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A16E5FE9B181BA4F877AFAC9FD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16E5FE9B181BA4F877AFAC9FD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Y+L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leS5i+S7peahg++8jOaKpeS5i+S7pea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OW+heaci+WPi++8jOePjeaDnOaLp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+aDheaYr+iKse+8jOS7pOS6uuaso+i1j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S4gOWvjO+8jOS5g+efpeS6pOaAgeOAgjwvcD48cD48ZW0+NS48L2VtPuW/g+ecn+a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ivmuaJjemrmOOAgjwvcD48cD48ZW0+Ni48L2VtPuS4jueGiue7k+WPi+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ktOOAgjwvcD48cD48ZW0+Ny48L2VtPuWPr+WPr+eIseeIse+8jOayoeacie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+WPi+aYr+mHke+8jOawuOi/n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eUn+S5i+W5tO+8jOebuOivhuS4j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b7lvaLosaHvvIzkuI3pob7liKvkurrjgII8L3A+PHA+PGVtPjExLjwvZW0+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5WZ5LiL5b+r5LmQ44CCPC9wPjxwPjxlbT4xMi48L2VtPuebuOefpe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aYr+e8mOOAgjwvcD48cD48ZW0+MTMuPC9lbT7ljIbljIbmtYHlubTvvIz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I8L3A+PHA+PGVtPjE0LjwvZW0+5aSW5aWX6KaB5bim77yM6KKr5a2Q6KaB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gOS6i+WmgueDn++8jOWygeaciO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pl7ronJzvvIzmsLjov5zlnKjkuID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pyJ5LqL77yM5Zub6YK75LiN5a6J44CCPC9wPjxwPjxlbT4x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S6su+8jOW4kOebruimgea4heOAgjwvcD48cD48ZW0+MTkuPC9lbT7nlpHlv4P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r5Loja/jgII8L3A+PHA+PGVtPjIwLjwvZW0+5pe25YWJ5Y+Y6L+B77yM5YaN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yMS48L2VtPuS4jeWcqOmVv+efre+8jOi0teWcq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po47lhL/vvIzmiJHlsLHmmK/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L6LCK5LiN5Y+Y77yM5oSf5oOF5LiN5Y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iwi+Wkp+S6i++8jOeUn+atu+ebuOiuuOOAgjwvcD48cD48ZW0+MjUuPC9lbT7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vvIzojqvpgIbkuYvkuqTjgII8L3A+PHA+PGVtPjI2LjwvZW0+5Li66Iej5b2T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b2T5LmJ44CCPC9wPjxwPjxlbT4yNy48L2VtPuS9oOS4jeW8gOW/g++8jOaIk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OAgjwvcD48cD48ZW0+MjguPC9lbT7ml6fkurrkuI3opobvvIzml6fmg4X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uY5bGx5rWB5rC077yM55+l6Z+z6Zq+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i+iwiuaYr+eIseWKoOS4iuiwheino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h7rooYzvvIznvo7kuL3miJDlj4zjgII8L3A+PHA+PGVtPjMy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44CCPC9wPjxwPjxlbT4zMy48L2VtPuS4gOi1t+WNluiQ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atpeOAgjwvcD48cD48ZW0+MzQuPC9lbT7mhJ/mganmnInkvaDvvIzmhJ/mga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1LjwvZW0+5YGa5aeQ5aa55ZCX77yf5oyH6LCB5o+N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eUn+acieS9oO+8jOS7iueUn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p3og4bnm7jnhafvvIznm7jop4Hku6Xor5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Iqx77yM5oSI5byA5oSI576O44CCPC9wPjxwPjxlbT4zOS48L2VtPuWFhOW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S4gOadr+mFkuWViuOAgjwvcD48cD48ZW0+NDAuPC9lbT7lloTlvoX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kuYXjgII8L3A+PHA+PGVtPjQxLjwvZW0+55Sf5q275LmL5Lqk77yM5YW26LS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0Mi48L2VtPuS4gOi1t+eWr+eLgu+8jOS4gOi1t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ml6XkuLrluIjvvIznu4jnlJ/kuLr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LqL5bCx5piv5oiR55qE5LqL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OAgeePjeaDnOS4gO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FtdTlsZ3F4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xbXU5bGdxe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16E5FE9B181BA4F877AFAC9FD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