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43FB50D75BF9E9979F4E0ED80E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43FB50D75BF9E9979F4E0ED80E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6K+75Lmm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geW+l+S8mu+8jOWkqeWkqee0r++8m+imge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qOWRveaLvOOAgjwvcD48cD48ZW0+Mi48L2VtPuS5puivu+eZvumBje+8jOWFtuS5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OAgjwvcD48cD48ZW0+My48L2VtPueri+i6q+S7peeri+WtpuS4uuWFiO+8jOeri+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+S5puS4uuacrOOAgjwvcD48cD48ZW0+NC48L2VtPuS5puWIsOeUqOaXtuaWueaBq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mdnue7j+i/h+S4jeefpemavuOAgjwvcD48cD48ZW0+NS48L2VtPuWkq+aJgOS7p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Xru+8jOacrOassuW8gOW/g+aYjuebru+8jOWIqeS6juihjOiA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Gn+iDveeUn+W3p++8jOW3p+iDveeUn+eyvuOAgj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jumHh+mbhueahOicnOicgu+8jOaXoOaah+WcqOS6uuWJjemrmOiwiOmYlOiu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uacieiCneiDhuS6uuWFseS6i++8jOS7juaXoOWtl+WPpeWkh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WKquWKm+S4jeaHiOeahOS6uu+8jOS8muWcqOS6uu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WcsOaWueiOt+W+l+aIkOWKn+OAgjwvcD48cD48ZW0+MTAuPC9lbT7kuI3mgq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t7Hnn6XvvIzmgqPkuI3nn6XkurrkuZ/jgII8L3A+PHA+PGVtPjExLjwvZW0+5Yuk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5qE5Y+z5omL77yM5LiW5L+t5piv5bm46L+Q55qE5bem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ji+ego+iOq+mBl+mftuWFieiAge+8jOS6uueUn+aDn+acieivu+S5p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abnl7TogIXmloflv4Xlt6XvvIzoibrnl7TogIXmioD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E0LjwvZW0+5Ye65biI5pyq5o236Lqr5YWI5q2777yM6ZW/5L2/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rOq5rK+6KWf44CCPC9wPjxwPjxlbT4xNS48L2VtPuWlveivu+S5pu+8jOS4jeaxgueU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vj+acieS8muaEj++8jOS+v+aso+eEtuW/mOmj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urrlgZrlt6XkvZzvvIzotormh5LotorotLnlipvjgII8L3A+PHA+PGVtPjE3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L5rOV77yM5Zyo5b6q5bqP6ICM5riQ6L+b77yM54af6K+76ICM57K+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NmuWtpuS5i++8jOWuoemXruS5i++8jOaFjuaAneS5i++8jOaYjui+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sg+ihjOS5i+OAgjwvcD48cD48ZW0+MTkuPC9lbT7li6TlpYvmmK/miJDlip/kuYv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g7DkuYPkuIfmgbbkuYvmupDjgII8L3A+PHA+PGVtPjIwLjwvZW0+6LCB55+l55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7KS57KS55qG6L6b6Ium44CCPC9wPjxwPjxlbT4yMS48L2VtPuivu+S5puaY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neaDs+eahOW4ruWKqeS4i++8jOW7uueri+i1t+iHquW3seeahOaAne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liIbogJXogJjvvIzkuIDliIbmlLbojrfvvJvopoHmlLb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XpobvogJXogJjlvpflpb3jgII8L3A+PHA+PGVtPjIzLjwvZW0+5aSW6Z+n5Lm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Z5Y+v5Y6M77yb6K+75Lmm5LmL5ZGz77yM5oSI5LmF5oSI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vu+S5puihpeWkqeeEtuS5i+S4jei2s++8jOe7j+mqjOWPiOihpeivu+S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2s+OAgjwvcD48cD48ZW0+MjUuPC9lbT7lkL7nlJ/kuZ/mnInmtq/vvIzogIznn6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jgII8L3A+PHA+PGVtPjI2LjwvZW0+6K+75Lmm5a+55LqO5pm65oWn77yM5Lmf5YO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a+55LqO6Lqr5L2T5LiA5qC344CCPC9wPjxwPjxlbT4yNy48L2VtPum7keWPke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aXqe+8jOeZvemmluaWueaBqOivu+S5pui/n+OAgjwvcD48cD48ZW0+MjguPC9lbT7p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u4jpobvlu7rmlrDlm73vvIzlpYvlj5Hov5jlvpfor7voia/kua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W55pyJ6K+X5Lmm5rCU6Ieq5Y2O77yM6K+75Lmm5LiH5Y235aeL6YCa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TjeWNg+absuiAjOWQjuaZk+WjsO+8jOinguWNg+WJkeiAj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qOOAgjwvcD48cD48ZW0+MzEuPC9lbT7kuI3or4blupDlsbHnnJ/pnaLnm67vvIzlj6r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mraTlsbHkuK3jgII8L3A+PHA+PGVtPjMyLjwvZW0+6bif5qyy6auY6aOe5YWI5oy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GC5LiK6L+b5YWI6K+75Lmm44CCPC9wPjxwPjxlbT4zMy48L2VtPuefpeivh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WkjeaOoue0ou+8jOWcn+WcsOmcgOimgei+m+WLpOiAleiA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rop4LogIznuqblj5bvvIzljprnp6/ogIzoloTlj5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Lq66ZW/5LmF77yM5Y2D6YeM5YWx6J2J5ai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WHuuS6juWLpOWli++8jOWkqeaJjeWcqOS6juenr+e0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lr7nkuo7mmbrmhafvvIzlsLHlg4/kvZPmk43lr7nkuo7ouqvkvZP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il6aOO5b6X5oSP6ams6LmE55a+77yM5LiA5pel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6Iqx44CCPC9wPjxwPjxlbT4zOS48L2VtPuivu+S5pui0teelnuino++8jOaXo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oOWPpeOAgjwvcD48cD48ZW0+NDAuPC9lbT7kuI3mgJXor7vlvpflsJHvvIzlj6rmgJX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aLjgII8L3A+PHA+PGVtPjQxLjwvZW0+56uL5b+X5a6c5oCd55yf5ZOB5qC877y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C96Ium5Yqf5aSr44CCPC9wPjxwPjxlbT40Mi48L2VtPuiHquW+l+ivu+S5pu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S4uuWWhOWQjeOAgjwvcD48cD48ZW0+NDMuPC9lbT7or7vkuabmnInkuInliLDvvJr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vvIznnLzliLDvvIzlj6PliLDjgII8L3A+PHA+PGVtPjQ0LjwvZW0+57uz6ZSv5pyo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u055+z56m/44CCPC9wPjxwPjxlbT40NS48L2VtPuivu+S5puS9leaJgOax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mAmuS6i+eQhuOAgjwvcD48cD48ZW0+NDYuPC9lbT7lhYnmmI7nu5nmiJHku6z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nu5nmiJHku6znn6Xor4bjgII8L3A+PHA+PGVtPjQ3LjwvZW0+5LiW5LiK5pe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oCV5pyJ5b+D5Lq644CCPC9wPjxwPjxlbT40OC48L2VtPuivu+S5puiA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UqO+8jOWImeaJgOivu+eahOS5puetieS6juW6n+e6u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p/or7vllJDor5fkuInnmb7pppbvvIzkuI3kvJrkvZzor5fkuZ/kvJrlk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ub5bm05LiN6YeN5p2l77yM5LiA5pel6Zq+5YaN5pmo44CC5Y+K5pe2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Yqx77yM5bKB5pyI5LiN5b6F5Lq644CCPC9wPjxwPjxlbT41MS48L2VtPuWLpOWKs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W+l+S4gOWknOWuieecoO+8m+WLpOWKs+S4gOeUn++8jOWPr+W+l+W5uOemj+mV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kuI3nlY/mta7kupHpga7mnJvnnLzvvIzoh6rnvJ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pq5jlsYLjgII8L3A+PHA+PGVtPjUzLjwvZW0+5pel5pel6KGM77yM5LiN5oC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bi45bi45YGa77yM5LiN5oCV5Y2D5LiH5LqL44CCPC9wPjxwPjxlbT41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S4ieabtOS6lOm8k++8jOWKn+WPquaAleS4gOabneWNge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6XkuYvogIXkuI3lpoLlpb3kuYvogIXvvIzlpb3kuYvogIXkuI3lpoLkuZ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U2LjwvZW0+6K+75LiH5Y235Lmm77yM6KGM5LiH6YeM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guWtpuWwhuS7peiHtOeUqO+8jOivu+S5puWFiOWcqOiZm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Y/ogIzlpb3lrabvvIzkuI3ogLvkuIvpl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W75b+D6I6r6Iul5a+h5qyy77yb6Iez5LmQ5peg5aaC6K+7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qeefpeS7iuaXpeivu+S5puaYr++8jOaClOS9nOS7juWJjeS7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OAgjwvcD48cD48ZW0+NjEuPC9lbT7or7vkuabkvb/kurrlhYXlrp7vvIzmgJ3ogI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pgoPvvIzkuqTosIjkvb/kurrmuIXphpLjgII8L3A+PHA+PGVtPjYy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+5LqL77yM5Y+q6KaB6IKv55m75pS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bmt4cWJhcTh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5reHFiYXE4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43FB50D75BF9E9979F4E0ED80E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