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EA877DF50A547912776820550CF4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877DF50A547912776820550CF4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el5aSn5ZCJ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guWQjuS4iuePreeyvuelnueCu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3peS9nOWKquWKm+eCueWEv++8jOWutuW6reeUn+a0u+mhvuedgOeCueWE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uueUn+W5uOemj+eCueWEv++8gTwvcD48cD48ZW0+Mi48L2VtPueItuavjei6q+S9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CueWEv++8jOiHquW3seWBpeW6t+eVmeelnueCueWEv++8jOaci+WPi+iBmuS8muaC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+8jOWkluWHuuW8gOi9puW9k+W/g+eCueWEv++8jOiKguWQjuS4iuePreeyvuel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eUqOW/g+W3peS9nOWKquWKm+eCueWEv++8jOWutuW6reeUn+a0u+mhvued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+W9qeS6uueUn+W5uOemj+eCueWEv++8gTwvcD48cD48ZW0+My48L2VtPuS9oOi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oeaciemAgOWQju+8jOWPquaYr+ath+S6huath+iEmuatpe+8jOS9oOivt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Qju+8jOWPquaYr+WBnOS6huWBnOi3r+mAlO+8jOS9oOivtOe+juS4veayoeac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+8jOWPquaYr+aNouS6huaNouinkuW6pu+8jOaYpeiKguWBh+acn+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jeWBnO+8jOe7muS4veS4jeWPmOOAgjwvcD48cD48ZW0+NC48L2VtP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iq+i+nOi0n++8jOWLv+W/mOWIneW/g++8jOS7juS7iuWkqei1t++8jOWKquWKm+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+8jOS4jee+oeaFleiwge+8jOS5n+S4jeWfi+aAqOiw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mBk+i3r+S4iu+8jOaso+i1j+iHquW3seeahOmjjuaZr++8jOmBh+in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OAgjwvcD48cD48ZW0+NS48L2VtPuaYpeiKguWBh+acn+e7k+adn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li+aWl+imgeW8gOWni+S6huOAguS8keaBr+WlveS6huWQl++8n+eOqeW+l+W8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uqeaIkeS7rOeyvuWKm+WFheaym+i1sOi/m+aWsOeahOmYtuaute+8jOaLieWT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xveesm++8jOWQueWTjeWJjei/m+eahOWPt+inku+8jOS4uuaYjuWkqeeah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i48L2VtPuaBrei0uuaWsOW6l+W8gOW3pe+8j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i0uu+8jOmAgeS9oOS4gOS4quaLm+i0oueMq++8jOaEv+S9oOi0oua6kOW5v+i/m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teWPkei0ouagke+8jOaEv+S9oOi0oua6kOiMguebm++8jOmAgeS9oOS4gOWw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ouelnu+8jOS/neS9keS9oOi0oua6kOa7mua7muOAgjwvcD48cD48ZW0+Ny48L2VtPu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eci++8jOWkmui3r+ecvOingu+8m+WkmuWTgeWkmuWtpu+8jOi0teWcqOmSu+egl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kmumXru+8jOmHjeWcqOWunui3te+8m+WkmuWBmuWkmuW5su+8jOWFqOWcqOWunu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srOS4gOWkqeS4iuePreWxlemcsumUi+iKku+8jOmUpuWbiuWmmeiuoeW4p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elneS9oOS4iuePremhuueVhe+8jOW3pei1hOW4uOa2q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Bh+acn+W3sue7j+e7k+adn++8jOaMpeWIq+S6huaVheS5oeS6suS6u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S6huS6uueUn+W+geeoi++8jOaLjuWlveS6huaipuaDs+ihjOWbiu+8jOWllOWQke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yl+S9je+8jOmAgeWHuuS6huaIkeeahOelneemj++8jOaEv+S9oOWBh+WQjuWuie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uWKm+WKoOayue+8jOaJk+mAoOiHquW3seeahOS4gOeJh+iTn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Bh+acn+WDj+S4gOS4quWujOe+jueahOWPpeWPt++8jOWPi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Qr+acquadpeeahOWGkuWPt++8jOiAjOaIkeeahOelneemj+WwseWDj+S4gOi/nuS4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ueWPt++8jOawuOaXoOatouWig++8geaEv+aIkeeIseeahOS6uuWS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W/q+S5kO+8jOWRqOWRqOW8gOW/g++8jOaciOaciOWBpeW6t++8jOWto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tOW5tOW5uOemj++8geeJm+W5tOesrOS4gOS4quW3peS9nOaXpe+8jOW8gOW3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TAuPC9lbT7moIvmoIvpq5jmpbzlubPlnLDotbf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pobrkurrlv4PjgII8L3A+PHA+PGVtPjExLjwvZW0+5bm05bCG6L+R77yM5b2S5b+D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L+Q5Yiw77yM5Lq65r2u5raM44CC5Zui5ZyG5bm077yM5pyJ5aaZ5oub77yM6YG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5pep5Lmw56Wo44CC6Ziy6LS85b+D77yM5bCR5ou/546w77yM6ZO26KGM5Y2h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5bm05ZCO5b2S77yM5b6A6L+U56Wo77yM5Lq65Zui5ZyG77yM6L+H5aSn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juS7iuWkqeW8gOWni++8jOimgem8k+i1t+S9o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juWFtuaLheW/g+acquadpe+8jOS4jeWmgueOsOWcqOWKquWKm+OAgu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WKquWKm+aJjeacieW4jOacm++8jOS4jeimgei9u+aYk+aKiuaipuaDs+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fkOS4quS6uui6q+S4iuOAguS5n+S4jeimgeWkquWcqOS5jui6q+aXgeeahOiAs+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+8jOacquadpeWPquWxnuS6juS9oOiHquW3se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pmLPlhYnlvIDlp4vmma7nhafvvIzmlrDlubTnmoTng63mg4XlvIDlp4v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pZ3npo/otbbmnaXmiqXpgZPvvIzmhL/lhazlj7jlg4/lt6jpvpnoiKz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iJHku6znmoTkuovkuJrlg4/pspzoirHoiKzngb/ng4LvvIzlkZjlt6XlkJH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oiKzlm6Lnu5PvvIzmnIvlj4vnmoTlj4vosIrlg4/pnZLmnb7oiKzplb/pnZ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g4/onILonJzoiKzpppnnlJzvvIE8L3A+PHA+PGVtPjE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ZCO56ys5LiA5aSp5LiK54+t77yM6YCB5LiK5oiR55qE56Wd56aP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IO96LW26LWw5oKo55qE6L6b6Ium77yM6IO95raI5Y675oKo55qE55ay5o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oKo5byA5b+D5q+P5LiA5aSp77yB5byA5ZCv5paw5bm0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6Wd5oKo5a625bqt5ZKM552m77yM5LiH5LqL5aaC5oSP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JK45pel5LiK77yM57qi57qi54Gr54Gr77yBPC9wPjxwPjxlbT4xNS48L2VtPuS4gO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S6jOi/m+Wggu+8jOaBrei0uuS4u+WutuW7uuW5s+aI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77yM5byA5bel77yB5q+P5Liq5Lq66YO95pyJ6Ieq5bex55qE5pa55ZCR77yM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L+b44CCPC9wPjxwPjxlbT4xNy48L2VtPuWTiOWTiO+8jOe+juaipuiiq+aDiumGk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freS/oeiiq+Whnua7oeS6huWQp++8jOW/g+aDheiiq+aQnuS5seS6huWQp+OA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S6hu+8jOaYr+S4jeaYr+inieW+l+S7iuaZmueahOWknOacieeCueWEv+ef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W6iuacieeCueWEv+i9r++8jOS7iuaZmueahOiiq+acieeCueWEv+aaluOAg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eejuaDs+S6hu+8jOi1tuW/q+i1t+W6iuWQp++8jOimgei/n+WI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rLvvIzmmKXoioLlkI7nrKzkuIDlpKnkuIrnj63vvIzmhJ/op4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J/mnInmlLbojrfmg4rllpzkuI3vvJ/luKbnnYDmlrDkuIDlubTnmoTmrKPllpzku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aXnnaHvvIzmmZrlronvvIE8L3A+PHA+PGVtPjE5LjwvZW0+6Z6t54Ku5aOw5aOw5YWl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Zi16Zi15rip5b+D44CC6LSi5rqQ5rua5rua6ICM5p2l77yM6YeR6ZKx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44CC5qyi5aOw5LmF5LmF5rWB5Lyg77yM56yR6K+t6L+f6L+f5LiN5b2S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b6X5oSP77yM5byA5bel5pe25pe25aSn5ZCJ44CCPC9wPjxwPjxlbT4y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8gOW3peWkp+WQie+8jOiAgeaci+WPi+WcqOi/memHjOelneS9oO+8mumprOW9k+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e7qe+8jOWlveS6i+aIkOWPjOWQiOW/g+aEj++8jOWktOWFreiHguadpeWBm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+eos+eUn+aEj+i3r++8jOa5luWbm+a1t+S6pOaci+WPi++8jOWkp+mhuuemj+eli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S5i+aJjeaJrOWkqeS4i++8jOS7mei/h+a1t+aYvuelnumAmu+8jOi0n+ebm+WQj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ie+8jOWFqOWNgee+juecn+W+l+aEj++8gTwvcD48cD48ZW0+MjEuPC9lbT7nm7j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nInkuIDkuKrlpKnnqbrvvIzorqnmiJHku6zmjKXmjKXmiYvlkITlpZTkuJzop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pJrlubTlkI7miJHku6zlj4jph43pgKLvvIznu4bmlbDku4rlpKnnp43np43jgIH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maGVsbGlwO++8jOWmguaenOmCo+aXtuS9oOW/g+S4rei/mOacieaIke+8jOaIkeS4gOWu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S9oOeahOWkqeepuu+8geaWsOW5tOaEieW/q++8gTwvcD48cD48ZW0+MjIuPC9lbT7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r7npZ7vvIzopoHkuIrnj63kuobvvJvliqrlipvlpYvmlpfjgIHliqDlirLlub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mraXmraXpq5jljYfjgII8L3A+PHA+PGVtPjIz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pyf77yM5oqK5LiA5bm055qE55ay5YCm6L2s5YyW5Li65aWL5paX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pW06aG/5aW96KGM5ZuK77yM5bim5LiK5ruh6Lqr55qE54Ot5oOF5YaN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Ly0552A5paw5LiA6L2u5Y+R5bGV55qE5Y+36KeS77yM6LWw5YWl5pKt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6L+O5o6l5paw5LiA5bm055qE5bel5L2c77yBPC9wPjxwPjxlbT4y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W8gOW3peWkp+WQie+8jOaEn+iwouWQiOS9nOS8meS8tOeahOaUr+aMgeS4ju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QjOS6i+S7rOWMheWuueS4juWKquWKm++8jOWPt+inkuWQueWTje+8jOS9n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S4juabtOWlveeahOe+juW6puebuOmBh++8jOWHuuWPk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t6XllabvvIHlvIDlt6XllabvvIHlvIDlt6XllabvvIHluKbnnYD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bPvvIzmiJHku6zlj4jlvIDlp4vmlrDnmoTkuIDlubTlt6XkvZ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6LS15YWs5Y+45byA5bel5LmL6ZmF77yM5oiR5Lus5ZCR6LS15YWs5Y+4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A54Ot54OI55qE56Wd6LS644CC5oiR5Lus6KG35b+D5Zyw5biM5pyb6LS15YWs5Y+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55Sf5oSP6ZW/5LmF44CCPC9wPjxwPjxlbT4yNy48L2VtPuW8gOW3p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nOm5iuWPq+WWs+WWs++8jOelneS9oOi1mumSseS5kOWTiOWTiO+8m+eHleWtkOWJ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nu+8jOelneS9oOaNoemSsei0ouWvjOWghu+8m+mxvOWEv+a4uOWRgOa4uO+8jOelne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S5kOaCoOaCoO+8m+iAgeiZjueskeWRgOeske+8jOelneS9oOebiOWIqeeOi+S4r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XoioLplb/lgYfkuIPlpKnkuZDvvIzoioLlkI7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rLkuY/jgILnp4vpo47nvJXpgIHnsr7npZ7niL3vvIzlpJrlvannlJ/mtLvlv4Pmg4Xm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mipbmk57nsr7npZ7vvIzlnKjogYzlnLrmiqvojYbmlqnmo5jvvIzlvIDmi5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ph47vvIzkuovkuJrmm7TkuIrkuIDlsYLmpbzvvIE8L3A+PHA+PGVtPjI5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Sv5LqG77yM5q2H5q2H77yb552h55yg5LiN6Laz77yM6KGl6KGl77yb55Sf54mp6ZKf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D6LCD77yb5b+D5oOF54Om6LqB77yM56yR56yR77yb5ZCb5LmL5Ya35pqW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b56Wd56aP55+t5L+h77yM5Y+R5Y+R6IqC5ZCO56ys5LiA5aSp5LiK54+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ruh5ruh77yM5aSa5aSa6LWa6ZKx44CCPC9wPjxwPjxlbT4zMC48L2VtPu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+8jOelneemj+W/hemhu+WPke+8jOelnei0oui/kOWkp+WPke+8jOS6i+S4mui/kOeM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hg+iKsei/kOeqgeWPke+8jOWBpeW6t+i/kOaMgeWPke+8jOW5uOemj+i/kOawu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hI/nirnmnKrlsL3mmKXoioLov4fvvIzml6Dlj6/lpY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rbliKvjgILlo67lv5flh4zkupHmkZjmmJ/mnIjvvIzpobrkvr/op4LotY/nvo7lsbH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t6XkvZzopoHpq5josIPvvIznp6/mnoHkuI3lgZrpqazlkI7ngq7jgIL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vJrlvq7nrJHvvIzljYfogYzliqDolqrpvJPohbDljIXjgILogYzlnLrlr4Tor6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Jrmga3llpzlj5HotKLvvIE8L3A+PHA+PGVtPjMyLjwvZW0+5paw5bm05YGH5pyf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2G5Zac5bqG5LuN5Lya5Ly05L2g5bqm6L+H5LuK5ZCO55qE5q+P5LiA5aS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z5bCG57uT5p2f77yM5L2G5byA5b+D5LuN5Lya5rC46am75L2g576O5Li9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bKX5bCx5Zyo55y85YmN77yM5L2G6aG65Yip5LuN5Lya5rC46L+c5LiO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ZCb5bm05ZCO5q2l5q2l6auY5Y2H77yM6Lqr5L2T5bq3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lOaOieaHkuaDsOeahOmHjei0n+OAgemHjeaKq+i+ieeFjOeahOaImOiho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LvOaQj+eahOWuneWJkeOAgeaWqeaOieWJjei3r+S4iueahOiNhuajmOOAgeWGj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9s+e7qeOAguaYpeiKguWBh+acn+e7k+adn++8jOelneS9oOWGjeWIm+aWsO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vIDlt6XkuYvml6XvvIzkuLrkvaDmlbToo4XvvJ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vJXotKLlrpjluL3vvIzouqvnqb/ogZrotKLnjonooo3vvIzohJrouKnlkLjotKLnvo7p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IHlpoLmhI/nrpfnm5jvvIzohLjpnLLotKLmsJTnrJHlrrnvvIzotKLmiYvkuIDm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kuIfkuKTlpoLpm6jkuIvvvIzotKLohbDkuIDpnqDvvIzpq5jmnIvmu6Hluqf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aXvvIznjonmjIfkuIDnrpfvvIzph5Hpk7bnpajkuInlrZDmu6HlsYvot7Pot4P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t6XlpKflkInvvIE8L3A+PHA+PGVtPjM1LjwvZW0+5paw5bm05LiK54+t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uk5pil5p2l5pep77yBPC9wPjxwPjxlbT4zNi48L2VtPuaYpeiKguWBh+acn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7k+adn+S6hu+8jOaWsOeahOS4gOW5tO+8jOiThOa7oeiDvemHj++8jO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p+e7reWli+aWl++8jOS7peabtOWlveeahOeyvuelnui/juaOpeaWsOS4gO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OAgjwvcD48cD48ZW0+MzcuPC9lbT7mmKXoioLplb/lgYfnnJ/lpb3vvI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KLnrJHvvJvlgYfmnJ/ku4rml6XnprvljrvvvIzmhInmgqblv4Pmg4Xnu6fnu63vvJ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hafluLjkuIrnj63vvIzmj5DliY3lkYjkuIrnpZ3mhL/jgILnnJ/lv4Por5rmhI/npZ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pobrlv4PlpoLmhI/vvIznlJ/mtLvoiJLlv4Pmg6zmhI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5rCU5rCb6L+Y5pyq5pWj5Y6777yM56Wd56aP55qE6K+d6K+t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YGH5pyf55qE5pe26Ze05Y205bey57uP6L+H5Y6777yM5LiK54+t5LmL5Ym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oOF57uq44CC5oqb5o6J54Om5oG877yM5ou+6LW36Ieq5L+h77yM6K6p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bel5L2c5Lit5L6d54S25bu257ut77yBPC9wPjxwPjxlbT4zO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Ej+Wlve+8jOS4h+S6i+aXoOeDpuaBvO+8m+elneS9oOi0oua6kOW5v++8jOWuvuWu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3ke+8m+elneS9oOWPo+eikeWmme+8jOaXpeWknOi/m+mSnuelqO+8m+elne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mAoOemj+WFqOS6uuexu++8gTwvcD48cD48ZW0+NDAuPC9lbT7otKLpq5jlha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obbnmb7vvIzmupDms4nkuI3mlq3kuInmsZ/otKLvvIzlub/nurPkurrlv4PloILkuK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XlrqLkuZ/lkJvlho3mnaXvvIzor7fliIbliKvnnIvpppblrZflj4rlsL7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IDpl6jlpKflkInvvIzmga3llpzlj5HotKLvvIE8L3A+PHA+PGVtPjQ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Zui6IGa5riQ6L+c5Y6777yM5YGH5pyf55qE5riF6Zey5bey56a75Yir77yM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Y675oql6YGT77yM6KeB5Yiw5ZCM5LqL6YGT5aOw5aW977yM6K6k6K6k55yf55yf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a6a5aW955uu5qCH5b6A5YmN5Yay77yM6IqC5ZCO56Wd56aP54Wn5qC3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6d5pen77yM5bm456aP5bi45pyJ77yM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jIwMjHnmoTnrKzkuIDkuKrlt6XkvZzml6XvvIzml6nlronvvIH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lsLHljIbljIbnmoTov4fljrvkuobvvIznlJ/mtLvlj4jph43mlrDmraXlhaXmraP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kurrljbPlsIbph43mlrDmipXlhaXliLDlv5nnooznmoTlt6XkvZzkuK3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rDlubTlubPlronllpzkuZDvvIzku4rlpKnlvIDlt6XlpKflkInjgILluIzmnJ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mnKrmnaXnmoTml6XlrZDph4zvvIzlj6/ku6Xmib7liLDkuIDnp43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J/mtLvmlrnlvI/vvIzlvIDlvIDlv4Plv4Pov4fml6Xlr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5b+r5LmQ6JC95LiL5bi35bmV77yM5LiK54+t55qE5bqP5puy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yM57K+5b2p5Zyo5Yqq5Yqb5Lit5oyl5rSS77yM5Zad5b2p5Zyo5oiQ5Yqf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77yM56Wd5L2g55qE5Y2O576O6IGM5Zy65pu05Yqg57ua5Li977yM5aWg5a6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6Lev5Z+644CC5paw5bm05paw5rCU6LGh77yM5paw5bm05YaN6L6J54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YpeiKguS9s+iKguaYr+W/q+S5kOeahO+8jOiKguWQj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nuWIsOWOn+S9jeeahO+8jOWBh+acn+e7iOeptuaYr+S8mue7k+adn+eah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emcgOe7p+e7reeahO+8jOiKguWQjuWPiuaXtuiwg+aVtOW/g+aAgeaYr+W/hemh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mhuuWIqe+8jOeUn+a0u+W/q+S5kOaYr+awuOi/n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nKjlrrbpobrlnKjlpJbpobrvvIzlv4PpobrmhI/pobr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pobrvvIzkuIDpobrnmb7pobrvvJvlpKnlnLDpobrkurrmg4XpobrvvIzpo47osIP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njrDlnKjpobrlsIbmnaXpobrvvIzkuIDluIbpo47pobrvvIzmga3npZ3kvaD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Q2LjwvZW0+5pil6IqC5YGH5pyf57uT5p2f77yM54uC5q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C95bmV77yM5b+r5LmQ6ZmN5L2O5rip5bqm77yM6LiP5LiK6L+U5bKX5LmL6Lev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Wt56We5peg5Li777yM5b+D5oOF6LeM5Yiw6LC35bqV77yM5omT5byA55S16ISR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Y+K5pe255m75b2V77yM54Om5oG856uL5Yi75raI6Zmk77yM5pS+5p2+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SN77yM55ay5oOr6Ieq5Yqo5Yig6Zmk77yM5qKm5oOz57Sn57Sn6buP5L2P44CC5bm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LiK54+t77yM56Wd6L+U5bKX55qE5L2g77ya5bel5L2c6aG65Yip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77yBPC9wPjxwPjxlbT40Ny48L2VtPjIwMjHvvIzlvIDlt6XvvI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oh6rlt7HnmoTovajov7nvvIzopoHotbDnmoTot6/vvIzopoH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6YO95Zyo5Yqq5Yqb5aWU6LeR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5Lq677yB5oS/5aSn5a625Zyo5paw55qE5LiA5bm06YeM77yM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byA5bel5aSn5ZCJ44CCPC9wPjxwPjxlbT40OS48L2VtPuWwh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ieaCpuaJk+WMhe+8jOW4puWIsOW3peS9nOS4re+8jOW/meeijOW5tuW/q+S5k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h+acn+eahOWQieelpeaJk+WMhe+8jOaLv+WIsOW3peS9nOS4iu+8jOW5uOemj+W4p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whuiKguaXpeeahOelneemj+aJk+WMhe+8jOaUvuWIsOW3peS9nOS4re+8jOaEv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kp+WxleWuj+Wbvu+8gTwvcD48cD48ZW0+NTAuPC9lbT7lgYfmnJ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iJHku6zouI/nnYDmlrDlubTnmoTlo7Dlo7DnpZ3npo/vvIzlvIDlp4syMDIx5bm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6B56iL44CCPC9wPjxwPjxlbT41MS48L2VtPuW8gOW3peWkp+WWnO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jui0ouelnu+8jOemj+emhOWvv+WWnOi0ouelnuWIsO+8jOS4jeimg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mj+awlOi0ouWWnOWIsOS9oOWutuOAguaEv+S9oO+8jOW8oOW8gOi0ouWvj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kei/m+WkqeS4i+i0ouWvjO+8jOeUn+aEj+e6oueBq+WPkeWPkeWPke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5kOW8gOiKseOAgjwvcD48cD48ZW0+NTIuPC9lbT7mrKLlo7DnrJHor63lpJzkuI3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ml6XlpYvmlpfkvp3nqIDnnLzliY3vvIzmj6HmiYvmi6XmirHms6rmsLTmtp/mt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m77nu4/nmoTnm7jkupLnkIbop6PmlK/mjIHvvIzmhJ/osKLnnJ/lv4Plrp7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4HlvJ/lhYTvvIznpZ3mhL/ltK3mlrDnmoTkuIDlubTvvIzmiJHku6zlr4bliIf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or5rlkIjkvZzvvIzkuovkuJrlho3kuIrmlrDlj7DpmLbvvIzlj5blvpfmm7T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zLjwvZW0+5L2g5ZGA6IGq5pWP5Y+I6IO95bmy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5LiK54+t44CC5L+d5oyB5b+D5oOF54G/54OC77yM5oms6LW36Ieq5L+h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iA5qG25b+r5LmQ5rGf5bGx77yM5q+P5aSp5LiO5Yuk5aWL55u46KeB44CC5pC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+F5Yqb55qE5YiX6L2m77yM5oqK6Ieq5bex6am25YWl5oiQ5Yqf55qE6L2m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hOaChOWcsO+8jOaYpeiKgui1sOS6hu+8jOato+WmguWug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dpe+8jOaMpeS4gOaMpeiho+iilu+8jOS4jeW4pui1sOS4gOeCueW/q+S5k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mZquedgOS9oO+8jOW5uOemj+S+neeEtue8oOedgOS9oO+8jOWBh+acn+i/lOWy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/g+aDheS+neeEtuWxnuS6juS9oOWTpu+8jOS4gOi3r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7ku4rlpKnlvIDlp4vvvIzopoHlop7lvLrkvaDnmoToh6rkv6H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mmK/oh6rkv6HmkpHotbfmnaXnmoTjgILmnInml7bmiJHku6zlubbkuI3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Dlip/nmoTnrbnnoIHvvIzogIzlj6rmmK/mrKDnvLroh6rkv6HkupvorrjjgIL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6rmnInohJrouKnkuIrljrvvvIzmiY3nn6Xlhbbov5zov5HvvIzmiY3nn6X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jgII8L3A+PHA+PGVtPjU2LjwvZW0+5byA5bel6Z6t54Ku6ZyH5aSp5ZON77yM5Zu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6JyC5oul6Iez77yM6b2Q5aSp6bi/6L+Q56Wd56aP5oKo77yM5pel6L+b5paX6Ye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56Wd5oKo5byA5bel5aSn5ZCJ77yM5aSn5ZCJ5aSn5Yip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S7iuWkqeaYr+Wkp+W5tOWIneS4g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S4quW3peS9nOaXpeOAguaXqeaXqei1t+adpei/juaOpeaWsOW5t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puedgOaWsOeahOW4jOacm+WbnuWIsOW3peS9nOWyl+S9je+8jOa7oeaAgOS/o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aOpeS4i+adpeeahOeUn+a0u+WSjOW3peS9nOOAguelneWQhOS9je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or7jkuovpobrliKnvvIzkuovkuJrokrjokrjml6XkuIrjgILml6nlronvvIz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pgIHljrvmuKnmmpbnmoTpl67lgJnlkoznpZ3npo/vvIE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GH5pyf6JC95bmV77yM6K+35bim5LiK5oKo55qEJmxkcXVvO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zmi7/lpb3mgqjnmoQmbGRxdW875bm456aP576O5ruhJnJkcXVvO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CqOeahCZsZHF1bzvmrKLlo7DnrJHor60mcmRxdW8777yM5Zue5oOz5oKo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icnOWJp+aDhSZyZHF1bzvvvIzkvp3mrKHmjpLpmJ/pgIDlnLrvvIzlh7rpl6jlj7Pm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rDop4EmbGRxdW875LiK5bKX56eRJnJkcXVvO+ivt+aMiemXqOmTg+aKpemBk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i1j+OAgjwvcD48cD48ZW0+NTkuPC9lbT7nlKjlpKflkInlkozlhbTpmobnvJb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vvIznlKjpobrliKnlkoznuqLngavliLbkuIDnrrHpnq3ngq7vvIznlKjnpZ3npo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pnkuIDmrrXotLror43vvJvnpZ3mnIvlj4vmlrDlupflvIDlt6XlpKflkI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vvIzpobrpobrliKnliKnvvIzkuIDnuqLliLDlupX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LWw5LqG5ZCn77yf5oeS6KeJ5rKh5LqG5ZCn77yf6bG86IKJ56m6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pe25YWJ5YCS5rWB5ZCX77yf5b+r6YaS6YaS5ZCn77yM5LiN5oOz5LiK54+t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f5byA6Laz6ams5Yqb77yM5oyB57ut5oiY5paX5ZCn77yB5pyJ5oiR55qE56Wd56a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2g6Jaq5rC05aaC5ruU5ruU5rGf5rC05oyh6YO95oyh5LiN5L2P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Bh+acn+e7k+adn++8jOS9huW/q+S5kOS7jeWcqOiUk+W7tuOAg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5tOWQjueahOW3peS9nOS4reW7tue7reiKguaXtueahOW/q+S5kO+8jOaKiu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Dhee7quW4puWFpeWIsOW3peS9nOS4readpeOAguelneS9oOiKguWQju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W3peS9nOaXpeS7peWinui/m+OAgjwvcD48cD48ZW0+NjIuPC9lbT4yMDI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ouS57ud5b6X6L+H5LiU6L+H77yM5bCx5bey57uP5piv6L+b5q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h+S8l+S4gOW/g++8jOWQjOW/g+WNj+WKm++8m+eZvuiIuOS6iea1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S4gOW4nO+8jOWvjOavlOacsemZtu+8jOWuouWmgua1geawtO+8jOW3neW3n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8gOW3peWkp+WQie+8jOWbm+aWuei/m+Wune+8jOWFq+i3r+adp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soHmnIjmtYHph5HvvIzpk63liLvpnZLmmKXnmoTpo47ph4f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LzmsLTvvIzkvKDmib/pnZLmmKXnmoToqpPoqIDvvIzorqnmiJHku6zku6Xngav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mnaXov47mjqXmlrDnmoTkuIDlubTvvIzmlrDlubTmlrDmsJTosaHvvIznpZ3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kuovkuovlvIDlv4PvvIHlpITlpIT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6IqC5YGH5pyf5pyA5ZCO5LiA5aSp77yM55+t5L+h6YCB56Wd5oS/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7K+56We5oqW5pOe77yM5LiK54+t5LiN55So54Om77yb5ZCD5ZCD5Zad5Zad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iz5YWJ77yM55ay5oOr5YWo5LiN6KeB77yb5LmQ5LmQ5ZG15ZG15r2H5r2H5rSS5rS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6aG65Z2m44CC56Wd5b+r5LmQ5LiN57yp5YeP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/meeijOW6lOmFrOWkmu+8jOS6suaci+WlveWPi+m9kOeVheasou+8jOW5t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WktOS4gOWkqe+8jOWPkeadoeefreS/oemXruS4quWuie+8jOWKquWKm+W3peS9nO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WLpOWLpOaBs+aBs+iwseaWsOevh++8jOelneWcqOaWsOeahOS4gOW5tOmH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jOWLh+WIm+S9s+e7qeS4gOW5tOmrmOi/h+S4gOW5t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5ZCO77yM5biM5pyb5oiR5Lus6L+955qE5LiN5YaN5piv5piO5pi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/5oiR5Lus6LSf6YeN5YmN6KGM55qE5Lq6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srOS4gOWkqe+8jOaSuOi1t+iiluWtkOWKoOayueW5su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ov4foioLoioLmsLjlrZjvvIzkurLmnIvlpb3lj4vot5HkuI3ng6bjgIL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tYHmupDkuI3lsL3vvIzmnInlhaXmnInlh7rpk7blho3nlJ/jgILnn63kv6HlsJH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nInkurrkuqTmtYHmiY3mmK/nnJ/vvIzlt6XkvZzlvojntK/lv4P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kuIrnj63mraPluLjlnKjjgII8L3A+PHA+PGVtPjcwLjwvZW0+5oqK5Lqy5Lq6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SZyZHF1bzvvvIzns7vlnKjohbDpl7TvvIzmiorlrrbkurrpgIH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Gl5bq3JnJkcXVvO++8jOaMguWcqOiDuOWJje+8jOaKiuaci+WPi+mAg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cmRxdW8777yM5oi05Zyo5omL6IWV77yM5oqK54ix5Lq66YCB55qEJmx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lrZjlnKjlv4PnlLDvvIzlkJHmmKXoioLlgYfml6Xor7Tlho3op4HvvIzn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U56iL5Y+3JnJkcXVvO+WKquWKm+WQkeWJje+8jOaWsOW5tOaWsOW8gOWni+aW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IkeS7rOimgei4j+i4j+WunuWunu+8jOWLh+W+gOebtOWJ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lrDml7bku6PmmK/lpYvmlpfogIXnmoTml7bku6PvvIzlj6rmnIn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np7DlvpfkuIrlubjnpo/nmoTkurrnlJ/vvIzlpYvmlpfogIXmmK/nsr7npZ7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zotrPnmoTkurrvvIzkuZ/mmK/mnIDmh4Llvpflubjnpo/jgIHmnIDkuqvlj5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ku4rlpKnlvIDlp4vvvIzopoHng63niLHkvaDnmoTlt6XkvZzvvI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vpl7LkurrvvIzlm6LpmJ/kuI3lhbvmh5LkurrvvIzkuIDlrpropoHlhajlv4Plha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vaDnmoTlt6XkvZzvvIznp6/mnoHmipXouqvlhbbkuK3vvIzlroPorqnkvaDlpK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ovlgZrjgIHmnInppa3lkIPvvIzkuZ/kvJrorqnkvaDmm7TmnIn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L275p2+5bey5qyg6LS577yM5p2+5oeI5bey5YGc5py677yM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85Y+r6L2s56e777yM6Zey6IGK6KaB5LiN5Zyo5pyN5Yqh5Yy677yM6YeN5ou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2h77yM6KOF5LiK5bm05YmN5pen5Y+356CB77yM5pW06KOF5Ye65Y+R77y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pu05r2H5rSS44CC5oS/5L2g5LqL5Lia6aG65b+D77yM5aSn5ZCJ5aSn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IhuerueWjsOWjsOW6huW8gOW3pe+8jOe6ouiKseacteacteel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OAguaYpeaEj+aYpeWJjeiNie+8jOi0oua6kOmbqOWQjuazie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pfpnaLlvIDlt6XvvIznuqLngavml6XvvIznlJ/mhI/lpb3vvIzotKLov5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uJDlpb3jgILmoqbmg7Pov5HvvIzmiJDlip/mnJvvvIzmnKrmnaXlubjnpo/lsZX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ZPlvIDni6znq4vnu4/okKXmoqbvvIzlvIDlp4vlpYvmlpfmi7zmkI/mg4X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nlYXjgII8L3A+PHA+PGVtPjc1LjwvZW0+6IqC5ZCO5LiK54+t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oqK6LWa6ZKx77yBPC9wPjxwPjxlbT43Ni48L2VtPu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n+ebvOe7p+e7reS4juaCqOaQuuaJi+W5tui/m++8jOS6kuWIqeWFsei1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pa3lj6/ku6XmmZrngrnlkIPvvIzop4nlj6/ku6XmmZrngrn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j6/ku6XmmZrngrnlgZrvvIzkvYblr7nkvaDnmoTnpZ3otLrkuI3og73mmZr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ipPkuI3kvY/mnLrkvJrkuobvvIznpZ3kvaDlvIDlt6X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byA5bqX5pyJ5Zac77yM56Wd5L2g55Sf5rS75YW06ZqG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qX5aSn5ZCJ77yM5LiH5LqL5ZGI56Wl77yM5LiH5LqL6aG65Yip77yM5Lq66IS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pyL5Y+L5aSa5Yqp77yM6aG+5a6i56ew6LWe77yM5py65Lya5bi45Li077yM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G+77yM5bm05bm05pyJ5L2Z77yM5Y+R6LSi5re75Zac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+edgOiKguaXpeeahOWWnOW6hu+8jOaKseedgOiKguaXpeeahOW/q+S5kO+8jOaMj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4qemmqO+8jOS4vuedgOiKguaXpeeahOmhuuW/g++8jOijheedgOiKguaX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LpeaKseiKguaXpeeahOeliOaEv++8jOi4j+S4iuW3peS9nOeahOaXheeoi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h+acn+W9kuadpeW3peS9nOmhuuWIqe+8jOa/gOaDhea7oeiNoe+8jOWGjeaLp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ODAuPC9lbT7ovablpoLmva7vvIzkurrlpoLmtbfvvIzkuIrnj6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jpLmiJDmjpLjgILmnJ3kuZ3ngrnvvIzmmZrkupTngrnvvIzkuKTngrnkuIDnur/otb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t6XkvZzlv5nvvIzogYzlnLrntK/vvIzmi7zmkI/kuovkuJrlvojnlrLmg6vjgI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4/vvIzlt6Xolqrml4/vvIzlubPlubPlronlronlsLHmmK/npo/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W5pil6IqC55qE5Zac5bqG77yM5Li65r+A5oOF77yb5YyW5bC95oOF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qo5Yqb77yb5YyW5Zui5ZyG55qE576O5aW977yM5Li65L+h5b+D77yb5YyW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N6YGl77yM5Li65qKm5oOz77yb5YyW5peg5b+n55qE5b+D57uq77yM5Li65Z2a5o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YGH5pyf5b2S5p2l55qE5L2g77yM5bel5L2c6aG65Yip576O5aW9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76O5LiN5bCR77yBPC9wPjxwPjxlbT44Mi48L2VtPuW8gOmXqOeskei/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Wuou+8jOaKrOWktOWWnOe6s++8jOWbm+a1t+i0oua6kO+8jOW5tOW5tO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S6qOmAmu+8jOaciOaciOWQieaLpe+8jOatpeatpeaIkOWKn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Q4YWNyNXh1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0OGFjcjV4dX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EA877DF50A547912776820550CF4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