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D4E421ED62F960470E8EFB3DA9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4E421ED62F960470E8EFB3DA9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rK75oSI57O7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mdkuaYpeaYr+mGuuS6uuassumG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mCo+S5iOiHquS/oeWwseaYr+i/meWSjOmjjuWJjeihjOeahOi3r+agh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aYr+W3jeWzqOWFpeS6keeahOmrmOiAuO+8jOmCo+S5iOaLvOaQj+WwseaYr+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WxguWxguaLlOmrmOeahOWKqOWKm++8m+WmguaenOmdkuaYpeaYr+mrmOatjO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seabsu+8jOmCo+S5iOWdmuW8uuWwseaYr+i/meaXi+W+i+Wlj+WTjeeahOacgOW8u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lOS4jem8k+S4jeiDveWJjei/m++8jOawlOWkqui2s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huiDjuOAgjwvcD48cD48ZW0+My48L2VtPuaVtOWkqeaAleiHquW3seS8muaRlOi3pOiA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QiuiDhueahOS6uu+8jOacgOe7iOi/mOaYr+aRhuiEseS4jeS6huaRlOS6p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eUn+a0u+WcqOS6jue7j+WOhu+8jOS4jeWcqOS6j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vjOijleWcqOS6juaEn+aCn++8jOS5n+S4jeWcqOS6juWIq+W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seedgOS9oOaYr+S4gOenjeW/q+S5kO+8jOWQu+edgOS9oOaYr+S4gOenj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edgOS9oOaYr+S4gOenjeWIu+mqqOmTreW/g++8jOaJgOS7pe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dpeaNouWPlui/meS7veaEn+inie+8gTwvcD48cD48ZW0+Ni48L2VtP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TtumlruaWme+8jOS+v+WIqeW6l+mHjOWdl+mSse+8jOS6lOaYn+mlreW6l+mHjO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eahOaXtuWAme+8jOS4gOS4quS6uueahOS7t+WAvOWPluWGs+S6juaJg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Ny48L2VtPueIseaDheS4jeaYr+aDs+eIseWwseeIs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UvuW8gO+8jOWmguaenOS9oOeIseS6huivt+S4gOWumuWlveWlv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vue7j+acieS6uuivtOWIhuS6huaJi+S9oOS8muWSjOS7lu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+aIkeavheeEtuWGs+eEtueahOivtOS4jeiDve+8jOW9k+aXtumXtOaFouaFo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WPkeeOsOecn+eahOaUvuS4i+eahOaXtuWAme+8jOW9k+WIneeahOaBi+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i+WPi++8jOWPquaYr+S4jeS8muWGjeacieW9k+WInemCo+S7ve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4humjjumhuu+8jOW5tuS4jeetieS6juihjOmpt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5s+WdpueahOiIque6v+OAgjwvcD48cD48ZW0+MTAuPC9lbT7lpoLmnpznnJ/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IDlp4vkuIDku7bkuovvvIzlsLHorqnoh6rlt7HlvIDlp4vjgILlpoLmnp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h7rlj5HvvIzlsLHkuI3opoHmiornlJ/lkb3mtarotLnlnKjnirnosa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n54ix55qE6KqT6KiA5YOP5p6B5LqG5LiA5Liq5Liq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6K6w6LW35LiA5Y+l5bCx5oyo5LiA5Liq6ICz5YW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LheW/g+acquadpe+8jOS4jeWmgueOsOWcqOWlveWlveWKquWK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iDvee7meS9oOWuieWFqOaEn+OAgjwvcD48cD48ZW0+MTM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K3otbDplJnkuobkuI3lsJHot6/vvIznnIvplJnkuI3lsJHkurrvvIz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moTog4zlj5vvvIzokL3prYTlvpfni7zni4jkuI3loKrjgILkvYbpg73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j6ropoHov5jmtLvnnYDvvIzlsLHmgLvmnInluIzmnJvjgILkvZnnlJ/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hYzlvKDjgII8L3A+PHA+PGVtPjE0LjwvZW0+5Lq677yM55Sf5LiL5p2l5bCx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aZ44CC5bCx5piv6KaB5aWL5paX5ZWK77yM5oC75piv5ZOt5bmy5Zib77yM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2g5Li65LuA5LmI5ZOt44CC5YGa5aW96Ieq5bex5bCx6KGM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44CC6ICB5aSp5Y+I5LiN5piv5LiA5Liq5aSp5bmz77yM5oOz6KaB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5aWL5paX44CB5LuY5Ye65b+D6KGA5ZGA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YqOaZmue7j+WOhuS6huaAjuagt+eahOazo+S4jeaIkOWjsO+8jO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eS4quWfjuW4guS+neaXp+i9puawtOmprOm+m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7lhbbor7TkvaDmnInkuI3lubjnmoTkuovlrp7lrZjlnKjvvIzlgJLkuI3lpo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grLop4LnmoTop4Llv7XmiYDluKbmnaX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6ys5LiA5a6a5b6L5piv77ya5rKh5pyJ5LuA5LmI5q+U5pio5aSp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2x6Zmp44CCPC9wPjxwPjxlbT4xOC48L2VtPuaXtumXtO+8jOWumuS8muW4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WPquimgeaIkeS7rOiCr+iupOecn+WcsO+8jOacieW4jOacm+WcsO+8j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kuPC9lbT7nu5noh6rlt7Hmib7ojKzmmK/or4r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b7kuovmmK/no6jnu4PvvIznu5noh6rlt7HliZbmnpDmmK/nn6Xlt7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mLLnrJHmmK/mv4DlirHvvIE8L3A+PHA+PGVtPjIwLjwvZW0+5oiQ5Yqf5LiN5piv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KM5biM5pyb77yM6ICM5piv5Yet5Yqq5Yqb5ZKM5a6e6Le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veeEtueOsOWunuaYr+aui+mFt+eahO+8jOS9huaYr+S9oOS5n+W/hemhu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uS4jeaYr+WQl++8nzwvcD48cD48ZW0+MjIuPC9lbT7lpoLmnpzkvaDlkJHkuIrluJ3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or7TmmI7kvaDnm7jkv6HkuIrluJ3nmoTog73lipvvvJvlpoLmnpzkuIrluJ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or7TmmI7kuIrluJ3nm7jkv6HkvaDnmoTog73lip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I5aSa5LqL77yM5bCx5YOP5pm66b2/44CC5pyA5L2z55qE6Kej5Ya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U5o6J44CC6ICM5LiN5piv77yM5b+N5Y+X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vlOW+l+S4jeWIsOWPr+aAleW+iOWkmuW+iOWkmu+8jOWboOS4uuWug+Wkmu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abvue7j+aLpeacieOAgjwvcD48cD48ZW0+MjUuPC9lbT7lnKjmirHmgKjoh6rlt7H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kuYvliY3vvIzlhYjliqrlipvvvIzlrabnnYDorqnoh6rlt7HlgLzpkr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m7jkv6Hliqrlipvlkozml7blhYnvvIzpgqPkuYjml7blhYnnrKzkuIDkuKr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vvIE8L3A+PHA+PGVtPjI2LjwvZW0+5q+P6aKX5pif5pif6YO95o+Q552A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v56y877yM5p2l54Wn5Lqu5LiA5bCP5Z2X5aSp56m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7j+WFuOeahOS4gOWPpeivneWwseaYr++8muWlveWlveePjeaDn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8hOS4ouS6hu+8jOS4iuWTquS5n+aJvuS4jeWbnuadpeOAg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BlOe9keS5n+iBlOezu+S4jeS4iu+8gTwvcD48cD48ZW0+MjguPC9lbT7miY3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lpYvmlpfnm67moIfvvIzkuI3opoHpgqPliKvkurrnmoTmoIflh4bljrvooaHph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YrvvIE8L3A+PHA+PGVtPjI5LjwvZW0+5Lq65oiQ54af55qE5qCH5b+X77yM5bCx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5a2Q55qE5pe25YCZ77yM5LiN5YaN5Yqo5oOF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iMtu+8jOS4jeS8muiLpuS4gOi+iOWtkO+8jOS9huaAu+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jwvcD48cD48ZW0+MzEuPC9lbT7lj6rmnInliJvpgKDvvIz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lj6rmnInmi7zmkI/vvIzmiY3mmK/lhYXlrp7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L2g5ZCR56We5rGC5Yqp77yM6K+05piO5L2g55u45L+h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aaC5p6c56We5rKh5pyJ5biu5Yqp5L2g77yM6K+05piO56We55u45L+h5L2g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y48L2VtPuS4jeeuoeaAjuagt++8jOeUn+a0u+i/mO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keWJjei1sOWOu++8m+acieeahOaXtuWAmeS8pOWus+WSjOWksei0peS4jeing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dj+S6i++8jOWug+S8muiuqeS9oOWPmOW+l+abtOWlve+8jOWtpOWNle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uaYr+WmguatpO+8m+avj+S7tuS6i+WIsOacgOWQjuS4gOWumuS8muWPmOaIkO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PquimgeS9oOiDveWkn+i1sOWIsOacgOWQj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t6/lj6vlgZrmtarmvKvvvIzpgqPph4zmnInkvaDnu5nmiJH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5L2g6KaB5YGa55qE5bCx5piv5Yir5Lq65o2i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2g5YGa5LiN5Yiw5oCq6LCB77yM5bCx5piv5L2g6Ieq5bex5rKh55S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quS6uumDveW9k+i/h+aipuaDs+Wutu+8jOS5n+mDvea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i/h+S4gOS4quWPiOS4gOS4que+juWmmeeahOaipu+8jOmCo+S6m+WtqeWtkOWv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eahOacgOWIneWQkeW+gOOAguiZveeEtuivtO+8jOaIkeS7rOeahOS6uueU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S4gOasoeiKse+8jOS9huS4jeS4gOWumumDveS8mue7k+aenOOAguWPr+i/veaipuiA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adpeaXtu+8jOS7luS7rOe7iOS6juaIkOWKn+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omZHkuIDljYPmrKHvvIzkuI3lpoLljrvlgZrkuIDmrKHvvJvnirnosavkuIDkuI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rp7ot7XkuIDmrKHvvJvljY7kuL3nmoTot4zlgJLvvIzog5zov4fml6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lsIbmnaXnmoTkvaDvvIzkuIDlrprkvJrmhJ/osKLnjrDlnKjlpYvmlpf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W5Lus5piv5Li65oiR56uL6LSm5oi355qE5Lq6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W5Lus5rKh5oOz6KaB5pS25Zue5oiQ5pys77yM5L2G546w5Zyo5Lmf6K+l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aWJ6L+Y55qE5pe25YCZ5LqG77yM5Lmf6K6455u05Yiw5LuW5Lus56a75oiR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Y5piv6L+Y5LiN5riF5ZGA44CCPC9wPjxwPjxlbT4zOS48L2VtPua1kei6q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u+8jOWIq+S6uuaJjeS8mueFp+mhvuS9oOeahOaEn+WPl+OAguS9oOi9r+e7tee7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mDveaDs+aPieS4gOaKiu+8jOWkmuiIkuacj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lv4PogIHvvIzkuI3mgJXot6/plb/jgILmtLvnnYDkuIDlrpropoHmnInniL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moqbmg7PjgII8L3A+PHA+PGVtPjQxLjwvZW0+5pyJ5pe25YCZ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55qE77yM5Lmf6K645Y+q5piv5LiA54K56ICQ5b+D77yM5LiA5oq55b6u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77yM5LiA5Y+l5YWz5oCA77yM5LiA5qyh5o6M5aOw44CC6ICM6L+Z5bCG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4Wn5Lqu5LuW5Lq65b+D5oi/55qE54G/54OC5Y2D6Ziz44CC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77yM5q+P5Liq5Lq66YO95LiN6K+l6KKr5pS+5by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+8jOi/meS4luS4iuayoeS4quWlveeUt+S6uuS6hu+8jOS4jeimg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qOmCo+S4quaKm+W8g+S9oOeahOS6uu+8jOavleern+abvue7j+eIsei/h+S9oO+8jOeW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WuveWuueS8muiuqeS9oOabtOe+juS4veOAgjwvcD48cD48ZW0+ND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ov4flvpflpb3lvpfkurrvvIzlpKfpg6jliIbmmK/or6XlkIPlkIP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vvIzor6XmiZPmia7miZPmia7vvIzor6Xor7vkuabor7vkuabvvIzov73msYL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nianotKjvvIzlho3oirHpkrHorqnoh6rlt7Hnsr7npZ7mhInmgqbkuID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LDmsJTnmoTkuI3muIXmlrDkuZ/kuI3ohLHkv5fnmoTmma7pgJ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5L2g6L+Y5LiN5aSf5by65aSn5pe277yM5L2g5Y+q6IO95a2m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5u45aSE77yM6L+Z5piv546w5a6e44CCPC9wPjxwPjxlbT40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m+eahOS4lueVjOWwseWIq+aMpOS6hu+8jOS9leW/heS4uumavuS6huWIq+S6uu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OAgjwvcD48cD48ZW0+NDYuPC9lbT7lv4Poi6XorqHovoPvvIzml7b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joqIDvvJvlv4Poi6Xlrr3lrrnvvIzlpITlpITpg73mmK/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2Q55yL6Zey5LqR5a6g6L6x5LiN5oOK77yM6Zey55yL5bqt5YmN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5Sf5rS777yM5pyA6YeN6KaB55qE5bCx5piv5reh5a6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S4jeS9j+iHquW3seiEvuawlOeahOS6uuWuueaYk+iiq+WIq+S6uueahOecvO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iXj+S4jeS9j+iHquW3seecvOiJsueahOS6uuWwseWuueaYk+iiq+WIq+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guOS4reOAgjwvcD48cD48ZW0+NDkuPC9lbT7mnInkupvkurrvvIzkuqTplJnlkI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lj6rnlZnkuIvog4zlvbHku47mraTkuI3lho3ov4fpl67jgIH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ZnlnKjljp/lnLDnrYnvvIzmjafnnYDngpnng63nmoTnnLzms6rkuI3ogq/ovaz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rKh5pyJ5o235b6E77yM5LiN6KaB5oC75piv5oq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n77yM56Kw5Yiw6L+H5LiN5Y6755qE5Z2O77yM6L2s5Liq5pa55ZCR77yM5ouQ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iA5Liq5byv6Lev77yM5Lmf6K645bCx5Lya5p+z5pqX6Iqx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u+acieS4gOeJh+aZmumcnuS8mue7j+i/h+S9oOeahOWktO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WcqOeahOetieedgOeIseS9oOS4gOWc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kuI3lgrvvvIzmgLvmmK/mlbfooY3vvIzpg73kvJrmuJDooYzmuJDov5zvvJ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KjvvIzmsqHooqvnnIvph43vvIzpg73opoHotormnaXotor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L2g6LeM5YWl6LC35bqV55qE5pe25YCZ77yM5LiN6KaB57ud5pyb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5L2g5Lya55yL6KeB5LiA54mH54G/54OC55qE5pif56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nOilv+iLpeS4ou+8jOS5n+S4jei/h+aWueWchueZvumHjO+8m+eIseaDh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WImeaYr+Wkqea2r+a1t+inkuOAgjwvcD48cD48ZW0+NTUuPC9lbT7oi6XkuI3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mnaXliJvpgKDoh6rlt7Hmg7PopoHnmoTnlJ/mtLvvvIzkvaDmnIDnu4j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irHotLnlpKfph4/nmoTml7bpl7TmnaXlupTku5joh6rlt7HkuI3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2LjwvZW0+5aaC5p6c5pWM5Lq66K6p5L2g55Sf5rCU77yM6YK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+Y5rKh5pyJ6IOc5LuW55qE5oqK5o+h77yb5aaC5p6c5pyL5Y+L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05piO5L2g5LuN54S25Zyo5oSP5LuW55qE5Y+L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IseS4gOS4quS6uu+8jOimgeS5iOWLh+aVoueahOWRiuivieS7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WLh+aVouaOpeWPl+S7luiiq+WIq+S6uueIseS4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pvkurrnmoTlh7rnjrDvvIzlsLHmmK/mnaXnu5nmiJHku6zlvIDnnL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rrkuIDlrpropoHnpoHlvpfotbflgYfor53vvIzlj5flvpfkvY/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pfkvY/mrLrpqpfvvIzlv5jlvpfkuobmib/or7rvvIzmlL7lvpfkuIvkuIDliIf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nsr7vvIzmiY3og73mt6Hlrprku47lrrnjgII8L3A+PHA+PGVtPjU5LjwvZW0+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Y+q6KaB5oiR5Lus57un57ut77yM5pS26I6355qE5a2j6IqC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9oOWcqOe6vee6pu+8jOaIkeWcqOWMl+S6rO+8j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Iq+emu+mHjOaIkeWPquWBmuS4gOS7tuS6i++8jOS4k+iBjOeIseS9oOOAg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aIkOS4uuiBjOS4muivpeacieWkmuWlve+8jOaIkeawuOi/nOmDveS4jeS8mua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wuOi/nOmDveS4jeS8mui9rOihjO+8jOS7u+acn+WwseaYr+i/m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gOW5uOemj+eahOW3peS9nO+8jOWwseaYr+WBmuS9oOeahOS4k+iB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ouoHmgKXnmoTlv4PvvIzll4XkuI3liLDku47lrrnl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rHpppnvvJvlhpLov5vnmoTkurrvvIzmraXmraXpg73lj6/og73ouKnlk43oh6r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m7fjgII8L3A+PHA+PGVtPjYyLjwvZW0+5pyJ5Lqb5Lq65Lya6L+B5bCx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Lya44CC5pyJ5Lqb5Lq65Lya5Y6f6LCF5L2g77yM5pyJ5Lqb5Lq6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ya55CG6Kej5L2g77yM5pyJ5Lqb5Lq65LiN5Lya44CC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LiA5Lqb5Lq65Lya5Zyo5LmO5L2g77yM5bCx5piv5pyJ5LiA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o6l5Y+X6L+Z5Lqb44CCPC9wPjxwPjxlbT42My48L2VtPuS7pea4heWHgOW/g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7peasouWWnOW/g+i/h+eUn+a0u++8jOS7peW5s+W4uOW/g+eUn+aDheWR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lOi9r+W/g+mZpOaMgueijeOAgjwvcD48cD48ZW0+NjQuPC9lbT7kvaDllpzmrKLnmo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ILlkIjkvaDvvIzlnKjkvaDouqvovrnnmoTmsLjov5zmiY3mmK/mnIDlpb3nmoT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4rkuYXkvLTvvIzljprniLHml6DpnIDlpJroqIDvvIzpmarkvLT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mhL/mnInlsoHmnIjlj6/lm57pppbvvIzkuJTku6Xmt7Hmg4X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Sf5pyA5Y+v5oKy55qE5LqL5oOF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6IO45oCA5aSn5b+X77yM6Ieq5bex5Y206Jma5bqm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nuimgeetieWIsOaIkea2iOWkseS6hu+8jOS9oOaJjeefpemBk+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ViuOAgjwvcD48cD48ZW0+NjcuPC9lbT7lhrPlrprkuIDkuKrkurrmiJDls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naDlpKnvvIzkuZ/kuI3mmK/pnaDov5DmsJTvvIzogIzmmK/lnZrmjIHlko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kuI3lgZzlnLDlgZrvvIzph43lpI3nmoTlgZrvvIznlKjlv4PljrvlgZ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iqrlipvkuobku5jlh7rkuobvvIzkvaDkvJrlj5HnjrDoh6rlt7HmvZzlip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Y4LjwvZW0+5biM5pyb5L2g5oiQ54af56iz6YeN44CB57ud5aSE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LaK5rS76LaK5LyY56eA44CCPC9wPjxwPjxlbT42OS48L2VtPuWvueW+he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gOeCue+8jOS9oOWPquS4jei/h+aYr+Wuh+WumeeahOWtqeWtkO+8jOS4juakj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+sOayoeS7gOS5iOS4pOagt+OAgjwvcD48cD48ZW0+NzAuPC9lbT7lhYHorrj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ot6/pgJTmnInkuIDkupvlnY7lnbfvvIzlhYHorrjoh6rlt7Hlgbbl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3ogarmmI7vvIzkuZ/lhYHorrjlgbblsJTlgZrlvpfkuI3lpJ/lpb3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mlL7lvIPjgILml7bpl7TlnKjotbDvvIzlvojlpJrkuovpg73kvJrov4fljr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lpb3jgII8L3A+PHA+PGVtPjcxLjwvZW0+5pW055CG5LiA5Li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+Y6K6w6YKj5Lqb5LiN5oSJ5b+r55qE5b6A5LqL77yM5ZCs5ZCs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aOO5pmv77yM6K+06IO96K+055qE6K+d77yM5YGa5Y+v5YGa55qE5LqL77yM6LW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6KeB5oOz6KeB55qE5Lq644CCPC9wPjxwPjxlbT43Mi48L2VtPuS7l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WQp++8jOWPquaYr+mCo+S6m+aVsOS4jeWwveeahOe+juWlveeerOmXtO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jeaZmueahOeDp+eDpOaRiuWEv+OAgeaWsOW8gOeahOeUnOWTgeW6l++8jO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hl+WktO+8jOWwsei/meagt+iiq+aIkeS4gOS4quS6uuWMhuWMhui3r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u4jkvJrmnInkurrmiorkvaDmjaflnKjlv4PlsJbkuIr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lg4/kuKrlgrvlrZDvvIznu4jkvJrmnInkurrkv53miqTlpb3kvaD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4PvvIzorqnkvaDlho3mrKHnm7jkv6HniLHmg4X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omL5o6M55qE57q56Lev77yM5L2G5oiR55u45L+h5omL5o6M5Yqg5LiK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3NS48L2VtPuaKiuW8r+i3r+i1sOebtOeahOS6uu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+8jOWboOS4uuaJvuWIsOS6huaNt+W+hO+8m+aKiuebtOi3r+i1sOW8r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gei+vueahO+8jOWboOS4uuWPr+S7peWkmueci+WHoOmBk+mjjuaZr++8m+i3r+S4j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i3r+WcqOW/g+mHjOOAgjwvcD48cD48ZW0+NzYuPC9lbT7lv5nnoozlubb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mhI/kuYnvvIzkurrnlJ/kuI3ov4fkuIDlnLromZrml6DvvIzlj6/kurrnlJ/kuZ/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oh6rnlLHvvIzljrvlj43mgJ3vvIzljrvlvpfliLD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o5pyA5bCR55qE5oKU5oGo6Z2i5a+56L+H5Y6777yM55So5pyA5bC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Z2i5a+5546w5Zyo77yM55So5pyA5aSa55qE5qKm6Z2i5a+5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quS6uumDveS8muacieS9jua9ruWSjOaMq+i0peeahOaXtuWAm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douWvueaIluiAhea2iOaegeWOu+mAg+mBv++8jOWwseimgeS9oOiHquW3seWO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aIkeiupOS4uuayoeacieW/heimgeiuqeiHquW3sei1tui/m+S4quatu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gt+WPquS8muiuqeiHquW3seaDqOS4iuWKoOaD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L/miorlpbnnmoTlhYnmmI7pgY3nhaflnKjlpKnkuIrvvIzljbTnlZnnnYD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lpHnu5nlroPoh6rlt7HjgII8L3A+PHA+PGVtPjgwLjwvZW0+5pyJ5pe25YCZ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+N6LS155qE5pe25Yi75oiQ5Li65LqG5Zue5b+G77yM5L2g5omN5Lya55yf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a6D55qE5Lu35YC85omA5Zyo44CCPC9wPjxwPjxlbT44MS48L2VtPuWTquaAl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3jOWAku+8jOaIkeS/oeaIkeS8mui1sOW+l+abtOWlv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ho3lpJrnmoTmg4Xor53ov5jkuI3lpoLkuIDovojlrZDnmoTnrYnlvoXkuI7lroj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pb3Nn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dWFuanV6aWt1LmNvbS9kdWFuanV6aS81aW9zZ3QxMT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4E421ED62F960470E8EFB3DA9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