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E174A9225A0837DE35502F7F89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E174A9225A0837DE35502F7F89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5Sc6Jyc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vuaLn+Wwhui6q+WrgeS4j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keOAgiZtZGFzaDsmbWRhc2g76Z+m5bqE44CK5oCd5bid5Lmh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5uf6Jm95Zyo77yM6ZSm5Lmm6Zq+5omY44CC6I6r44CB6I6r44CB6I6r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pkpflpLTlh6QmbWlkZG90O+e6oumFpeaJ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+nOi0n+aIke+8jOaClOaAnOWQm++8jOWRiuWkqeWkqeS4jemX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mb5bOk44CK5pu05ryP5a2QJm1pZGRvdDvmmKXlpJzpmJH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pg47pg47kuI3oh7PvvIzku7DpppbmnJvpo57puL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0suabsuOAizwvcD48cD48ZW0+NS48L2VtPuWQq+aDheS4pOebuOWQke+8jOass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OWSveOAgiZtZGFzaDsmbWRhc2g75a2f6YOK44CK5Y+k5oCo5Yir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54Ob56eL5YWJ5Ya355S75bGP77yM6L27572X5bCP5omH5omR5rWB6JC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np4vlpJXjgIs8L3A+PHA+PGVtPjcuPC9lbT7nm7jop4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vvIzlpJrmg4XkvZXkvLzml6Dmg4XjgIImbWRhc2g7Jm1kYXNoO+WPuOmpr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xn+aciOOAizwvcD48cD48ZW0+OC48L2VtPuefpeaIkeaEj++8jOaEn+WQm+aA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hu+mXruWkqeOAgiZtZGFzaDsmbWRhc2g75rip5bqt562g44CK5pu05ryP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Cb55Sf5oiR5pyq55Sf77yM5oiR55Sf5ZCb5bey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k5zlrpjnqpHnk7flmajpopjor5fjgIs8L3A+PHA+PGVtPjEw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D5aSc5pe277yM6Iqx5biC54Gv5aaC5pi844CC5pyI5LiK5p+z5qKi5aS077yM5Lq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44CCJm1kYXNoOyZtZGFzaDvmrKfpmLPkv67jgIrnlJ/mn6XlrZA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TEuPC9lbT7lo5XmnZHph4zlpKvlprvliKvvvIzms6rmr5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r/kuIrlpJrjgIImbWRhc2g7Jm1kYXNoO+iigeaemuOAiumprOW1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47liKvlkI7vvIzlv4bnm7jpgKLvvIzlh6Dlm57prYLmoqbkuI7lkJv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ianmiorpk7bph63nhafvvIznirnmgZDnm7jpgKLmmK/moqb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m5p+m4quWkqeOAizwvcD48cD48ZW0+MTMuPC9lbT7mmI7mnI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Hni6zlgJrvvIzphZLlhaXmhIHogqDvvIzljJbkvZznm7jmgJ3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S7sua3ueOAiua4lOWutuWCsuOAizwvcD48cD48ZW0+MTQuPC9lbT7lpJzmnaX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73ov5jkuaHvvIzlsI/ovannqpfvvIzmraPmorPlpobjgILnm7jpob7ml6DoqID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ljYPooYzjgIImbWRhc2g7Jm1kYXNoO+iLj+i9vOOAiuaxn+Wfju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jIXmqpDkvY7lsI/vvIzmuqrkuIrpnZLpnZLojYnjgILphonph4zlkL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qprlpb3vvIznmb3lj5HosIHlrrbnv4HlqqrvvJ8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S5kOadkeWxheOAizwvcD48cD48ZW0+MTY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kuovnp4vpo47mgrLnlLvmiYf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OivjSZtaWRkb3Q75ouf5Y+k5Yaz57ud6K+N5p+s5Y+L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aIkeebuOaAnemXqO+8jOefpeaIkeebuOaAneiLpu+8jOmVv+ebuOaAneWFr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+8jOefreebuOaAneWFruaXoOept+aegeOAgiZtZGFzaDsmbWRhc2g75p2O55m9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D6KiA44CLPC9wPjxwPjxlbT4xOC48L2VtPuS6uueUn+mhu+ihjOS5kO+8jOWQm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WuueaYk+S4pOmsk+iQp+iQp+OAgiZtZGFzaDsmbWRhc2g757qz5YWw5oCn5b6344C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2QJm1pZGRvdDvnp4vpg4rljbPkuovjgIs8L3A+PHA+PGVtPjE5LjwvZW0+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D6YeM5YWx5am15aif44CCJm1kYXNoOyZtZGFzaDvoi4/ovbz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S4mei+sOS4reeni+OAizwvcD48cD48ZW0+MjAuPC9lbT7pnZLpnZ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mgqDmgqDmiJHlv4PjgILnurXmiJHkuI3lvoDvvIzlrZDlroHkuI3ll6Ppn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yZtaWRkb3Q76YOR6aOOJm1pZGRvdDvlrZDoo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mq5LiN5pat77yM55CG6L+Y5Lmx77yM5piv56a7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kuYzlpJzllbzjgIs8L3A+PHA+PGVtPjIyLjwvZW0+5Lq655Sf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e077yM5q2k5oGo5LiN5YWz6aOO5LiO5pyI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njonmpbzmmKXjgIs8L3A+PHA+PGVtPjIzLjwvZW0+55u45oGo5LiN5aaC5r2u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aeL6KeJ5rW36Z2e5rex44CCJm1kYXNoOyZtZGFzaDvnmb3lsYXmmJPjg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jgIs8L3A+PHA+PGVtPjI0LjwvZW0+6KeB5a6i5YWl5p2l77yM6KKc5Yis6YeR6ZKX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76e6LWw77yM5YCa6Zeo5Zue6aaW77yM5Y205oqK6Z2S5qKF5Ze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ngrnnu5vllIfjgIs8L3A+PHA+PGVtPjI1LjwvZW0+6Ze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M55u05pWZ5Lq655Sf5q2755u46K6444CCJm1kYXNoOyZtZGFzaD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jgIrmkbjpsbzlhL/jgIs8L3A+PHA+PGVtPjI2LjwvZW0+5pmT55yL5aSp6Imy5pq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KGM5Lmf5oCd5ZCb77yM5Z2Q5Lmf5oCd5ZCb44CCJm1kYXNoOyZtZGFzaDvllJDl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liarmooXjgIs8L3A+PHA+PGVtPjI3LjwvZW0+5LiA56eN55u45oCd77yM5Lik5aS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mnY7muIXnhafjgIrkuIDliarmooUmbWlkZG90O+e6oui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+eOieewn+eni+OAizwvcD48cD48ZW0+MjguPC9lbT7ms6rnnLzpl67oirHoirH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nuqLpo57ov4fnp4vljYPljrvjgIImbWRhc2g7Jm1kYXNoO+asp+mYs+S/ru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S6jOmmluWFtuS4gOOAizwvcD48cD48ZW0+MjkuPC9lbT7lopnlpLTpqazkuIrpga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Dop4Hnn6XlkJvljbPmlq3ogqDjgIImbWRhc2g7Jm1kYXNoO+eZveWxheaYk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W8lemTtueTtiZtaWRkb3Q75q2i5rer5aWU5Lmf44CLPC9wPjxwPjxlbT4z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lkemYlO+8jOS4juWtkOaIkOivtOOAg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e76byT44CLPC9wPjxwPjxlbT4zMS48L2VtPuaXpeiJsu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Qq+eDn++8jOaciOaYjuassue0oOaEgeS4jeeco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5LiJ6aaWJm1pZGRvdDvlhbbkuozjgIs8L3A+PHA+PGVtPjM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A5aS077yM5Lmm5byA6Jm/5bC+77yM5Yir5pyJ55u45oCd6ZqP5a6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Lovr7npZbjgIrpvZDlpKnkuZAmbWlkZG90O+S4reeni+Wuv+ecn+Wumump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KTmg4Xoi6XmmK/kuYXplb/ml7bvvIzlj4j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mbWRhc2g7Jm1kYXNoO+enpuinguOAium5iuahpeS7me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jrvnu4/lubTvvIzlupTmmK/oia/ovrDlpb3mma/omZror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mbqOmclumTg+OAizwvcD48cD48ZW0+MzUuPC9lbT7mmI7mnIjnha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tYHlhYnmraPlvpjlvorjgILkuIrmnInmhIHmgJ3lpofvvIzmgrLlj7nmnInkvZn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/pl67lj7nogIXosIHvvJ/oqIDmmK/lrpXlrZDlprvjgILlkJvooYzpgL7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r7luLjni6zmoJbjgILlkJvoi6XmuIXot6/lsJjvvIzlpr7oi6XmtYrmsLTms6XjgI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kITlvILlir/vvIzkvJrlkIjkvZXml7bosJDvvJ/mhL/kuLropb/ljZfpo47vvIzplb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JvmgIDjgILlkJvmgIDoia/kuI3lvIDvvIzotLHlpr7lvZPkvZXkvp3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5kOW6nCZtaWRkb3Q75LiD5ZOA6K+X44CLPC9wPjxwPjxlbT4zNi48L2VtPu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suaDhemDveWHoOiuuO+8n+S4gOW3neeDn+iNie+8jOa7oeWfjumjjue1ru+8jOaiheWt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bqOOAgiZtZGFzaDsmbWRhc2g76LS66ZO444CK5qiq5aGY6Lev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S8iuS6uu+8jOWcqOawtOS4gOaWueOAgiZtZGFzaDsmbWRhc2g744CK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44CLPC9wPjxwPjxlbT4zOC48L2VtPuacneebuOaAne+8jOaaruebuOaAne+8jOS4g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geS6jOaXtuOAguebuOaAneaXoOWwveacn+OAgiZtZGFzaDsmbWRhc2g75ZCR5ru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44CLPC9wPjxwPjxlbT4zOS48L2VtPuaipuWFpeaxn+WNl+eDn+awt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xn+WNl++8jOS4jeS4juemu+S6uumBh+OAguedoemHjOa2iOmtguaXoOivtOWk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DhuaAhea2iOmtguivr+OAguassuWwveatpOaDheS5puWwuue0oO+8jOa1rumbge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iOS6huaXoOWHreaNruOAguWNtOWAmue8k+W8puatjOWIq+e7qu+8jOaWreiCoOen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puetneafseOAgiZtZGFzaDsmbWRhc2g75pmP5Yeg6YGT44CK6J225oGL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btOmBk+ebuOaAneS6huaXoOebiu+8jOacquWmqOaDhuaAheaYr+a4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p2O5ZWG6ZqQ44CK5peg6aKYJm1pZGRvdDvph43luI/mt7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hIHloIL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Y2c3aXVjNW0uaHRtbCI+aHR0cHM6Ly9kdWFuanV6aWt1LmNvbS9kdWFuanV6aS9nM2Nn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E174A9225A0837DE35502F7F89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