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5BAA4E1C1597E8B05313F51B62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5BAA4E1C1597E8B05313F51B62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+iOmrmOWFtO+8jO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lveeahOW5tOWNjumHjO+8jOW+iOWkmue+juWlveeahOS6i+aDhemDveacie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+8jOW4jOacm+aIkeS7rOS4gOebtOWIsOiAgeS6hu+8jOi/mOiDveWkn+i/meag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OAgeWIhuaLheW/p+aEgeOAguelneacgOWlveeahO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mAgeS9oOS4gOadn+eUnOicnOiKrOiKs+eahO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vueS9oOivtO+8jOS7iuWkqeeahOWWnOW6huWIhuS4uue+juWmm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vj+S4gOWkqemDveW/q+S5kO+8jOWBpeW6t++8jOe+juS4v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iuqeefreS/oeijhea7oeaIkeeahOelneemj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GmeWHuuaIkeeahOWFs+aAgO+8jOiuqeaJi+acuuWPkeWHuuaIkeeahOaEv+acm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eUn+aXpeW/q+S5kO+8geWcqOi/meS4quaXpeWtkOmHjO+8jOS4gOWumuimge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+iOW5uOemj+aJjeWPr+S7peWTpu+8geelneemj+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meWFieWIneeOsO+8jOW5uOemj+WcqOS9oOi6q+i+ue+8m+iJs+mYs+mrmOeFp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qOS9oOW/g+mXtO+8m+aXpeiQveilv+Wxse+8jOasouS5kOmaj+S9oOS4gOWk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aci+WPi+WcqOi/meS4gOWkqe+8jOiht+W/g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nOS4uuS9oOeahOaci+WPi++8jOWcqOS9o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malOWNg+Wxse+8jOayoeacieeJueWIq+ekvOeJqeebuOmAge+8jOS9hu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ugOefreeahOaWh+Wtl++8jOiDveiuqeS9oOinieW+l+W/g+aDhe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q+eci++8muS4gOmil+W/g+i3n+edgOS9oO+8jOS4gOWPjOecvOed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+8jOS4gOenjeecn+WunueahOaEn+inieS8tOmaj+edgOS9oO+8jOS4gOS4q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S4gOS4quaci+WPi+WcqOi/nOaWueelneemj+S9o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ci+WPi++8jOeUn+aXpeWIsOS6hu+8geaEv+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VsOS4jeWujOeahOW/q+S5kO+8jOWGmeS4jeWujOeahOelneemj++8jOaUt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eUqOS4jeWujOeahOW5uOemj++8geWcqOi/meS4que+juS4ve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eUn+aXpeWBpeW6t+W/q+S5kOOAgjwvcD48cD48ZW0+OC48L2VtP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i+iwiuaUvuW/g+WktO+8jOS/oeaBr+mAgemXruWAme+8jOaVo+atpei4j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hOmbvuaZqOabpuiSme+8jOiPiuiKsemmmeebiOiilu+8jOaZqOWFiembqOmcs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flOaDhemAge+8jOelnua4heawlOeIveaUtu+8jOelneS9oOWkmu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XpeS4re+8geelneeUn+aXpeW/q+S5kO+8gTwvcD48cD48ZW0+O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aIkeWunuWcqOaKouS4jeWIsOaZmuS4iueCueesr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S9huaIkeeahOelneemj+S4jeaYr+acgOW3rueahO+8jOaIkeaci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cgOe+juWlveeahOelneaEv++8jOeUqOacgOa4qeaflOeahOWjsOmfs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XpeW/q+S5kOOAgjwvcD48cD48ZW0+MTAuPC9lbT7pooblr7zvvIzkva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mtbfok53lpKnvvIzorqnkurrkuIDnnIvmuIXmlrDliqjkurrvvJvkvaDnmoTouq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goznjonpqqjvvIzorqnkurrkuIDnnIvmnInnm7jor4blpKrmmZrnmoTkvKTnl5v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ku4rlpKnov47mnaXkuobkvaDnmoTnlJ/ml6X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ovojlrZDlubPlubPlronlronjgII8L3A+PHA+PGVtPjExLjwvZW0+5ruh5aSp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Lqu5L2g6YKj5bm456aP55qE6IS45bqe44CC5oS/5oiR55qE5b6u56yR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u/5Y+277yM6Zmq5Ly0552A5oCS5pS+55qE54Ob6Iqx44CC5Zyo5L2g55qE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77yM56Wd5L2g77ya55Sf5pel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e7j+aYr+S4quaIkOeGn+eahOWvv+aYn+S6hu+8jOimgeWtpuS8muWvhOWH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hOWHoOeUn+aXpeW/q+S5kOOAguS4jei/h+eci+WcqOS9oOi/meS5iOWPr+eIseeahO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eUseaIkeadpeelneS9oOeUn+aXpeW/q+S5kO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plZzlj7DnlJ/oj6nmj5DmoJHvvIzoj6nmj5DmoJHkuIrnu5Pph5HmnpzvvIzph5H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l4/oiI3liKnlrZDjgIHoiI3liKnlrZDlkJ/ph5HliJrnu4/vvIzph5HliJrnu4/ph4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JrjgII4ODQ46Lev56We5LuZ77yM6IGa5Yac5Y6G5Zub5pyI5Yid5YWr77yM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5Sf5pel77yM5Li65L2g56WI56aP44CCPC9wPjxwPjxlbT4xNC48L2VtPuaDs+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4reS5n+W+rueske+8m+WQrOWIsO+8jOaXpeW4uOeDpuaBvOWFqOmDqOi3k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/g+S4reaChOaChOaKiuaipuS6pO+8m+mXu+WIsO+8jOmmmeeUnOibi+ezle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BmuWIsO+8jOS6i+S6i+mhuuW/g+S5kOmAjemBpe+8m+S6uuWIsO+8jOekv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kmumHjeimge+8m+W/g+WIsO+8jOS6uueUn+W/q+S5kOWwkeeDpui6ge+8m+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+8jOefreS/oeWPiuaXtuadpeaKpemBk++8jOWGmeS4iuelneemj+mAl+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ekvOeJqeaChOaChOmAgeWIsO+8jOaEv+S9oO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OAgjwvcD48cD48ZW0+MTUuPC9lbT7lrojnnYDkvaD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YvnnYDkvaDvvIzkuIDnlJ/kuIDkuJbniLHnnYDkvaDjgILntK/kuob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mirHvvJvnl5vkuobvvIzorqnmiJHpgJfkvaDnrJHvvIzniLHkvaDnmoToqpPoq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mjonjgILkurLniLHnmoTnlJ/ml6Xlv6vkuZDvvIzku4rlpKnlj6rmg7P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nnJ/lpb3jgII8L3A+PHA+PGVtPjE2LjwvZW0+5aSq5aSa55qE5b+Z56KM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mF6L+d55qE6Zeu5YCZ77yb6Zey572u6K645LmF55qE5Y+L5oOF77yM5piv5Z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f6ZSI77yb5bKB5pyI5YyG5YyG77yM6JOm54S25Zue6aaW77yM5L2g55qE56yR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6d5pen77yf5pe26Ze05Zyo5LiA5a2j5a2j55qE5rWB6L2s77yM6Zeu5YCZ5Zy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qE5a+S5pqE77yM5LiN566h6Led56a75piv6L+R5piv6L+c77yM5oiR55qE56Wd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eG5pe25Yiw5p2l44CC5LuK5aSp5piv5L2g55qE55Sf5pe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S9oOeahOaXpeWtkOaIkeW4jOacm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icnO+8jOS9oOeahOeUn+a0u+aIkeW4jOacm+W/q+W/q+a0u+a0u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aIkeW4jOacm+S5kOS5kOaCoOaCoOWWnOS4iuecieaiou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guPC9lbT7kuZ/orrjov5nkuIDmrKH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nlt7Lms6jlrprnmoTliY3nvJjvvIzkuI3nhLbmgI7mm77mnInlpoLmraTnmoTkvIH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7PopoHlsIbkvaDnmoTlkI3lrZfng5nlnKjlv4PkuIrvvIzmiJDkuLrmiJH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votrPngrnjgILnu5nkvaDnmoTnlJ/ml6XvvIE8L3A+PHA+PGVtPjE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p5L2/77yM54G/54OC5piv5L2g55qE576957+877yM5L2g5piv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b6u56yR5piv5L2g55qE6a2U5rOV77yM5L2g5piv5aSP5aSp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L2g55qE5L6N5Y2r5Yab77yM5L2g5piv5LuK5aSp55qE5a+/5pif6IC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a6I5oqk56We77yM55Sf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dpeadpe+8jOeUn+aXpeeahOS4vui1t+aJi+adpe+8jOS4jeeUn+aXpeeahOS5n+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dpe+8jOW4puekvOeJqeeahOS4vui1t+aJi+adpe+8jOS4jeW4puekvOeJqe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Ji+adpe+8jOelneemj+eahOWHkeeDremXueeahOmDveS4vui1t+aJi+adpe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k+aOjOm9kOi0uiZsZHF1bzvnlJ/ml6Xlv6vkuZAmcmRxdW875Z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QjOaEj+aIluiAheS4jeWQjOaEj+OAgeaIkemDveS8muetieW+he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S4jeaDs+OAgeaIkeWvueS9oOeahOaDheS4jeS8muWPmO+8m+S9oOeIs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eaIkeeahOW/g+mHjOmDveaYr+eIse+8m+S7iueUn+S7iuS4l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Un+aXpeW/q+S5kO+8gTwvcD48cD48ZW0+MjIuPC9lbT7kuIDlubTkuK3mgLv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mr7lv5jvvIzkuIDnlJ/kuK3mgLvmnInlh6DkuKrkurrmnIDlgLz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nIDmtarmvKvmuKnmg4XnmoTml6XlrZDvvIzpgIHljrvmnIDnnJ/mjJ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hL/kvaDmg7PliLDmiJHnmoTmr4/kuIDlpKnpg73lv6vkuZDml6Dmr5T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qy77yM5L2g6K6w5b6X44CK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M44CL55qE5q2M6K+N5ZCX77yf5pWZ5pWZ5oiR5ZCn77yB5oiR6K6w5b6X56y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6Wd5L2g55Sf5pel5b+r5LmQ77yM5ZOm77yM56Wd5L2g55Sf5pel5b+r5LmQ44CC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2g5bCx5ZSx57uZ5L2g6Ieq5bex5ZCs5ZCn77yB5bCx566X5oiR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S854mp77yB5ZOI5ZOI77yB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4uuS9oOelneemj++8jOiuqeaIkeS4uuS9oOasoueske+8jOWboOS4u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S7iuWkqe+8jOaIkeeahOWGheW/g+S5n+i3n+S9oOS4gOagt+WcsOasouiF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lneS9oOW/q+S5kO+8gTwvcD48cD48ZW0+MjUuPC9lbT7kvaDnmoTkurrnlJ/lpI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kvaDnmoTkuovkuJrml6Xnm4rovonnhYzvvIzkvaDnmoTlrrnosozmuJDmuJ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nmoTlubjnpo/lnLDkuYXlpKnplb/jgILkvaDnmoTmnIvlj4vlpJrlpJrnm4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Lkurrlubjnpo/lronlurfvvIzkvaDnmoTnlJ/ml6Xlv6vkuZDnm7jpm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mjILlnKjohLjlup7jgII8L3A+PHA+PGVtPjI2LjwvZW0+55Sf5pel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6L2m77yM5oiQ5Yqf6Lev5LiK5LmQ5oKg5oKg44CC55Sf5pel6YCB5L2g5L6d5rO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peg6ZmQ5Yiw5rC45LmF44CC55Sf5pel6YCB5L2g5rS+5YWL56yU77yM5ri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ZuF5YaZ5Lyg5aWH44CC55Sf5pel6YCB5L2g57qi54mh5Li577yM5a+M6LS15ZCJ56W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044CCPC9wPjxwPjxlbT4yNy48L2VtPuS4gOWkqeWkqea7oeaAgOedgOa3seWIh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gOWkqeWkqeWbnuW/huedgOaipuS4reeahOeskeiEuO+8jOS4gOWkqeWkq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UnOicnOeahOebuOinge+8jOS4gOWkqeWkqee8lue7h+edgOW5uOemj+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kqeaehOaAneedgOe+juWlveeahOelneaEv+OAg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kKzor7Tmgp/nqbrliY3mrrXml7bpl7Tnibnli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kuLrllaXvvJ/mja7or7Tku5bnmoTkuozluIjlhYTkuKLkuobvvIzliLDlpITmib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vvIzlkI7mnaXmiY3nn6XpgZPljp/mnaXku4rlpKnlhavmiJLov4f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raPlnKjnnIvnn63kv6HlkaLjgII8L3A+PHA+PGVtPjI5LjwvZW0+5oS/6aOO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276L275p+U5p+U55qE5oCd5b+177yb5oS/5LqR5bim57uZ5L2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55qE56Wd56aP44CCaHBweSBiaXJ0aGRheSB0byB5b3XvvIH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nmoTlraPoioLvvIzlv43kuI3kvY/lr7nkvaDor7TvvJrorqTor4bkva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oajovr7nmoTlv4Pmg4Xor7TkuZ/or7TkuI3lrozvvIzlj6rluIzmnJvkvaD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orrDlvpfmiJHvvIE8L3A+PHA+PGVtPjMw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LuO5q2k5oiY5peg5LiN6IOc5pS75peg5LiN5YWL77yM5LiA5Yi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eB5L2g5bCx5ZCO5pKk77yM5LiN566h5Zyo5ZOq5L2g6YO95piv5pyA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mA5pyJ5a6M576O55qE5Zix5ZKQ6YO95piv5oiR5a+55L2g5pyA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BPC9wPjxwPjxlbT4zMS48L2VtPuS7iuWkqeS9oO+8jOe+juWls+e7meeMruiKs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reWbtOingu+8jOeWkeaYr+WnnOWtkOeJme+8m+W4heW+l+ayoeS6hui+ue+8j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kqea2r++8m+iwgeS4juS9oOS6iemUi++8jOelnuS7meS4jemltuS7lu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np4vpo47kvaDmjY7mnaX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luKbmnaXlhbPmgIDvvIznp4vmnIjngrnkuq7ng5vlhYnvvIznp4vpmLPmtJLmu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mnqvlj7bpo5joiJ7nmoTml6XlrZDvvIznpZ3npo/nv6nnhLbogIzoh7P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z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5pyJ5LuK5pel77yM5bKB5bKB5pyJ5LuK5pyd77yB5pmV77yB6L+Z5LiN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WK77yM5b2T54S25piv5LiA5Y+l5pyA55yf5b+D55qE5bqf6K+d44CC5ZG15ZG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boOS4uuS9oOW/q+S5kOaJgOS7peaIkeW/q+S5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csOelneaIkeeUn+aXpeW/q+S5kOaJgOS7peaIkeS5n+W/q+S5kOWcs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/q+S5kOWcsOelneS9oOawuOi/nOW/q+S5kO+8jOWboOS4uu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ZquS9oOS4gOi1t+W/q+S5kOWIsOawuOi/nO+8gTwvcD48cD48ZW0+Mz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nvJXpmLPlhYnkuLrkvaDpgIHkuIrmuKnppqjnmoTnpZ3npo/vvIzmraP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pqoTpmLPkvLzngavnmoTng4jml6XvvIzpooTnpLrnnYDmgqjnmoTkuovkuJrlsI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pKnvvIzlgo3mmZrlpKnovrnnmoTlvanpnJ7kuZ/kuLrkvaDnjK7kuIr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vvIzmnIvlj4vnnJ/or5rnmoTlr7nkvaDor7TkuIDlo7D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2v5p2v576O6YWS5p2v5p2v56aP77yM54K554K554Ob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77yM5oS/54Ob5YWJ5rip5pqW5L2g55qE5q+P5LiA5bm077yM5oS/576O6YW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44CC54af5oKJ55qE5peL5b6L6YCB57uZ5L2g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6Wd5L2g55Sf5pel5b+r5LmQ77yBPC9wPjxwPjxlbT4z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ynOiKseeIsea/gOaJrO+8jOeskeWjsOWWnOawlOiBmuWNjuWgguOAguWtkOWtm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mmqOa7oe+8jOWnkOWmueaDhea3seWqmumDgemmmeOAguWFtuS5kOiejeiejeS8oOW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Ks+m+hOWQjOW6huiwseaWsOeroOOAguS4vuadr+m9kOmlruS7iuacneWl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tjOaXpeaciOmVv+OAgjwvcD48cD48ZW0+MzguPC9lbT7liJrov5vlpKflrab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npg73ov5jkuI3mgI7kuYjorqTor4bvvIzmiYDku6XlvbzmraTpg73ov5jmjLrlkKv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nmoTvvIzlkI7mnaXvvIzmnInkuIDlk6Xku6zov4fnlJ/ml6XvvIzlj6vkuob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nmoTlh6DkuKrvvIzkubDkuobngrnlhrfoj5zvvIznk7bnmb3phZLlvIDlubL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mpTlo4Hpl7vliLDlkbPpgZPjgII8L3A+PHA+PGVtPjM5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oiR6LCo5Luj6KGo5pyA54ix5L2g55qE5Lq6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qy54ix55qE44CB5Y+v54ix55qE5a6d6LSd6Ie05Lul5pyA5pyA5rex5oO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pyA5pyA5rip5pqW55qE6Zeu5YCZ77yM54yq5L2g5aSa5ZCD54K544CB6ZW/6IO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44CB6Iqx6KeB6Iqx5byA77yM5Y2W5Liq5aW95Lu36ZKx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44CCPC9wPjxwPjxlbT40MC48L2VtPuWmguaenOS9oOaYr+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aIkeWwseaYr+S9oOiEmuS4i+i1t+S8j+eahOa9ruawtO+8jOmbqueZve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S4uuS9oOiAjOWUseeahOaBi+atjO+8jOS6lOiJsueahOW9qei0neaYr+S4uuS9oOiA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l+WPpeOAguaXoOiuuua2qOa9rui/mOaYr+mAgOa9ru+8jOa1t+S4juWyuO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D48ZW0+NDEuPC9lbT7ph4fkuIDmnZ/muKnmmpbmlpzpmLPvvIzliq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Zroj4roiqzoirPvvIzlj5HkuIDmnaHnlJ/ml6XnpZ3npo/or63muKnmmpblv4Pmi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j6XnpZ3npo/lubjnpo/mgqDplb/vvIzmhL/kvaDnlJ/ml6Xlv6vkuZDmsLjml6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yLjwvZW0+6YGH5Yiw5L2g5LmL5YmN77yM5LiW55WM5piv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mQ5Zut77yM6L+H5Y67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LGh5LiA57yV6L2754Of77yM5pyq5p2l55qE55Sf5rav77yM5Zug5L2g6I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5LuK5aSp5piv5L2g55qE55Sf5pel77yM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Liq5LiN5oKU55qE6KqT6KiA77yM6K6p5oiR5Lus5b285q2k5Y+W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7juaIkeS7rOebuOeIseeahOmCo+Wkqei1t++8jOavj+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aYr+mavuW/mOeahOaXpeWtkOOAguWcqOi/memHjOaIkeWPjOaJi+WQiOWN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liOelt++8muaEv+S4iuW4neS/neS9keS9oOS4gOeUn+W5s+Wuie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iht+W/g+elneemj+S9oOaIk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m6DkuLrov5nkuIDlpKnvvIzmmK/kvaDnmoTnlJ/ml6XjgILor7fmlLbku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mhL/kvaDmnKrmnaXnmoTml6XlrZDmm7TliqDlv6vkuZ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jgILnlJ/ml6Xlv6vkuZDjgII8L3A+PHA+PGVtPjQ1LjwvZW0+5oiR5oS/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CR5p6r5Y+277yM5Zyo5pmo6aOO5Lit6IiS5bGV5oiR57qv5rSB55qE5rWF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t54eD54On5oiR5q6357qi55qE54G/54OC77yM54yu57uZ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BPC9wPjxwPjxlbT40Ni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VmeS4i+aIkeeahOaEv+acm++8jO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KnkuIrnmoTkupHlnKjkuLrkvaDlvIDlv4PvvIzlnLDkuI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5jlhbTvvIzmsLTkuK3nmoTpsbzlnKjkuLrkvaDmrKLnlYXvvIzmoJHkuIrnm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kvaDmrYzllLHjgILku4rlpKnmmK/kvaDnmoTnlJ/ml6XvvIzmiJHku6zpg73mna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zmhL/kvaDnlJ/ml6Xlv6vkuZDvvIzlgaXlurfov5j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CP5qCR55qE5bm06L2u5LiK5Y+I5aSa5Liq5ZyI5ZyI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+I5bCG5paw55qE5peL6L2s77yM5L2g5Lmf5Y+I5Zyo5bKB5pyI55qE5Z2Q5qCH5Ym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77yM5piO5bm055qE56Wd56aP6L+Y6L+Z5qC3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eUn+aXpeeahOS7iuWkqe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S9oOeUn+aXp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/otorml7blhYnnmoTpmqfpgZPvvIzlsIbmm77nu4/ov73lv4bvvJvpgI/ov4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m7Lnur/vvIzlsIbnvo7lpb3lj5HmjpjvvJvmiZPlvIDlj4vmg4XnmoTlrp3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g4XosIrljYfljY7vvJvlj5HpgIHnnJ/mjJrnmoTpl67lgJnvvIzlsIbmnIvlj4v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mhL/kvaDlronlpb3vvIzlubjnpo/ml6Dlv6f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ZCD5pyJ5Zad5pyJ5oi/6L2m77yM5byA5byA5b+D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b6IO96LeR6IO96aKg6IO95YWl552h77yM57uT57uT5a6e5a6e5YGl5bq3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355+l54Ot55+l5rip6aao77yM5ZCI5ZCI576O576O5bm456aP5aSa77yb5ZOI5ZO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5qE5pyL5Y+L5byA5b+D5LiO5L2g5ZCM5Zyo77yM5L2g55qE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J5aSa77yBPC9wPjxwPjxlbT41Mi48L2VtPuWmguaenOaIkeaciTE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mAgeS9oDk5OTk5Oe+8jOaIkeaciTEwMOS4h+WQl++8n+ayoeaci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S4gOavm+mSseWPkeS4quefreS/o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nmoTkuIDlubTvvIzmmK/kurrnlJ/ml4XnqIvnmoT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fngrnvvIzmhL/kvaDog73lpJ/lnZrmjIHkuI3mh4jlnLDot5HkuIvljrv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bmmK/pgqPnvo7lpb3nmoTlhYXmu6Hml6DnqbfprYXlipvnmoTmnKr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05bm05bKB5bKB6Iqx55u45Ly85bKB5bKB5bm05bm05Lq6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oOK6KeJ5LiN5piv5qKm55yJ6Ze055qx57q55Y+I5LiA6YeN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Y+q5biM5pyb5L2g6I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S48L2VtPuiuqeefreS/oei9ve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qOmXqueUteiIrOeahOeUteazouWBmuW/q+mAku+8jOS9v+Wtl+WP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W/g+aEv++8jOWcqOS9oOeUn+aXpeeahOS7iuWkqe+8jOaIkeeahO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S4gOi1t+asouiFvu+8jOelneS9oOeUn+aXpeW/q+S5kO+8jOW/q+S5kO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OAgjwvcD48cD48ZW0+NTYuPC9lbT7kuIDot6/otbDmnaXlpb3nmoTlnY/nmoTpg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L/lvoDlkI7kvZnnlJ/vvIzkuI3otJ/mtYHlubTvvIzkuIDliIfnvo7lpb3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poLmnJ/ogIzoh7PjgILmhL/kuIDliIflubjnpo/lronlpb3vvIzmhL/ml7blhYnog73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YXkurrkuI3mlaPjgII8L3A+PHA+PGVtPjU3LjwvZW0+5Y+L6LCK5LiN6Zeu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6K+a5b+D77yb5pyL5Y+L5LiN6Zeu6Led56a75L2G5rGC55u45bqU77yb5aSc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f5pif5omN576O5Li977yM5Lq655qE5LiA55Sf5raI6YCd55qE5piv5pe26Ze0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iv5pyL5Y+L77yM56Wd5oKo5b+r5LmQ77yBPC9wPjxwPjxlbT41O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i1t+eUn+aXpeatjO+8jOi9u+i9u+mAgeWHuueUn+aXpeekvO+8jOa3oea3o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EuOS4iu+8jOe7temVv+eahOelneemj+WcqOW/g+S4re+8jOatpOaXtuatpOWIu+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ou+8jOeUn+aXpeW/q+S5kOaYr++8ge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pnZLmmKXnmoTmoJHotorplb/otorokbHojI/vvIznlJ/lkb3nmoToir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oibPkuL3jgILlnKjkvaDnlJ/ml6XnmoTov5nkuIDlpKnvvIzor7fmjqXlj5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jgII8L3A+PHA+PGVtPjYwLjwvZW0+5b+G5piU6Zey5bG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LqM6YCi5aeL55Sf44CC5Y2H5aCC5ouc5Lqy5a+/77yM5oqg6KGj5o6l5a6+6I2j44CC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e66YOK5Y6777yM5rGf6Iqx55u46YCB6L+O44CC6K+X5q2M5ZKM55uI6L2077yM6ZO/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+z5aOw44CC5LqO5pe25p6c5L2V5pe277yM5pyd6YeO5pa55LyR5piO44CC5Lq655S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Q77yM5bid5Yqb5peg6IO95ZCN44CC6K2s5aaC5rGf5rW36bG877yM5LiO5rC05L+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6155+l5ZCb54i25oGp77yM5aSp5Zyw5ZCM55Sf5oi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TRzZHF1ajF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00c2RxdWox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5BAA4E1C1597E8B05313F51B62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