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AF4793DAEDDDE378550E9A157B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F4793DAEDDDE378550E9A157B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1sOW+l+mhuuaXtu+8jOS4jeW/heWkquW8oOeLgu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rOWIsOS6huWdoemhtu+8jOe7iOeptui/mOimgei1sOS4i+Wdoei3r++8m+i1sOW+l+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mhu+WkquW+l+aEj++8jOS9oOeahOiEmuWKm+aAu+aYr+aciemZkOeah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FouiEmuatpeaKiuefreaagueahOi3r+i1sOW+l+eyvuW9qeS6m++8m+i1sOW+l+e0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imgeWkquWTgOWPue+8jOimgeefpemBk+ath+S4gOath++8jOe7j+WPl+S6h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efpemBk+WdmuW8uuS4juePjeaDnO+8m+i1sOW+l+iLpuaXtu+8jOWIh+WLv+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u+8jOeUn+a0u+mHjOaYr+ayoeaciee7nei3r+eahO+8jOiLpumavuaYr+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eS9oOi1sOWHuuS9juiwt+WSjOayvOazv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juWdt+Wdt++8jOi3jOi3jOaSnuaSnumCo+aYr+WcqOaJgOmavuWFje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3jOS6huWkmuWwkeasoe+8jOS9oOmDveimgeWdmuW8uuWcsOWGjeaso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oOiuuuS9oOmdouS4tOedgOeUn+WRveW+l+S9leetieWbsOaDke+8jOaKkeaIl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kmuWwkeaMq+aKmO+8jOaXoOiuuumBk+i3r+WmguS9leeahOiJsOmavu+8jOaXoOiu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mOW+l+WmguS9lei/t+iMq++8jOivt+S9oOS4jeimgee7neacm++8jOWGjeiv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WKn+S4gOWumuWxnuS6juS9oO+8gTwvcD48cD48ZW0+My48L2VtPu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4reaAu+S8muacieW+iOWkmuacuuS8mu+8jOS9huaYr++8jOW5t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2s+Wkn+eahOmthOWKm+aUueWPmOeOsOeKtu+8jOW5tuaKk+S9j+eojee6te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uuS8muOAguimgeaDs+WBmuS6uuS4iuS6uu+8jOWcqOacuuS8mumdouWJj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mthOWKm++8jOWPquaciei/meagt+aJjeWPr+iDveeqgeegtOeOs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ooeW8j++8jOa0u+WHuuiHquaIke+8jOa0u+WHuueyvuW9q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S5iOWkmuW9k+aXtuS9oOinieW+l+W/q+imgeimgeS6hu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+8jOmCo+S5iOWkmuS9oOinieW+l+W/q+imgeaSkeS4jei/h+WOu+eahO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8muaFouaFoueahOWlvei1t+adpe+8jOWwseeul+WGjeaFou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+8jOWug+S5n+aEv+aEj+aIkOS4uui/h+WOu++8jOiAjOmCo+S6m+S9oOaaguaX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iDnOeahO+8jOS4jeiDveWFi+acjeeahO+8jOS4jeiDveWuueW/jeeah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+8jOWwseWRiuivieiHquW3se+8jOWHoeaYr+S4jeiDveadgOatu+S9o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8muiuqeS9oOabtOW8uuOAgjwvcD48cD48ZW0+NS48L2VtPuWHoeaYr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DveS8mueVmeS4i+eXlei/ueOAguWcqOeUn+WRveeahOaXheeoi+S5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acieWumuS9jeS6uueUn+OAgeWdmuWumuS/oeW/teOAgeaOjOaOp+aWueWQk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WOhue7g+S4reS4jeaWreivu+aHgueUn+WRveS5i+aXheWFtuWGhea2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7peavheWKm+S4juWLh+awlOWli+eEtuWJjeihjO+8jOmCo+S5iOi3r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wseS8muiOt+W+l+S6uueUn+i+ieeFjOeahOawuOaB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+oeaFleWIq+S6uu+8jOS4jeWmguWBmuWlveiHquW3seOAguiCpOa1heeah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iBiueahOaUgOavlO+8jOesqOaLmeeahOaViOS7v++8jOWPquS8muiuqe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0u+WcqOS7luS6uueahOW9seWtkOmHjOmdou+8m+ebsuebrueahOaUgOavl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eDpuaBvO+8jOS4jeS8muW4puadpeW5uOemj++8jOWPjeiAjOS8muW4puadp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j+S4quS6uu+8jOmDveW6lOW9k+iupOa4heiHquW3se+8jO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i1sOiHquW3seeahOi3r+OAguS6uueUn++8jOi2iuWKquWKm+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QhuaDs+W5tuS4jeaYr+ayoeacieebrueahOeahO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+8jOiAjOaYr+mcgOimgeS7peWli+aWl+S4uuWfuuefs++8jOayoeacieeQhuaD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S4jeaYjuaZuueahO+8jOS4jeWOu+Wli+aWl+eahOeQhuaDs+WQjOagt+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ahO+8jOimgeaDs+WunueOsOS9oOW/g+S4reeahOmCo+S4quaipuaDs++8jOWws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WQp++8jOWOu+S4uuS5i+WKquWKm++8jOS4uuS5i+Wli+aWl++8jOi/meag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aJjeS8muWunueOsO+8jOaJjeS8muaIkOS4uueOsOWu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0u+WcqOW9k+S4i++8jOWwveW/g+WwseaYr+WujOe+juOAgueIseWP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XoOazlemihOingeOAguaIkeS7rOaAu+aYr+S5oOaDr+W4puedgOiusOW/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i3r++8jOeEtuWQjuWcqOS4jee7j+aEj+eahOafkOS4qu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eahOeCueeCuea7tOa7tO+8jOeqgeeEtuazqua1gea7oemdou+8jOWOn+adp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r++8jOWGjeWbnuS4jeWOu+S6hiZoZWxsaXA7JmhlbGxpcDvoirHpmo/po47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LTkupHmmbTvvIzov4flrqLljIbljIbvvIznm7jpgKLnu4jmnInmnJ/vvIz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u4/ljobov4fnmoTlvoDkuovvvIzmlL7lnKjlv4Ppl7T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JbnlYzmsqHmnInmgrLliaflkozllpzliafkuYvliIb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grLliafkuK3otbDlh7rmnaXvvIzpgqPlsLHmmK/llpzliafvvJvlpoLmnpzkvaD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uo7llpzliafkuYvkuK3vvIzpgqPlroPlsLHmmK/mgrLliafjgILlpoLmnpzkvaD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5HnlJ/nmoTkuovmg4Xlj6rkvJrkvb/kvaDlj5jogIHkuobjgIL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3lnKjkuo7mi7/kuIDmiYvlpb3niYzvvIzogIzlnKjkuo7miZPlpb3kuIDmiYv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uI3lkIPmi7zmkI/nmoToi6blsLHkvJrlkIPnlJ/mtLvnmoToi6b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kuLrkvaDnmoTkurrnlJ/kubDljZXjgII8L3A+PHA+PGVtPjEw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piv5LiN5pat5L+u54K86Ieq5bex55qE6L+H56iL44CC5LiN5pat6Ieq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675o6J6YKj5Lqb6Jma6I2j44CB5YGH5LmJ77yM5Y675o6J6YKj5Lqb6Jip55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oWi5oWi5a2m5Lya5LiN5Zyo5LmOJm1kYXNoOyZtZGFzaDvkuI3lnKjkuY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jgIHosKPoqIDjgIHkvKTlrrPvvIzkuIDmhI/lraTooYzkv53mjIHoh6rlt7HmuIXm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m7zlppnnmoTlppblqIbvvIzlrabkvJrlnKjmuJDmrKHojZLoipznmoTml7blhY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iJDkuIDmnLXprLzprYXmmI7kuq7nmoTok53ojrLoir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6X5byA77yM5YaN54Gw5pqX55qE5LqL5Lmf5pyJ5YWJ5piO77yb5oOz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LqL5Lmf5pyJ6Zi05pqX44CC5LiW6Ze05LiH54mp77yM55u45L6d55u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iz55u45a+544CC5pyJ5LqG57u/5Y+255qE6Zmq6KGs77yM5omN5pyJ5LqG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z5Li944CC5Lq65LiA6L6I5a2Q77yM5peg6K666LWw5LqG5aSa5bCR6Lev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77yM5Y205YiG5peg5pWw6Lev5q6144CC5bmz5Z2m55qE6Lev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Sa5piv576O5aW977yb5Z2O5Z2355qE6Lev5q6177yM5b+D6YeM5aSa5piv5pm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l5piO55m977yM5peg6K665ZOq5Liq6Lev5q6177yM5oC75pyJ6L+H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Mi48L2VtPuaIkeS7rOaXtuWIu+mDveWcqOWkseWOu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+8jOWkseWOu+eUn+WRve+8jOWkseWOu+i0ouWvjO+8jOWkseWOu+acuuS8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eahOaDs+WOu+aLpeacieabtOWkmueyvuW9qe+8jOWPr+aDnOWPqu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aJgOS7peW/hemhu+WtpuS8mumAieaLqe+8jOWtpuS8muaUvuW8g+OAguimg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uS6m+aYr+aIkeS7rOS4jemcgOimgeeahO+8jOWmguaenOW/g+eahOassuacm+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Ds+aKk++8jOWPr+iDveacgOWQjuS7gOS5iOS5n+aKk+S4jeeJ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nlYzkuIrmnInkuIDmnaHlvojplb/lvojnvo7nmoTot6/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mg7PvvJvov5jmnInkuIDloLXlvojpq5jlvojnoaznmoTlopnvvIzlj6vlgZr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7votorpgqPloLXlopnvvIzlj6vlgZrlnZrmjIHvvJvmjqjlgJLpgqPloLXlopn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qoHnoLTvvJvlnZrlrprkuI3np7vnmoTov4fnqIvvvIzlj6vlgZrlrprlipvvvJv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nmoTliqrlipvvvIzlj6vlgZrkv6Hlv7XjgILlvojlpJrkuJzopb/vvIzlhYjlhrP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ph43opoHvvIzkvYbpgqPkuI3ov4fmmK/kuIDkuKrotbfngrnjgILmm7T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7lpKnnmoTliqrlipvvvIzlroPkvJrluKbnu5nkvaDmhI/mg7PkuI3liL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E0LjwvZW0+5o6l5Y+X5aSx6LSl77yM5piv5oiR5Lus5LiN5bi4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W55yL5Yiw55qE5LiA5Liq5ZG96aKY77yM5oiR5Lus5aSn6YO95o6l5Y+X55qE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WZ6IKy77yM5b6A5b6A5pWZ5a+85oiR5Lus5aSn5a626KaB5aW95aW95a2m5L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M6KaB5rC45LiN6KiA5byD5Z2a5oyB5Yiw5bqV55m+5oqY5LiN5oyg5a6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77yM5L2G5oiR5Lus5aW95aSa5Lq65rKh5oOz6L+H77yM5YuH5pWi55qE5Ya3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qE5Y675o6l5Y+X5aSx6LSl77yM5pyJ5pe25LiN5L2G5piv5b+F6KaB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v5b6I5pyJ5b+F6KaB55qE44CCPC9wPjxwPjxlbT4xNS48L2VtPuS4jeeuo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pt+S6uu+8jOaIluaYjuWkqeeahOWvjOS6uu+8jOaKkeaIluawuOi/nOeahOep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7t+WAvOWPluWQkeaYr++8muWBmuS4gOS4quecn+ivmueahOS6uu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eahOW/g++8jOa0u+WHuuS6uueahOWwiuS4peOAguS4gOmil+mrmOi0t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u+S8mui2hei2iuS6jueOsOWunuS5i+Wklu+8jOS6jueyvuelnueahOS4lueVjO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xguS4gOenjeabtOmrmOi0teeahOWtmOWcqOOAgj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lrprlhrPlrprlgZrkuIDku7bkuovvvIzpgqPlsLHljrvlsL3lipvlgZrvvIzljbP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nIDlkI7msqHmnInovr7liLDkvaDnmoTpooTmnJ/lm57miqXvvIzkvY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orqTnnJ/jgIHliqrlipvljrvlrozmiJDvvIzlnKjov5nov4fnqIvkuK3vvIz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orqTor4bliLDoh6rlt7HnmoTkuI3otrPvvIzorqTmuIXoh6rlt7HnnJ/mraP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nu5noh6rlt7HkuIDkuKrmnJ/pmZDvvIzkuI3nlKjlkYror4nmiYDmnI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rnosavvvIznm7TliLDkvaDnnJ/nmoTlsL3lipvkuLrmr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piv5Y2V5ZCR5YiX6L2m77yM5q+P5aSp6YO95piv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S26KeG546H6L+Y5L2O77yM5pyJ5Lq66K+077yM5rS7552A5piv5Li6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5qE56Gu5aaC5q2k77yM5Lq65rS7552A77yM5Li65LqG6IO95ZCD5Yiw6aWt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ou85pCP77yM6KaB5aWL5paX77yM55Sf5ZG95Zug5q2k6ICM5pyJ5oSP5Lm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D6aWt5Lmf5piv5Li65LqG6IO96K6p5oiR5Lus57un57ut5rS7552A77yM57un57u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7un57ut5aWL5paX6Ieq5bex55qE5Lq655Sf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S5oOaDr+Wksei0pe+8jOWboOS4uuS9oOimgeefpemBk++8jOi6q+S9k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Yr+ecn+ato+eahOeWsuaDq++8m+eyvuelnuS4iueahOeWsuaDq+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+e0r+OAguS6uua0u+edgOWwseaYr+S4uuS6huino+WGs+WbsOmavuOAgu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Ej+S5ie+8jOS5n+aYr+eUn+WRveeahOWGheWuueOAgumAg+mBv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efpemavuiAjOS4iuW+gOW+gOaYr+ino+WGs+mXrumimOeahOacgOWlveaJi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a7pgJrkurrnmoTlnIjlrZDvvIzosIjorrrnmoTmmK/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ZrnmoTmmK/lt6XotYTvvIzmg7PnmoTmmK/mmI7lpKnjgILnlJ/mhI/kurr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sIjorrrnmoTmmK/pobnnm67vvIzotZrnmoTmmK/liKnmtqbvvIzmg7PnmoTmmK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kuovkuJrkurrnmoTlnIjlrZDvvIzosIjorrrnmoTmmK/mnLrkvJrvvIzot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lr4zvvIzmg7PliLDnmoTmmK/mnKrmnaXlkozkv53pmpzjgILmmbrmhafkurr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sIjorrrmmK/nu5nkuojvvIzkuqTmtYHmmK/nmoTlpYnnjK7vvIzpgbXpgZP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IbkvJroh6rnhLblr4zotrPjgII8L3A+PHA+PGVtPjIwLjwvZW0+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566h5pyJ5aSa6Zq+77yM5Lya5LiN5Lya5pyJ57uT5p6c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Y2z5L2/5aSx6LSl5LqG5Lmf5peg5Y+v5Y6a6Z2e77yM5YWz6ZS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YuH5rCU6Kej6ISx5p2f57ya55qE5omL6ISa77yM5pyJ5rKh5pyJ6IOG6YeP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Z2i5a+544CC5Zyo5b6I5aSa55qE5pe25YCZ77yM5oiR5Lus5LiN57y6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5qE5piv5LiA5b6A5peg5YmN55qE5Yaz5b+D5ZKM6a2E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awuOi/nOS4jeS8muWAkua1geabtOS4jeS8muS4uuiwgeWBnOeVm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eahOi1sOWlveavj+S4gOatpe+8jOWNs+S9v+mUmeS6hu+8jOWkp+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dpei/h++8jOS9huaYr+S4gOWumuS4jeimgeWcqOacgOWlveeahOW5tOWNjumHj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cgOWlveeahOiHquW3se+8geaDs+imgeW+l+WIsOS7u+S9leS4nOilv++8jO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tieeahOS7mOWHuu+8jOayoeacieaXoOe8mOaXoOaVheeahOaIkOWKn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juWkqeiAjOmZjeeahOmmhemlvO+8jOS6uueUn+efreaagu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IuPC9lbT7lhYHorrjoh6rlt7Hml6DmiYDkuovkuovvvIz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bfmh5Lmi5blu7bvvIzlhYHorrjoh6rlt7HkuLrkuIDkuKrkurrmi7z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lhYHorrjoh6rlt7HlpLHljrvlhYvliLbnmoTog73lipvjgILlhYv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lj6/ku6Xlm57lvZLmraPluLjnmoTmlrnms5XjgILliKvor7Toh6rlt7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Z/liKvor7TkuI3mg7PlgZrvvIzlvZPkuIDkuKrkurrmuIXphpLml7b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LHljrvkuI7lvpfliLDpg73mmK/mnInliIblr7j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yf5q2j5by65aSn6LW35p2l6YO96KaB5bqm6L+H5LiA5q615rKh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rKh5Lq65pSv5oyB55qE5pel5a2Q77yM5omA5pyJ5LqL5oOF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KR77yM5omA5pyJ5oOF57uq6YO95Y+q5pyJ6Ieq5bey55+l6YGT44CC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pKR6L+H5Y6777yM5LiA5YiH6YO95LiN5LiA5qC35LqG44CC5L2g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qG77yM5omN5pyJ6LWE5qC86K+06Ieq5bex55qE6L+Q5rCU5LiN5aW9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aSr6K665L2g5q2j5Zyo57uP5Y6G5LuA5LmI77yM5Z2a5oyB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6KeB5pyA5Z2a5by655qE6Ieq5bex44CCPC9wPjxwPjxlbT4yNC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uumql+S4lueVjO+8jOS9huS6uuawuOi/nOS4jeiDveasuumql+iHquW3s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9u+i9u+aUvuS4i++8jOS9oOacquW/heWwseS4jeaYr+i9u+advuOAguaci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aDs+WkmuS6huWwseWPmOaIkOWkp+S6i+OAguacieS6m+e7huiKgu+8jOaDs+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mOaIkOaDqOWJp+OAguivtOadpeivtOWOu++8jOWFqOaYr+W5u+aDs+iAjOW3s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+8jOS6uumHjee0r+S6uu+8jOW/g+mHjee0r+W/g+OAguWBmuS6uuimge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nu4/ljobov4fnmoTkuJzopb/vvIzlr7n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jgILkvaDop4nlvpfpgqPml7blgJnmnaHku7blvojoi6bvvIzlj6/osI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vJrkuI3kvJrmm7Toi6bjgILlvZPml7blrrbluq3mnaHku7bkvJjotorkuIDku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r5TmiJHku6zlpb3ov4fvvIzku6XlkI7norDliLDmm7TlpKfnmoTlnY7lhL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Lrlvpfov4fljrvvvIzku5bku6zlj6/og73lsLHov4fkuI3ljrvkuobjgIL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u4/ljoblr7nkurrmnaXor7TvvIzmnInml7blsLHmmK/kuIDnrJ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eh54S25LqO5b+D77yM5LuO5a655LqO6KGo77yM5LyY6ZuF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44CC6L+95rGC77yM5bCx5Lya5pyJ5aSx5pyb77yb5rS7552A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LiN6KaB5oqK5LuA5LmI6YO955yL5b6X6YKj5LmI6YeN44CC5Lq655Sf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Oz6K6h6L6D77yM5Y205Y+I5LuA5LmI6YO95oqT5LiN54mi44CC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Ww5pWj55qE5Lq677yM562J5LiN5p2l55qE5ri05pyb77yM5YWo6YO9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bC95aS044CC5L2V5b+F5aSq5omn552A77yM6K+l5p2l55qE6Ieq54S2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5qE55WZ5LiN5L2P44CC5pS+5byA5omn5b+177yM6ZqP57yY5piv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y48L2VtPuS6uueUn+S4h+WNg++8jOS4luS6i+aXoOW4u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tlOahiO+8jOWug+ivgeaYjuS6huS4gOWIh++8jOS5n+W/mOius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Ns+S+v+aXoOS6uuWWneW9qe+8jOS5n+imgeWuiOS9j+iHquW3seeahOS6uueU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sei0pe+8jOmDveaYr+aIkOWKn+eahOS8j+eslO+8m+avj+S4gOasoe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7veaUtuiOt++8m+avj+S4gOasoeazquawtO+8jOmDveacieS4gOasoe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vj+S4gOasoeejqOmavu+8jOmDveacieeUn+WRveeahOi0ouWvjOOAguavj+S4gOas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mDveaYr+aIkOmVv+eahOaUr+afseOAgjwvcD48cD48ZW0+Mjg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ov4fvvIzliqrlipvov4fvvIzlnZrmjIHov4fvvIzmiY3og73mnInmlLbojrf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vvIzkuIDliIbmlLbojrfvvIzlj6rmnInliqrlipvkuobvvIzmiY3og73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lip/nmoToirHmnLXjgILlj6ropoHlip/lpKvmt7HvvIzpk4HmnbXno6jmiJDpk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lj6ropoHmiJHmnJ3nnYDov5nkuKrnkIbmg7PliqrlipvlpYvmlp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vvIzpgqPkuYjvvIzmiJHlsLHkuIDlrprkvJrmiJDlip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Ky6Ium55qE5a2k54us5LiN5piv6Lqr6L655rKh5pyJ55+l5be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GX5byD5LqG6Ieq5bex44CC5LiN6IO956uZ5Zyo5a+56Z2i5o2i5Liq6KeS5bq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Ieq5bex5Y+N6amz6Ieq5bex77yM6YKj5L2g5rC46L+c5peg5rOV5a6M5Za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Z2Q5Liq5a+56Z2i77yM5bCk5YW25piv5Zyo5L2g5b6X5oSP55qE5pe2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eg5LqL55qE5pe25YCZ77yM6L+Z5qC35L2g5omN5L+d5oyB5LqG6LWi5a62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5omN5LiN5oSn5Li66Ieq5bex5b+D54G15pyA5b+g5a6e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S4jeimgeS4uuS6huWIq+S6uu+8jOWnlOWxi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uqOWlveWIq+S6uu+8jOS4n+WkseacrOaAp+OAguS9oOeahOS8mOeng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adpeivhOS7t++8m+S9oOeahOWRvei/kO+8jOWPquiDveeUseiHquW3se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OAgumBh+WIsOmHjeaLhe+8jOiHquW3seaJm+i1t++8m+mBh+WIsOWbsOmav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+WFi+OAguS9oOWwseaYr+S9oO+8jOaYr+eLrOS4gOaXoOS6jOeahO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jeS6huS9oOeahOS4u++8jOaSkeS4jei1t+S9oOeahOWkqeOAguWPquimg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p+S4jei1t+iHquW3se+8jOayoeacieS9nOi3teiHquW3se+8jOS9oOWwseaYr+S6u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xseWzsO+8jOWwseaYr+WIq+S6uuaVrOS7sOeahOmrmOW6p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kvb/kurrmiJDnhp/vvIznu53looPkvb/kurrphpLmgp/vvJvpuqbnqZ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otormh4LlvpflvK/ohbDvvIzkurrotorliqjnmoTlvK/ohbDmiY3kvJrotor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liKvkurrlr7noh6rlt7HnmoTmlL7lvIPvvIzlj5jmiJDkuoboh6rlt7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L7lvIPvvIzkurrnlJ/nmoTml6XlrZDpg73mmK/nuqbov4fotorlsJH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rZDpg73mmK/otormnaXotorph43opoHvvIzmiYDosJPnmoT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ku6PooajkvaDlj6/ku6XkuI3liqrlipvvvIzogIzmmK/liqrlipvkuYv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mjqXlj5fkuIDliIfnmoTmiJDotKXjgII8L3A+PHA+PGVtPjM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q+r5peg55CG55Sx55qE5qiq56m65Ye65LiW77yM5omA6LCT55qE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Zug5Li65LuW5Lus5pe25Yi75YeG5aSH552A44CC5omA5Lul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h5oWV5auJ5aaS6YKj5Lqb5YWJ5Lqu55qE5Lq677yM5oiR5Lus5LiN6L+H5piv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ZCM6Zi25q6177yM6Zq+54as55qE6YO95Lya6L+H5Y6777yM5piO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5omT5LiN5YCS5L2g55qE77yM5Y+q5Lya6K6p5L2g5Y+Y5b6X5pu0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vu+aJvuedgOiHquW3seeahOWdkOagh++8jOWcq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aymea8oOmHjOOAguWxnuS6juiHquW3seeahOe7v+a0su+8jOWcqO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quacieWdmuaMgeedgOi1sOS4i+WOu++8jOaJjeiDveacieWlh+i/ueOAgumCo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mBl+W/mOWQp++8jOaKiumCo+S6m+S4jeW/heimgeeahOS4nOilv+mBl+W/m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i+ue+8jOW8gOWHuuS4gOS6m+mHjuiKse+8jOWbnuWktOaXtuS5n+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DheOAguiDjOi0n+WkquWkmu+8jOWwseS8muayiemHjeS4jeWgquOAgui3i+a2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6lOi9u+ebiOOAgjwvcD48cD48ZW0+MzQuPC9lbT7kuIDkuKrkurrnu4/ljobln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5bkvJrmgJ3ogIPlvpfotorlpJrjgILotormmK/kvJjnp4DotormmK/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jrDosaHnmoTmoLnlm6DlnKjkuo7vvIzkvJjnp4DnmoTkurrmgLvog73nnIvliL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pb3nmoTvvIzogIzlubPlurjnmoTkurrmgLvog73nnIvliLDmr5T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jgILnnJ/nmoTliqrlipvlkI7kvaDkvJrlj5HnjrDoh6rlt7HopoHmr5Tmg7Pos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vojlpJrjgILorrDkvY/kuIDlj6Xor53vvJrotorliqrlipvvvIzotor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Ga6L+H55qE5LqL77yM6LWw6L+H55qE6Lev77yM6YGH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LiA5Liq546w5Zyo77yM6YO95piv5oiR5Lus5Lul5ZCO55qE5Zue5b+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aG757yF5oCA5pio5aSp77yM5LiN5b+F5aWi5pyb5piO5aSp77yM5Y+q6Ka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aW95q+P5Liq5LuK5aSp77yM6K+06IO96K+055qE6K+d77yM5YGa5Y+v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K+l6LWw55qE6Lev77yM6KeB5oOz6KeB55qE5Lq644CC6ISa6LiP5a6e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eG77yM5LiN6Jma5bqm77yM57un57ut5ZSx552A5q2M77yM5b+r5LmQ5oKy5Lyk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bCx566X5b+D56KO5Lmf6KaB5oul5pyJ5pyA576O55qE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S6uu+8jOaIluaXqeaIluaZmumDveaYr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S6uu+8m+acieS6m+S6i++8jOaIluaXqeaIluaZmumDveaYr+S9oOeUn+WRveS4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+8m+acieS6m+aDhe+8jOaIluaXqeaIluaZmumDveaYr+S9oOeUn+WRveS4r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S6m+ivne+8jOaIluaXqeaIluaZmumDveaYr+S9oOeUn+WRveS4reeahOiJr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/veaxguWxnuS6juS9oOeahOWkqeepuu+8jOe7iO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aYr+WmguatpOe7muS4veOAgjwvcD48cD48ZW0+MzcuPC9lbT7lr7npgqPkup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ogIzkuI3ku4vmhI/kuo7mmoLml7bmiJDotKXnmoTkurrvvIzmsqHmnIn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Hlr7nmgIDnnYDnmb7mipjkuI3mjKDnmoTlnZrlrprmhI/lv5f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lpLHotKXvvIHlr7nliKvkurrmlL7miYvvvIzogIzku5bku43nhLblnZrmj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I7pgIDvvIzogIzku5bku43nhLbliY3lhrLnmoTkurrvvIzmsqHmnInmiYDosJ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Hlr7nmr4/mrKHot4zlgJLvvIzogIznq4vliLvnq5notbfmnaXvvJvmr4/mrKHlna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kvJrlg4/nmq7nkIPkuIDmoLfot7Plvpfmm7Tpq5jnmoTkurrvvIzmsqHmnIn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E8L3A+PHA+PGVtPjM4LjwvZW0+5riF5pmo77yM5piv5LiA5Liq5oS/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5pyb44CC5LiN6K665pio5pel5oCO5qC35Zuw6Ium77yM5oC75Lya55yL6Ke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LW377yb5LiN6K665pio5pel5oCO5qC35aSx6JC977yM5oC75Lya5YW3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44CC5aSn5Zyw5Zug5pyJ57u/6Imy77yM6ICM5pyd5rCU6JOs5YuD77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qR5py177yM6ICM56We6YeH5aWV5aWV77yb5Lq655Sf5Zug5pyJ5oS/5p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qi5Yqo5Yqb44CC5LiN5oCV5q+P5aSp6L+I5LiA5bCP5q2l77yM5Y+q5oCV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OS48L2VtPuaHkuWPr+S7peavgeaOieS4gOS4quS6uu+8jOWL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/gOWPkeS4gOS4quS6uu+8geS4jeimgeetieWklemYs+ilv+S4i+eahOaXtuWAme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jOaDs+W9k+WIneOAgeWmguaenOOAgeimgeaYr++8jOS5i+exu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uuWIq+S6uu+8jOWPquS4uuWBmuS4gOS4qui/nuiHquW3semDveS4jeaCl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mpeWNj++8jOS4jeimgeWwhuWwseOAguS6uuaXoOazlemAieaLqeWHuueUn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5tOS7o++8jOS9huWPr+S7pemAieaLqeeUqOS7gOS5iOaAgeW6puS4juaJ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ebuOWkhO+8jOWkqemBk+mFrOWLpO+8jOabv+WIq+S6uuedgOaDs+S9h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+8jOawuOi/nOS4jeS8mumUmeOAgjwvcD48cD48ZW0+NDA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Kvplb/ogIzpgaXov5zvvIzlnKjmvKvplb/nmoTkurrnlJ/pgJTkuK3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4borrjorrjlpJrlpJrnmoTkurrvvIzkvJrnu4/ljoborrjorrjlpJrlpJr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l6Dms5XoqIDor63nmoTmhJ/liqjvvIzmnInlj5Hoh6rlhoXlv4PnmoT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I3lj6/pgb/lhY3nmoToibDpmr7lm7Doi6blkozlp5TlsYjml6DlpY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Yfop4Hku4DkuYjvvIzmiJHku6zkuIDlrpropoHlrabkvJrmi6XmnInkuIDpopflrr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or5rnmoTlv4PjgII8L3A+PHA+PGVtPjQxLjwvZW0+5Lq655Sf55qE5aWU6Le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6s6Ze055qE54iG5Y+R77yM5Y+W5Yaz5LqO6YCU5Lit55qE5Z2a5oyB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Q5Yqf5bCx5piv5aSa5Z2a5oyB5LiA5YiG6ZKf77yM5Y+q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+Z5LiA5YiG6ZKf5Lya5Zyo5LuA5LmI5pe25YCZ5Ye6546w44CC5omA5Lu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a5pyq5a6a6K665LmL5YmN77yM5oiR5Lus5LiN6KaB5YGc5LiL6ISa5q2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Zyo5L2g5ZaY5oGv44CB5LyR5oap44CB5pS+5byD5LmL6ZmF77yM5Yir5Lq6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5LmY44CC57q16KeC5aSp5LiL5Lq65LiO5LqL77yM5oiQ5LqO5Z2a5q+F77yM6LS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77yM5qaC6I6r5aaC5q2k44CCPC9wPjxwPjxlbT40Mi48L2VtPuaIkeS7r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Ur+S4gOeahOacrOmSseWwseaYr+mdkuaYpeOAguaipuaDs+iuqeaIk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Wli+aWl+iuqeaIkeaUueWPmOWRvei/kOS9oOS4jeWLh+aVou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+8geefpemBk+iHquW3seimgeS7gOS5iO+8jOWMheaLrOS9oOeIs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vueS9oOS4jeWWnOasoueahOi/veaxguiAheeahOekuuWlveWSjOWFs+W/g+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tOS4jeaIluaLkue7neOAguWNs+S9v+S7luivtO+8mui/meS4jeWFs+S9o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rmnInmtLvlnKjluIzmnJvkuK3vvIzmiY3kvJ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LlvojlpJrkurrmirHmgKjnlJ/mtLvkuK3nvLrlsJHmiJbmsqHmnInlhYn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m6DkuLrnvLrlsJHmiJbmsqHmnInluIzmnJvnmoTnvJjmlYXjgIL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lpJrkuYjoibDpmr7nmoTlm7DlooPkuK3vvIzlj6ropoHmtLvlnK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sLHkvJrnnIvliLDlhYnmmI7vvIzov5nlhYnmmI7kuZ/lsIbkvJrkvLTpmo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Q0LjwvZW0+5pyJ5Lq66K+077yM5Lq655Sf5bCx5YO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be06L2m5LiK77yM5oC75Lya5pyJ5LiA5Liq5bGe5LqO5L2g55qE56uZ5Y+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5S35Ymp5aWz5Lus5bCx5YOP5be05aOr5Z2Q6L+H5LqG56uZ44CC5pyJ55qE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5qE5bqn5L2N5aSq6IiS5pyN5LqG77yM5LiN5oS/5LiL6L2m77yM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K6k5b6X6Ieq5bex5pS55LiL55qE56uZ5Y+w77yM6YKj5Lqb57uI55Sf5Li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be05aOr5Y+45py677yM5q+P5aSp55yL552A5Yir5Lq65LiK5LiK5Li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W754Om5LqG44CCPC9wPjxwPjxlbT40NS48L2VtPui/meS4gOeUn++8jOaAu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ei3r++8jOWPquiDveS4gOS4quS6uui1sO+8m+aAu+acieiuuOWkmuS6i+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m+OAguWIq+eVj+aDp+WtpOeLrO+8jOWug+iDveW4ruS9oOWIkua4h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1iu+8jOaYr+S9oOaXoOazlei6sumBv+eahOWRvei/kOWOhueoi++8m+WIq+i6sumB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+8jOiOq+iuqeWGt+S4lueahOWwmOWfg++8jOWGsOWwgeS6huS9oOeahOeskeWu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k+S6huS9oOeahOatpeWxpeOAgui1sOW+l+i2iuS5he+8jOaXtuWFiei2iuiAg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a3oeOAguW/mOS4jeaOieaYqOWkqe+8jOWug+WwseaYr+adn+e8muS9oOeahO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+gOedgOaYjuWkqe+8jOS9oOaJjeiDvea4heaZsOaPj+e7mOWug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Z/orrjkvaDmg7PmiJDkuLrlpKrpmLPvvIzlj6/kvaD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mJ/ovrDvvJvkuZ/orrjkvaDmg7PmiJDkuLrlpKfmoJHvvIzlj6/kvaD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sI/ojYnjgILkuo7mmK/vvIzkvaDmnInkupvoh6rljZHjgILlhbblrp7vvIz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moLfvvIzkuZ/mmK/kuIDniYfpo47mma/vvJrlgZrkuI3kuoblpKrpmL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J/ovrDvvIzlnKjoh6rlt7HnmoTmmJ/luqflj5HlhYnlj5Hng63vvJvlgZrkuI3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sLHlgZrlsI/ojYnvvIzku6Xoh6rlt7HnmoTnu7/oibLoo4Xngr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6KeJ5b6X6Ieq5bex5rS75b6X6Ium77yM5rS75b6X57Sv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U5bGI77yM5YW25a6e5q+P5Liq5Lq65rS75b6X6YO95LiN5a655piT44CC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q+5aSE77yM5Yir5Lq655qE6L6b6Ium77yM5L2g5rKh5pyJ55yL5Yiw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rS7552A77yM5bCx5pyJ55ay5oOr77yM5bCx5pyJ5rGX5rC0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bCx6KaB5oqY6IW+77yM5bCx6KaB5Y6G57uP6aOO6Zuo77yM5bCx6KaB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5qE6LSj5Lu777yBPC9wPjxwPjxlbT40OC48L2VtPueUn+a0u+WwseaYr+i/me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XoOmhu+WcqOaEj+WIq+S6uueahOivhOivtO+8jOi1sOiHquW3seeahO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6i+OAguS6uueUn+WwseaYr+i/meagt+WNlee6r++8jOaXoOmhu+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elnu+8jOWwveiHquW3seeahOWKm++8jOWHuuiHquW3seeahOaxl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ecn+ato+WFs+W/g+S9oOeahO+8jOS5n+WwseaYr+mCo+WHoOS4qu+8jOS4jeW/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seaAqO+8jOmCo+agt+iHquW3seWkque0r+OAguS4jeW/hei/h+WkmueahOi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8mui/t+WkseiHquW3se+8jOacrOedgOiJr+W/g+WBmuS6i+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Krkurroi6XmmK/mib7kuI3liLDnn6Xpn7PvvIzkuZ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lhoXlv4PnmoTlrrblm63mhJ/jgILmnInnmoTkurrvvIzlhoXlv4Plrrblm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5/lvojlsI/lvojlsI/vvIzlsI/liLDlj6rmnInoh6rlt7HjgILov5n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HlsLHvvIzkuI3lh5HlkIjvvIzkuIDovojlrZDpg73lnKjlv4PlupXph4zpq5jotL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m7TnnYDvvIzlhrPnu53lnLDlnKjov5nkuKrkuJbnlYzvvIzlr7vmib7nnYDlj6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5LiW5LiK6Zmk5LqG55Sf5q2777yM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uO6L+Z5aSp5byA5aeL77yM5q+P5LiA5aSp5b6u56yR5ZCn44CC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4Om5b+D5LqL77yM6YO95LiN5aW96Ieq5bex5Li66Zq+6Ieq5bex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Y+R55Sf5aSa5LmI57Of57OV55qE5LqL77yM6YO95LiN5bCx5bqU5oSf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aSp77yM5piv5L2g5b6A5ZCO5pel5a2Q6YeM5pyA5bm06L2755qE5LiA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pyJ5piO5aSp77yB6L+Z5aSp77yM5rC46L+c5Y+q5piv6LW36LeR57q/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5aWL77yM6LaK5bm46L+Q44CCPC9wPjxwPjxlbT41MS48L2VtPuabvue7j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eahOaipuaDs++8jOaYr+WQpuWcqOi/vemAkOeahOi3r+WcqOiiq+S6uu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quS4lueVjOS4iuWkseWOu+S7gOS5iOS4nOilv+mDveS4jeWPr+aAle+8jOaD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kseWOu+S9oOeahOW/g++8jOWkseWOu+S9oOeahOWLh+awl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mfp+S4jeaLlOWcsOWli+aWl++8jOWPquimgeS9oOecvOedm+eci+WQkeacqu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wuOi/nOWxnuS6juS9oO+8jOeUn+WRveeahOi+ieeFjOS5n+S4gOWumu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TIuPC9lbT7liKvlj6rmmK/nnIvliLDliY3mlrnot6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ogIzlv5jorrDkuobouqvlkI7nmoTkuIDot6/lnZrmjIHjgILmsYL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t7HvvIznnJ/mraPog73lpJ/op6Plv6fnmoTvvIzlj6rmnInmiJHku6zoh6rlt7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brliKnkuZ/lpb3vvIzlnY7lnbfkuZ/nvaLvvIznlJ/mtLvkuK3miYDmnInnmoTpga3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mt6HnhLbmjqXlj5fvvIzmsLjov5zlgZrnlJ/mtLvnmoTlvLrog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nmoTpgIPlhbXjgILkurrnlJ/mmK/msqHmnInpgIDot6/nmoTvvIzomb3nhL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lhY3kvJrotbDngrnlvK/ot6/vvIzkvYbpgqPnu4jnqbbmmK/kuLrkuo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jov5vjgII8L3A+PHA+PGVtPjUzLjwvZW0+5Y+q5pyJ5L2/6Ieq5bex6Ieq5Y2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eq5L+h6LW35p2l77yM5byv5puy55qE6Lqr6Lqv5omN6IO95oy655u077yb5Y+q5py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m5byx55qE5L2T6a2E5YGl5aOu6LW35p2l77yM5p2f57ya55qE6ISa5q2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77yb5Y+q5pyJ5L2/6Ieq5bex54ut6ZqY55qE5b+D6IO45byA6ZiU6LW35p2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5y85YWJ5omN6IO95pS+6L+c77yb5Y+q5pyJ5L2/6Ieq5bex5oSa5pin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6LW35p2l77yM5oSa5pin55qE5bm75oOz5omN6IO95oqb5by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W5s+WHoeS6uuaIkOS4uuS4gOS4qumihuWfn+eahOiLsembhOaIl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XtuS7o+eahOiLsembhO+8jOaYr+aMq+aKmOWSjOejqOmavuS9v+eE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LsembhOWSjOW5s+WHoeS6uueahOWMuuWIq+WwseWcqOS6ju+8jOiLsembhO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Kk+S9j+S6humAhuWig+iDjOWQjueahOacuumBh++8jOWcqOe7neWig+S4r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/ueOAguS6uueUn+S4gOi3r+i1sOadpe+8jOaAu+S8mumBh+WIsOW+iOWkm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Bh+WIsOW+iOWkmuS6uuOAguWmguaenOivtOS6uueUn+aYr+S4gOautei3r+eo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WcqOWNiumAlOemu+S9oOiAjOWOu+OAgjwvcD48cD48ZW0+NTU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nvo7lpb3miJDkuLrnjrDlrp7nmoTpgqPkuIDliLvvvIzmiJborrj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j6rmmK/nnqzpl7TnmoTlubjnpo/vvIzomb3nhLblvojnvo7lppnvvIz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paLmnJvjgILouqvovrnnmoTlvq7lsI/kuovku7bvvIzkvLzkuY7mmK/mr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vvIzljbTmmK/kvaDkuIDnlJ/kuK3mnIDlgLzlvpfnj43ol4/nmoTprYHlrp3vvIz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p4Llr5/ouqvovrnnmoTkuIDliIfvvIzml6DorrrlroPmmK/lkKbnvo7lpb3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mh4Llvpflubjnpo/lubbpnZ7muLrojKv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A5Lu25bel5L2c5LiN6L6b6Ium77yM5rKh5pyJ5LiA5aSE5Lq65LqL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5LiN6KaB6ZqP5oSP5Y+R6IS+5rCU77yM6LCB6YO95LiN5qyg5L2g55qE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Y+W6IiN6Ze05b+F5pyJ5b6X5aSx77yM5LiN55So5aSq6K6h6L6D44CC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6ICM5Yqh5a6e77yM6LaK5Yqq5Yqb6LaK5bm46L+Q44CC57uP6JC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77yM5ZyI5a2Q5Yaz5a6a5Lq655Sf77yM5b2T5LiA5Liq5Lq65pyJ5Lq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4mp6LSo5YGa5ZCO55u+77yM5Lq655Sf5bCx5Lya5Y+Y5b6X5bqV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76O5aW977yM5Y+r5YGa57K+5b2p77yM6Iul5piv57Of57OV77yM5Y+r5YG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1Ny48L2VtPuS6uueUn+i3r+S4iuWmguaenOayoeacieaLvOaQ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mOWcuuS4iuayoeacieehneeDn+S4gOagt+a3oeaziu+8jOaXoOaEj+S5i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W4humjjumhuueahO+8jOWug+maj+aXtumDveS8muW8gOWDu+WHuu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a4iu+8jOmaj+aXtumDveS8muW0m+i1t+S4gOW6p+W6p+mZoeWzreeahOWxseWz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Ds+mAoOWwseS4gOadoeW5s+WdpueahOS6uueUn+i3r++8jOWwseW/hemhu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4iuepv+WxseWzsO+8jOi/meaXoOeWkemcgOimgemhveW8uueahOaLvOaQj+S4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Wli+aWl+OAgjwvcD48cD48ZW0+NTguPC9lbT7kurrov5novoj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kvaDvvIzmnInkurrorqjljozkvaDvvIzmnInkurrlq4nlppLkvaD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otbfkvaDvvIzmsqHlhbPns7vvvIzku5bku6zpg73mmK/lpJbkurr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kvaDkuI3og73orqnmr4/kuKrkurrmu6HmhI/jgILkuI3opoH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vvIzogIzkuJ/lpLHoh6rlt7HnmoTmnKzmgKfjgILkuIDmoLf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nnIvms5XvvIzkuIDmoLfnmoTlmLTlt7TvvIzkuI3kuIDmoLfnmo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rrlho3kvJjnp4DvvIzkuZ/lvpfnorDkuIror4botKfnmoTkurrvvIzlho3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pfpgYfkuIrmhJ/mgannmoTkurrvvIzlgZroh6rlt7HvvIHorqnml7bpl7T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6K6k5Li65LiW55WM5LiK5pyA5aSn55qE6LCO6K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a5LiA5Liq5piv5oiR5rKh5pe26Ze077yM5LiA5Liq5piv5oiR5rKh6ZK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KaB55yL5L2g77yM5oqK6Ieq5bex55qE5bCP5LqL5Lia55yL55qE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5yf55qE5oOz6Z2g5Yib5Lia5pS55Y+Y5ZG96L+Q77yM6YKj5L2g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Y2I5LyR552h6KeJ562J56KO54mH55qE5pe26Ze05YWF5YiG5Yip55S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Y+q5piv546p546p55qE5b+D5oCB77yM6YKj6Ieq54S25rKh5pyJ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5pyJ5qKm5oOz77yM5rC46L+c5pyJ5bmy5LiN5a6M55qE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KiuaXtumXtOaUvuWcqOWtpuS5oOS4iu+8jOaIkOWwseS6hu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XtumXtOeUqOWcqOW4guWcuu+8jOaIkOWwseS6hue7j+iQpeOAguaKiuaXtumXt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6re+8jOaIkOWwseS6huS6suaDheOAguaKiuaXtumXtOaUvuWcqOeJjOWcu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1jOW+kuOAguaKiuaXtumXtOaUvuWcqOmFkuWcuu+8jOaIkOWwseS6humFkumsv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FrOW5s+eahO+8jOW/g+WcqOWTqu+8jOaXtumXtOWcqOWTqu+8jOihjOWKq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UtuiOt+WwseWcqOWTqu+8gTwvcD48cD48ZW0+NjEuPC9lbT7miJHku6z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lsYjmnI3kuo7lvoDkuovjgILmiJHku6zlm6Dlv6vkuZDogIzlv6vkuZD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ogIzlv6fkvKTjgILmiJHku6zlsLHov5nkuYjnroDljZXvvIznroDljZX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4fkuobnkJDnoo7vvIzkuZ/ourLov4fkuobng6bmgbzjgILmiJHku6znmoT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onph43vvIzogIzmmK/ovbvlpoLpuL/mr5vvvIzpo57oiJ7lnKjvvIzoh6rnlL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iJHku6zkuI3lho3lraTni6znmoTku7DmnJvvvIzkuZ/kuI3lho3pu6/nhLb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m6DkuLrku4rlpKnvvIzlvoDkuovvvIzlkJHmiJHku6znmoTlhoXlv4PlsYjmn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5qE5oiQ5Yqf5LiN5Zyo5LqO5ou/5Yiw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mM77yM6ICM5piv5oCO5qC35bCG5Z2P54mM5omT5aW977yM5Yqq5Yqb5omN5Ly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mN6L+b77yM5Zug5Li65Yqq5Yqb55qE5Lq677yM5YWF5ruh5L+h5b+D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X5rCU44CC6LeM5YCS5LqG77yM5L+h5b+D6L+Y5piv5Zyo77yM5Y+q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+Y5Y+v6YeN5p2l77yM5oiR5Lus6KaB57Sv5LqG5Z2a5oyB77yM5Lyk5LqG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LqG5Y675oy65L2P44CCPC9wPjxwPjxlbT42My48L2VtPui/meS4lueVjO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i3n+S9oOS4gOagt+WQkeedgOaipuaDs+WKquWKm+edgO+8jOiZveeEt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S5n+S4jeS8muaUvuW8g+OAguS7luS7rOS5n+iuuOS4jeiiq+eQhuino+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cn+W+he+8jOS9huS7luS7rOS7juayoeaAgOeWkei/h+iHquW3seOAg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imgeWdmuaMgeiHquW3seeahOaipuaDs+S4jeaUvuaJi++8jOmcgOim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aJjei2s+Wkn+OAguaIkeefpemBk+S4gOS4quS6uueahOaipuaDs+S5n+iuu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S9huS4gOS4quS6uueahOWKquWKm+W+iOWAvOmSseOAguaIkeS7juS4jeWQr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As+ivre+8jOWPqueci+aDs+imgeeahOmjjuaZr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moTkurrnlJ/mnInmnoHpmZDvvIzlj6rmnInkvaDpgLzov6voh6rlt7H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otoXotorlroPvvIzmsqHmnInku4DkuYjlm7Dpmr7mmK/miZPkuI3lgJ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kuI3pgLzoh6rlt7HvvIzkuIDlkbPlnLDor7TkuI3ooYzjgILkuo7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6voh6rlt7HnmoTkurrmiJDlip/kuobvvIzmlL7lvIPoh6rlt7HnmoTkurr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pJrmrKLlqLHvvIzkuI3mgKXlnKjkuIDml7bvvIzpgLzoh6rlt7HkuI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i6boh6rlt7HkuIDkuJbjgII8L3A+PHA+PGVtPjY1LjwvZW0+5b2T5Lq655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6G57uP56Oo6Zq+5pe277yM5oiR5Lus5bqU6K+l5LiN5pat5Li66Ieq5be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byT5Yqy44CB6byT5Yqx44CC5LiN5Li65Zuw6Ium5omA5bGI5pyN77yM5LiN5Li6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CM5L2O5aS077yM5LiN5Li656Oo6Zq+5omA5ZCT5YCS44CC55Sf5rS755qE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CG5oOz55qE55Sf5rS777yM5Y+q5pyJ5Li66Ieq5bex6byT5o6M77yM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a6LaK6LWw6LaK5a695bm/77yM5Lq655Sf5LmL6Lev5Lya6LaK6LWw6LaK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i/meS4quS4lueVjOS4iu+8jOayoeacieS4gOWKs+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ujOe+juaXoOe8uueahOmAieaLqeOAguS9oOS4jeWPr+iDveWQjOaXtuaLpeaci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ni+aciO+8jOS4jeWPr+iDveWQjOaXtuaLpeacieehleaenOWSjOe5geiKseOA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JgOacieeahOWlveWkhOmDveaYr+S9oOeahOOAguS9oOimgeWtpuS8muadg+ihoe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puS8muaUvuW8g+S4gOS6m+S7gOS5iO+8jOeEtuWQjuaJjeWPr+iDveW+l+WIs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9oOimgeWtpuS8muaOpeWPl+WRveeahOaui+e8uuWSjOaCsuWTgO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awlOWSjOOAguWboOS4uu+8jOi/meWwseaYr+S6uueU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rPlrpropoHlgZrkuIDku7bkuovmg4XnmoTml7blgJnvvIzmgLvmnInkur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pb3mhI/nu5nkvaDor7TkuI3opoHlgZrvvJvlgYflpoLkvaDmiJDlip/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qHmhZXlq4nlppLkvaDvvJvlgYflpoLkvaDlpLHotKXkuobvvIzlsLHkvJrnu5n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miJHml6nlsLHnu5nkvaDor7Tov4fkuI3opoHlgZrkuobjgILlvZPnhLb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oblu7rorq7ku4DkuYjpg73msqHmnInlgZrvvIzmnIDlkI7lsLHkvJrmhaLmhaL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jgILlpoLmnpzlhrPlrprkuobvvIzlsLHliqrlipvlubL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byA5aeL5bmz5reh77yM5riQ5riQ5Zue55yf44CC5aSn5rW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Y6f5p2l5q2k5Yi75omN6IO95oSf5Y+X5rW355qE5oGs6ZiU44CC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6ISR5rW35Y+q5Ymp5LiL5Lq65LqL57q357q377yM5LiN6IO95YGc55W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77yM6ICM5Lu75L2V5LqL54mp5Y2z5L6/5LuO5aS05YaN5p2l77yM5Lmf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5qE57uT77yM5Y+I5pyJ5aSa5bCR6IO95LuO5aS05ZGi77yf5LiA5Zy6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77yM55+t5pqC5LiN55WZ44CC6YKj5LmI77yM5L2V5LiN5Lu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u56yR5Y676Z2i5a+555Sf5rS777yM5LiU5ZCs6aOO5ZCf77yM5reh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5+l6Laz5ZGi77yfPC9wPjxwPjxlbT42OS48L2VtPuS6uueUn+W5tuS4jeWcqO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+8jOabtOWcqOS6juaUvuW+l+S4i+OAguaXoOiuuuaYr+e5geWNjui/mOaYr+iL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eahOmjjuaZr+WwseS4jeimgeWkqueVmeaBi++8jOavleern+S9oOS4jeWJje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imgeWJjeihjOOAguWGjeWkp+eahOS8pOeXm++8jOedoeS4gOinieWwseaKiuWu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iDjOedgOaYqOWkqei/vei1tuaYjuWkqe+8jOS8mue0r+Wdj+S6huavj+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ui+uei1sOi+ueW/mO+8jOaJjeiDveaEn+WPl+WIsOavj+S4gOS4qu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OAgjwvcD48cD48ZW0+NzAuPC9lbT7kurrnlJ/mnIDlpKfnmoT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7nlhbvlh7rkuIDkuKrlpb3nmoTlv4PmgIHvvIzkvb/oh6rlt7Hml6Dml7b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lJ/mtLvmmK/mnIDlpb3nmoTogIHluIjvvIzlsIbmo7Hop5Lno6jlnIbvvIzlsIb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Zflv5jvvIzlsIbmoqbmg7Plj5jmiJDnjrDlrp7jgILmiJHku6zlrabkvJrmr5T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bPkvb/pmr7ov4fvvIzkuZ/opoHlvq7nrJHnnYDpnaLlr7njgILorrD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lupTor6Xpobrlhbboh6rnhLbjgII8L3A+PHA+PGVtPjcxLjwvZW0+5q+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77yM5pyA5aW95Y+q6L+95rGC5LiA5Liq5pyA5Zyo5LmO55qE55uu5qCH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6K6p5q2l77yM6L+Z5qC36L6+5oiQ55uu5qCH55qE5py65Lya5omN6auY44CC5q+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6L+Z5LqL77yM5pyA5Zyo5LmO5piv5a2m57uP6aqM77yM6YKj5bCx5Yir6K6h6L6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6YKj5LqL77yM5pyA6KaB57Sn5piv6ZKx77yM6YKj5bCx5Yir6K6h6L6D6Z2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7G75o6o44CC6Iul5YGa5LiA5LqL77yM5Y+I5oOz5a2m57uP6aqM77yM5Y+I6Ka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77yM5Y+I6KaB5pyJ6Z2i5a2Q44CC5aaC5q2k576O5LqL77yM5pyJ5b6X562J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iEuOS4iuS6kea3oemjjui9u++8jOiwg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JmeWSrOW+l+Wkmue0p+OAguS9oOeskeW+l+ayoeW/g+ayoeiCuu+8jO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rei1t+adpeWPquiDveaXoOWjsOiQveazquOAguS9oOW/hemhu+mdnuW4u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S6uuinieW+l+S9oOavq+S4jei0ueWKm++8jOW6pui/h+S4gOaut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En+WKqOeahOaXpeWtkOOAguS5i+WQju+8jOS9oOaDs+imgeeahOWygeaciOe7n+e7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e7meS9oO+8gTwvcD48cD48ZW0+NzMuPC9lbT7ku7vkvZXkuovmg4X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pg73kuI3mmZrvvIzmmZrnmoTmmK/kvaDku47mnaXpg73kuI3mlaLlvIDlp4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5bmmI7lpKnvvIzmmI7lpKnmi5blkI7lpKnvvIzkuIDlubTlj4jkuIDlub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pvoTplb/kuobkuIDlsoHvvIzlhbbku5bkvp3ml6fogIHmoLflrZDvvIHog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lsLHkvJrlj5HnjrDvvIzlhbblrp7pgqPkupvmiYDosJPnmoT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oh6rlt7Horr7mg7PnmoTogIzlt7LvvIHlj6ropoHlvIDlp4vkuo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oDljZXkuobvvIHkuI3mgJXkvaDkuI3kvJrvvIzlsLHmgJXkvaDkuI3lg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LiO5Lq65LmL6Ze05piv5pyJ5LiA5Liq5oOF5oSf6LSm5oi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K6p5a+55pa55byA5b+D77yM5a2Y5qy+5bCx5aSa5LiA54K577yM5q+P5qyh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q+6L+H77yM5a2Y5qy+5bCx5bCR5LiA5Lqb44CC5LiN6KaB5LiA5ZGz5Zyw5LuO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KG77yM5Lu75oCn5Zyw6KeJ5b6X77yM5L2g55qE6ZKx5rC46L+c5oyl6ZyN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qE77yM5a2Y5qy+5Y+Y5oiQ6Zu255qE5pe25YCZ77yM5bCx5piv5a+55pa5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3NS48L2VtPuaKiuWfi+aAqOeahOivne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0n+iDvemHj+mDveaUtuS4gOaUtuOAgui/kOWKqO+8jOeUu+eUu++8jOWBmumlr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jOeci+S5puS7gOS5iOeahOWlve+8jOiuqeiHquW3seW/mei1t+adpeOAguS6uuWk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aYr+WboOS4uuS5oOaDr+S6hu+8jOS5oOaDr+S6huaYr+WboOS4uuavj+WkqeaXoOeX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OAguaKiumCo+S6m+aJgOiwk+eahOW/g+mHjOivnemDveWBnOS4gOS4i++8jOWO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iHquW3se+8jOmYs+WFie+8jOato+iDvemHj+OAguWkqumYs+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S6uuS7rOS5n+S8muWWnOasouS4iueIseeskeeahOS9oOOAguS5oOaD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gOWIh+mDveS8muWlveeahOOAgjwvcD48cD48ZW0+NzYuPC9lbT7lp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57kuonvvIzlsJHkuI7liKvkurrkuonmiqLjgILluLjluLjlj6rkvJrmior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vvIznvqHmhZXliKvkurrnmoTmi6XmnInvvIzlq4nlppLliKvkurrnmoT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sJHlrqHop4boh6rlt7HvvIznnIvnnIvoh6rlt7HliLDlupXmnInkupvku4Dk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kuI3mmK/lnKjov73msYLmiYDosJPnmoQmbGRxdW8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JnJkcXVvO++8jOiAjOaYr+iZmuiNo+W/g+S9nOaAqu+8jOS9v+aIkeS7rOa4k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S6uueUn+eahOaWueWQkeOAgjwvcD48cD48ZW0+NzcuPC9lbT7mnIDlrrnmmJ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vvIzkuIDoiKzkuI3mmK/miY3ljY7mqKrmuqLnmoTkurrvvIzogIzmmK/mnI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liIflkozolLznmoTmgIHluqbnu5nkurrku6Xlpb3mhJ/nmoTkurrjgIL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oh6rlt7HnmoTlvaLosaHvvIzljbTog73mlLnlj5joh6rlt7H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kuI3og73ovr7liLDnkIbmg7PnmoTpq5jluqbvvIzljbTog73mj5Dpq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LTlubPjgILkurrpmYXkuqTlvoDkuK3vvIzlloToia/ng63mg4Xmm7TlrrnmmJ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pb3mhJ/jgILlj5Hoh6rlhoXlv4PnmoTlvq7nrJHmr5TnpLzosozmm7TkurL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urrpmLPlhYnoiKznmoTmuKnmmpbjgII8L3A+PHA+PGVtPjc4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ryC5Lqu77yM6LWw55qE6ZO/6ZS177yB6Ieq5bex5LiN5aWL5paX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G6K6+77yB5peg6K665L2g5piv6LCB77yM5a6B5Y+v5YGa5ou85pCP55qE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Ga5a6J5LqO546w54q255qE5bmz5Yeh5Lq677yB5LiN6LCI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Y+q6K66546w5Zyo55qE5Z2a5oyB77yM5Lq655Sf5bCx5YOP6Iie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i5bmV77yM5rC46L+c5LiN6KaB6K6k6L6T77yB5Yqg5rK577yM5pyJ5qKm5oOz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BPC9wPjxwPjxlbT43OS48L2VtPuW9k+S9oOecn+eahOWcqOS5j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+ruS4jei2s+mBk+eahOWwj+e7huiKguS5n+WPmOW+l+mHjeimgei1t+ad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imgeWQg+iLpu+8jOaKiuS9oOeahOS4gOeUn+azoeWcqOW5uOemj+mHjOS9oOS5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eUnOeahOa7i+WRs+OAguWboOS4uuacieS6huiLpuWRs+aIkeS7rOaJje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4juePjeaDnO+8jOWuiOWAmeW5s+a3oeS4juWugemdmeePjeaDnOa0u+edg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Au+acieS6m+iLpuW/hemhu+imgeWQg+eahO+8jOS7iuWkqeS4jeiLpue8uuWwke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7i+WFu+azqOWumuS6huaYjuWkqeeahOepuuiZmuOAguS7iuWkqeS4jeiLpue7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KgOiDveeahOaUr+aSkeazqOWumuS6huaYjuWkqeeahOi0q+ept++8jOS4uuS6h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heWunuS4juWvjOacieiLpuWcqOW9k+S4i+WFtuWunuW+i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Dlip/lsLHmmK/lnZrmjIHliKvkurrkuI3og73lnZrmjIHnmo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lgZrliKvkurrkuI3lsZHkuIDpob7nmoTvvIzkuI3nrqHmmKjlpKnkvaDmgI7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kL3vvIzmgLvkvJrnnIvop4HlpKrpmLPnmoTljYfotbfvvJvkuI3nrqHmmKjlpKn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m7Doi6bvvIzmgLvkvJrmi6XmnInku4rlpKnnmoTluIzmnJvjgILkurrnlJ/lm6D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lhYXmu6HliqjlipvjgILkuI3mgJXkvaDmr4/lpKnov4jkuIDlsI/mr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gZzmu57kuI3liY3jgILlnZrmjIHvvIzmmK/nlJ/lkb3nmoTkuIDnp43mr4X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1a3o3bGpm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dWt6N2xqZm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F4793DAEDDDE378550E9A157B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