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BA97126A806C4D23E9C84BC47BA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A97126A806C4D23E9C84BC47BA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K56LWe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S9oOeYpueahO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iDluS6huWwseWcqOmHjOmdouWNoeedgOWHu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UvuW8gOS6hu+8jOS9hui/mOayoeaUvuS4i++8m+aIkeaBo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OayoeeXiuaEiO+8m+aIkeaDs+W8gOS6hu+8jOS9hui/mOacieaAgOW/t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+8jOS9hui/mOacieWbnuW/huOAgjwvcD48cD48ZW0+My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bvue7j+eahOeXm++8jOabvue7j+eahOi/t+iMq++8jOiwgeiuqeaIke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RuOagt++8jOWmguS7iuWNtOaYr+awuOaBku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WYsueskeS9oOeahOaipuaDs++8jOS7luS7rOWPquaYr+WYsuesk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uefpemBk+iHquW3seeOsOWcqOaYr+aAjuagt+eahOS4gOS4quS6uu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Ajuagt+eahOS6uu+8jOW5tuS4uuS5i+WKquWK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iHquW3seeahO+8jOS4jeimgea0u+WcqOWIq+S6uueahOecvOeln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mHjOOAguS4jeaYr+aJgOacieeahOiogOiuuumDvemcgOimgeWIq+S6uueQ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mAieaLqemDvemcgOimgeWIq+S6uuaUr+a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OasoOaIkeS4gOWPpeWvueS4jei1t++8jOWPr+aIkeS4jeS8muWGjeivt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6huOAgjwvcD48cD48ZW0+Ny48L2VtPuayoemdouWvueeahOaXtuWAmeS7gOS5i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9oOWOu+S6sui6q+S9k+mqjOeahOaXtuWAmeaJjeefpemBk+WkmuS5iO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S9oOacieWkmuWlve+8jOaAu+S8muacieS4j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W5uOWlve+8jOWIsOS6huacgOWQju+8jOaJgOacieS4jeePjeaDn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IkOS4uui/h+WOu+OAgjwvcD48cD48ZW0+OS48L2VtP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h+WOu+S6huWwsei/h+WOu+S6hu+8jOS9oOaAu+S4jeiDveWboOS4uuWWne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RlOWdj+S6hu+8jOWwseWGjeS5n+S4jeWWneawtOS6hu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pmaTljbTlt6vlsbHkuI3mmK/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CA5LiA5q2l5o2i5p2l55qE5LiN5piv5rW36ZiU5aSp56m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ms6by75a2Q5LiK6IS444CCPC9wPjxwPjxlbT4xMi48L2VtPuaIke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IseW+iOS5he+8jOWPquaYr+aIkeeahOS7peS4uu+8jOeqgeeEtuS5i+mXt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/h+WOu+eahOenjeenjeOAgjwvcD48cD48ZW0+MTMuPC9lbT7kuJbnlYzov5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Lku4Dpur3opoHlnKjov5nkuKrln47luILnmoTovazop5LpgYfop4Hov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+h5Lu75bCx5YOP5LiA5byg57q477yM55qx5LqG77yM5Y2z5L2/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Gi5aSN5LiN5LqG5Y6f5qC35LqG77yB5LiN6KaB5Y675qy66aqX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6aqX5Yiw55qE5Lq677yM6YO95piv55u45L+h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crOadpeWwseS4jeaYk++8jOeUn+WRveacrOadpeWwse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UqOaXoOiwk+eahOeDpuaBvO+8jOS9nOi3teiHquW3se+8jOS8pOWus+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miJHpg73kuI3mg7PnrYnkuobvvIzku6XlkI7lsL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vvIznrYnpm6jlgZzvvIznrYnmrbvjgII8L3A+PHA+PGVtPjE3LjwvZW0+5oO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pyJ5b6I5aSa55CG55Sx77yM5L2G5piv5LiN5oOz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5CG55Sx77yM5bCx5piv5LiN54ix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adr+aIkeimgeaVrOS9oO+8jOaVrOS9oOa8q+S4jee7j+W/g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iOS4jeWKqOWjsOiJsuavgeS6huaIkeeahOeUn+a0u++8jOW5suS6hui/mead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tl+S4jeaPkOeIseaDheOAguaNruS6huino++8jOaaguaXtui/mOacquaJvu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OAgjwvcD48cD48ZW0+MTkuPC9lbT7lpoLmnpzor7TmqKHojIPojqrmmK/ov6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qPkuYjojqrnrqHkuI3kuobvvIzlj6rog73or7Tov6nmmK/niq/ot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a5LiA5Liq54ix56yR55qE5aWz5a2Q44CC5b+r5LmQ5bm25oeC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r5LmQ44CC5b+r5LmQ5bm25oSf5p+T6Lqr6L6555qE5Lq6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ciei/meS5iO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S4jeW+l+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rnljY7kuI3osKLvvIzmoYPoirHkvp3ml6fvvJvkvaDotbDvvIzpnZLkuJ3lr7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kuIflubTjgII8L3A+PHA+PGVtPjIzLjwvZW0+5Lq65Zyo6Z2i5Li0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277yM5Lya56qB54S25Y+Y5b6X5Y2B5YiG6IOG5oCv77yM5oqT5L2P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b+N6ICQ55eb6Ium5pu06ZyA6KaB5YuH5rCU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imgeacieaipuaDs++8jOWNs+S9v+aYr+WSuOmxvO+8jOS5n+imgeWBmuacgO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oeOAgjwvcD48cD48ZW0+MjUuPC9lbT7kvaDmiJDlip/kuobvvIzmlL7lsYH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vaDlpLHotKXkuobvvIzlho3mnInpgZPnkIbpg73mmK/mlL7lsYHvvIz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gprnmq7vvIzml6XkuYXmiY3og73op4Hkurrlv4PjgII8L3A+PHA+PGVtPjI2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Ca5qCP55u45pyb77yM6ZqU5pWw5aOw6aOO6Zuo77yM5pat5bC95b+1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keWomO+8jOS4gOS4quS6uu+8jOayoeWVpe+8jOaLv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MjguPC9lbT7pnZLmmKXvvIzkuI3mmK/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mgIHluqbjgILlr7nmnInkupvkurrmnaXor7TvvIzpnZLmmKX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ov4fvvJvogIzlr7nlj6bkuIDkupvkurrmnaXor7TvvIzpnZLmmKXku47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I5LjwvZW0+55Sf5ZG95piv6Ieq5bex55qE77yM5LiN5b+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CH5YeG5p2l5qGG5a6a6Ieq5bex55qE5Lq655Sf44CC5aaC5p6c5oOz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ruh6Laz5omA5pyJ5Lq655qE5qCH5YeG77yM5pyA57uI5Y+q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S4gOmil+W/g+WPr+S7peaJv+WPl+eah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mZkO+8jOacieS6uui/m+adpe+8jOWwseazqOWumuacieS6uuimg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L7kuIvor6XmlL7kuIvnmoTkvaDvvIzpgIDlh7rmsqH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jgII8L3A+PHA+PGVtPjMyLjwvZW0+55Sf5rS755qE576O5p2l5rqQ5LqO5L2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t54ix77yM5Y+L5oOF55qE57qv55yf5p2l5rqQ5LqO5L2g5a+55pyL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6F44CCPC9wPjxwPjxlbT4zMy48L2VtPuS7gOS5iOS6i+mDveimgeWFiOW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WOn+WboO+8jOS4jeimgeaAu+aYr+iLn+axguS7luS6uuOAgumei+WtkOiEj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i1sOeahOi3r+S4jeW5suWHgO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miJborrjlt7Lnu4/mtLvkuI3kuIvljrvvvIzkvaDmsLjov5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jgIHlv4Pph4zlkozlloTooYzph4zjgII8L3A+PHA+PGVtPjM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4ix5oOF77yM5oiR5Lus5rC46L+c5YK75YK75YiG5LiN5riF77y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mA5Lul576O5aW977yM6L+Y5piv5Zug5Li6576O5aW977yM5omA5Lul5om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Ni48L2VtPuacieaipuaDs+eahOS6uu+8jOW/g+S4reijh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5lua1t++8m+aDs+imgeWBmueahOS6i++8jOWFtuWunuW5tuS4j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mgLvllpzmrKLljrvpqozor4HliKvkurrlr7nmiJHku6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ljbTlvojlsJHljrvpqozor4Hoh6rlt7Hnu5noh6rlt7HorrjkuIvnmoT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4LjwvZW0+6Iul54ix5oOF5piv5L+h5Luw77yM5L2g5oC7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5Sx57un57ut54ix5LuW44CCPC9wPjxwPjxlbT4zOS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n+m8k+iInuS6uu+8jOWUpOmGkuS7luWGheW/g+ayieedoeedgOeahOWKm+mHj+WS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eahOaJjeiDveOAgjwvcD48cD48ZW0+NDAuPC9lbT7niLHkuI3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LznpZ7lsLHlr7nkuobjgILkuI3nlKjor7Tor53kuZ/og73mg4XmhI/nu7Xnu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mganniLHosIHpg73kvJrvvIzkuI3nu4/mhI/pl7TnmoTogqLkvZPor63oqI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kpLosI7jgII8L3A+PHA+PGVtPjQxLjwvZW0+5L2g6L+Y5bm06L2777yM5Yir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H77yM5o6l5LiL5p2l55qE5Lq655Sf77yM6L+Y5pyJ5LiH5LiH56eN5Y+v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n+aIkei1sOWlveWQl++8jOaIkeS8muept+WwveS4gOeUn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WIsOiAgeOAgjwvcD48cD48ZW0+NDMuPC9lbT7lv4Pmoqboi6Xml6Dnl5XvvI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oLlpLHnpZ7vvIzov4fljrvnmoTliLvpqqjpk63lv4PkuZ/lj6/ovbvmj4/mt6H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InkuIDnp40mbGRxdW875LykJnJkcXVvO+WcqOW/g+WktOiQpue7leaKmOejq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niLbmr43nu5nnmoTlj6vog4zmma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j6vmsZ/lsbHjgILkuI3opoHlgYfoo4XlvojliqrlipvvvIzlm6DkuLrnu5P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mvJTmiI/jgII8L3A+PHA+PGVtPjQ1LjwvZW0+5LuO6Ju556C06Iyn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piv5pKV5o6J5LiA5bGC55qu55qE55eb6Ium5b275b+D5b276IK65b6I5aSa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YO95piv5Zyo56C06Iyn6ICM5Ye655qE6YKj5LiA5Yi76KKr55eb5b6X5q275o6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lueVjOS4iuacgOW5uOemj+eahOS6i+S5i+S4g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7j+i/h+S4gOeVquWKquWKm+WQju+8jOaJgOacieS4nOilv+ato+aFouaFou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gt+WtkOOAgjwvcD48cD48ZW0+NDcuPC9lbT7niLHkuIDkuKr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kuoblpbnnmoTlubjnpo/ogIzmlL7lvIPlpbnvvIzkuI3lpoLnlZnkvY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nnmoTlubjnpo/ogIzliqrlipvjgII8L3A+PHA+PGVtPjQ4LjwvZW0+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y5pyb5piv5pyA5aSn55qE56W45a6z77yb6LCI6K665Yir5Lq655qE6ZqQ56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2q5oG277yb5LiN55+l6Ieq5bex6L+H5aSx5piv5pyA5aSn55qE55eF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gOaAleaLvOS6huWRveeahOePjeaDnO+8j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S7gOS5iOmDveeVmeS4jeS9j+OAgjwvcD48cD48ZW0+NTAuPC9lbT7moq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uZbvvIznmb7oirHpvZDmlL7vvIzkurrmnaXkurrlvoDvvIznuYHljY7kvLzpl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Lqb5LqL6K+05Ye65p2l5pi+5b6X5oiR5LiN5aSn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Gu5a6e5LiN5byA5b+D44CCPC9wPjxwPjxlbT41Mi48L2VtPuaAu+aYr+Wcq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7gOS5iO+8jOaJjeiDveWtpuS8muePjeaDnOS7gOS5iO+8m+aAu+aYr+WcqOeisO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iDveWtpuS8muaUueWPmOS7gOS5iO+8jOaUvuW8g+S7gOS5iO+8m+aAu+aYr+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S5i+WQju+8jOaJjeiDveWtpuS8muWBmuS4gOS4quWFqOaWs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7Pop4HkvaDvvIzlnKjlkJ7kupHlkJDmnIjnmoTnlr7po4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pI3kuIDml6XnmoTlr7vluLjph4zjgII8L3A+PHA+PGVtPjU0LjwvZW0+5L2g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p2l5LiN6K+l5oOv552A5LiN6K+G5aW95q2555qE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ebuOS/oeeIseWPr+S7peaOkumZpOS4h+mavu+8m+WPquaYr++8jOS4h+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iOacieS4h+mavuOAgui/meaYr+aIkeabtOebuOS/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JbnlYzml6Dop4bmiJHnmoTlrZjlnKjmmK/lm6DniLLmiJHlnKjmuLr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p4bmiJHnmoTlrZjlnKjljbTmmK/lm6DniLLmsqHmnInniL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ug5Li65aSq6L+H5Zyo5oSP5Yir5Lq655qE55yL5rOV77yM6IC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5WP5omL55WP6ISa77yM5L2g6KaB55u45L+h77yM5L2g55yf55qE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LyX44CCPC9wPjxwPjxlbT41OC48L2VtPuS9oOWmguaenOaLkue7nemdouWvu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n+ebuOS5n+S8muiiq+aMoeWcqOmXqOWkluOAgjwvcD48cD48ZW0+NTk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Dnm7Tpg73lnKjvvIzkuI3opoHmgKXnnYDljrvor7TliKvml6DpgInmi6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t6/lj6PlsLHkvJrpgYfliLDluIzmnJvjgII8L3A+PHA+PGVtPjYw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77yM5LiN5aaC5LiA56yR6ICM6L+H77yb5LiO5YW25peg5rOV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J54S26Ieq6Iul44CC5pma5a6J5ZCE5L2N77yBPC9wPjxwPjxlbT42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S4quS6uuS4gOeUn+S4reeahOmbqu+8jOaIkeS7rOS4jeiDveWFqOmDqO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WcqOiHquW3seeahOeUn+WRveS4re+8jOWtpOeLrOWcsOi/h+W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6LnhLbkvaDmr6vml6DnnLfpob7vvIzmiJHlj4jkvZXoi6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ku5bml6XkuI3mnJ/ogIzpgYfvvIzmnYPlvZPpmYzot6/kuY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A5aW955qE54ix5Lq65LiA5a6a6IO95Zyo5pe25YWJ6Ye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w6Ium5Lit55u454m177yM5Zyo6ICB5Y675Lit55u4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S9j+S9oOWWnOasoueahOS6uueahOeUn+aXpe+8jOWMheaLrO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eEtu+8jOi/mOacieiHquW3seOAgjwvcD48cD48ZW0+NjUuPC9lbT7ls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5nnmoTniLHkvaDvvIzku47pobvoh77liLDkuI3mnL3vvIzku47kuIDlj7bliLDnn6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s6LSf6YeN57Sv57Sv55Sf5rS75Zyo5Li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Kh5pyJ5YuH5rCU5Z2m55m95Zyw6K+05Ye66Ieq5bex55qE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FtuWunuW+iOWkmuS6i+aIkemDveS7i+aEj++8jO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dgOivtOayoeWFs+ezu+OAgjwvcD48cD48ZW0+NjguPC9lbT7kurrnlJ/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pTlkbPnk7bvvIznm5vmu6HphbjjgIHnlJzjgIHoi6bjgIHovqPjgIHlkrjvvIzlgJj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o4XnmoTlj6rmmK/ns5bvvIzpgqPkuYjkurrnlJ/lsLHlpKrov4fljZXosIPkuY/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6L+c56a76YKj5Lqb5pWF5oSP5oq554Gt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Y6Ieq5Y2R55qE5Lq677yM5aSa5Y675o6l6Kem6YKj5Lqb6Ziz5YWJ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q2j6IO96YeP55qE5Lq677yM5pe26Ze05LmF5LqG77yM5L2g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iO5pyX5LqG44CCPC9wPjxwPjxlbT43MC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jOivtOaYjuWGheW/g+e8uuWwkeS7gOS5i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mi6XmnInmmK/kuI3lrrnmmJPnmoTvvJv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IPmm7Tpmr7jgII8L3A+PHA+PGVtPjcyLjwvZW0+5oiQ5Yqf5LiN5piv6KGh6Y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35YC855qE5pyA6auY5qCH5YeG77yM5q+U5oiQ5Yqf5pu06YeN6KaB55qE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ZCm5oyJ6Ieq5bex5Zac5qyi55qE5pa55byP55Sf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+8jOi1sOW+l+Wkqui/nOeahOS7o+S7t++8jOWwse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lJ/mnIDlpKfnmoTllpzmgqbmmK/mr4/kuKrkurrp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vvIzkvaDljbTlrozmiJDlroPkuob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pys77yM5Lu75L2V5pe25YCZ77yM5Lu75L2V5LqL5oOF55Sf5rS75o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TquacieiDveWKm+mhvuWFqOaJgOacie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eahOW/g+aDheaIkemDveeFp+mhvuS4jeWl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uIDnm7Tor7TmnI3oh6rlt7HlrabkvJrmlL7kuIvvvIzkvYbov5jmmK/lvo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v57nprvlvIDpg73kuI3og73lvZPpnaLor7TmuIXvvIzmiJborrjkuIDkuKrmi6Xmir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mg4XvvIzmnIDlkI7ljbTmmK/msqHmnInku7vkvZXop6Pph4rnmo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c4LjwvZW0+55yf5q2j55qE5a2k54us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6ICM5piv5Zyo5peg5bC955qE5Zan5ZOX5Lit5Lin5aSx5LqG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vt+WFs+W/g+S4gOS4i+i6q+i+ueeahOWQg+i0p++8jOWPr+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jeeVmeelnuWwseaSkeatu+S6huOAgjwvcD48cD48ZW0+ODAuPC9lbT7lpKrlpJr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b7kuI3liLDlnLDmlrnmkpLkuobvvIzmiYDku6XmiY3kvJrmhaLmhaLlnLD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JDnhp/nmoTmoLflrZDjgII8L3A+PHA+PGVtPjgxLjwvZW0+5oiR5oC7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mf5oC75Lul5Li655yf55qE5rKh5YWz57O7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Gl2cnE5MGV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hpdnJxOTBl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BA97126A806C4D23E9C84BC47BA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