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EA47CE30CC1FB22A30FA75C56C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A47CE30CC1FB22A30FA75C56C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Yqo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peS4uuaIkeeci+Wkn+S6humYs+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WIsOS9oO+8jOaJjeefpeaIkeS7juacquecn+eahOingei/h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Pr+S7peaYr+W5s+a3oe+8jOeKueWmguiTneWkqeS4i+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5luawtO+8jOeUn+a0u+S5n+WPr+S7peaYr+ivl++8jOWcqOS4gOi3r+eah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OAguWPquimgeaIkeS7rOeJteedgOaJi+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S4jeaYr+acgOWlveeahOaXtuWFiemH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9o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acgOmBpei/nOeahOi3neemu++8jOS4jeaYr+WkqeS4q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4jeaYr+eUn+atu+S5i+mXtO+8jOiAjOaYr+aIkeWwseWcqOS9oOi6q+i+u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aIkeeIseS9oO+8gTwvcD48cD48ZW0+NS48L2VtPuaXpemHj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W/teedgOS9oO+8jOaipumHjOe7leedgOS9oO+8jOecvOmHjOacm+edg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PoeedgOS9oO+8jOW/g+mHjOeIseedgOS9oO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S4gOadr+mGh+mmmeeahOe+jumFku+8jOWTgeS5i+eUmOeUnO+8jOiKs+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+8jOa1gei/nuW/mOi/lOOAguaIkeW/g+W3sumGie+8jOS4uuS9o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tee7teeIseaEj++8jOS4uuS9oOWAvuaDhe+8jOS7iueUn+S7iuS4l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y48L2VtPuS9oOawuOi/nOS4jeefpemBk+WSjOS9oOWvu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PiOe0p+aOpeedgOaVheaEj+een+W8gOeahOS6uuacieWkm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WkmuaVsOS4jeW8gOW/g+eahOS6uu+8jOW+gOW+gOS9ju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JgOaLpeacieeahO+8jOWPiOmrmOS8sOS6huWIq+S6u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DveWGsuWIt+S4gOWIh+eahOmZpOS6huecvOazqu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aXtumXtOadpeaOqOenu+aEn+aDhe+8jOaXtumXtOi2iumVv++8jOWGsueq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S7v+S9m+S4jeaWreeogOmHiueahOiMt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grnng5/ml7bmiY3kvJrkvY7lpLTvvIzmsYLlqZrml7bmiY3kvJrot6rkuI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7bmiY3kvJrpl63nnLzvvIznnaHop4nml7bmiY3kvJrlgJLkuIvvvIzlr7n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iY3kvJrmuKnmn5TjgII8L3A+PHA+PGVtPjExLjwvZW0+5pyJ5pe277yM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77yM5q6L5b+N55qE5Lq677yM6YCJ5oup5Lyk5a6z5Yir5Lq677yM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J5oup5Lyk5a6z6Ieq5bex44CCPC9wPjxwPjxlbT4xMi48L2VtPuaIk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Pr+acn++8jOWPr+WwseaYr+i/meS4gOWIhui/meS4gOenku+8jOa4qeaflOWuoOa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eIsee7n+e7n+mDveaDs+e7meS9oO+8jOS9oOaJjeaYr+Wug+S7rO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MuPC9lbT7miJHku6zmiZPpl7nmiJHku6zlkLXmnr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pjno6jvvIzkvYbmiJHnn6XpgZPvvIzmiJHku6zkuI3og73liIblvI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IblvIDjgII8L3A+PHA+PGVtPjE0LjwvZW0+54m16LW35L2g55qE5om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77yM6LSr56m35a+M6LS16YO95LiN5Zyo5LmO77yM55u45om25Yiw6ICB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ZKM5L2g5YWx55m95aS077yM5piv5oiR5LiA55Sf5omA5rGC77yM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5ZKM5L2g5LiA55Sf6aOO6Zuo5ZCM6I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7rOW4uOivtOimgeWvueiHquW3seeahOeUn+a0u+aKseacie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NtOaAu+aYr+W/mOiusOi/mOimgeS9juWktOeci+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h6DkuKrmnIvlj4vvvIzkvaDnrpfkuIDkuKrvvIzmiYDku6XmiJ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j43mg5zkvaDku6zvvIzlj6rluIzmnJvkvaDku6zog73lpJ/lpb3lpb3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lubTlupXnm7jpgYfnmoTml7blgJnvvIzmiJHku6zkuI3phonkuI3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g5bm05YmN6LiP5LiK54Gr6L2m6YKj5LiA5Yi76YO9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LuO5q2k5pWF5Lmh5Y+q5pyJ5Yas5aSP77yM5YaN5peg5pi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KiuaIkeaVtOS4queBtemtgumDvee7meS9oO+8jOi/nu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queZluOAgeiAjeWwj+iEvuawlOOAgeW/veaYjuW/veaal+OAgeS4gOWNg+WFq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vm+eXhe+8jOWug+ecn+iuqOWOjO+8jOWPquacieS4gOeCueWl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bvovbvnmoTvvIzkuIDnvJXmmKXpo47mi4Lov4fpnaLpo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kuIDkuJ3mtp/mvKrjgILmgqDmgqDnmoTvvIzluKbmnaXkuobkvaD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vvIznlJznlJznmoTjgII8L3A+PHA+PGVtPjIwLjwvZW0+6Lqy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Oz5b+15LiA5q615pe25YWJ55qE5o6M57q577yb6Lqy5Zyo5p+Q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56uZ5Zyo5p2l6Lev5Lmf56uZ5Zyo5Y676Lev55qE77yM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44CCPC9wPjxwPjxlbT4yMS48L2VtPuaXtumXtOS8muaKiumZquS8tOeGr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+8jOW+gOWQjuS9meeUn+aIkeadpeeIseS9oO+8jOS9oOadpe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Qp+OAgjwvcD48cD48ZW0+MjIuPC9lbT7or7fnj43mg5zkvaDmi6XmnI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bbnhLbvvIzmipPkvY/lsZ7kuo7kvaDnmoTmr4/kuIDkuKrnnqzpl7TvvIH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vvIHmg7Plv7XkvaDmiJHnmoTniL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6K+d6IO96K6p5oiR5oOF57uq5rOi5Yqo5byC5bi477yM5L2g5Y+v5pu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buY6buY55qE5YWz5rOo552A5L2g44CCPC9wPjxwPjxlbT4yN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ivneaYr+ivtOe7meWCu+WtkOWQrOeahO+8jOmCo+S5iOS9oOaEv+aEj+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Cu+WtkOS5iOOAgjwvcD48cD48ZW0+MjUuPC9lbT7msqHmg7PliLDmiJH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Llpbnmk6bmk6bnnLzms6rpgZPjgILmiJHku6XkuLrmiJHnmoTnnLzms6rmtY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nooaXlhYXpgZPjgII8L3A+PHA+PGVtPjI2LjwvZW0+55u05Yiw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5omA5pyJ5omT566X44CC5aW955qE5L2Z55Sf6YO95piv5L2g77yM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piv5L2g44CCPC9wPjxwPjxlbT4yNy48L2VtPuS4lueVjOmXruWAmeaX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lneemj+WxnuS6juS9oOOAgumXruWAmeS4gOWjsO+8jOaci+WPi+acgOi/ke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WAmeS4gOWjsO+8jOWkqeWGt+iusOW+l+WKoOiho+OAgumXruWAmeS4gOWj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W/mOiusOOAgumXruWAmeS4gOWjsO+8jOW5uOemj+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7lhbbml6Dms5XoqIDor7TvvIzkuI3lpoLkuIDnrJHogIzov4fvvJv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mgIDvvIzkuI3lpoLmmILnhLboh6roi6X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5Zyw5b6I5bm/77yM5oiR55qE5b+D77yM5Zyo5oCd5b+177yb5omY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u45oCd77yM5omY57uG6Zuo77yM6K+J5oOF6ZW/77yb5oOz552A5L2g77yM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L2g77yM5oiR55qE5b+D77yM5pep5bey5Li65L2g5rKm6Zm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vOS4reacieS4gOmBk+W9qeiZue+8jOmCo+aYr+S9oOawuOS4jemA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m+aIkeW/g+S4reacieS4gOS7veaDheaEn++8jOWwseaYr+Wvue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eaAneaaruaDs+OAguefpemBk+aIkeWcqOaDs+S9oOWQl+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mmK/mj5DmrL7mnLrkvaDmmK/mj5DmrL7ljaHvvIzkuIDmjI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miJHnmoTnlLXop4bmnLrkvaDmmK/mkYfmjqflmajkuIDmjInlsLHmnInlm77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6KaB54mb5aW25ZKM6Z2i5YyF77yM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L2g5bGV6Zyy55qE54G/54OC56yR5a6577yM6L+Z5bCx5piv5oiR5py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pep6aSQ44CCPC9wPjxwPjxlbT4zMy48L2VtPuS4vuW+l+i1t+aUvuW+l+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mHje+8jOS4vuW+l+i1t+aUvuS4jeS4i+eahOWPq+i0n+mHjeOAguWPr+aDn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IseaDhe+8jOmDveaYr+i0n+mHje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b3ogIzmsLjmgZLnmoTvvIzmmK/mtbfmtIvlkozlpKnnqb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mhL/miJHmmK/mtbfmtIvvvIzogIzlpbnmmK/lpKnnqb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ep5LiK5byA5py65pe277yM6IO96KeB5Yiw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b+D5Lit55qE546r55Gw77yM5Li65L2g5bim5p2l5LiA5aSp55q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+8jOS4i+ePreS6huWQp++8geS7iu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e7mee0r+Wdj+S6huWQp++8n+WbnuWutuaXqeeCueS8keaBr++8jOaIk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aUr+aMgeiAhe+8jOeIseS9oOWTpu+8gTwvcD48cD48ZW0+MzcuPC9lbT7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rKjkuIDngrnvvIzmr5Xnq5/ku6XlkI7mmK/miJHnhafpob7kvaDvvIzmiJHlh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lsI/nspflv4PlkozlsI/ohL7msJTvvIzmiJHkuZ/pg73lhYHorr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6ZyA6KaB6YKj5Liq5Lq65pyJ5aSa5a6M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2g6IO96K6p5oiR5oSf6KeJ5Yiw5oiR5bCx5piv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jeS4jeS9j+a1geS4i+eahOecvOazqu+8jOW/jeS4jeS9j+WGs+Wgp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jeS4jeS9j+WbnuaDs+WSjOS9oOWcqOS4gOi1t+eahOavj+S4gOS4queerO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Co+aYr+aIkeeIseS9oOOAgjwvcD48cD48ZW0+NDAuPC9lbT7msqHkur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vaDvvIzkvYbouqvovrnmiYDmnInkurrpg73nn6XpgZPvvIzmi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Ppl63lj6Pmj5DnmoTpg73mmK/kvaDjgII8L3A+PHA+PGVtPjQxLjwvZW0+5Y+q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6KeB5LqG5L2g5LiA55y877yM5L6/5YaN5Lmf5peg5rOV5b+Y5Y2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PC9wPjxwPjxlbT40Mi48L2VtPuecn+ato+eahOWFs+W/g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lveeahOWwseimgeaxguWlueaUueWPmO+8jOiAjOaYr+WlueeahOaUueWPm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WPkeeOsOeahOOAgjwvcD48cD48ZW0+NDMuPC9lbT7kvaDmmK/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pmLPlhYnnmoTml7blgJnlsLHmnInkvaDvvIHkvaDmmK/miJH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nmoTml6XlrZDpnIDopoHkvaDvvIHkvaDmmK/miJHnmoTpo47pm6jvvIzlk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v5jlvbzmraTvvIE8L3A+PHA+PGVtPjQ0LjwvZW0+5oSf6LCi5om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46w5Zyo55qE5Lq677yM5bCk5YW25oSf6LCi5omT566X5LuN54S256Gs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mq5oiR6LWw5LiL5Y6755qE5Lq644CCPC9wPjxwPjxlbT40NS48L2VtPuS9oO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aYr++8jOivt+aJv+aLheeIseaDheS5ieWKoe+8jOWNs+avj+WkqeaDs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eIseaIkeWkmu+8jOavj+WkqeWFs+W/g+Wkmu+8jOavj+WkqeiBlOezu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ujOaIkOWTn++8gTwvcD48cD48ZW0+NDYuPC9lbT7kvaDlr7nmiJHogIzoqIDlpK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obvvIznj43otLXliLDkvaDlnKjmiJHouqvovrnnmoTmr4/kuIDliIbpkp/miJHp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kI7kuIDliIbpkp/ljrvov4fvvIzmiYDku6XmiJHmiY3opoHpqazkuI3lgZzou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jgII8L3A+PHA+PGVtPjQ3LjwvZW0+5piv55qE77yM6K+3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yJ6Led56a75omN5pyJ5ZC45byV44CC5L2G5piv77yM5Y2D5LiH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WK77yB5b2T5oiR5Zyo55eb6Ium5oiW6L+36Iyr5Lit5rKJ5rKm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4m15LiN5Yiw5L2g55qE5omL77yBPC9wPjxwPjxlbT40OC48L2VtPu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ahOS4nOilv++8jOiIjeS4jeW+l+WkseWOu+S7luOAguWPr+aYr+OAguWlu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a4kOa4kOemu+S9oOi/nOWOu+OAguebtOWIsOW/mOiusOS6h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a/mmK/nuqLnmoTvvIzphZLmmK/nu7/nmoTvvIHln47luILmmK/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vaDmmK/ngb/ng4LnmoTvvIHmiJHmmK/kuIDoiKznmoT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iJHkuIDnm7TmnJ/nm7znmoTvvIHmloflrZfmmK/nroDnn63nmoTvvIzmgJ3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HnuYHnmoTvvIE8L3A+PHA+PGVtPjUwLjwvZW0+5oiR57uZ5L2g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KGo55m977yM5aaC5p6c5L2g5LiN5aW95aW95oqK5o+h77yM5oiR5YaN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1MS48L2VtPuaEn+aDhe+8jOS4jeaYr+S4gOacneS4gOWkl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S4jeaYr+S4gOaXtuS4gOWIu+WwseiDveWOu+OAguS6uuW/g++8jOmDve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nOeahO+8m+aEn+aDhe+8jOmDveaYr+aFouaFouWPmOa3oeeahOOAg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mu+WOu++8jOaYr+S4jeiiq+WcqOaEj+OAgjwvcD48cD48ZW0+NTI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pmr7ov4fnmoTml7blgJnvvJvnu5nkuobmiJHkuIDkuKrmuKnmmpb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rqnmiJHkvp3pnaDjgII8L3A+PHA+PGVtPjUzLjwvZW0+5pyJ5LiA5aSp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YKj5Liq5oS/5Li65L2g5byv6IWw55qE5Lq644CC5L2g5Lus5b285q2k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LiN6LCI6YeR6ZKx77yM5Y+q6LCI5Zyo5LiA6LW35ZKM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i+iOWtkOWwsei3n+aIkeWcqOS4gOi1t+WQp++8j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Gjeetieetie+8jOi/mOS4jeihjOeahOivneaIkeWGjeaDs+aDs+WIq+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ku5bku47mnaXkuI3kvJrlnKjkvaDlh7rlj5Hml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QmbGRxdW875Yqg5rK5JnJkcXVvO++8jOS7luWPquS8muWcqOS9oOWkseaEj+aXtu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vtCZsZHF1bzvmsqHkuosmcmRxdW8744CC5LiA6LW35aWU6LeR5Zu654S25aW9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6ICB5pu06YeN6KaB44CCPC9wPjxwPjxlbT41Ni48L2VtPuS9oOaYr+aIk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aIkeacieS4gOenjeW/g+WKqOeahOaEn+inieOAguS9oOaYr+aIk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cieS4gOenjeW/g+i3s+eahOaEn+inieOAgj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g7PlkYror4nkvaDmiJHmnInlpJrmhJ/mv4DkvaDvvIzmiJHkvJrlnKj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luIzmnJvvvIzlnKjkuIDkupvlsI/nmoTmlrnlvI/vvIzkvaDnn6XpgZP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lr7nmiJHnmoTmhI/kuYnvvIzku6Xlj4rlpoLkvZXnnJ/mraPmuLTmnJvnmo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U4LjwvZW0+5oS/5L2g6Lqr55WU5pyJ5LiA5Lq6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qk5L2P5L2g55qE5a2p5a2Q5rCU77yM54ix552A5L2g77yM5YOP5rex5be3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77yM6Ze75LmL5Y2z6YaJ44CCPC9wPjxwPjxlbT41OS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zlemVv+ivneefreivtO+8jOWwseWDj+WWnOasouS9oOi/meS7tu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AoOaFouOAgjwvcD48cD48ZW0+NjAuPC9lbT7lsI/lpbPkurrkuIDkuK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vvIHku6XlkI7lho3kuZ/kuI3mg7nkvaDnlJ/msJTkuobjgILmg7P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jkuI3lvpfllYPllYPkvaDjgII8L3A+PHA+PGVtPjYxLjwvZW0+56a75byA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aN6KeB5L2g77yM5oiR6KeJ5b6X5piv5LiK5aSp5a+55oiR55qE5Y6a6LWQ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5WZ5LiA5Lqb5L2g55qE5b2x5a2Q77yM5oOz6L+H5LiA5Liq5pyJ5L2g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2g5piv5oiR5b+D5Lit55qE56eY5a+G44CCPC9wPjxwPjxlbT42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S6uu+8jOaKiuiHquW3seeahOiEvuawlOmDveejqOaOie+8jO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aflOWSjOeahOS6uu+8jOS7juayoeaciei/h+i/meS5iOWlveeahOiEvu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oOS4uuWWnOasouS9oOOAgjwvcD48cD48ZW0+NjMuPC9lbT7omb3nhLbmiJH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gqjku6znjrDlnKjlnKjkuIDotbflvojlubjnpo/jgILmiJHkuI3lq4nlp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mgqjku6zku6XlkI7kuZ/og73ov5nkuYjlubjnpo/vvIzmiJHku6X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lubjnpo/nmoTjgII8L3A+PHA+PGVtPjY0LjwvZW0+57q154S25pyJ55m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6a75byA5L2g77yM5oiR5Lmf5Lya5a+75om+5LiA5Liq55CG55Sx5Li6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S4jeaVouivtOaIkeaYr+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huaIkeaVouivtOS9oOaYr+aIkeacgOeUqOW/g+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lpzmrKLkvaDvvIzlpKfmpoLlsLHmmK/lnKjlv4Pph4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lj6ropoHkvaDlm57lpLTkuIDmrKHvvIzmiJHlsLHkvJrnh4Potbf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3LjwvZW0+5oiR5pyA5oOz5Y6755qE5Zyw5pa5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iR55qE5b+D5LiN5aSn77yM5Y+q6KOF5b6X5LiL5LiA5Liq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aIkeS7rOS5i+mXtOeahOi3neemu+aYr+S4gOeZv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i1sOS6huS5neWNgeS5neatpe+8jOWwseetieS9oOi1sOacgOWQj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kmuS5heaIkemDveetie+8jOWboOS4uuaIkeeIse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kKfvvIzopoHmiJHnrYnlpJrkuYXvvIzmiorkuIDnlJ/nu5nkvaD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kYror4nmiJHkvaDopoHljrvlpJrkuYXvvIznlKjkuIDnlJ/nrYnkvaDlpJ/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Wu55Sf6Iul5qKm77yM5rWu5bCY5aaC56m677yM5Li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77yM55m+6L2s5Y2D5oqY44CC5oiR5piv5L2g5pyd5Zyj6Lev5LiK6JmU6K+a5Li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L+h5b6S77yM6Lev6L+H5L2g55qE55y877yM5Y2z6LWw5a6M5oiR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/mOiusOW+l+WQl++8n+aymea7qeS4iueVmeS4i+eahOi2s+i/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acieS9oOOAguaciOS4iuafs+aioueahOm7hOaYj+mHjO+8jOacie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ueedgOe6ouWPtueahOebuOWGjOmHjO+8jOacieaIkeacieS9oOOAgu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ijheW+l+S4i+S9oOOAgjwvcD48cD48ZW0+NzIuPC9lbT7niLHmg4X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LlroPkvb/lvpfmlbDlrabms5XliJnlpLHljrvkuoblubPooaHjgIL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nl5voi6bvvIzlj6rmnInljYrkuKrnl5voi6bvvJvkuKTkuKrkurrlhbH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kuKTkuKrlubjnpo/vvIE8L3A+PHA+PGVtPjczLjwvZW0+5Zac5qy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pyA5aW955qE5LiA6Z2i6ICM5Zac5qyi5LuW77yb54ix77yM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55pa55pyA5beu55qE5LiA6Z2i77yM5Y205LuN54S254ix5b6X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neaBi+WDj+afoOaqrO+8jOiZvemFuOWNtOiAkOS6uuWv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DreaBi+WDj+eBq+eEsO+8jOiZveeDreWNtOS4jeiDveiHquaLlO+8m+WkseaBi+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iZveeXm+WNtOaXoOazlemHiuaAgOOAguaJgOS7peaIkeS7rOimgeaHguW+l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aDhe+8gTwvcD48cD48ZW0+NzUuPC9lbT7miJHkuLrkuobniLHkvaDvvIz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j6Xor53miJHpg73orqTnnJ/mg7Pov4fnmoTjgILmiJHkuLrkuobnrYnkva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kvaDopoHmgI7kuYjmoLfvvIzmiJHlj6rmmK/lnKjlr7noh6rlt7Hor7T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E8L3A+PHA+PGVtPjc2LjwvZW0+5L2g6K+05L2g5LiN55u45L+h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Lmf5LiN6IO95Li65L2g6K+B5piO77yM5LqO5oiR77yM5Zyo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77yM5pe26Ze05bCx5bey57uP5YGc5q2i5LqG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Br++8jOeIseS9oOS4jeatouOAguaIkeebuOS/oei/meS7veiHs+ecn+eIse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pea8q+WcqOS9oOaIkei/meS4quS4lue6queahOavj+S4gOinkuiQveavj+Wvu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/h+aciOWFieeahOa4qeaflOmYs+WFieeahOeCveeDre+8jOawuOi/nO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mZrlronvvIzku4rlpKnmmZrkuIrmiJHnmoTniLH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mmI7lpKnmiJHnmoTniLHov5jkvJrlj6vkvaDotbfluorvvIzniLH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LkurLjgII8L3A+PHA+PGVtPjc5LjwvZW0+5oiR5Y+v5Lul5b2T5L2g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CX77yM6YKj56eN5oiR54qv5LqG6ZSZ5L2g6YO95LiN6IiN5b6X6aqC5oiR77yM6L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Z5oiR5oqx5oqx55qE6YKj56eN44CCPC9wPjxwPjxlbT44MC48L2VtPu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aIkeaAleivtOS6huaIkemprOS4iuWwseS8muatu+WOu++8jO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aIkeatu+S6hu+8jOWGjeS5n+ayoeacieS6uuixoeaIkei/meagt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EuPC9lbT7niLHkvaDlrp7lnKjmmK/kuIDku7bmu6Hlv4PmrK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v43kuI3kvY/lgbflgbflnLDlm57lupTkvaDjgILlnKjljYPljYPku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moTlsI/kuovmg4Xph4zvvIzmiJHnmoTlv4Pph4znoa7orqTov4fkuob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mrKHvvJrll6/vvIzlsLHmmK/kvaDkuobjgII8L3A+PHA+PGVtPjgyLjwvZW0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pe25L2g5p2l5Yiw5oiR55qE6Lqr6L6577yM5oiR5Lus5LiA6LW35bqm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a2j6IqC44CCPC9wPjxwPjxlbT44My48L2VtPuabvue7j+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aYjuaYn++8m+eOsOWcqOeahOS9oO+8jOS4jei/h+aYr+S4gOebj+egtO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Co+ayueWwseaYr+S/uuWvueS9oOeahOeIse+8jOS6sueIseeahOiAgeWphu+8jOS/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RuOm7ke+8jOmCo+S/uuWwseaLvOWRveeahOWKoOayu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mr4/kuIDlpKnml6nmmajmiY3kvJrlpoLmraTnvo7lppn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JHkuI3kvJrlho3ov7flpLHvvJvlm6DkuLrmnInkvaDvvIzmiJ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I8L3A+PHA+PGVtPjg1LjwvZW0+5aaC5p6c5oiR54ix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ben55qE54ix5oiR44CC5L2g5aS05Y+R5Lmx5LqG55qE5pe25YCZ77yM5oiR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u/5L2g5ouo5LiA5ouo77yM54S25ZCO77yM5omL6L+Y55WZ5oGL55qE5Zy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b6F5Yeg56eS44CCPC9wPjxwPjxlbT44Ni48L2VtPuS4jeaYr+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S6uuimgeS6huOAguiAjOaYr+ayoeS6huS9oO+8jOaIkeS4jeeuo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ODcuPC9lbT7miJHmmK/kuKrlm7rmiafnmoTkurr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Krliqjljp/liJnljYrliIbvvIzlj6/kvaDmnaXkuobkuYvlkI7vvIzmiJH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kvaDjgII8L3A+PHA+PGVtPjg4LjwvZW0+562J5b6F5LiA5qyh5pel5Ye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77yb562J5b6F5LiA5qyh5pyI5ZyG77yM6ZyA6KaB5LiA5pyI77yb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5byA77yM6ZyA6KaB5LiA5bm077yb562J5b6F5LiA5qyh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6L6I5a2Q44CC5rC46L+c54ix5L2g5LiN5Y+Y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cqO+8jOe6teS9v+WvguWvnuW8gOaIkOa1t++8m+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WNs+S9v+mjjuaZr+mDveWwmOWfg+OAgjwvcD48cD48ZW0+OTAuPC9lbT7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miJHlubPnlJ/nrKzkuIDmrKHlm6DkvaDogIzlv4PliqjvvIz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haLmhaLkvZPkvJrliLDkuoblubjnpo/vvIzkvp3mgYvnmoTmhJ/op4njgIL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kuI3opoHorqnmlbTkuKrkuJbnlYzlkI7mgpT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2a5L+h5o6l5LiL5p2l77yM5Lya5pyJ5aeL5paZ5LiN5Y+K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qB5aaC5YW25p2l55qE5Zac54ix44CCPC9wPjxwPjxlbT45Mi48L2VtPu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DveWBmuWIsOi/meWbm+S4quWtl++8jOWwseW3sue7j+aYr+W+iOWlveeahOS4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W4jOacm+aIkeS7rOavj+S4gOS4quS6uu+8jOmDveWPr+S7peiiq+WRvei/k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MuPC9lbT7lsJHor7TkuIDlj6XvvIzmgJXmiJDpgZfmhr7vvJ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mgJXmmK/mg4rmibDjgILmiJHllpzmrKLkvaDvvIzlm5vkuKrlrZf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0LjwvZW0+5LiN55+l6YGT77yM5LiL5LiA6L6I5a2Q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77yM5omA5Lul5LuK55Sf77yM5Yqq5Yqb5oqK5pyA5aW955qE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GmeS4queIseWtl++8jOepueWKsua0kuiEseOAguaPkOi1t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heaEj+e7tee7teOAguivieivtOeIseWtl++8jOS4gOWPkeS4jeaUtuOAguaEn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++8jOWkqemprOihjOepuuOAgueIseeahOS4lueVjO+8jOacieS9oOacieaIkeOA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e7le+8jOawuOi/nOW5tOi9u++8gTwvcD48cD48ZW0+OTYuPC9lbT7mnInml7b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ml7bmg7PkuIDmnqrltKnkuobkvaDvvIzkvYbmm7TlpJrnmoTml7blgJn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qrnmoTot6/kuIrvvIznnIvliLDkvaDniLHllp3nmoTnlJzosYbmtYbvvIzlsLH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aXmnYDkvaDnmoTjgII8L3A+PHA+PGVtPjk3LjwvZW0+5L2g55qE5ZCN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eIseeahOivreW9lSZyZHF1bzvph4zllK/kuIDnmoTljZXor43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gmbGRxdW8754ix55qE5rW35rSLJnJkcXVvO+mHjOWUr+S4gOeahOiIqueP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I3niLHmu6HkuJbnlYzkubHotbDvvIzlj6rmhL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npnZnnjq/muLjvvIzplb/ot6/mkLrmiYvvvIzlsoHmnIj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Zyo5Lik5Liq5Lq655qE5LiW55WM6YeM77yM566h5LuW55qE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KZ6LWw55+z5aSp5bSp5Zyw6KOC77yM5Y+q6KaB6IO95Zyo5LiA6LW3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n6XpgZPmiJHkuLrku4DkuYjllpzmrKLplb/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lm6DkuLrov5nmoLfmiJHlsLHog73mi6XmnInkvaD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GrOaXpeWPquS4uumjmOmbqueVme+8jOeIseS9oOeahOW/g+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m+a1t+inkuWkqea2r+e7iOacieWwve+8jOWvueS9oOeahOaDheaEj+aXoOi+u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er+efs+eDguayoee7iOatou+8jOmZquS8tOS4gOeUn+ebt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q+U5aSx5Y675L2g5pu05Luk5oiR5Lyk5b+D55qE5piv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qG6Lef5oiR5Zyo5LiA6LW36ICM5Yqq5Yqb6L+H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6XmiJHnrIPlrproh6rlt7Hog73lpJ/mlL7kuIvkvaDvvIzkuo7mmK/miZP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nq3nprvkuobmnInkvaDnmoTmsrPlsbHjgILmnKrmlpnlj4rmvKvlsbHpgY3ph47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vvIzkvaDlj6rmmK/ojp7lsJTkuIDnrJHvvIzmiJHlt7LphonlvpfkupTov7f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wNC48L2VtPuavj+S4quS6uumDveacieS4gOS4quWDj+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IseS6uu+8jOWboOS4uui/meS4queIseS6uu+8jOaIkeS7rOaLpeacie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TA1LjwvZW0+5YK755Oc5ZGD77yM5q2k5Yi75oiR5b6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6YKj5LmI77yM5ouc5omY77yM54S25ZCO6K+35pu/5oiR5bCP5b+D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DYuPC9lbT7ogIHlhazvvIzmiJHmmKjmmZrkuZ/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msqHnnaHvvIzpmaTkuobmo4Dmn6Xoh6rlt7HnmoTlt67plJnvvIzmiJHov5j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ooajnjrDvvIzmipPntKflhYnpmLTotbbliLYmbGRxdW875rip5pqWJnJkcXVvO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Qp++8gTwvcD48cD48ZW0+MTA3LjwvZW0+5oiR5LuO5p2l5LiN5Lya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aWz5Lq66K645LiL6K+66KiA77yM5Lmf5LuO5LiN5pu+5a+5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Ga5oiR5pu+5Li65L2g5omA5YGa55qE5LqL77yM5L2g5Zyo5oiR5b+D55uu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5ZC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Z3JlYjczNWN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ZWI3MzVj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A47CE30CC1FB22A30FA75C56C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