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8722B2F8AECCF20DB12713C00A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8722B2F8AECCF20DB12713C00A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it6ICD56Wd56a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uInlubTno6jkuIDliZ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5XplIvoipImcmRxdW8777yM5Lit6ICD5Yqg5rK577yBPC9wPjxwPjxlbT4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77yM5YWJ6Zi06I2P6IuS44CC5L2g5Lus5bCx6KaB6LWw6L+b5Lit6ICD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Z2i5Li05Lq655Sf56ys5LiA5qyh6YeN5aSn5oqJ5oup44CC56Wd5L2g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45Y+R5oyl77yM5Y+W5b6X5pyA5aW955qE5oiQ57up77yM5oiQ5bCx5pyA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LjwvZW0+5Y2z5bCG5Lit6ICD55qE5ZCM5a2m5Lus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LuY5Ye655qE5omA5pyJ5rGX5rC077yM6YO95bCG5Y+Y5oiQ5pyq5p2l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l5LiA56eN5YWo5paw55qE5pa55byP6LWg5LqI5L2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6bmw57695Liw5Yid57+x57+U77yM5oqr5oOK6Zu377yM5YKy6aqE6Ziz44CC54uC6aO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N55WP5Yaw6Zuq6Zyc44CC5qyy5LiK6Z2S5Y675o+95pel5pyI77yM5YC+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Lm+5Z2k6IuN6Iyr44CCPC9wPjxwPjxlbT41LjwvZW0+5bCR5bm06Ieq5pyJ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6JeQ5piG5LuR77yM56yR5ZCV5qKB44CC56Oo5YmR5pWw5bm077yM5LuK5pel5pi+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4OI54Gr5YaN54K85Y+M55m+5pel77yM5YyW6I6r6YKq77yM5Yip5YiD5pat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b2T5pe26Ze06LWw5Yiw5LqG5pyA5ZCO5Yeg5a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W35qKm5oOz55qE6KGM5ZuK77yM5omL5o+h5oiY56yU77yM5ruh5oCA5L+h5b+D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U6LW05oiY5Zy655qE5L2g5Lus77yM5YeG5aSH5aW95LqG5ZCX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2p5a2Q5Lus77yM55yf6K+a55qE56Wd56aP5L2g5Lus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iv5L2g5Lus5paw55qE6LW354K577yM6YKj5LiA5aSp77yM5L2g5Lus5b+F5bC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5qE5b6B56iL77yBPC9wPjxwPjxlbT44LjwvZW0+56Wd56aP5LiN5pat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54yu5LiK5Lqy5omL5YyF5Yi255qE57K95a2Q77yM56Wd56aPJmxkcXVv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eyvSZyZHF1bzvjgII8L3A+PHA+PGVtPjkuPC9lbT7ouqvlnKjliJ3kuIn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5voi6bnm7jkuqTmnYLvvIzljovlipvkuI7nq57kuonogZTmiYvovbDlh7v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Yvmlpfnm7jnorDmkp7vvIzmr4XlipvkuI7mmbrmhafogZTmiYvmipfkuonjgIL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KXls7vnmoTogIPpqozvvIzmiY3kvJrlh6Tlh7DmtoXno5DvvIzojrflvpfph4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qy54ix55qE5a2p5a2Q77yM5oiR5Lus56uZ5Zyo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WU6LeR55qE5Zyw5pa577yM55u45L+h5LiA5a6a5Y+v5Lul55yL5Yiw5L2g5Lus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xMS48L2VtPuaIkeS7rOebuOS/o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UqOS9oOS7rOeahOihjOWKqO+8jOS5puWGmeiHquW3seeah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IfmiJjkuK3ogIPnmoTot6/kuIrvvIzpmr7lhY3oibDovpv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kuIDkuKrkurrlnKjplb/miJjmlpfjgII8L3A+PHA+PGVtPjE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L2g5oiW6K645pep5bey55ay5oOr5LiN5aCq77yM5pyJ5LiA5Lqb6Iyr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bCx5Zyo55y85YmN44CC6K+35ZGK6K+J6Ieq5bex77ya5YaN5Z2a5oyB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oyB5LiA5LiL77yM5bCx5LiA5LiL77yM5LiN5Yiw5pyA5ZCO5LiA5Yi7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S+5byD77yM546w5Zyo55qE5oiR5Lus77yM56a75qKm5oOz5bey57u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44CCPC9wPjxwPjxlbT4xNC48L2VtPuWKoOayueWQp++8jOWwkeW5tOS7r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ZquS8tOS9oOS7rOS4gOi1t+i1sOi/h+i/meS4qumavuW/mOeahOWFr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7bpl7TmmK/kvaDku6znmoTlr7nmiYvvvIzotormnaXoto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iJDkuobkvaDku6znmoTkvJnkvLTjgILlrabkuaDnmoTlj5HlsZXotormnaXoto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ngrnnn6Xor4bnmoTnp6/ntK/op4Hor4HkuobkvaDku6zkuIDmu7Tmu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2LjwvZW0+5L2g5Lus5oiW6K6454Sm6LqB5LiN5a6J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yr54S25peg5o6q77yM5oiW6K64JmxkcXVvO+m4reaiqOWxseWkpyZyZHF1bzvvvIzk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5bm056Oo5LiA5YmR77yM5YWt5pyI6K+V6ZSL6IqS44CCJnJkcXVvO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8muS4gOWmguaXouW+gOi/juaOpeaMkeaImO+8jOS4jeeVj+WJj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ku6zmt7Hnn6XkvaDku6zkuIDot6/otbDmnaXnmoTku5jlh7rlko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Z/mt7HliIfluIzmnJvkvaDku6znmoTogJXogJjpg73og73lvpfliLD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mmKXjgIHkuLrmoqbmg7PvvIzliqDmsrnvvIHmhL/kvaDku6zkuZjplb/po47vvIz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tarvvIE8L3A+PHA+PGVtPjE4LjwvZW0+5oiR55u45L+h5L2g5Lus5LiA5a6a6IO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XryZyZHF1bzvov4fljrvjgILkuIDlrprkvJrlpoLogIHphZLkuIDmoLfpppnph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ILonJzkuIDmoLfnlJjnlJzjgII8L3A+PHA+PGVtPjE5LjwvZW0+5oS/5L2g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96Ieq5bex5pyA5aSn55qE5Yqq5Yqb77yM5LiN6LSf6Z2S5pil77yM5Lm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byA5aeL77yM5LiN6LSf5bCR5bm0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+a1t+aoqua1geaWueaYvuiLsembhOacrOiJsu+8jOS6uueUn+aAu+aYr+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4reS4jeaWrei2hei2iu+8jOeUn+WRveaAu+WcqOaLvOaQj+S4reeGoOeGoOeU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mjjuW+l+aEj+mprOi5hOeWvu+8jOacgOWcqOmHkeamnOmimOWQjeaXtu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iAg+WPluW+l+S8mOW8guaIkOe7qe+8jOi1ouW+l+WxnuS6juiHquW3se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hL/kvaDku6zmiormj6HnjrDlnKjvvIzlsL3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ogIPliLDkuIDkuKrorqnoh6rlt7Hmu6HmhI/nmoTpq5jkuK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pnZLmmKXvvIzmnInkuIDkuKrnvo7lpb3nmoTlvIDlp4vvvIzkuI3otJ/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IyLjwvZW0+5LiJ5bm056Oo5LiA5YmR77yM5LuK5pel6ZO4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Ow5aOw5YWz5b+D55qE5Y+u5ZKb77yM5LiA5Liq5Liq5rip5pqW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qG6ICD55Sf5pyA5rip6aao55qE6byT5Yqx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AleiAmO+8jOS4gOWIhuaUtuiOt+OAguWKoOayue+8geWQkeedgOiHquW3s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+i/m++8jOWunueOsOiHquW3seeahOebruagh+OAgjwvcD48cD48ZW0+M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pg73lnKjvvIzpo47ph4zpm6jph4zmiJHku6zpmarkvaDjgILlha3mnI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uIfph4zvvIzkuI3pl67lvZLmnJ/vvIzmiJHku6zlnKjov5zmlrnpu5jpu5jkuLrkvaD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I8L3A+PHA+PGVtPjI1LjwvZW0+5oiR5Lus6Z2Z5YCZ5L2g55qE57u95pS+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LiN6L+r77yM5omA5ZCR5oqr6Z2h44CCPC9wPjxwPjxlbT4yNi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uumprO+8jOS4jei0n+mftuWNju+8m+aEv+S9oOaJgOacieeahOWKquWKm+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OAgjwvcD48cD48ZW0+MjcuPC9lbT7kvaDlsIbog4zkuIroh6rlt7HnmoTooYz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7mjqXnvo7lpb3nmoTmnKrmnaXjgILliKvmsJTppoHvvIzliKvorqTovp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nKjnnLzliY3jgILntKfmj6HkvY/liankuIvnmoTml7bpl7TvvIznq63lsL3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pZTot5HjgII8L3A+PHA+PGVtPjI4LjwvZW0+5L2g5Lus5LiA6Lev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552A5Z2a5a6a55qE5L+h5b+15LiA6Lev6LWw5p2l44CC5L2g5Lus5bey57u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+H5Lmm5bGx6aKY5rW355qE54WO54as77yM5b+N5Y+X5LqG6KGj5a695riQ5bim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6Ium5oG844CC55u45L+h6Ieq5bex77yM5rKh5pyJ5LuA5LmI6IO95aSf5oyh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6L+b55qE5q2l5LyQ77yBPC9wPjxwPjxlbT4yOS48L2VtPui6q+WcqOWIneS4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S9oOW/hemhu+aUvuW8g+mXsuW6reeci+aciO+8jOmbqOS4reaFouat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IneS4ie+8jOmZpOS6humimOa1t+ernua4oe+8jOS5puWxseeZu+aUgO+8jOS9o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uiLpuaImOeZvuaXpe+8jOS8muW9k+WHjOe7nemhtuWli+aWl+S4gOmYt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WxlembhOmjjuOAguS4uuS6huWunueOsOW/g+S4reeahOeQhuaDs++8jOS9oOS7r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pOWli+WIu+iLpu+8jOaMkeaImOaegemZkOOAgjwvcD48cD48ZW0+MzAuPC9lbT7mjK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J3kuIDliJ3kuoznmoTkvaDku6zvvIzmmILpppblpYvlkJHliJ3kuInvvIzpnaLlr7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vaDku6zopoHmsLjkuI3oqIDotKXvvJvpnaLlr7nliJ3kuInvvIzkvaDku6zopo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HljbPkvb/lho3oibDpmr7vvIzljbPkvb/mmK/liIDlsbHngavmtb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poHmmILpppbliY3ov5vvvIzogIPkuIrnkIbmg7PnmoTpq5j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Wd5oS/5L2g5Lus6aG65Yip6YCa6L+H5Lq655Sf5Lit5b+F57uP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LiN6L+r77yM5omA5ZCR5oqr6Z2h77yM5ou/5Yiw5bGe5LqO6Ieq5be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2j6ICA77yBPC9wPjxwPjxlbT4zMi48L2VtPuWcqOS4reiAg+adpeS4tOS5i+mZ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S9oOS7rOeahOiDuO+8jOaYgui1t+S9oOS7rOeahOWktO+8jOS7peWxseW3neS4u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S6keS4uuWiqO+8jOeUqOS9oOS7rOeahOmdkuaYpeS5puWGmeW/l+awlO+8jO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rOWFpeWtpuaXtueahOmTrumTruiqk+iogOOAgjwvcD48cD48ZW0+M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lsLHmmK/miJHvvIzmiJHnm7jkv6HmmI7lpKnvvIzmiJHnm7jkv6HpnZLmmK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lubPnur/vvIzlnKjml6XokL3nmoTmtbfovrnvvIzlnKjng63pl7nnmoTlpKf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v4PkuK3mnIDnvo7nmoTkuZDlm63vvJvmiJHnm7jkv6Hoh6rnlLHoh6r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luIzmnJvvvIzmiJHnm7jkv6HkvLjmiYvlsLHog73norDliLDlpKn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orqnnlJ/mtLvmm7TmlrDpspzvvIHmr4/kuIDliLvpg73nsr7lva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E8L3A+PHA+PGVtPjM0LjwvZW0+5L2g5Lus5pys5p2l5bCx5piv5L285L28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2m5Lmg6LW35p2l77yM5pu05YOP5piv5LiL5bGx55qE54yb6JmO77yM6ICM55m+5pel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bCx5piv5Y+36KeS77yM5a2p5a2Q5Lus77yM6ICB5biI5pyf5b6F552A5L2g5Lus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NS48L2VtPuS6sueIseeahOWtqeWtkO+8jOivt+iusOS9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Ihuagoe+8jOaIkeS7rOabvuWIhuS6q+S9oOS7rOeahOaIkOmVv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WNju+8jOaIkeS7rOWumuS8muingeivgeS9oOS7rOeahOi+ieeFj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WNju+8jOaIkeS7rOWumuS8muingeivgeS9oOS7rO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vaznnLzlj4jmmK/kuIDlubTkuK3ogIPml7bvvIzlj4jlsIb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bnlrablrZDlvoHmiJjlnKjomb3ml6DnoZ3ng5/vvIzljbTliZHmi5TlvKnlvKD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Z5Zy6JnJkcXVvO+OAguWGs+aImOeahOWPt+inkuW3sue7j+WQueWTje+8j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9ruWPiOS4gOasoeWNs+WwhumptuWIsOWli+aImOeahOWJj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K3ogIPmmK/lkb3ov5DovazmipjnmoTotbfngrnvvIzkuK3ogIPnlJ/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iZThi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aHRtbCI+aHR0cHM6Ly9kdWFuanV6aWt1LmNvbS9kdWFuanV6aS84YmU4YmpmeXp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8722B2F8AECCF20DB12713C00A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