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3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86D55BE607F353E6BC08045DD10B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6D55BE607F353E6BC08045DD10B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d5YuJ6Ieq5be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uuaIkOWKn+aJvuaWueazle+8jOS4j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JvuWAn+WPo+OAgjwvcD48cD48ZW0+Mi48L2VtPuepuuiwiOS4jeWmguWunuW5suOAg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eS9leS4jeWQkeWJjeihjOOAgjwvcD48cD48ZW0+My48L2VtPuimgeS4gOatpeS4gOat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LpuimgeS4gOWPo+S4gOWPo+WQg++8jOaIkOW5tOS6uueahOS4lueVjO+8jOaAu+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IkOmVv+eahO+8jOWtpuS8muiHquW3seaJm++8jOWIq+aDs+i1sOaNt+W+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qeawlOWwsei3n+Wls+S6uuS4gOagt++8jOWWhOWPmO+8jOWkqeaw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Wwsei3n+eUt+S6uuS4gOagt++8jOS4jemdoOiwseOAgjwvcD48cD48ZW0+NS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KquWKm+S6huS4jeS4gOWumuS8muaIkOWKn++8jOS9huS4jeWKquWKm+S4gOWu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OAgjwvcD48cD48ZW0+Ni48L2VtPumdkuaYpeS4jeaYr+W5tOWNju+8jOiA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+8m+mdkuaYpeS4jeaYr+ahg+mdouS4ueWUh+aflOiGne+8jOiAjOaYr+a3seayi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aBouWuj+eahOaDs+WDj+eCveeDreeahOaEn+aDhe+8m+mdkuaYpeaYr+eUn+WRv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iea2jOa1geOAgjwvcD48cD48ZW0+Ny48L2VtPuaipuaDs+S4jeS8mumAg+i3keWws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S4jeaEv+aEj+WOu+i/veOAgjwvcD48cD48ZW0+OC48L2VtPui1sOedgOi1sOedgO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+8jOWbnuW/humDvea3oeS6hu+8m+eci+edgOeci+edgOWwseWApuS6hu+8jOaYn+WF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l+S6hu+8m+WQrOedgOWQrOedgOWwseWOjOS6hu+8jOW8gOWni+Wfi+aAqOS6hu+8m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S9oOS4jeingeS6hu+8jOeqgeeEtuaIkeS5se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aDs+imgeaUvuW8g+eahOaXtuWAme+8jOaDs+aDs+W9k+WIneS4uuS7gOS5i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IsOS6hui/memHjOOAgjwvcD48cD48ZW0+MTAuPC9lbT7mi7/mnJvov5zplZznnI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7/mlL7lpKfplZznnIvoh6rmiJHjgII8L3A+PHA+PGVtPjExLjwvZW0+5Lu75L2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YO95LiN5piv5LiA5pyd5LiA5aSV55qE5LqL77yM6ICM5piv6ZW/5pyf5Z2a5oyB5b6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m244CCPC9wPjxwPjxlbT4xMi48L2VtPuW4puedgOiHquW3seeahOaipu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qhOWCsueahOWnv+aAgei1sOS4i+WOu+OAgjwvcD48cD48ZW0+MTMuPC9lbT7oh6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JDlip/nmoTln7rnn7PvvIzmsonnnYDmmK/kvaDpo57nv5TnmoTnv4Xoh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+Z5Liq5LiW55WM5LiN5Lya57ud5oOF5Yiw6K6p5L2g5peg6Le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C75pyJ5LiA5Liq5L2g5Z2a5oyB55qE55CG55S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cvOazqua1geWwveeahOaXtuWAme+8jOeVmeS4i+eahOWwseW6lOaYr+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nZrmjIHkuI3mh4jmmK/ku5bku6zmiJDlip/nmoTnp5jor4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pg73mnInkv6Hlv7XvvIzot4zliLDkuobkuI3msJTppoHvvIzlnZrlrprlnLDnq5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kJHnnYDlv4PkuK3nmoTnkIbmg7PlpYvmlpfvvIzmnIDnu4jotoXotorkuob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46w5Zyo6L+H55qE5q+P5LiA5aSp77yM6YO95piv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bm06L2755qE5LiA5aSp44CCPC9wPjxwPjxlbT4xOC48L2VtPuWHuuadpea3t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/mOeahO+8jOWJjeacn+WBt+aHku+8jOWQjuacn+iCr+WumuimgeiKseaVsOWAj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adpeW8peihpe+8jOabtOmBl+aGvueahOaYr++8jOS4jeS4gOWumuihpeW+l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sqHmnInkuIDkuKrmnIvlj4vmr5TlvpfkuIrlgaXlurf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lYzkurrmr5TlvpfkuIrnl4XprZTvvIzkuI7lhbbkuLrnl4Xnl5vmmpfoh6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uI3lpoLov5DliqjlgaXouqvkuLrnlJ/lkb3mt7vlva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6Iul5bey5Yiw5LqG5rKh5pyJ5Lu75L2V5Lic6KW/5Y+v5Lul5L6d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6A5b6A5Lya5Y+Y5b6X5Z2a5by66LW35p2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ecvOWJjeaWue+8jOWPquimgeaIkeS7rOe7p+e7re+8jOaUtuiOt+eahOWto+iKgu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aWue+8gTwvcD48cD48ZW0+MjIuPC9lbT7mhL/miJHku6zmi7zmkI/ljYHlubTvvIz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spnlnLrvvIzkuI3lv5jliJ3lv4PvvIzliqrlipvmiJDkuLrkuIDkuKrmtZHouqvlhYX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oh63lkbPnmoTmnInpkrHkurrjgII8L3A+PHA+PGVtPjIzLjwvZW0+5a2m5Lya6Ieq56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LiW5oCB54KO5YeJ77yM5LiW55WM5bm25LiN5ZaE6Imv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uiAleiAmO+8jOS4gOWIhuaUtuiOt++8jOacquW/he+8m+S5neWIhuiAleiA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aUtuiOt++8jOW/hemhu++8gTwvcD48cD48ZW0+MjUuPC9lbT7kurrnmoT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IblvLHnmoTvvIzpnIDopoHnu4/luLjlnLDmv4DlirHkuI7miprmhbDjgILluLjluL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v4DlirHvvIzoh6rmiJHooajmiazvvIzkvJrkvb/lv4PngbXlv6vkuZDml6Dmr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Ga5Liq5pyJ5aeL5pyJ57uI55qE5Lq644CC6KaB5LmI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YCY6Iul5pyJ5LqG5byA5aeL77yM5bCx5LiA5a6a5Lya6LWw5Yiw57uT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XoOiuuuS9oOaYr+aJjeWNjuaoqua6ou+8jOi/mOaYr+iN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g+iho++8jOS9oOWPquacieaKiuiHquW3seaUvuWvueS6huWcsOaWue+8jOS9oO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W/teato+ingeato+ivreato+ihjO+8jOWboOS4uu+8jOS6uuaYr+eOr+Wig+eahOS6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guPC9lbT7kuI3opoHkuLrlpLHotKXmib7lgJ/lj6PvvIzopo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ib7mlrnms5XjgII8L3A+PHA+PGVtPjI5LjwvZW0+5pyL5Y+L77yM5LiN6KaB6K6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bKc6Iqx6L+35oOR5LqG5L2g55qE55y8552b77yM6YKj5Y+q5LiN6L+H5piv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5oiQ5Yqf77yM5Y+q5pyJ5L2g5LiN5pat55qE5Yqq5Yqb77yM5LiN55+t55qE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6IO96Lef5LiK5pe25Luj55qE5q2l5LyQ77yM5L2g5omN6IO955yf5q2j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zMC48L2VtPuWGsuWKqOaXtuivtOeahOmCo+S6m+S8p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mDveaYr+aXpeWQjuaXoOWPr+aVkeiNr+eahOWQjuaClO+8jOaJgOS7pe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aDheS4jeWlveeahOaXtuWAmeWwvemHj+WwkeW8gOWPo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rlnKjouqvovrnmiY3nrpfmi6XmnInvvIzniLHliLDkuaDmg6/miY3nrpfplb/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YW455Sc6Ium6L6j6Ieq5bex5bCd77yM5Zac5oCS5ZOA5Lm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b44CCPC9wPjxwPjxlbT4zMy48L2VtPueUn+a0u+eahOS5kOi2o+eahOWkp+Wwj+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SseS7rOWvueeUn+a0u+eahOWFs+W/g+eoi+W6pu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ogIXmnIDkv6Hlkozov4foh6rlt7HnmoTmsZfmsLTvvIzmr4/kuIDmu7Tpg73lrZX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popfluIzmnJvnmoTnp43lrZDjgII8L3A+PHA+PGVtPjM1LjwvZW0+55u45L+h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piv5pyJ5oSP5LmJ55qE77yM5q+P5LiA5Yi75oiR5Lus6YO95ZCR552A5py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44CCPC9wPjxwPjxlbT4zNi48L2VtPuaIkeS7rOW/g+mdqeW8gOaUvueah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doOacrOacrO+8jOiAjOaYr+mdoOWunui3te+8jOmdoOWunuS6i+axgu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lJ/mtLvov5zmsqHmnInlkpbllaHpgqPkuYjoi6bmtqnvvIz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mK/llp3lroPnmoTkurrmgI7kuYjlk4HlkbPvvIHmr4/kuKrkurrpg73llpzmrKLlko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mo/lv4PmiYDmrLLnmoTnlJ/mtLvvvIzmrorkuI3nn6Xpmo/lv4PmiYDmrLLmoLnmnK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jgII8L3A+PHA+PGVtPjM4LjwvZW0+6LaB5bm06L2777yM6LWw6Ieq5bex5oO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5rKh55CG55Sx77yM5LiN5Y676Zev44CC5pe26Ze077yM5oqT6LW35Lq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77yM6Jma5bqm5LqG5bCx5piv5rWB5rC044CC55CG5oOz77yM5Yqq5Yqb5LqG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pS+5byD5LqG6YKj5Y+q5piv5aaE5oOz44CC5Yqq5Yqb77yM6Jm954S2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26I6377yM5L2G5pS+5byD77yM5bCx5LiA5a6a5LiA5peg5omA6I63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ieeQhuaDs+WcqOeahOWcsOaWue+8jOWcsOeLse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OAguacieW4jOacm+WcqOeahOWcsOaWue+8jOeXm+iLpuS5n+aIkOasou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g7Pov4fnmoTnlJ/mtLvmnInkuIDkuIfnp43vvIzmr4/kuIDnp4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njrDlnKjliqrliqrlipvjgII8L3A+PHA+PGVtPjQxLjwvZW0+5Y+q6KaB5pyJ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LiN5oCV5rKh5oiY5Zy644CCPC9wPjxwPjxlbT40Mi48L2VtPuS6uueUn+eah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aYr+S9oOeci+a4heS6huWkmuWwkeS6i++8jOiAjOaYr+S9oOeci+i9u+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OAguW/g+eBteeahOWuveW6pu+8jOS4jeaYr+S9oOiupOivhuS6huWkmuWwke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MheWuueS6huWkmuWwkeS6uuOAguWBmuS6uuWmguWxse+8jOacm+S4h+eJ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S4h+eJqeOAguWBmuS6uuS8vOawtO+8jOiDvei/m+mAgO+8jOiAjOefpei/m+m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DnnLzlsLHog73nnIvlvpfliLDlpLTvvIzkuI3mmK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nlJ/mtLvvvIzmiJHku6zkuLrkuYvliqrlipvvvIzkuI3mmK/kuLrkuobpo57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vr7vvIznnaXnnajnvqTpm4TvvIzogIzmmK/liqrlipvorqnoh6rlt7HnmoTnlJ/mtL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j6/og73vvIznu5noh6rlt7HnmoTmnKrmnaXlpJrkuIDku73mg4r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q655Sf5bCx5piv6L+Z5qC35ZWK77yM5b6X5pyJ54Om5oG877yM5pyJ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4S25ZCO5omN5Y+v5Lul5Zyo5ZOt55qE5pe25YCZ56yR5Ye65p2l77yM5aSn5aO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iR6L+Y5aW944CCPC9wPjxwPjxlbT40NS48L2VtPuiDveWKm+S4jeWcqOS6ju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+8jOiAjOWcqOS6juS9oOiDvee7meS6iOS7gOS5i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poHmg5znpo/vvIzopoHnj43mg5zmr4/kuIDku73lj4vmg4XvvIzniLH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m7TkuLrph43opoHnmoTkurLmg4XjgII8L3A+PHA+PGVtPjQ3LjwvZW0+5oiQ5Yq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U5L2g6IGq5piO77yM5Y+q5piv5Zyo5pyA55+t55qE5pe26Ze06YeH5Y+W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Yqo44CCPC9wPjxwPjxlbT40OC48L2VtPuWmguaenOS9oOW3sue7j+WItuWu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/nOWkp+eahOiuoeWIku+8jOmCo+S5iOWwseWcqOS9oOeahOeUn+WRveS4re+8jO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KquWKm+WOu+WunueOsOi/meS4quebruagh+WQp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po57liJnlt7LvvIzkuIDpo57lhrLlpKnvvJvkuI3puKPliJnlt7LvvIzkuIDkuL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L3A+PHA+PGVtPjUwLjwvZW0+5oiR5rKh5pyJ5LyY54K577yM5Y+q5pyJ5LiA5Li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qKm5oOz77yM5omA5Lul5LiA55u05rKh5pyJ5pS+5byD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aDs+azleW/hemhu+WQiOS5jumAu+i+ke+8jOiAjOS4lOW/hemhu+aVj+aN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huavj+WPpeivneS4reS4jeWIqeS6juS9oOeahOWPmOaIkOacieWIqeS6juS9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rqnmiJHku6zkuIDotbflhbHli4nvvIzkupLnm7jmlK/mj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ot5Hlvpfmm7Tlv6vvvIzot5Hlvpfmm7Tlpb3lkKfvvIHlk6rmgJXot6/kuI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lk6rmgJXpgJTkuK3mnInlnY7lnbfvvIzlj6ropoHkuI3mlL7lvIPlpZTot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lr7noh6rmiJHnmoTkv67ooYzvvIzmiJHku6znu4jnqbbkvJrliJvpgKD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lkb3lpYfov7nvvIE8L3A+PHA+PGVtPjUzLjwvZW0+5oOz5LiA5Y2D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Y675YGa5LiA5qyh77yb5Y2O5Li955qE6LeM5YCS77yM6IOc6L+H5peg6LCT55qE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44CCPC9wPjxwPjxlbT41NC48L2VtPuaIkOWKn+S4juWQpu+8jOaIkeS7rOi1jOeahO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uWcqOS9oOWdmuaMgeeahOaXtuWAmeWIq+S6uuS5n+iuuOWwseaUvuW8g+S6h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aMgeeahOi2iuS5heS9oOWwsei2iuWuueaYk+aIkOWKn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nu53mnJvnmoTlpITlooPvvIzlj6rmnInnu53mnJvnmoTlv4PvvIzlsLHnrp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kuI3og73mlLnlj5jkuobvvIzoh7PlsJHkvaDov5jog73mlLnlj5jkvaDnmoTmgIH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ZG96L+Q5oC75piv5LiN5aaC5Lq65oS/44CC5L2G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peg5pWw55qE55eb6Ium5Lit77yM5Zyo6YeN6YeN55qE55+b55u+5ZKM6Imw6L6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2/5Lq65oiQ54af6LW35p2l44CCPC9wPjxwPjxlbT41Ny48L2VtPuWuueaYk+WP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6uu+8jOaDhee7quaZuuWVhuS5n+S4jeaAjuS5iOmrmO+8jOaYr+Wwj+S6uuWIq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ixoeOAgjwvcD48cD48ZW0+NTguPC9lbT7nnJ/mraPmsqHmnInotYTmoLzosIj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/pgqPkuKrkuI3mh4Llvpfnj43mg5zku4rml6X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N5Li65aSx6LSl5om+5YCf5Y+j77yM5Y+q5Li65oiQ5Yqf5om+5pa5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mguaenOS9oOeahOecvOedm+mHjOijhea7oeaymeWt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eci+WIsOS5n+mDveaYr+manOeije+8gTwvcD48cD48ZW0+NjEuPC9lbT7lv4P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nnIvkuJbnlYznmoTnnLzlhYnvvIzooYzliqjlhrPlrprnlJ/lrZjnmoTnirbmgI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mtLvlh7rlsIrkuKXvvIzlsZXnjrDkuI3lh6HvvIzlj6rmnInmlLnlj5jop4L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lkozlkb3ov5DmipfkuonvvIE8L3A+PHA+PGVtPjYyLjwvZW0+55So5b+D6ICF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6o5Yqo6Ieq5oiR5omN6IO95o6o5Yqo5LiW55WM77yM5Y+q6KaB5o6o5Yqo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o6o5Yqo5LiW55WM44CCPC9wPjxwPjxlbT42My48L2VtPui/juS4iumjjumbq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mdouWvue+8jOebuOS/oei1sOi/h+mjjumbqOWQju+8jOW9qeiZueeahOe+juS4v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aWueeahOmjjuaZr+WkhOetieS9oOOAgjwvcD48cD48ZW0+NjQuPC9lbT7lv6vkuZ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7kurrlhbHotY/vvIzoi6bpmr7lj6rog73oh6rlt7HlnZrlvL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N5piv562J552A5pq06aOO6Zuo6L+H5Y6777yM6ICM5piv5a2m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it6Lez6Iie44CCPC9wPjxwPjxlbT42Ni48L2VtPuWboOS4uuacieaCl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q+aYn+aItOaciO+8m+WboOS4uuacieaipu+8jOaJgOS7peWli+S4jemhvu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kJHkuIrnlJ/plb/jgILmiYDmnInnmoTnp43lrZDvvIznoLTlnJ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l7blgJnvvIzkuI3kvJrljrvmg7PpgYfliLDnmoTmmK/po47pm6jov5jmmK/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Z2i5a+55Lq655Sf55qE6YCG5aKD77yM5LiN6KaB5aa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KaB6YCJ5oup5Z2a5by677yM5aW95aW95oy6552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2aGtwY2lqMGVr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mhrcGNpajBla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6D55BE607F353E6BC08045DD10B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