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0ED40F523FDDA52841830FF24B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0ED40F523FDDA52841830FF24B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ub5pyI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reWWnOS9oOimgee7k+WpmuS6hu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a1tOeIseays++8jOaWsOWpm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6q+aIkeS4jeaYr+S4gOS4quS8muiogOi+nueahO+8jOS7iuWkqeWmueWmueWHuu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/gOWKqOS5n+aEv+aIkeeahOWmueWmueawuOi/nOW5uOemj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W/q+S5kOeahOatjOWjsOawuOS5heS8tOS9oOS7rOWQjOih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QjueahOeUn+a0u+WWnOaCpuS4juasouW/q++8jOelneaWsOWpmu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C48L2VtPuiDveWkn+eci+WIsOS9oOS7rOatpeWFp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+Wggu+8jOaIkeS4uuS9oOW8gOW/g++8jOWQjOaXtuS5n+elneemj+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W/q+S5kOawuOS5heOAgjwvcD48cD48ZW0+NS48L2VtPumDjuaJjeWls+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+8jOeahuWkp+asouWWnOS4gOWutu+8jOmBk+i0uuelneemj+e+jua7oe+8jOaWsOWp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+8jOW5uOemj+S6uuW3suaIkOWutu+8ge+8geaBreWWnOaBreWWn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leS9leWkle+8jOepuuawlOmHjOmDveWFhea7oeS6hu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wqOelneaIkeacgOS6sueIseeahOWnkOWnkO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gTwvcD48cD48ZW0+Ny48L2VtPuaBreWWnOmXuuicnOaWsOWpmuWkp+WW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qOS4gOeUn+eahOiqk+iogOaKiuWvueaWueeahOaJi+eJte+8jOeUnOicn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OC48L2VtPuWTpeWTpe+8jOaEv+S9oOS7rO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a0kuabtOe+ju+8jOavlOiGj+ayueabtOmmqOmmme+8jOavlOicguaIv+S4i+a7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eUnO+8jOavlOmCo+S6m+ePjei0teeahOePoOWuneabtOWKoO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S6suebuOeIseW5uOemj+awuO+8jOWQjOW+t+WQjOW/g+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aDheavlOa1t+a3se+8gTwvcD48cD48ZW0+MTAuPC9lbT7kuIDlvKDmoY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op5LvvIzku4rmmZrmlrDlqJjpurvkuI3ohLHjgILnrYnkvJrmiJHku6zpg73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kv6nkuKrllbfkuKror7TjgII8L3A+PHA+PGVtPjExLjwvZW0+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WE5byf77yM5oiR5LiA6L6I5a2Q6YO95b+Y5LiN5LqG5L2g77yM5LuK5aSp5L2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ma56S85q6/5aCC77yM56Wd5L2g5paw5ama5b+r5LmQ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S9oOS7rOawuOe7k+WQjOW/g++8jOeZveWktOWBl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UnOeUnOicnOicnOOAgjwvcD48cD48ZW0+MTMuPC9lbT7lqZrlp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7TjgIHnm5DjgIHphbHjgIHphovjgIHmsrnvvIzlnKjmvKvplb/nmoTlqZrlp7v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poHnm7jkupLnmoTnkIbop6PkuI7mlK/mjIHvvIznm7jkupLnmoTlhbPlv4P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gII8L3A+PHA+PGVtPjE0LjwvZW0+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emj++8jOelneemj+S9oOS7rOWcqOS7peWQ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S4reS4h+S6i+WmguaEj++8geeUn+a0u+W5uOem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LHmtIvmuqLlnKjkvaDku6znlJzonJznmoTnlJ/mtLvkuK3vvIzorqn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vvIzlg4/ku4rlpKnkuIDmoLfovonnhYz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L2g56Wd56aP77yM5Li65L2g5qyi56yR77yM5Zug5Li6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5b+r5LmQ77yB56Wd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55m95aS05Yiw6ICB77yBPC9wPjxwPjxlbT4xOC48L2VtPuaEv+iA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7juiHs+Wco+aJgOi1kOemj+S6juS9oO+8jOaEv+S9oOS7rOS4gOeUn+S4gOS4l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co+WfjuiAtui3r+aSkuWGt+eahOWlveWkhO+8gTwvcD48cD48ZW0+MTkuPC9lbT7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lpKnkuI3otJ/vvIzku4rml6XmlrDlqZrvvIzkvY/niLHmg4XmsLjlm7r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IwLjwvZW0+5oGt6LS65paw5ama5LmL56an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kOWnkOaEv+S9oOeahOeIseaDheeUnOicn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awuOi/nOi+ieeFjOeyvuW9qe+8jOelneemj+S9oOS7r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jwvcD48cD48ZW0+MjIuPC9lbT7kvZzkuLrkuIDlkI3ni5fnsq7lpK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ov5nni5fnsq7mkpLlvpfnrpfmmK/mnIDkuLrpq5jnuqflpKfmlrn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Z/or7fkuIDnm7TnlJzonJzlubjnpo/kuIvljrvlk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77yM56Wd5ZOl5ZOl5auC5auC55m95aS05YGV6ICB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44CCPC9wPjxwPjxlbT4yNC48L2VtPui/meaXtuaYr+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WnOW6hueahOaXtuWIu++8jOaYr+S9oOWkp+WWnOeahOaXpeWt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1kOiJr+e8mO+8jOeZvuW5tOWlveWQiOOAgjwvcD48cD48ZW0+Mj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or5rnmoTnm7jniLHkuYvngavvvIzlpoLliJ3ljYfnmoTlpKrpmLPvvIzotorkuY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orqnkvJfmsLTkuZ/kuI3og73nhoTnga3vvIzlpKfmsLTkuZ/kuI3og73mt7nmsq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u45L+h5L2g55qE55y85YWJ77yM5L2g5auB57uZ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al55qE5Lq677yM5ZSv5oS/5L2g5Lus5bmz5a6J5Zac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WnOW6hueahOaXtuWIu++8jOaIkeimgeelneWmueWmueWSjOWmueWk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OAgeavlOe/vOm9kOmjnuOAgeeZveWktOWIsOiA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kurrlm6LlnIbvvIzllpzkuovov57ov57kuI3kvJ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Zrlp7vlkozlkoznvo7nvo7vvIzmkLrmiYv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Gt5Zac5aeQ5aeQ5om+5Yiw5LqG5LiA55Sf55qE5oya54ix77yM5LuO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p2l5ZG15oqk5L2g77yM5L+d5oqk5L2g77yM55a8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S7rOS4gOeUn+acjeS7juWco+e7j++8jOWtnemhuuS4iu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eIsemCu+iIje+8m+WlveS9v+S9oOS7rOWcqOS4luW+l+emj+eZvuWAje+8jOWwh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eKkui1j++8gTwvcD48cD48ZW0+MzEuPC9lbT7npZ3npo/miJHlj6/niLHnmoTkv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uIzmnJvkvaDku6zog73lpJ/msLjov5zpmarkvLTlvbzmra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bzmraTjgII8L3A+PHA+PGVtPjMyLjwvZW0+5oGt5Zac5L2g5om+5Yiw5LqG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77yM56Wd5L2g5paw5ama5b+r5LmQ77yM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iKseWPiOWlveOAgeaciOWPiOWchueahOS7iuWkqe+8jOaIke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0uu+8jOaEv+S9oOS7rOe+jua7oeiJr+e8mOOAgeeZvemmluaIkOe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zlpoLonJzvvIznvo7lpoLnjonvvIznpZ3kvaDlkozlkoznvo7nv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kurrkuZ/lpb3vvIzoirHkuZ/lpb3vvIznpZ3kvaDoirHlpb3mnIj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L2g5Lus5LuO5bCP5Yiw5aSn5LiA55u06YO9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77yM546w5Zyo57uI5LqO57uT5ama5LqG77yM566A55u05piv56We5LuZ55y3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i48L2VtPuelneaEv+S9oOS7rOaWsOWpmuaEieW/q++8jO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kqeabtOmrmO+8jOaDheavlOa3sea1t+abtOa3s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KTkurrnlKjniLHljrvnvKDnnYDlr7nmlrnvvIzlvbzmraTkvZPosIX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Ibkuqvku6XlkI7nmoToi6bkuI7kuZDjgILnpZ3kvaDku6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M4LjwvZW0+5Zyo6L+Z5ZSv576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4m55Yir55qE5L2g5Lus77yM54m55Yir55qE56Wd56aP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pep55Sf6LS15a2Q44CCPC9wPjxwPjxlbT4zOS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S7rOebuOeIseOAguecn+eIseiuqeS9oOaJi+aLieaJi+OAguW5uOemj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9oOWwhuaYr+S4lueVjOS4iuacgOW5uOemj+eahOaWsOWomOWSjOaWsO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qnmiJHku6znpZ3otLrvvIzkuIDkuKrkvJjotKjnl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zku47mraTlvIDlp4vjgII8L3A+PHA+PGVtPjQx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Ieq5bex55qE55yf54ix77yM5LuO5LuK5Lul5ZCO77yM5oiR5Lus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iN5oSJ5b+r77yM5ZCE6Ieq5aWU5ZCR5bm4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+8jOW4jOacm+S9oOS7rOWPr+S7pe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kvaDku6zlpKvllLHlpofpmo/jgIHnj6DogZTlo4HlkIjjgIHlh6Tl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57jgIHnvo7mu6Hlrrblm63nkLTnkZ/lkIjpuKPjgII8L3A+PHA+PGVtPjQ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6ZW/77yM5ZCM5b+D5ZCM5b6354ix5oOF5LmF77yM5oS/5L2g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m456aP77yM54ix5oOF5LiN6ICB77yM5LiA55Sf5peg5b+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imgeiusOS9j++8jOS9oOaYr+e7temYs+WlueaYr+eLvO+8jOa0l+iho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MheWcuu+8jOengeaIv+mSsei0ouWIq+S5seiXj++8jOW3pei1hOWtmOaKmOWFq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WsOWpmuW/q+S5kOOAgjwvcD48cD48ZW0+NDYuPC9lbT7mlLbliLDkvaDku6z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vIzlkKznnYDpnq3ngq7nmoTlo7Dpn7PvvIznpZ3kvaDku6zmsLjov5zlubjnpo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jgII8L3A+PHA+PGVtPjQ3LjwvZW0+55Sc6Iy255u46K+355yf5bCK5pWs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5aSp55Sf5oiQ77yb5aSr5a625ZKM5aW96LSi5a2Q55ub77yM5oGt6LS6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W044CCPC9wPjxwPjxlbT40OC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nkOWnkOaWsOWpmuaEieW/q++8gTwvcD48cD48ZW0+NDkuPC9lbT7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Kzku47lnKPnu4/vvIzlrZ3mlazkuIrovojvvIzlj4vniLHpgrvoiI3vvJvlpb3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Jblvpfnpo/nmb7lgI3vvIzlsIbmnaXlpKflvpfotY/ot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75L2z5YG25aSp5oiQ77yM55yf5b+D5oGt56Wd5Zu95bqG5b+r5LmQ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M5paw5ama5aSn5Zac77yBPC9wPjxwPjxlbT41MS48L2VtPuS9oOS7rO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vue+8jOWmguS7iue7iOS6juWFseWBlei/nueQhu+8jOelneemj+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wuOa1tOeIseays++8gTwvcD48cD48ZW0+NTIuPC9lbT7miJH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PlqZrkuobvvIzkvZzkuLrogIHluIjmnIDosIPnmq7nmoTlrabnlJ/ku4rlpK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lp7vnvJjnvo7mu6HvvIzlubjnpo/lnLDkuYXlpKnplb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77yM57uI5LqO6ISx56a75LqG5oiR5Lus5Y2V6Lqr6LS15peP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K6w5b6X5bi45Zue57uE57uH5p2l55yL55yL5ZO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WPquacieS4gOasoee+juaipuWunueOsOeahOWlh+i/ue+8jOS9o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mhv+aXtuWPmOW+l+e7muS4veaWsOWl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lsLHmmK/pg47miY3lpbPosozvvIzlpKnnlJ/kuIDlr7nvvIznpZ3npo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lpKvlprvnlJ/mtLvnlJznlJzonJzonJz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Sn5oqT5L2P5pyI5LiL6ICB55qE5omL44CC5b+r5o2O5Li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Zeu5YCZ44CC6IGG5ZCs552A5Lqk5p2v55qE576O6YWS44CC56Wd56aP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44CCPC9wPjxwPjxlbT41Ny48L2VtPuWkqeaYr+S9oOS7rO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7o+ihqOaIkeWutuS6uuelnei0uuS9oOS7rO+8jOelneS9oO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S/puWBleiAge+8gTwvcD48cD48ZW0+NTguPC9lbT7nvqToirPlkJ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kv6nmsLjnu5PlkIzlpb3vvIzmraPmiYDosJP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v6vkuZDlk6bvvIE8L3A+PHA+PGVtPjU5LjwvZW0+5bmz5bmz5LuE5LuE57y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GL54ix5oOF5Lid6Ieq5pep54m177yM5rW355+z5bGx55uf55qG57yx57u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pWs5LmQ57u157u144CCPC9wPjxwPjxlbT42MC48L2VtPueLoOeL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1tOeIseays++8geaXqeeUn+i0teWtkO+8jO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npo/kvaDku6zmlrDlqZrlv6vkuZDvvIzml6nnlJ/otLXlrZDvvI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Z/mmK/nuqLnuqLngavngavjgIHnlJznlJzonJzonJzvvIzlpKvlprv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iLDmsLjov5zvvIE8L3A+PHA+PGVtPjYyLjwvZW0+55yf6K+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piv5LiA5YiH57uT5ZCI5Lit5pyA57qv5rSB55qE77yM56Wd56aP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ZvuWQiOiKsemHjOeahOivreiogO+8jOaYr+WFseaele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eUnO+8jOeOq+eRsOiKseS4iueahOa1qua8q++8jOaYr+WkqemVv+WcsOS5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QuPC9lbT7mlrDlqZrlv6vkuZDvvIzml6nnlJ/otLXlr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lkIzlv4PvvIznmb7lubTlpb3lkIjnlJznlJzonJzonJzvvIH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iLDmsLjov5zvvIE8L3A+PHA+PGVtPjY1LjwvZW0+5aeQ5aeQ77yM5L2g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6Wd5oS/5bm456aP5b+r5LmQ77yM5bmz5a6J5rC46L+c55u45Ly06Zq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6aP5aeQ5aSr5ZKM5L2g77yM5pep55Sf6LS15a2Q77yM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eUn+S4reWPquacieS4gOasoee+juaipuWunueO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9oOS/qeeahOaVtOS4quS4lueVjOmhv+aXtuWPmOW+l+e7muS4veaWsOWl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Oi/nOW5uOemj++8gTwvcD48cD48ZW0+NjcuPC9lbT7mnInmg4XogIXvvIzkuovnq5/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rprkuInnlJ/lqIfnvo7mlrDlqJjnu4jliLDmiYvvvJvnl7Tlv4PkurrvvIz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4rml6XmlrDlqZrvvIznpZ3niLHmg4XmsLjlm7rnmb7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up5LiA5Lq657uI6ICB77yM5LiO5LiA5Lq655m95aS077yM5Lqy54ix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S/5omA5pyJ55qE5aW96L+Q5rC46L+c5LiO5L2g55u45Ly0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YTY5bGFnbmg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E2OWxhZ25o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0ED40F523FDDA52841830FF24B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