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9BEC4876F390E62D3A190820E9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9BEC4876F390E62D3A190820E9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oSf6KiA5Yid5Li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7veecn+aMmueahOWPi+iwiu+8jOawuOaB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vieS4jeWujOeahOWNg+iogOS4h+ivreawuOi/nOaYr+W/g+S4reacgO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i48L2VtPuavleS4muS6hu+8jOatu+WcqOiKseS4i+OAg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heatu+W+l+aXqeOAgueUn+W+l+S8n+Wkp+OAgjwvcD48cD48ZW0+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jOWtpu+8jOabvue7j+eahOiAgeW4iO+8jOabvue7j+eahOagoeWbremDveS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WOu++8jOS7heeVmeS4i+mCo+S7veS4jeWkquWujOe+ju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HpOWHsOiKseWQkOmcsuedgOiJs+e6ou+8jOWcqOelneemj+S9o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9k+aIkeS7rOmjnuWQkemCo+a1t+mYlOWkqeepuu+8jOS4jeimgeW9t+W+q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eVmeOAgjwvcD48cD48ZW0+NS48L2VtPuiAg+ivleWuueaYk++8jOiAg+WQju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Ag+S4lOePjeaDnOOAgjwvcD48cD48ZW0+Ni48L2VtPumdouWvueedgOWygeaci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tteW4re+8jOaIkeS7rOebuOS6kuW+rueskeaut+WLpOWcsOWKnemFku+8jOS7v+S9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oeivtOeahOeIseaBi+S4juS4jeiIje+8jOmDveaUtuiXj+WcqOivreWPpe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S4uuaIkeS7rOmDveW3suaYjueZve+8jOatpOWOu+WGjeS5n+ayoeacieavl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S4gOadr+abtOmGh+abtOe+jueahOmFkuS6huOAgjwvcD48cD48ZW0+Ny48L2VtP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cieS6lOiJsuWcn++8jOa1t+a7qei+ueacieS6lOW9qei0ne+8jOS5kOeroO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+iwse+8jOS6uueUn+S4reacieS6lOW9qei3r+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+l+S4jeWIhuemu++8jOi9u+WjsOWcsOivtOWjsOWGjeinge+8m+W/g+mHjOWtmO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En+iwouS9oOabvue7meaIkeS4gOS7vea3seWOmueahO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vue7j++8jOaIkeS7rOS4gOi1t+i1sOi/h++8m+abvue7j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vleS4mu+8geS6sueIseeahOWQjOWtpu+8jOatpOWIu++8jOaIkeS7rOS+neS+nea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7iuWQju+8jOivt+S9oOS4gOeUn+ePjemHjeOAgj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tYvlpb3mr5TkuIDmnLXngavoirHvvIzlgYflpoLkvaDnlKjli6Tli4novpvlir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h4PvvIzlroPkuIDlrprkvJrlj5jmiJDnhornhorng4jngavvvIzmlL7lh7r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ng63mnaXjgII8L3A+PHA+PGVtPjExLjwvZW0+5biM5pyb5LmL5YWJ5Zyo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5YaJ5YaJ5Y2H6LW377yM5Yir5YaN54q56LGr5LqG77yM56uZ6LW35p2l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eC77yM5b+r5Y676L+O5o6l5ruh5aSp55qE5pyd6Zye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IhuaJi+S5i+mZhe+8jOaIkeS7rOS7jeeEtuacieWNg+iogOS4h+iv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agoemVv+eahOeZveWPke+8jOaRuOS4gOaKiuaVmeW4iOeahOWdkOakhe+8jOiF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a7oeS6hua7mueDq+eahOazquePoOOAgjwvcD48cD48ZW0+MTMuPC9lbT7osIHmior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iarmiJDkuobng5/oirHvvIzkuIDnnqzpl7TvvIznnIvlsL3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iv6Iqx5a2j55qE6JOT6JW+77yM5L2g5piv5bGV57+F55qE6ZuE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oiR5Lus55qE5LiW55WM77yM5LiA5YiH5Zug5oiR5Lus6ICM5YWJ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heS+neS+ne+8jOWIq+S+neS+ne+8jOWNg+iogOS4h+ivr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ivre+8jOS9oOW/mOS4jeS6huaIke+8jOaIkeW/mOS4jeS9oO+8jOebuOmAou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kuZ/orrjmr5XkuJrnhafmmK/miJHlkozku5b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lkIjlvbHjgII8L3A+PHA+PGVtPjE3LjwvZW0+54yu5LiK5L6d5L6d5oOc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6aP5LmQ5pe25Yi75LiO5L2g55u45Ly044CC5YiG56a754aU5b6X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77yM6YeN6IGa6aaW5bCG5Zyo6YKj5pu05Yqg54G/54OC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i+S4gOS4quWtpuacn++8jOaVmeWupOmHjOS+neeEtuS8muWdk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Pr+WGjeS5n+aJvuS4jeWIsOaIkeS7rOeahOi6q+W9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ov5nkuJbnlYzlpKrlpJrkuLrku4DkuYjvvIzmiYDku6XmiJHkuI3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Lrku4DkuYjjgII8L3A+PHA+PGVtPjIwLjwvZW0+6L+Z5Liq5aSP5aSp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CO5qC35bu257ut5oiR55qE5Lq655Sf44CC5LiA54mH55qE6L+36Iyr77yM5ZGG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5pe26Ze05o6g6L+H6IS46aKK44CCPC9wPjxwPjxlbT4yMS48L2VtP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j+Wkqe+8jOayoeacieW/g+aDheWOu+a1t+i+ue+8jOWPquaDs+mdmemdmei6s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/u+eFp+eJh+OAgjwvcD48cD48ZW0+MjIuPC9lbT7mr5XkuJrpkp/lk43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5XkuJrkuobjgII8L3A+PHA+PGVtPjIzLjwvZW0+6L+Z5Liq5Yid5aSP77yM5ryU57u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44CCPC9wPjxwPjxlbT4yNC48L2VtPuWlveWlveePjeaDnOepv+ago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Qp++8jOWboOS4uuS4gOiEseWwseaYr+S4gOi+iO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K3kuInlubTvvIznlZnkuIvnmoTlj6rmnInkuIDlvKDmr5XkuJrnhaflk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rljprnmoTlkIzlrablvZXjgII8L3A+PHA+PGVtPjI2LjwvZW0+56a75LiN5by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qCh77yM6ICM5piv5pWZ5a6k6YeM55qE6YKj5biu6YCX5q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imgeWcqOavleS4mue6quW/teWGjOS4iuWGmeWHoOeslOS6hu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eVmeiogOecn+mavuOAguaDs+iusOS4i+aVsOW5tOWQjOeql+eahOaEn+WPl+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a2jOS4iuW/g+WktO+8jOWNtOWPiOaXoOS7juivtOi1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lt7Lnu4/ov4fljrvvvIzogIzmnKrmnaXov5jmnKrliLDmnaX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4flpJrnnLfmgYvov4fljrvvvIzlr7nlroPmnIDph43opoHnmoTmmK/mraPop4b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u4rlpKnnmoTkuIDliIfjgII8L3A+PHA+PGVtPjI5LjwvZW0+5q+V5Lia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Lmw5Lu255m96KGs6KGr77yM5YaZ5LiK5ZKx54+t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zMC48L2VtPuWBtuW3suW/g+acieaJgOWxnu+8jOe6t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ueLrOWuv++8jOS6puS4jemaj+azoumAkOa1ge+8jOaciei0n+WFrOWtkOe+juaE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/mOaYr+aci+WPi+OAgjwvcD48cD48ZW0+MzEuPC9lbT7mi43mr5XkuJrnhaf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nnp5LvvIzlrprmoLznmoTljbTmmK/kuInlubT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Ga5Zyo5paw55qE5pWZ5a6k6YeM5pe277yM5LiN6KaB5b+Y6K6w6YKj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af5oKJ44CC6ICM546w5Zyo5Y205LiN5bGe5LqO5oiR5Lus55qE77yM5qCh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leS4mu+8jOaYr+S4gOS4quayiemHjeeahOWKqOivje+8m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S4quiuqeS6uuS4gOWjsOmavuW/mOeahOWQjeivje+8m+avleS4mu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Xtua1geazqueahOW9ouWuueivjeOAgjwvcD48cD48ZW0+MzQuPC9lbT7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nlKjpgIPor77kuobvvIzlm6DkuLrlho3kuZ/msqHmnInor77kuI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CM5a2m5Lus77yM5q+V5Lia6YKj5aSp77yM6K+l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6yR5bCx56yR77yM6K+l6Ze55bCx6Ze577yM6K+l6KGo55m955qE6KGo55m9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5oul5oqx44CCPC9wPjxwPjxlbT4zNi48L2VtPuS4ieW5tO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S4reS4jei/h+aYr+efreefreeahOS4gOaute+8jOeEtuiAjOWSjOS9oOWQj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ve+8jOWNtOS9v+aIkee7iOeUn+mavuS7peW/mOaAg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pYvmlpfnmoTml6XlrZDvvIzkuIDotbfot5Hov4fnmoTml6XlrZ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gIDlv7XnmoTjgII8L3A+PHA+PGVtPjM4LjwvZW0+6L+Z5Liq5aSP5aSp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V5Lia5a2j44CCPC9wPjxwPjxlbT4zOS48L2VtPue+juWlveeahOS6i+eJqe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MheaLrOaIkOWKn+eahOacuumBh+WSjOWRvei/kOeahOWegumdkuOAg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4gOeUn+mHjO+8jOiDveWgquWHoOasoemUmei/h++8n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iZPmiZPpl7npl7nov4fkuoblpJrkuYXvvJ/liLDmr5XkuJrkuob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pJrkuYXvvIzkuInlubTkuYvkuYXjgII8L3A+PHA+PGVtPjQxLjwvZW0+5LiN5oS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Y205Zyo5ZGK5Yir77yM6YKj56ia5rCU55qE5bm05pyI77yb5LiN5oS/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ZGK5Yir77yM6YKj5aSa5qKm55qE5pe26IqC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mCo+WkqeS4jeiuuOWTreOAguaIkeS7rOW+rueskeedgOa7mu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IDnp43nvo7lpb3lj6vlgZrpnZLmmKXvvIzmnInkuIDnp43nprvliK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5XkuJrjgII8L3A+PHA+PGVtPjQ0LjwvZW0+5q+V5Lia5LqG77yM6YKj56eN5Zy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6IKG55qE5bm456aP5oiR5oOz5Lul5ZCO5LiN5Lya5Zyo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juaZqOihjOWIq++8jOS9huW4jOacm+S6keW9qeOAgeiJs+mYs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i1sOWIsOa1t+inkuWkqea2r++8m+mynOiKseOAgee7v+iNieebuOmaj+S9oOmT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OWkp+eahOWJjeeoi+OAgjwvcD48cD48ZW0+NDYuPC9lbT7kvaDnlZnnu5n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orrDlv4bjgILkvaDkvb/miJHmgIDlv7XlsJHlubTml7bnmoTlj4vos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jafotbforrDlv4bkuK3nmoTkvbPphb/mg7Por7fkvaDllp3ml7bvvIzljbTlhYj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Q3LjwvZW0+5Zyo6L+Z5Y2B5a2X6Lev5Y+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iA5qyh5o+h5omL77yM6YGT5LiA5aOw77ya54+N6YeN77yM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jeaAleS4reiAg++8jOaIkeS4jeaAleWghuenr+WmguWx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aIkeS4jeaAleavleS4mu+8jOaIkeWPquaAleWIhuem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ubTjgILmiJHku6zmr5XkuJrkuobjgILnlq/nmavnl4XkuZ/msrv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6L+Z5Liq5q+V5Lia5a2j5oiR5Lus5oCA552A5oSf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YW05aWL77yM5oCA552A5qKm5oOz77yM5oCA552A55WZ5oGL77yM5pyA5ZCO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KOF552A5bmz5reh55qE5qih5qC356a75by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4jOacm++8jOS4jeeuoeS4ieW5tO+8jOS6lOW5tO+8jOaIluaYr+WNgeW5tOS7p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S4gOWkqe+8jOaIkeS7rOebuOmBh++8jOi/mOiDveebuOiupO+8jOS9oOWkp+WW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Ds+atu+S9oOS6huOAgjwvcD48cD48ZW0+NTIuPC9lbT7mhL/kvaDlnK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fkvY3kuIrvvIzliJvpgKDlh7rkuI3lubPlh6HnmoTkuJrnu6nmnaXvvIznm7TliL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zlpKfnmoTnkIbmg7PjgII8L3A+PHA+PGVtPjUzLjwvZW0+5aaC5p6c5b+D5bqV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f5Y+v5Lul55yf55qE6YGX5b+Y77yM5LiN5b+F5YGH6K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leS4muS6hu+8jOabvue7j+mCo+S6m+S4jeWcqOaEj+eahOS6uuWSjO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adpeWkmuS5iOePjei0teOAgjwvcD48cD48ZW0+NTUuPC9lbT7lj4jmmK/mr5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j4jmmK/liIbmiYvnmoTml6XlrZDjgILlj4jliLDkuobmr4/lubTnmoT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u73vvIzov5nkuKrml7bliIbmmK/ojpjojpjlrablrZDmkq3np43nmoTml7boi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/mmK/lpKflrrbliIbmiYvnmoTml7bovrDjgII8L3A+PHA+PGVtPjU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05Yir6LWg6KiA5piv5LiA5oqK5Lye77yM6IO95Li65L2g6YGu5oyh5b6B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I5pel5LiO6aOO6Zuo44CCPC9wPjxwPjxlbT41Ny48L2VtPuS4jeiuqeaXtumXt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+iwiueahOmFku+8jOS4jeiuqei3neemu+WIhuW8gOaAneW/teeahOaJi+OAg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wuOi/nOS4jeS8muW/mOiusOS9oO+8jOaIkeeahOaci+WP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nIDlj6/lrp3otLXnmoTlsLHmmK/ku4rlpKnvvIzmnIDmmJPkuKflp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4rlpKnvvJvmhL/kvaDlnKjmnKrmnaXnmoTkuIDlubTkuK3vvIzml6DpmZD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4/kuKrku4rlpKnjgII8L3A+PHA+PGVtPjU5LjwvZW0+6LaK5piv6ZW/5aSn6LaK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A5Yid55qE5aSp55yf77yM5oCA5b+15b2T5Yid6YKj5Lu95bey5Lii5aS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V5b+F5Zyo5oSP6YKj5LmI5aSa57Sv55qE57uI56m25piv6Ieq5bex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yR6L+H44CCPC9wPjxwPjxlbT42MC48L2VtPuavleS4mumCo+WkqeaIkeS7peS4u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WcsOeLse+8jOWFtuWunuaIkeaYr+emu+W8gOS6hu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7Lnu4jnmoTml7bliLvmsqHmnInms6rmsLTvvIzlj6rnpYjmhL/mnInmn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PmiJHku6zph43mlrDogZrpppbmoKHlm63ml7bvvIzlsIbpgqPkupvnhp/mgon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DmnKjlkLvpgY3jgII8L3A+PHA+PGVtPjYyLjwvZW0+6Iqx5byA5LiN5piv5Li65LqG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ICM5piv5Li65LqG57uT5p6c77yb57uT5p6c5Lmf5LiN5piv5Li65LqG57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pu055Sf44CCPC9wPjxwPjxlbT42My48L2VtPuS4i+S4gO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upOmHjOWdkOWPiOa7oeS6huS6uu+8jOWPr+aDnOS4jeWGjeaYr+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qnmiJHku6znlKjlhbHlkIznmoTkv6Hlv7Xpk7jpgKDnmoToiK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l6XlrZDnmoTlpKfmtbfljrvnioHlh7rpm6rnmb3nmoTmta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O5aSp5L2g6KaB5Y676L+c6Iiq77yM6K+35oqK6L+Z5bCP5bCP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6IO46Iab77yM5a6D5Lya5YyW5oiQ5L2g55qE5L+h5b+15ZKM5Yqb6YeP77yM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oiY6IOc54uC6aOO5oG25rWq44CCPC9wPjxwPjxlbT42Ni48L2VtPuS7iuaXpe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aJi++8jOivtOS4gOWjsO+8muePjemHje+8geaYjuacneagoeWPi+ebuOmAou+8jOi0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IkOWKn++8gTwvcD48cD48ZW0+NjcuPC9lbT7mnpfojavkuIvmiJHku6znlZ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rPov7nvvIzpo5/loILph4zmiJHku6zlpKflv6vmnLXpopDvvIzoh6rkuaDlrqT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kvp3nhLbmuIXmmbDvvIzlm77kuabppoblhoXlvKXmvKvnnYDmiJHku6znmoT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kuJrkuobvvIzorrDlv4bku43nhLbokKbnu5XlnKjohJHmtbfph4zvvIzmnJ/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TmiJHku6zlho3nm7jogZrjgII8L3A+PHA+PGVtPjY4LjwvZW0+5q+V5Lia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YaN6KeB77yM5LiN5oOz77yM5Y+q5oOz6K+077yM5Lqy54ix55qE6ICB5bi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5oiR5Lus5rC46L+c5Zyo5LiA6LW377yBPC9wPjxwPjxlbT42OS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cquadpeWIsO+8jOaIkeW3suW8gOWni+eVmeaBi+edg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gYflpoLkvaDmm77mnInov4fomZrluqbnmoTml7blhYnvvIzor7fkuI3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kvZzkuLrooaXlgb/vvJvmmI7lpKnnmoTot6/pgJTmr5Xnq5/plb/kuo7pgJ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lv6vov4jmraXvvIzliY3pnaLnm7jov47nmoTmmK/lubjnpo/nmoTmm5n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6f5p2l5ou85ZG96YCD56a755qE5Zyw5pa577yM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205oiQ5LqG5aWi5pyb44CC5Y6f5p2l56a75Y6755qE5LiN5q2i5piv5oiR5Lu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G5YyG5b+Z5b+Z55qE5pe25YWJ44CCPC9wPjxwPjxlbT43Mi48L2VtPuaIkeS4jea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+8jOaIkeaAleavleS4muWQjueahOemu+WIq+OAgjwvcD48cD48ZW0+Nz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lpI/lpKnvvIzmiJHku6zog73kuI3og73kuI3or7T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aN6YGH6KeB5oiW6K645oiR5Lus6YO95LiN6K6w5b6X5pu+57uP55qE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44CCPC9wPjxwPjxlbT43NS48L2VtPuaIkeWus+aAleiAg+S4jeS4iuWlveeah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us+aAleeItuavjeeahOWkseacm++8jOaIkeWus+aAleWFreaciOeah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S4ieW5tOeahOWKquWKm+iiq+S4gOW8oOaIkOe7qeWNleWQpu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IzmoYzoh7PkuIrvvIzov5nkuKrlpI/lpKnvvIzmiJHku6zkuI3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c3LjwvZW0+5q+V5Lia56a75Yir5pe255qE5Lyk5oSf44CC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6a75byA6L2m44CC6aOe6amw6ICM6L+H55qE56uZ54mM44CC5YWF5ruh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CPC9wPjxwPjxlbT43OC48L2VtPuS4jeimgeS5nuaxgua4heWGt+iAj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adpeeFp+iAgOS6uueUn++8m+iuqeiHquW3seW/g+S4reeahOWkqumYs+WNh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gt+aJjeS8muS4gOi+iOWtkOaVo+eDreWPkeWF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nnJ/niLHvvIzkvYblhrPkuI3mhJrniLHvvIzkuI3opoHniLHkuIrkuIDkuK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rnlKjlsL3miYvmrrXnmoTkurrjgII8L3A+PHA+PGVtPjgw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C45LiN5q+V5Lia55qE5Y+L5oOF44CCPC9wPjxwPjxlbT44M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5s+WHoeeahOWyl+S9jeS4iu+8jOWIm+mAoOWHuuS4jeW5s+WHoeeahOS4mue7q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unueOsOi/nOWkp+eahOeQhuaDs+OAgjwvcD48cD48ZW0+ODIuPC9lbT7lvo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nnIvliLDkvaDmjKXliqjnmoTmiYvvvIzkuZ/orrjkuI3mmK/kvaD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m7jkv6HmmK/kvaDjgILnurXkvb/kvaDnmoTotrPov7nouI/pgY3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jYPlsbHkuIfmsLTvvIzmiJHlsIbmsLjov5zorrDkvY/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g5ZXBmenBpZW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OWVwZnpwaWV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9BEC4876F390E62D3A190820E9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