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54F6CF4085E6B432AB99A6472C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54F6CF4085E6B432AB99A6472C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6ZW/5aSn5Y6L5Yqb6LaK5aS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WmguS7iu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aJgOacieWKquWKm++8jOaJjei/h+W+l+WDj+S4gOS4quaZrumA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hea7oeS6huS4oueblOW8g+eUsueahOmavui/h++8jOiuqeS6uuiupOivh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uWwj++8jOaEn+WIsOaXoOavlOeahOWkseiQveOAgjwvcD48cD48ZW0+Mi48L2VtPu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kurrnlJ/kuIPoi6bvvIznlJ/jgIHogIHjgIHnl4XjgIHmrbvjgIHmgKjm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niLHliKvnprvjgIHmsYLkuI3lvpcmcmRxdW87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mf6K645rKh5pyJ5LiA5Liq5b+r5LmQ55qE5byA5aeL77yM5Y+v6L+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a6a5L2g55qE5Lq655Sf44CC5L2g5oOz6KaB5oiQ5Li65LuA5LmI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L5L2g6Ieq5bex55qE6YCJ5oup44CCPC9wPjxwPjxlbT40LjwvZW0+5Lq655S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OP5qSN54mp5p6c5a6e55qE5oiQ6ZW/5LiA5qC377yM5LiA54K554K555qE5Lu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Lit5oiQ6ZW/77yM6YWd6YW/5Ye655SY55Sc55qE57uT5p6c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Zyo5Lq655Sf55qE6L2s6KeS77yM5pyb552A5pil5aSp55qE6IOM5b2x56a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We5byA6K+a5oGz5oOF5oCA57yU6YCg576O5aW9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G65L+h55So572R57uc5p6E5bu65ZKM6LCQ56S+5Lya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5LiA5Liq5Lq655qE5ruL5ZGz5bCx5YOP5Zad5LqG5LiA5aSn5p2v5Yaw5rC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5b6I6ZW/5b6I6ZW/55qE5pe26Ze05rWB5oiQ54Ot5rO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bqn5a+M55+/77yM5pyJ5b6F5LqO6Ieq6Lqr5Y675byA6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K6p5oiR5Lus5Lqr5Y+X5Lq655Sf55qE5ruL5ZGz5ZCn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+X5b6X6LaK5aSa77yM5oiR5Lus5bCx5Lya55Sf5rS75b6X6LaK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uueUn+aci+WPi+WIhuS4ieenje+8muS4gOi+iOWt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WtkOeahO+8jOS4gOiiq+WtkOeahOOAguW+l+aEj+aXtu+8jOaci+WPi+S7r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m+iQvemavuaXtu+8jOS9oOmHjeaWsOiupOivhuS6h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r5rkv6HlsLHlg4/kurrnlJ/oiKroiLnnmoTmpavmoajvvIzmjqfliL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rvlkJHjgII8L3A+PHA+PGVtPjEyLjwvZW0+5Zyo5Lq655Sf55qE5p+Q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aSx5Y675LqG5a+56Ieq5bex55Sf5rS755qE5o6M5o6n77yM5ZG96L+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LqG5oiR5Lus55qE5Lq655Sf44CC6L+Z5bCx5piv5LiW5LiK5pyA5aSn55qE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ls+S6uuWViu+8jOWFtuWunueUt+S6uuecn+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aenOS9oOeIseiHquW3seeahOeUt+S6uu+8jOWwseivt+S4jeimgeiuqeS7l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e0r+OAguW9k+S9oOeahOeUt+S6uuWPl+WIsOaMq+aKmOWSjOWkseaEj+aXtu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Qhuino+WSjOm8k+WKse+8jOiAjOS4jeaYr+Wfi+aAqOWSjOWUoOWP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3ljrvmirHmgKjvvIzlsL3ph4/mi4XlvoXvvJvkuI3mgJX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sonmt4DjgII8L3A+PHA+PGVtPjE1LjwvZW0+5Lq655Sf5oC75Lya5pe25LiN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4K55oiP5Ymn5oCn5Y+Y5YyW44CCPC9wPjxwPjxlbT4xNi48L2VtPuW9k+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iLpumXt++8jOWOi+WKm+aXoOavlOeahOaXtuWAmeS9oOivpei/meagt+aDs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mZjeWkp+S7u+S6juacrOS6uuS5n++8jOW/heWFiOiLpumXt+WFtueUn+a0u+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aXoOavlOOAgui/meagt++8jOS9oOWwseaEn+inieiHquW3seS4jeaYr+W5s+WH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iq+iAgeWkqea0vuadpeaLr+aVkeaIkeS7rOW5s+WHoeS6u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rYnliLDoh6rnp4HnmoTlubjnpo/lj5jmiJDkuobkurrnlJ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kuYvlkI7vvIzkuI3kuYXkurrnlJ/lsLHlj5jlvpfmsqHmnIn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m06L2755qE5pe25YCZ77yM5oiR5Lus5bi45bi45Yay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y86IS477yb5bm06ICB55qE5pe25YCZ77yM6ZWc5a2Q566X5piv5omv5bm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Ut+S6uuWls+S6uuayoeacieiwgeaYr+WuueaYk+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S6kuebuOeQhuino+WMheWuue+8jOS6kuebuOS9k+iwhe+8jOebuOaJtu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sqHmnInkvaDvvIzlsLHnrpfmiorkuJbnlYznu5n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l6DmiYDmnInjgII8L3A+PHA+PGVtPjIxLjwvZW0+5Lq655Sf5piv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Gv55qE5bel5Y6C77yM6YKj6YeM5rKh5pyJ5oeS5Lq655qE5L2N572u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ib6YCg5ZCn77yBPC9wPjxwPjxlbT4yMi48L2VtPui1sOi/h+eahOihl+ink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S6huW+gOaXpeeahOe5geWNju+8jOeOsOWunueahOaXoOWKqe+8jO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gOeahOeCuea7tOWPmOaIkOWbnuW/hu+8jOeUqOWbnuW/hum6u+eXue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3puWPs+iHquW3se+8jOS7u+WHreS6uueUn+mjjumbqOeahOaRhuWKq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i/nuaKteaKl+eahOassuacm+mDveayoeaci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nmoTnu5PlsYDvvIzlj6/ku6Xph43lhpnvvIzkuIDpgY3kuIDpgY3lj4jkuI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pnlh6DpgY3lhpnlh6DpgY0mbWRhc2g7Jm1kYXNoO+S9huS6uueUn+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bPkurrpgIDkuIDmraXvvIznlLfkurrpgIDkuKTmraXjgI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nmoTkurrvvIzlroHlj6/mia7mvJTovpPlrrbvvIzkuZ/kuI3ljrvmiZPot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kurrjgILmiZPotKXkuoblpbnvvIzmiJbogIXku5bvvIzkvaDmg7Plvp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nnJ/niLHvvIzlsLHopoHmh4Llvpforqnmra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4Om5oG877yM5aSa5Zyo5LqO55+l6YGT55qE5aSq5aSa77yM6ICM5YGa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yNi48L2VtPuacieS6m+S6i+WAvOW+l+aAgOW/t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W9k+aXtuaAjuS5iOS8mui/meagt+eahOe6r+OAgemCo+agt+eahOig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hJ/op4nntK/nmoTml7blgJnvvIzkuZ/orrjkvaDmraPlpIT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rlnaHot6/jgILlnZrmjIHotbDkuIvljrvvvIzkvaDlsLHkvJrlj5HnjrD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lj6bkuIDkuKrpq5jluqbjgII8L3A+PHA+PGVtPjI4LjwvZW0+5YWJ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5LiA5Liq5b+Z6L+r55qE6ZKf5aS077yM6IOc5LqO5peg5oSP5Lm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LiW44CCPC9wPjxwPjxlbT4yOS48L2VtPuS6uueUn+eahOmFuOeUnOiLpui+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queEtueVjOeahOaYpeeni+WGrOWkj++8jOS4gOW4humjjumhuueahOS4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erpeivneOAgjwvcD48cD48ZW0+MzAuPC9lbT7lroflrpnop4LlhrPlrp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LvvIzkuJbnlYzop4LlhrPlrprkurrnlJ/op4LvvIzkurrnlJ/op4LlhrPlrpr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mlL/msrvop4LjgIHniLHmg4Xop4LjgII8L3A+PHA+PGVtPjMx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b6YCg5oCn55qE5Y6G56iL77yM5q+P5LiA5Liq5Lq66KaB5LqG6Kej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qb55qE5p2l5rqQ77yM5Yip55So6Ieq5bex55qE5Yib6YCg5Yqb5p2l5Yib6Y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Mi48L2VtPuS6uueUn+eahOmAlOeoi+aYr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WPjOiEmuS4jeaBr+WcsOWJjeihjO+8jOmBk+i3r+WwseS8muWQkei/nOaW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jwvcD48cD48ZW0+MzMuPC9lbT7kvaDpo5jov5vkuobmiJHnmoTlv4Pph4z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obmiJHnmoTkuJbnlYzvvIzkvaDorqnmiJHnmoTkuJbnlYzngbDnmb3vvIzkvaD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tK/kuoblsLHor7fnprvlvIDlkKfvvIE8L3A+PHA+PGVtPjM0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55qE5LqL5oOF77yM6I6r6L+H5LqO55y8552B552B55yL552A6Ieq5bex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b6X6Ieq5bex5Yqo5omL5oqK5a6D57KY6LW35p2l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cgOe0r+eahOS6i+aDhe+8jOiOq+i/h+S6juecvOedgeedge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eijuS6hu+8jOi/mOW+l+iHquW3seWKqOaJi+aKiuWug+eym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maTkuobkvaDoh6rlt7HvvIzmsqHmnInkurrkvJrmmI7nm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h4zmnInov4flpJrlsJHlv6vkuZDmiJbmgrLkvKTvvIzlm6DkuLrpgqP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IDkuKrkurrnmoTmhJ/op4njgII8L3A+PHA+PGVtPjM3LjwvZW0+6Ka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6d6LWW5Lu75L2V5LiA5Liq5Lq677yM5LiN5pyf5b6F6Zmk6Ieq5bex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4us56uL5Yiw5LiA5Liq5Lq65Y+v5Lul55Sf5rS755qE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eUn+S4jei/h+aYr+S4gOWcuuaXheihjO+8jOS9oOi3r+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r+i/h+S9oO+8jOeEtuWQjuWQhOiHquS/ruihjO+8jOWQhOiHqu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Dplb/mmK/lhoXlv4PlnKjljobnu4PkuK3pgJDmuJD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rrnlJ/nmoTlvZLkvY3mmK/miorlpJblnKjnmoTkuJzopb/lj5jmiJD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QwLjwvZW0+5Lq655Sf5bCx5YOP5LiA6L+e5Liy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Zuw5omw5oiR5Lus55qE5b6A5b6A5LiN5piv6aKY55uu5pys6Lqr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J6aG55aSq5aSa44CCPC9wPjxwPjxlbT40MS48L2VtPuaIkeW5tuS4jeWQpuiupO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eahOS7t+WAvO+8m+WPquaYr+S4iuS6huWkp+Wtpu+8jOS9oOeahOS6uueUn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mOWwkeS6huOAgjwvcD48cD48ZW0+NDIuPC9lbT7kuI3kvJrlpKrkuYX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miZPnoLTpmpTnprvvvIzlvq7nrJHnnYDotbDliLDlvbzmraTouqvovrnvvIzntK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Hlho3ntKfkuIDkupvlnLDmi6XmirHlnKjkuIDotbf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Zyo5LqO5L2g5om+5LuA5LmI5qC355qE5Lq677yM5Zyo5LqO5L2g5YGa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Z2a5oyB77yBPC9wPjxwPjxlbT40NC48L2VtPuS6uueUn+eahOWlveWd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mavuS7peaWreWumuWViu+8geS5n+iuuOmdnuimgeetieWIsOmYluebr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JjeefpemBk++8jOi/meS4gOeUn+i/h+W+l+WmguS9l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ha3jgIHliKvor7TliKvkurrlj6/mgJzvvIzoh6rlt7Hmm7Tlj6/mgJ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7ooYzlj4jlpoLkvZXvvJ/oh6rlt7Hlj4jmh4LlvpfkurrnlJ/lpJrls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oiR6IO95Zue5Yiw5LuO5YmN77yM5oiR5Lya6YCJ5oup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44CC5LiN5piv5oiR5ZCO5oKU77yM5piv5oiR5LiN6IO96Z2i5a+5546w5Zy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0Ny48L2VtPuWbnuW/huaYr+S7tuW+iOe0r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seecoOaXtuaAjuS5iOi6uumDveS4jeWvueeahOagt+Wt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mnInkuIDkuKrmiJDlip/nmoTkurrnlJ/vvIzlsLHlv4XpobvmnIn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nmoTlpYvmlpfnm67moIfjgII8L3A+PHA+PGVtPjQ5LjwvZW0+5a2k54us5LiA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Y+q6KaB6IO95Y+R6Ieq5YaF5b+D5Zyw54ix552A5LiA5Liq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Lya5pyJ5pWR44CC5ZOq5oCV5LiN6IO95ZKM5LuW55Sf5rS7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oOS4uuaci+WPi+WQhOiHqumDveW/me+8jOWPjOS6suato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WkmuWwkeWnlOWxiO+8jOWkmuWwkeW/g+mFuOWghuWIsOWUh+i+uee7iOept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mjjui9u+S6kea3oe+8jOS5n+WPquacieS4gOWPpSZsZHF1bzvmiJHmsqH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QmcmRxdW8744CCPC9wPjxwPjxlbT41MS48L2VtPuS7jiZsZHF1bzvkurr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PnrYkmcmRxdW875YiwJmxkcXVvO+mAmui/h+ivu+S5pui+vuWIsOW5s+et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iR6K6k5Li65Lq655Sf55qE5YWo6YOo5oSP5Lm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K+56We44CB576O5ZKM5ZaE55qE6IOc5Yip44CCPC9wPjxwPjxlbT41My48L2VtPu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aAgemdouWvueS4gOWIh+OAgeWMheaLrOWksei0pe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FtuWunuW+iOeyvuW9qeOAgjwvcD48cD48ZW0+NTQuPC9lbT7kvaDlnKj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t6XvvIzkuLroh6rlt7HnmoTkurrnlJ/miZPlt6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5pyJ5Lqb5LqL5bCx5YOP5omT5Za35ZqP77yM6Jm954S25L2g5bey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Sf77yM5Y206L+Y5piv5o6q5omL5LiN5Y+K44CCPC9wPjxwPjxlbT41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WdkOeBq+i9pu+8jOmjjuaZr+WGjee+juS5n+S8muWQjumAgO+8jOa1gem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mCgumAheeahOS6uue7iOS8mua4kOihjOa4kOi/nO+8jOWJjeihjOeah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TcuPC9lbT7ku6XlubPluLjlv4PmnaXpnaLlr7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nlKjnjrDlrp7nmoTnnLzlhYnmnaXnnIvlvoXkuIDkupvkurrnia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vojlpJrnmoTjgII8L3A+PHA+PGVtPjU4LjwvZW0+5L2g5rC46L+c5LiN6IO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bCx5rC46L+c5LyR5oGv44CCPC9wPjxwPjxlbT41OS48L2VtPuWRvei/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mguS6uuaEv+OAguS9huW+gOW+gOWcqOaXoOaVsOeahOeXm+iLpuS4re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ahOefm+ebvuWSjOiJsOi+m+S4re+8jOaJjeS9v+S6uuaIkOeGn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nKjov5nkuKrlkLXlvpfkurrliIbkuI3muIXkuJzljZfopb/ljJ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iJHku6zmiYvph4zmiYDmjIHmnInnmoTlubLlubLlh4Dlh4DnmoTliJ3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rkuobjgILmj6Hlpb3kuobvvIzliKvkuKLkuobjgILmmI7lpKnov5jopoHotbb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jgII8L3A+PHA+PGVtPjYxLjwvZW0+5oiR5oOz5b+15a625Lmh44CB5oOz5b+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S6JC96YeM55qE6YKj5Liq5a6244CC5L2G5piv44CB5oiR6ZW/5aSn5LqG44CB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2i5a+55Lq655Sf44CCPC9wPjxwPjxlbT42Mi48L2VtPuS6uueUn+S4reimgei1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+8jOacieS4gOadoei3r+S4jeiDveWbnuWktO+8jOWwseaYr+aUvuW8g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nlJ/mnInlvojlpJrkuovmmK/ml6Dms5Xmtojlp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uIDkuKrliKDpmaTplK7lsLHog73op6PlhrPnmo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LqL5LmL6Ze06YO95piv5Y+R6Ieq5YaF5b+D55qE5YWz5b+D5ZKM55yf6K+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iN5aSq55yL6YeN5Yip55uK77yM5rKh5pyJ5aSq5aSa5b+D6K6h77yM6L+Z5qC3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qL5Y+I5piv5pyL5Y+L77yM6L+Y5piv6ICB5biI77yM5piv5LuW5Lus6K6p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2k5Yi76L+Z5qC355qE55Sf5rS777yM6K6p5oiR5Y+Y5b6X5pu05aW977yM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2NS48L2VtPuS6uueUn+aYr+ayoeacieept+Wwve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wseayoeacieS7gOS5iOaJgOiwk+eahOW9kuWuv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YXmu6HnnYDnl5voi6bvvIzkvYbmmK/miJHku6zku43opoHliY3ooYz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aHkuI3lvZLot6/jgII8L3A+PHA+PGVtPjY3LjwvZW0+54ix5oOF5b6F5Zyo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77yM5Zyo55CG5pm655qE6LC35Zyw5LmL5LiK44CC54ix5oOF5piv55Sf5rS7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5Sf55qE57ud6aG277yM5a6D6Zq+5b6X5Ye6546w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h+eJqemaj+W/g++8jOWkqeS4i+W9kuW/g++8jOW/g+W/teS4g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/teeahui9rO+8jOW/g+i3r+S4gOmAmu+8jOS4h+i3r+eahu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niLHnkIbkvaDnmoTkurrlsLHliKvljrvmiZPmibDkuobvvIzotZT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5jkuKLkuoblsIrkuKXjgII8L3A+PHA+PGVtPjcwLjwvZW0+5Y675rS75o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6ICM5LiN5piv5YW25LuW5Lq66K6k5Li65L2g6K+l5pyJ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Gjee+juWlveeahOaXtuWFie+8jOmDveS8mua1k+e8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WPsu+8m+WGjemBpei/nOeahOetieW+he+8jOWPquimgeS9oOWOu+WdmuaMg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S8muWIsOadpeOAgjwvcD48cD48ZW0+NzIuPC9lbT7or5rvvIzkuYPkv6HkuYv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5rvvIzkvZXku6XoqIDkv6HvvJ/or5rogIzmnInkv6HvvIzmlrnkuLr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ams6KGM5Y2D6YeM5LiN5aSx6LmE77yM5Y+q5Zug5q2l5q2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b5Lq655Sf5LiA5LiW5bCR6ZSZ6K+v77yM5bCx5Zyo6K2m6ZKf5bi46b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jeiDveW8uui/q+WIq+S6uuadpeeIseiHquW3se+8jOWPqu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aIkOS4uuWAvOW+l+eIseeahOS6uu+8jOWFtuS9meeahOS6i+aDheWImemd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NzUuPC9lbT7nnJ/lj6/nrJHllYrvvIzkvaDkuZ/mir3otbf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kurrnlJ/nnJ/mmK/orr3liLrvvIzkuIDkuKrkurrnq5/nhLbkvJrlj5j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nIDlj43mhJ/nmoTmoLflrZDvvIE8L3A+PHA+PGVtPjc2LjwvZW0+55S3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Zyo5LuW5Z2a5by655qE5aSW6KGo5LiL77yM5LuW55qE5YaF5b+D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ISG5byx55qE5pe25YCZ44CC5L2G5piv5oOz5oOz6Ieq5bex6Lqr5LiK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q5piv6YCJ5oup6buY6buY5Zyw6IiU552A6Ieq5bex55qE5Lyk5Y+j77yM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5rWB5rOq77yM5LiN5oKy6KeC77yM5LiN5oqx5oCo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Jjeacn+i2iuWrjOm6u+eDpu+8jOi2iuaHkuW+l+Wtpu+8jOWQjuadp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DvemUmei/h+iuqeS9oOWKqOW/g+eahOS6uuWSjOS6i++8jOmUmei/h+aWs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ZPkvaDmnI3liqHku5bkurrnmoTml7blgJn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r6vml6DmhI/kuYnnmoTjgII8L3A+PHA+PGVtPjc5LjwvZW0+5oiR5Lus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Y5oiQ5LiA5L+h56eR5a2m55qE5qKm77yM54S25ZCO5YaN5oqK5qKm5Y+Y5o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4MC48L2VtPuaDs+aIkOS4uuabtOWlveeahOiHquW3s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ivhuabtOWkp+eahOS4lueVjO+8jOiupOivhuabtOWkmuWlh+WmmeeahOS6uu+8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W5v+azm+eahOefpeivhuOAguS9oOS4jemcgOimgeWIq+S6uui/h+WkmueahOensO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HquW3seefpemBk+iHquW3seacieWkmuWlveOAguWGheW/g+eah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DnOi/h+WkluihqOeahOa1ruWNjuOAgjwvcD48cD48ZW0+ODE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Tni6znmoTvvIznm7TliLDmiJHku6zpgYfliLDkuoblj6bkuIDkuKrkur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6XpgZPkurrnlJ/mmK/lj6/ku6XmsqHpgqPkuYjlraTni6z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IyOTF1YnFwYm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MjkxdWJxcGJ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54F6CF4085E6B432AB99A6472C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