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81679C40C85578DB012593477D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81679C40C85578DB012593477D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3peS9nOi9u+advuS4jee0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Mr+e/hemrmOmjnu+8jOaDheS6uumihOe6puaOkumYn++8jOWkqeWkqeeyvuWKm+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q+S5kOWmguW9seebuOmaj++8jOeDpuaBvOWFqOmDqOS9nOW6n++8jOS4uuWV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agt+e+ju+8n+eZveaXpeWBmuaipuWIq+a1qui0ue+8g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OpeS4i+adpeWwseaYr+ingeivgeWlh+i/ueeahOaXtuWI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i+S4i+e/u+mUru+8jOS9oOS8muW+rueske+8m+aMieS4pOS4i+S9oOS8muWC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S4ieS4i+S9oOS8muW8gOW/g+Wkp+eske+8m+aMieWbm+S4i++8jOaBreWWnOWQjO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WCu+eTnOivnueUn+S6hu+8gTwvcD48cD48ZW0+My48L2VtPuaKm+egluW8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i0ouS6uu+8m+assueBq+S4reeDp+aYr+a3q+S6uu+8m+assumAn+S4jei+vuWPmOe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HkeeOieWFtuWklui0pee1ruWFtuS4re+8jOaYr+W6n+S6uu+8m+acgOWQjuS9oOep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cjeaymea7qee7g+a9nOawtO+8jOWPmOaIkOWNgei2s+eahOaEmuS6uu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mhJomcmRxdW875L2g5ZCM5LmQ77yBPC9wPjxwPjxlbT40LjwvZW0+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oSf5oOF5b2T5ri45oiP77yM6YKj5qC35Y+q6IO96K+05piO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G777yM5piv5Liq5LiN6YWN5oul5pyJ54ix5oOF55qE5Lq6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4Ot5oGL55qE5pe25YCZ77yM5L2g6K+054ix5oiR5aSH5Y+X5pGn5q6L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pqu5bm05om25oyB55qE5pe25YCZ77yM5L2g6K+05ZCb55Sf5ZC+5pyq55Sf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5Sf5q2756a75Yir55qE5pe25YCZ77yM5oiR57uI5LqO55+l6YGT5L2g55y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Lqy54ix55qE77yM5oSa5Lq66IqC5b+r5LmQ77yBPC9wPjxwPjxlbT42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2l5oSa5Lq65qyi77yM5oSa5Lq66IqC5p2l5oqK5Lq65oSa44CC5oSa5Lq66Iq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Zac77yM5oSa5Lq65oSa5Lq66KKr5Lq65oSa44CC5oSa5Lq66KKr5oSa5b+D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5oSa5Lq66I6r5Lyk5Lq644CC5oSa5Lq66IqC5p2l5oSP5qyi5Zac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Li65qyi5Zac44CCPC9wPjxwPjxlbT43LjwvZW0+5bCx566X5piv5oSa5Lq6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Wi5a+55L2g6K+05Zac5qyi77yM5Zug5Li65oiR5oCV5L2g5b2T5oiQ5piv6LC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aOO5pKp6LW35L2g55qE6ZW/5Y+R77yM5L2g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B5rWq6Iqx5ouN5omT5L2g55qE6ISa5Lir77yM5L2g5pi+5b6X5pu05peg5p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O552A5Lic5pa555qE5pyd6Zye77yM5bCx5YOP5LiA5py15rW35rWq6Iqx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677yM5b6I5Lii6IS45Ye65L2g5piv5YK755Oc77yB5oSa5Lq66IqC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N566h5LuK5aSp5L2g5piv6KaB5Y675pW05Lq6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Kr5pW077yM6YO956Wd5L2g5oSa5Lq66IqC5b+r5LmQ77yB5LiA5bm05omN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W05LiO6KKr5pW06YO95b2T5bmz5reh5pel5a2Q55qE5byA5b+D5LiA5Yi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cn+aDs+WcqOaEmuS6uuiKgumCo+WkqeWvueS9oOivt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dgOS9oO+8jOWPquWPr+aDnOi/numql+S9oOeahOi1hOagv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h6ombGRxdW875oSaJnJkcXVvO+iHquS5kO+8jOS4jeWmg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L2g5ZCM5LmQ77yB5oSa5Lq66IqC77yMJmxkcXVvO+aEmiZyZHF1bzvotbf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3vvIHkuLrmnIvlj4vku6zpgIHlh7rkuIDku73mlbTom4rnmoTmrKLkuZD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kuIvvvIE8L3A+PHA+PGVtPjEyLjwvZW0+5Lqy54ix55qE77yM5oiR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oiR5a+55L2g55qE54ix5q+P5aSp6YO95Zyo5beo5aKe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6K+J5oiR77ya54yq6IKJ5rao5Lu35LqG77yM5L2g6IO95Y2W5Liq5aW95Lu3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xMy48L2VtPuaEmuS6uuiKguW5tu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S6uui/h+eahOiKgu+8jOiAjOaYr+e7meivtOiwjueahOS6uuS4gOS4quivtOecn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TQuPC9lbT7mga3llpzkvaDojrflvpfmhJrkurroioL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flpZbvvIzpibTkuo7kvaDlpJrlubTlr7nmhJrkurrnlYznmoTmlK/mjIHvvIznibn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AmbGRxdW875pyA5L2z5oSa5Lq6JnJkcXVvO+ensOWPt++8jOaUtuWIsOWQjuivt+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WIhumSn++8jOW5tueUqOWktOaSnuWimeS7peekuuaEn+iwou+8j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mhJrkurroioLopoHliLDkuobvvIzlj4jmnIn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nJ/lv4Por53opoHmta7lh7rmsLTpnaLkuobjgII8L3A+PHA+PGVtPjE2LjwvZW0+6bu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5u055u055qE6by777yM57uS57uS55qE6ISR6KKL5oao5oao55qE6IS4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c6Zq+55yg44CC5aSa5oOz5pG45pG45L2g77yM5aSa5oOz5oqx5oqx5L2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2g5Zyo6Ziz5YWJ5LiL5Y+85qC56aqo5aS05pKS5qyi77ya5L2g5bCx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4uX54uX77yBPC9wPjxwPjxlbT4xNy48L2VtPuaIkeS4jeaYr+W+iO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aYjuS4jeaYjueZveaYjueZveeahOaEj+aAne+8jOWmguaenOaIkeaYjueZv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eZveaYjueZveeahOaEj+aAneaIkeWwseS4jeS8muS4jeaYjuS4jeeZveeahOmXr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jueZveaYjueZveeahOaEj+aAneS6huOAgumihOelne+8m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hJrkurroioLpgqPlpKnmiJHor7TnmoTkuI3mmK/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nJ/lv4Por53vvIzlj6rmnInmhJrkurroioLmiY3mlaLor7TnmoTnnJ/lv4P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6iA5aWH56iA5aWH55yf56iA5aWH77yM5LiD5Y+q5LmM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mm6L+q77yM5YWt5Y+q54uu5a2Q5LiL6LGh5qOL77yM5LqU5Y+q54y05a2Q5Zyo5ZCD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+q6am05a2Q6L+96IiS55Cq77yM5LiJ5Y+q6ICB6byg5ouN5LiJ57qn77y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6J+55omT5aSq5p6B77yM5LiA5Y+q5bCP54yq55yL5L+h5oGv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vj+S4quS6uuWHuueUn+eahOaXtuWAmemDveaYr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aCsueahOaYr+W+iOWkmuS6uua4kOa4kOmDveaIkOS6huebl+eJ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luIzmnJvkvaDkvJHmga/kuZ/mhInlv6vvvIzlt6XkvZzkuZ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kuZ/mhInlv6vvvIzphpLmnaXkuZ/mhInlv6vvvIzmgLvkuYvlgZrku7vkvZ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Inlv6vvvIzmiJDkuLrmsZ/muZbkuK3kurrkurrpg73nvqHmhZXnmoTmhInkurr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yLjwvZW0+5LuK5aSp5oSa5Lq66IqC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b+D77yb5pyL5Y+L5pyJ5Z2P5b+D77yM5pW05L2g5b2T5byA5b+D77yb5pyJ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77yM5Yir5b2T5YGa55yf5b+D77yb5pe25pe26KaB55WZ5b+D77yM5Yi75Yi76Ka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YCB5L2g5LiA5Lu95YWz5b+D77yM5oS/5L2g5LuK5aSp5a6J5b+D44CC56Wd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6aG65b+D77yBPC9wPjxwPjxlbT4yMy48L2VtPuazqOaEj+S6hu+8jOWFi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3pui+ue+8jOWGjeeci+eci+S9oOeahOWPs+i+ueOAguivt+e7huW/g+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nOWHuuadpeeahOeyvuelnueXhe+8jOS7lueahOeJueW+geaYr++8muaLv+edg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oOilv+acm+OAgjwvcD48cD48ZW0+MjQuPC9lbT7miJHnlKjlsL3mg7Plv7X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h7rnjrDvvJvmiJHnlKjlsL3ml7bpl7TvvIzlj6rkuLrlkozkvaDnm7jmgYv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sL3ohJHmsYHvvIznvJblhpnlr7nkvaDnmoTniLHmgYvjgILmgYvkuI7kuI3mgYvvvJ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mraPlnKjnrYnkvaDlm57nlLXvvIH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OF5Lq66IqC5ZKx5rKh57qm5Lya5a+56LGh77yM5oSa5Lq66IqC5ZKx5rK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+56LGh77yM6L+Y5piv5riF5piO6IqC5aW977yM5pyJ56Wt5ouc55qE5a+5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Viu+8geS9oOeahOearuiCpOWmguatpOWvjOacieWFie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o+WPkeeahOmmmeWRs+WmguatpOmavuS7peaKl+aLku+8jOiuqeaIkeeLoOeLoOW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+WQp++8jOaIkeS6sueIseeahOKAleKAlee6oueDp+iCie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miJHmmK/kuIDmo7XlraTni6znmoTmoJHvvIz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n5fnq4vlnKjot6/ml4HvvIzlr4Llr57nmoTnrYnlvoXvvIzlj6rkuLr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47miJHouqvovrnotbDov4fml7bvvIzkuLrkvaDlgL7lgJLvvIznoLjkuI3miY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mb3mtLvkuobjgILmhJrkurroioLlv6vkuZDvvIE8L3A+PHA+PGVtPjI4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oSa5Lq66IqC5LqG77yM5Y+I5pyJ5aSa5bCR5Lq66Z2g552A6IqC5pel56Wd56a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6YeM6K+d44CCPC9wPjxwPjxlbT4yOS48L2VtPuacieWPpeWQjeiogOWPq+mavu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acieWPpeS/l+ivreWPq+WQg+S6j+aYr+emj++8jOacieS4quaVheS6i+WPq+a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Wxse+8jOacieS4queskeivneWPq+WCu+axieWotuS6huS/iuWqs+Wmh+OAguaZu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muS5n+e9ou+8jOW/q+S5kOaYr+esrOS4gOimgee0oOOAguaEmuS6uuiKgu+8jOeln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gTwvcD48cD48ZW0+MzAuPC9lbT7kvaDov5nkurrlvojnibnliKvvvIz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iLHov4foioLjgILlhL/nq6XoioLvvIzpnZLlubToioLvvIzkuIDkuL7ov4jlha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t67ngrnov4fkuIrniLbkurLoioLvvIznu4/lhbjoioLnm67mhJrkurr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kv53nlZnlhYnmo43oioLvvIznpZ3kvaDnlJ/mtLvmu4vmtqbvvIzlpKnlpKnlg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MxLjwvZW0+5oSa5YWs56e75bGx77yM6YKj5piv5Y+k5Lq6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6Iul5oSa77yM6YKj5piv6auY5Lq655qE77ybJmxkcXVvO+aEmiZyZHF1bzvot4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qPmmK/ogarmmI7kurrnmoTvvJsmbGRxdW875oSaJnJkcXVvO+awtOS5i+as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Iq+S6uueahO+8m+aEmuS6uuW/q+S5kO+8jOmCo+aYr+mAgee7meS9oOeah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aEmuS6uuiKgu+8jOS9oOWPr+S4gOWumuimgS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ZOm77yBPC9wPjxwPjxlbT4zMi48L2VtPuS9oOWkqeeUn+iEkeiii+W4pua8q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keS6lOaMh+S4jeinge+8jOS4pOeJh+iPnOWPtuaOqemdou+8jOaxn+a5lumjnuWjgei1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XueW+l+m4oemjnueLl+WUpO+8jOe+juWls+ingeS6huWCu+ecvOOAguiHquiupOS4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eWkp++8jOWunuS9j+eyvuelnueXhemZouOAguWmguiLpeS4jeacjeatpOiogO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Gjeinge+8gTwvcD48cD48ZW0+MzMuPC9lbT7opoHmmK/kvaDlnKjku4rlubT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5Lnu53miJHnmoTooajnmb3vvIzmiJHlsLHkvJrlnKjmuIXmmI7oioLniKzliLDkvaD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lk63jgII8L3A+PHA+PGVtPjM0LjwvZW0+5oSa5Lq66IqC5Yiw5LqG77yM5Y+I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5So5byA546p56yR55qE5pa55byP6K+05Ye65LqG55yf5b+D5YK7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Ds+S9oO+8jOaDs+S9oOe6oueBq+WOn+efs+eahOaJi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WmguiLueaenOeahOiEuO+8jOaDs+S9oOe6oua2puWmgueOieeahOWYtO+8jOaDs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fpeW3seiIrOeahOa4qeaflOS9k+i0tOOAguaDs+S9oOaDs+eahOaIkemDve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Yr+iwgeS6hu+8jOWRteWRtTTmnIgx5pel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muS6uuiKgu+8jOacieS6uumAoOiwo+aIkee7k+WpmuS6hu+8jOeOsO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S4gOS4i++8jOi/meS4jeaYr+iwo+iogOOAgjwvcD48cD48ZW0+Mzc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kuIDpqazlvZPlhYjkuIDmraXnmbvlpKnvvIzlj5HotKLotZrpkrHkuIDmnKzkuI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i6znp4DvvIzmg4Xkurrlpb3ov5DkuIDms6LmnKrlubPkuIDms6Llj4jotbfvvIH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gZrnvo7moqblkaLvvIznpZ3mhJrkurroioL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5pyv77ya5oqK5aS55b+D6aW85ouG5bCB77yM5bCP5b+D5Zyw5ouo5byA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77yM5Y675o6J5Y6f5p2l55qE5aS55b+D77yM5ou/5Ye654mZ6IaP5oyk5Ye6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W85Lit77yM54S25ZCO5bCG5LmL5pS+6Iez5piO5pi+5aSE77yM6Ieq54S26ICM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J6aG+5ZOB5bCd5LqG44CCPC9wPjxwPjxlbT4zOS48L2VtPuWmguaenO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eci++8jOivt+aJk++8m+WmguaenOS9oOi6q+adkOS4jeWlve+8jOivt+aJk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EvuawlOS4jeWlve+8jOivt+aJk++8m+WmguaenOS9oOinieW+l+iHquW3s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Jk+aIkeaJi+acuu+8jOaIkeS/qeivpuiwiOOAgu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rlpKnmmK/mhJrkurroioLvvIzlpKflrrbpg73mnaXmkp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kuI3mlaLmkpLnmoTosI7miorjgII8L3A+PHA+PGVtPjQxLjwvZW0+5piv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oSa5Lq66IqC55qE5pe25YCZ5oiR5omN6IO96K+05Zac5qyi5L2g77yM5L2g5om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44CCPC9wPjxwPjxlbT40Mi48L2VtPuWwj+aXtuWAme+8jOWSseS/qeS4p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+8jOaIkeWUseatjOS9oOS8tOiInu+8jOaIkeiDveWUseS6jOeZvummluat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3s+S6jOeZvuaUr+iInu+8jOaJgOS7peS6uuS7rOS6suWIh+WcsOWPq+aIkeS6jO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+S9oOS6jOeZvuiInuOAguaEmuS6uuiKg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gbbpgYfvvIzmhYzkubHnmoTmiJHkuI3nn6XmiYDmjqrjgILkvaDlkKvmg4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oTlj4znnLjvvIzmiJHml6Dms5Xlm57pgb/jgILmiJHmmI7nmb3kvaDnmoTlv4P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ot5HlvIDkvaDljbTntKfntKfnm7jpmo/jgILmiJHlk63llornnYDvvJombGRxdW8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4uX5rKh5Lq6566h77yfJnJkcXVvO+aEmuS6uu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mttaXE0b3Ey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rbWlxNG9xMm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81679C40C85578DB012593477D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