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D7F5D68795D04464759722D7AE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D7F5D68795D04464759722D7AE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25peP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aWsOeahO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+8jOS6jOS6uuWQjOW/g++8jOS4ieWPo+S5i+Wutu+8jOWbm+Wto+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mhuuaEj++8jOS4g+WWnOadpei0ou+8jOWFq+aWu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eS5neWQieelpe+8jOWNgeWIhue+jua7oeOAgu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iKguWIsOadpe+8jOelneS9oOWcqOaWsOW5tOmHjO+8mu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W/g+aDhemYs+WFieeBv+eDgu+8jOW3pei1hOWcsOimhuWkqee/u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FieaXoOmZkO+8jOeIseaDhea1qua8q+S+neeEtu+8jOW/q+S5kOa4uOaIj+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qeaZqOeskeS4gOeske+8jOeUn+a0u+acieaDhe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skeS4gOeske+8jOasouWWnOWPiOeDremXue+8jOeDpuaBvOeskeS4gOesk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W/mOaOie+8jOW/q+S5kOeskeS4gOeske+8jOaXpeWtkOWkmue+juWmmeOAgueci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skeS4gOeske+8jOW5uOemj+S7juatpOi6q+i+uee7le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Sn+WjsOaYr+aIkeeahOmXruWAme+8jOatjOWjs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bquiKseaYr+aIkeeahOi0uuWNoe+8jOe+jumFkuaYr+aIkeeahOmjnuWQ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r+aIkeeahOaLpeaKse+8jOW/q+S5kOaYr+aIkeeahOekvOeJqe+8g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XqeS4gOeCue+8jOaZmuS4gOeC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wke+8jOaUtuWIsOWwseWlve+8m+i/nOS4gOeCuei/keS4gOeCue+8jO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aXoOi3neemu++8m+mVv+S4gOeCueefreS4gOeCue+8jOivneWkmuivneWw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4jeWwke+8m+iKguaXpeW+iOWlve+8jOaIkeaEv+i1tuaXqe+8muWuneWun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iiq+aDpuiusOaYr+W5uOemj+eahO+8m+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/q+S5kOeahO+8m+iiq+eliOelt+aYr+elnuWco+eahO+8m+iiq+S/neS9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OAguS9oOaYr+iiq+aIkeaDpuiusOedgOOAgeelneemj+edgOOAgeeliOelt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S9keedgOeahOaci+WPi++8jOaEv+S9oOaWsOW5t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mbquimhuemvuiLl++8jOaalumYs+aMguagkeaiouOAguadvuafj+eKueiLj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iheWQkOaWsOiViuOAguatpOaZr+a3u+elpeeRnu+8jOW5uOemj+e0p+ebuOma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i/t+S6uuaZr++8jOebm+S4luWlveW/g+aDheOAguaYpeiKguaWsOawlOixoe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JrOOAguaYpeiKguW/q+S5kO+8gTwvcD48cD48ZW0+O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mXruS9oOWlve+8muWKnuS6i+WkhOWkhOmhuuOAgeeUn+a0u+atpeatpemrm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acn+acn+S4reOAgeWlvei/kOWkqeWkqeS6pOOAgeaJk+eJjOWcuuWcuuiDnOOAge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mhv+WlveOAgeWutumHjOWHuum7hOmHkeOAgeWimeS4iumVv+mSnuel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9rOecvOaWsOaYpe+8jOayoeacieWNjuS4veeahOivjeiXu++8jOS4jea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S6uueahOaAneiAg++8jOWPqumAgeS4iuaIkeecn+ivmueahOelneemj+WS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lve+8muelnuWViu+8jOS/neS9keeci+efreS/oeeahOS6uuW5s+WuieWIsOiAg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AuPC9lbT7niZvlubTliLDmlrDlubTlsIbkuLT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gIHkuIrliY3vvJvniIbnq7nlo7Dlo7Dlk43nv7vlpKnvvIzlv6vkuZDllpzluob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n63kv6HnpZ3npo/mjY7kuIrliY3vvIzmhL/kvaDkuovkuovpobrlv4P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iZvlubTkvbPoioLlv6vkuZDkuI3mlq3vvIzllpznrJH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b+r5LmQ44CB5byA5b+D5rC46am75LqO5L2g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S4reOAguaci+WPi++8jOS4jeeuoeW3peS9nOacieWkmuS5iOeah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sOW+l+aIkeaXtuWIu+mDveWcqOWFs+acm+edgOS9oOOAgeelneem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avj+WkqemDveiDveaLpeaciemYs+WFieiIrOeahO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m57pppblsoHmnIjvvIzmnInlpYvlipvmi7zmkI/nmoTlj7fop5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iY3ooYznmoTmsZfmsLTvvIzkuZ/mnInmhI/nirnmnKrlsL3nmoTmirHmhr7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lsaXoloTlhrDnmoTmg7bmgZDjgILltK3mlrDnmoQyMDIx5bm077yM5qKm5oO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77yM5pyq5p2l5Zyo5omL5Lit5Y2H6IW+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Hs++8jOWknOS8vOawtO+8jOaAneWmguaciO+8jOaBi+WPi+aDheabtOWIh+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+8jOmXruWAmeWvhO+8jOWFs+aAgOaXoOWPr+abv++8m+elneemj+aDhe+8jOaci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lvei/kOawuOS4jee8uu+8jOW5uOemj+awuOS4jee7ne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QuPC9lbT7mlrDlubTlpb3vvIznpZ3kvaD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lkIjlrrbmrKLkuZDvvIznlJ/mtLvnvo7mu6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j6Dnjonmu6HloILvvIzlpJrlr7/lpJrlr4zvvIzotKLlpKfmsJTns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6DkuI3lhYvvvIzmiJjml6DkuI3og5zvvIE8L3A+PHA+PGVtPjE1LjwvZW0+6Iqx55O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77yM5oqK6Iqz6aaZ6YCB57uZ5L2g77yb5Zub5a2j6aOO5ZC56L+H77yM5oqK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pyI5r2u5raM6LW35pe277yM5oqK5qyi5LmQ6YCB57uZ5L2g77yb6LC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5oqK5rex5rex55qE56Wd56aP6YCB57uZ5L2g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i+nuaXp+i/juaWsOW/g+mjnuaJr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cgOe7temVv++8jOWvkua9ruadpeiireWKv+WktOW8uu+8jOa4qeaalumXr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mYs+OAguWwj+W5tOWIsOadpeWWnOa0i+a0i++8jOeliOaEv+aWsOW5tOabt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JjemAlOW+iOi+ieeFjO+8jOaEv+S9oOW/q+S5kOacgOS5h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ZvlubTlsIboh7PvvIznpZ3kvaDlnKjmlrDnmoTkuIDlubTph4z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pg73og73lpoLmhL/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gJnpg73og73lh7rnjrDvvIzmiYDmnInnmoTku5jlh7rpg73og73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iZvlubTlv6vkuZDkuIfkuovlpoLmhI/vvIE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O5aSp5pma6LW377yM5bCx6aKE5a6a5LqG5paw5bm056ys5LiA57yV6Ziz5YW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6aKE5a6a56ys5LiA57yV5pmo6aOO77yM56Wd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a6a56ys5LiA5aOw6bif6bij77yM5b+D5oOz5LqL5oi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iKguadpeS4tOS5i+mZhe+8jOaIkemAgeS9oOS6lOmil+aYn++8muemj+aY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vjOi0teiNo+iAgO+8jOWQieaYn+S/neS9oOWkp+WQieWkp+WIqe+8jOi0ouaYn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Wvv+aYn+S/neS9oOS4juaXpeaciOm9kOWFie+8jOeIseaYn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eahOeIseWkqemVv+WcsOS5heOAgjwvcD48cD48ZW0+MjA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pgIHku4DkuYjnu5nkvaDvvIzlj4jkuI3miZPnrpflpKrlpJrvvIzlsLH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HliIbvvJrljYHlv6vkuZDvvIHljYHliIblgaXlurfvvIHljYHliIbmnInpkr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ov5DvvIHljYHliIblubjnpo/vvIHmlrDlubT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E5oCd5LqG5b6I5aSa5b+D6K+t77yM6YWd6YW/6K645aSa56WI56aP77yM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6Zeu5YCZ77yM5omN5Y+R546w6L+Y5piv6L+Z6K+d5pyA5a6e5Zyo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Yir5Y+q6aG+546p5rOl5be077yM5Lmf6KaB5L+d6YeN6Lqr5L2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Om77yM5bm256Wd6IqC5pel5b+r5LmQ77yBPC9wPjxwPjxlbT4yMi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aYr+WIq+S6uueahO+8jOW/q+S5kOeIseaYr+iHquW3seeahOOAgum6u+eDp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ci+WPi+aAu+aYr+awuOaBkueahO+8jOeIseaDheaYr+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lueVjOS4iuayoeacieS7gOS5iOWkp+S4jeS6hueah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LLkuLLnmoTnpZ3npo/nlKjmloflrZflhpnlh7r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J3lv7XnlKjmrYzmm7LllLHlh7rvvIzmt7Hmt7HnmoTlhbPmgIDnlKjplK7nm5j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pbmmpbnmoTpl67lgJnnlKjnn63kv6HkvKDlh7rjgILmlrDlubT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mlrDlubTlv6vkuZDvvIzlpb3ov5Dov57ov57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p2l5Li077yM5riF5pmo55qE6Ziz5YWJ5piv5oiR6YCB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5qE6Ziz5YWJ5piv5oiR6YCB55qE6Zeu5YCZ77yM5Lit5Y2I55qE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rip5pqW77yM5LiL5Y2I55qE6Ziz5YWJ5piv5oiR6YCB55qE56Wd56aP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S48L2VtPuaYpemjjuWQue+8jOmZpOWkl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WlveeDremXue+8m+mereeCruWTje+8jOeIhueruemXue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eVjOS/j++8m+aIkeelneemj++8jOS9oOasoueske+8jOWWnOawlOa0i+a0i+mUo+m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tqeerpei3ke+8jOWkp+S6uui3s++8jOadpeW5tOeahOeUn+a0u+WRseWRseWPq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OWkleW/q+S5kO+8gTwvcD48cD48ZW0+MjYuPC9lbT7mtLvnnYDnnJ/ntK/vvJr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pLpmJ/vvIzniLHkvaDlj4jlj5fnvarvvIzlkIPppa3msqHpppnlkbPvvIzllp3phZ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onvvIzmjKPpkrHlvpfkuqTnqI7vvIHlsLHov57nu5nlsI/njKrlj5HkuKrnn63kv6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botLnvvIHnjKrkvaDmlrDlubTlv6vkuZDvvIE8L3A+PHA+PGVtPjI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5LqL6YO95oiQ5Y+M77yM5Ye66Zeo5pyA6aOO5YWJ77yM5aSp5LiL5L2g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6L+H56em5aeL55qH77yb5Lq65Lq66YO95o2n5L2g55qE5Zy677yM6Ieq5bex5ZCD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5rGk77yM6ZKe56Wo55u05b6A5Y+j6KKL6KOF44CC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ygeS6uuasoueVheOAguW8gOaAgOmrmOatjOaWsOawlOixoe+8jOazsOWxse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OWNjueroOOAgueZvuiKseS6ieaYpeernue7veaUvu+8jOW5tOW5tOacieS9meWF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vei/kOm4v+emj+eyvuelnuaXuu+8jOWQiOWutuWkqeS8puWWnOa0i+a0i+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MjkuPC9lbT4yMDIx5bCG6Iez77yM6YCB5L2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Ii556Wo77ya5LuO5qKm5oOz5riv5rm+5a2f5Yqg5ouJ5rm+5ZCv6Iiq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aP5Zyw6Iux5ZCJ5Yip5rW35bOh77yM5qiq5rih5bmz5a6J5LmL5rW3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biM5pyb5LmL6YO95aW95pyb6KeS77yM55u06L6+5b+r5LmQ5paw5aSn6Zm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BPC9wPjxwPjxlbT4zMC48L2VtPue7meS9oOS4gOS7vea4qeaalu+8jOaEv+WvkuW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m+e7meS9oOS4gOS7veW/q+S5kO+8jOaEv+aCsuS8pOi/nOemu+S9oO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lneemj++8jOaKiuaJgOacieeahOW5uOemj+mAgee7meS9oOOAg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7peWQjueahOmBk+i3r+S4gOWIh+mhuuWIq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ovp7ml6fvvIzlsoHlsoHpgIHmlrDvvIzlhYnpmLPkvLznrq3vvIzml6X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mmKXoioLlj6ropoHljYrmnIjlpJrvvIzmiJHnmoTnpZ3mhL/lpKnlpKnml6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zlvpflv4PlvZPmiYvvvIznrJHlj6PluLjlvIDvvIzpnZLmmKX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6IqC55qE6ZKf5aOw5ZON77yM5paw5bm055qE6ISa5q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bm055qE6ZKf5aOw77yM5pWy5ZON5L2g5b+D5Lit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O5bmz5a6J77yM5aaC5pil5aSp55qE6ISa5q2l57Sn57Sn55u46ZqP77yB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M5oiR5rC46L+c5LiO5L2g5ZCM5Zyo77yBPC9wPjxwPjxlbT4z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IsOadpeW/g+aDheWlve+8jOeItuavjeWtqeWtkOmDveasoueskeOAgu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1m+S4qui3ke+8jOa1t+ebl+iIueS4iueskeWjsOmrmOOAgumjjuaZr+WQjeiD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S4gOWutuS4ieWPo+S5kOa3mOa3mOOAguS4gOi1t+WUseatjOWSjOiInui5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aaluW/g+W3ouOAguelneaWsOW5tOW/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J3lv7XnmoTor53mlL7lnKjlv4Ppl7TvvIzlhbPmgIDnmoTlv4Plj5H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nu67kuL3nmoTmoqbluKbnnYDmnJ/nm7zvvIznpZ3npo/nmoTor53lhpnlnKjkv6Hn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mpTnnYDlsbHmsLTkuZ/lj6/kvZPkvJrmiJHnmoTnpZ3mhL/vvIzpmpT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iorlj4vosIrmnJvop4HjgILnpZ3mmKXoioL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r5o+Q5YmN6YCB56Wd56aP77yM5oiR55So55+t5L+h5pWy5pWy6Zeo44CC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eR5YWD5a6d77yM5bim5LiK5aW96L+Q5ZKM5bmz5a6J44CC5bim5LiK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bim5LiK5oCd5b+15ZKM56Wd5oS/44CC56Wd5oS/5paw5bm05LiH6LGh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pil6IqC5b+r5LmQ77yBPC9wPjxwPjxlbT4zNi48L2VtPueDn+iK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Yr+W/q+S5kO+8m+a1geaYn+eahOS4gOeerOaYr+eliOaEv++8m+aAne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aYr+aEn+WKqOOAguiAjOaIkeWPquaDs+iuqeS9oOeci+WIsOefreS/oeeahOS4gOe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Zve+8muaXoOiuuuS9oOWkqea2r+a1t+inku+8jOmDveS8mua3sea3s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MzcuPC9lbT7mhL/nvo7kuL3pmarmgqj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aXlurfpmarmgqjnlKjppJDvvIzmhL/lubjnpo/pmarmgqjkvJHmga/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mgqjogYrlpKnvvIzmhL/lubPlronpmarmgqjlt6XkvZzvvIzmhL/lvIDlv4Ppma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LmhL/miJHnmoTnpZ3npo/pmarmgqjov47mjqXmlrDnmoTkuIDlubTvvIz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4LjwvZW0+54mb5bm06byT54K577ya5LiA6YC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k6YCa5ZCJ56Wl77yM5LiJ5aOw5ZKM6LCQ77yM5Zub5Liy5q2M5ZSx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M5YWt6Z2i6aKC5oms77yM5LiD77yI5aa777yJ6LSk5a2Q5a2d77yM5YWr5pa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mF5LmF5a6J5bq377yB56Wd5L2g54mb5bm06aG65Yip77yM5bm456aP6Zeq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vuS4gOa5lueip+awtO+8jOmSk+WHoOWwvumXsumxv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6uueUn+W+l+Wkse+8jOW/g+a4uOWHoeWwmOWklu+8jOa4qeS4gOWjtuiAge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+pOaci+WPi++8jOeskeeci+S6uumXtOeZvuaAge+8jOiZveivtOS6uuWcqOaxn+a5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iusOedgOWIq+e0r+edgOiHquW3s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lubTpl67lpb3vvIzlip7kuovlpITlpITpobrvvIz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vannpajmnJ/mnJ/kuK3vvIzlpb3ov5DlpKnlpKnkuqTvvIzmiZPniYzl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6PlkbPpob/pob/lpb3vvIzotormtLvotorlubTovbvvvIzotorplb/otorkv4r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h7rpu4Tph5HvvIzlopnkuIrplb/pkp7npa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MjAyMOi+m+WLpOeahOWKs+S9nO+8jOiDveWkn+mAruWIsOS4gOWPquW8gOW/g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hOWHhuS4gOWPquaIkOWKn+m4n++8jOWHu+S4reS4gOWPquW5uOemj+m+me+8jDIwM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uIrkuIDlsYLmpbzvvIzlsL3kuqvmlrDkuIDlubTnmoTnvo7lppnlr4zot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aw5pil5Yiw77yB6KG35b+D56Wd56aP5L2g77yM5LiK5bid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b56WW5YWz5b+D5L2g77yM6I+p6JCo54ix5oqk5L2g77yM5L2b56WW5YGP6K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bid5YWz54Wn5L2g77yB5L2g6KaB6aOO5b6X6aOO77yM6KaB6Zuo5b6X6Zuo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ryr5aSp77yM6buE6YeR6YGN5Zyw77yB5paw5bm0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6huelneS9oO+8muW5uOemj+ijhei/m+WPo+iii++8jOmaj+aXt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WBpeW6t+epv+WcqOi6q+S4iu+8jOWkqeWkqeW/g+WuveS9k+iDl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i/m+iDuOiGm++8jOaYpemjjuW+l+aEj+WumOWcuu+8jOeskeWuue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W+l+Wwj+WmueeWr+eZq++8gTwvcD48cD48ZW0+NDQuPC9lbT7pgIHkvaD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mK/mt7vnnYDmtarmvKvnmoTmsJTmga/vvJvkuLrkvaDorrjkuIvnmoT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mK/lpLnnnYDnlJzonJznmoTmsJvlm7TvvJvmlrDmmKXkvbPoioLliL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niLHkvaDvvIzmhL/kvaDmlrDlubTlv6vkuZDvvIz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Of6Iqx57u95pS+77yM5piv5ZCJ56Wl55qE5paw5bm077yb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77yM5piv5aSn57qi55qE5Zac5oKm77yb5bm05ZGz5rWT5rWT77yM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b55Sc55Sc56Wd5oS/77yM5piv5bm456aP55qE5Lyg6YCS44CC5ruh6L29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u46YCiMjAyMe+8jOeJm+W5tOWkp+WQie+8gTwvcD48cD48ZW0+ND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pyJ5oiR5pyA5rex55qE5oCd5b+177yM5bCx6K6p6aOO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yA5ruh5L2g55Sc6Jyc55qE5qKm5aKD77yM56Wd5L2g5oul5pyJ5LiA5Li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u05Yqg6L6J54WM55qEMjAyMeOAgeaKiue+juWlveeahOelneemj++8jOi+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mHjO+8jOaEv+S9oDIwMjHlpKnlpKn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bCP6Zmk5aSV77yM56Wd56aP5b+Z6YCB5Y6744CC6aaW5YWI56Wd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6LSi5rqQ5rua5rua77yM5aW96L+Q6L+e6L+e77yb6L+Y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YGl5bq377yM5rC46L+c5bmz5a6J77yb5pyA5ZCO56Wd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u157u177yBPC9wPjxwPjxlbT40OC48L2VtPuelneemj+mA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neivremBk+S4jeWwveOAgui/mOacieaIkeS7rOeahOWFhOW8n+WnkOWmueO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6i+OAgeeIseS6uu+8jOWcqOaWsOaYpeS9s+iKguS5i+mZhe+8jOelneaEv+S9oO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Ypemjju+8jOaJrOi1t+eQhuaDs++8jOi+ieeFjOiHquW3se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tbbml6nvvIzkuI3otbblt6fvvIznpZ3npo/mnaXlvpf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I3pgIHph5HvvIzkuI3pgIHpk7bvvIzovbvovbvpgIHlj6XpmaTlpJXlpb3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sLHopoHmlbLlk43vvIzpnq3ngq7lsLHopoHngrnnh4PvvIznpZ3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b3mhJ/mg4Xlpb3lrrbluq3lpb3ouqvkvZPlpb3vvIE8L3A+PHA+PGVtPjU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ZmF77yM56Wd5L2g77ya5aSn6LSi5bCP6LSi5oSP5aSW6LSi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4ix5oOF5pyL5Y+L5oOF77yM5Lu95Lu955yf5oOF77yb54ix5Lq65Lqy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Lq65Lq65bmz5a6J77yb5a6Y6L+Q56aP6L+Q5qGD6Iqx6L+Q77yM5aSp5a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1MS48L2VtPuWNgeWul+acgO+8muacgOeJm+WNjuivnuOAge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xleOAgeacgOaJrOWbveWogeOAgeacgOmahuWFtOebm+OAgeacgOWQieS6uueUn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jei0ouaUv+OAgeacgOWkn+aEj+aAneOAgeacgOWOmuWbveS6uuOAgeacgOaVs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KpOawkeeUn+OAgu+8iOWNgeeUn+iCluiwkOmfs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pl6rogIDpmLPlhYnvvIzkvaDmhL/muKnmmpbosIHnmoTlv4Pvv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LnpgIHmmKXpo47vvIzlj4jmhL/oiJLlsZXosIHnmoTnrJHvvJ/lnKjov5nkuK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osIHmmK/kvaDmgJ3lv7XnmoTkurrvvJ/kuI3orrrkuJbkuovmgI7moLflj5jlu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og73lpoLmhL/jgILmlrDlubTlv6vkuZDvvIE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a625ZKM5ZKM552m552m77yM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M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5bm05bm06LSi5rqQ5bm/6L+b44CC5paw5bm05b+r5LmQ77yB5b+r5Lm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mguacn+iAjOiHs+eahOS4jeS7heaYr+iKgu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5uOemj+WSjOW/q+S5kO+8geaXpea4kOWinuWKoOeahOS4jeS7heaYr+W5tOm+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i+aDheWSjOWBpeW6t++8geWcqOaIkeeahOW/g+mHjO+8jOelneemj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Ev+S9oOWPiuS9oOeahOWutuS6uuS4gOeUn+W5s+Wui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fooZflsI/lt7fkurrmtYHkuI3mlq3vvIzoiJ7ni67npL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jgILpnq3ngq7pvZDpuKPng63pl7npnZ7lh6HvvIzljYPlrrbkuIfmiLf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o7DkvKDjgILnpZ3mhL/mnIvlj4vmmKXoioLvvJrlkIjlrrbmrKLkuZDkuIDlrr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ov57lubTnm4jjgILlkInnpaXlpoLmhI/lub/ov5votKLvvIznvo7mu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IfkuovlhbTvvIE8L3A+PHA+PGVtPjU2LjwvZW0+5bm05pyr5bm05pyr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Sp5rCU5Y+I5Ya377yM5rCU5rip5Y+I6ZmN77yM5re76KGj5L+d5pqW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6JSs6I+c5rC05p6c77yM6aSQ6aSQ6I6r5b+Y77yM54mb6IKJ6bih6IKJ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+d5pqW77yM5Ye66Zeo5Zyo5aSW77yM5aSa5bim6KGj5pyN77yM6aKE56Wd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Ny48L2VtPui0ouelnuiuqeaIkei9rOWR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vueS6uuWlveOAguWwpOWFtuimgeWvueWPkei/meadoeS/oeaBr+e7meS9oO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uOiuqeatpOS6uuW8gOW/g++8jOWkmuWkmuivt+atpOS6uuWQg+mlreW5tumAgeW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0ouelnuaJjeS8muWFs+eFp+S9oOOAgjwvcD48cD48ZW0+NTg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6PnrJHvvIzpkp7npajlpKfmiormgIDph4zmirHvvIHotLTnpo/lrZfvvIz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kInnpaXlpoLmhI/pg73mnaXliLDvvIHnn63kv6Hpo57vvIznpZ3npo/ov7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5/lnKjlkI7pnaLot5HvvIHnpZ3kuIDlubTmm7Tmr5TkuI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O5pil5o6l56aP6L+H5paw5bm077yM5LiA5YWD5aSN5aeL5LiH6LGh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6ams6LmE5oCl77yM55+t5L+h56Wd56aP6KaB5o+Q5YmN44CC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l5YWJ576O77yM5pyA576O56Wd56aP6YCB57uZ5L2g77ya56Wd5L2g55Sf5rS7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ia5aaC5pil44CB54ix5oOF5aaC5pil44CB5b+D5oOF5aaC5p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S9oOWcqOeJm+W5tOeahOaXpeWtkOmHjO+8jC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JmxkcXVvO+WvjCZyZHF1bzvlpoLkuJzmtbfvvIwmbGRxdW8755i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WNl+Wxse+8jCZsZHF1bzvmgKcmcmRxdW8756aP576O5ruh44CBJmxkcXVvO+a0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IvlvpfmhI/vvIwmbGRxdW876ZGrJnJkcXVvO+aY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7nm5jmlbLmlbLvvIzmi4fmjIfngrnngrnvvIznn63kv6Hlhpnlhp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KDvvIzpk4Plo7Dlk43lk43vvIzlsY/luZXpl6rpl6rvvIzlj4vmg4Xmt7Hmt7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pbmmpbvvIzpmaTlpJXpl7npl7nvvIzml6Xljobnv7vnv7vvvIzlv4Pmg4Xnvo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JznlJzvvIznpZ3mhL/lo7Dlo7DvvIzlhbHotLrmlrDlubT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6L+Z5bm05aS077yM56Wd56aP5Lmf5LiN5aW96Y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Kr5Lq65omT5YyF5LqG77yM54W95oOF6KKr5Lq66LW25pep5LqG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5LqL5aaC5oSP5Lmf5LiN55+l6YGT6LeR5ZOq6YeM5Y675LqG77yM5Y+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e65p2l5LqG44CC5pil6IqC5oSJ5b+r77yBPC9wPjxwPjxlbT42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mHjOS4vui1t+adr++8jOS7u+mFkueahOmGh+mmmeWcqOepuuawlOS4r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u+aIkeWvueS9oOeahOaEn+a/gOWcqOadr+mHjOaFouaFouayiea3gO+8j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aci+WPi++8jOelneS9oOaWsOaYpeS9s+iKguS5i+mZh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NjQuPC9lbT7lpKnkvb/miorkurrpl7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mbvorrDpgKDlhozvvIzpgIHkuIrluJ3lrqHpmIXvvIzkuIrluJ3nnIvlkI7l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JrmmKXoioLlv6vliLDkuobvvIznu5nmnIDlloToia/mnIDog73lubLmnIDogarmmI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bPkurrlj5HkuKrnn63kv6HvvJrnpZ3lpbnmsLjov5zlubPlron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Y1LjwvZW0+5LiA54mH5aW96L+Q5p2l77yM5Lik5L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ON77yM5pWj5Y+R5aW96L+Q5rCU77yM5Zub5pa55p2l6LSi5rCU77yM5LqU56aP5Y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Wt5YWt6YO96aG65b+D77yM6b2Q5p2l6L+O5paw5bm077yM5YWr5pa55pS2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Lqr56aP56WJ44CC56Wd5L2g5paw55qE5LiA5bm05Y2B5YWo5Y2B576O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i48L2VtPuS4iuS4gOmBk+iPnO+8jOeln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m+WGjeadpeS4gOeil+mlre+8jOS6suaDheawuOebuOS8tO+8m+eEtuWQju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6q+S9k+awuOWBpeW6t++8m+WWneS4iuS4gOadr+mFku+8jOmHkemSse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aYr+awtOaenO+8jOeUn+a0u+abtOe6oueBq++8ge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rDlubTnmoTnrKzkuIDpopfpnLLnj6Dlm6DkvaDnmoT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gIzmmbbojrnvvIzmlrDlubTnmoTnrKzkuIDkuKrpu47mmI7lm6DkvaD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gIzlroHpnZnvvIzmlrDlubTnmoTnrKzkuIDnvJXpmLPlhYnlm6DkvaDnmo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gIzmuKnmmpbjgILnpZ3kvaDmlrDkuIDlubTph4zkuIDliIfpmo/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aw55qE5LiA5bm077yM5LiN6L6c6LSf6Ieq5bex77yM5LiN6L6c6L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L6c6LSf5Lqy5Lq65ZKM5pyL5Y+L77yM55So56ev5p6B5LmQ6KeC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77yM54+N5oOc5q+P5LiA5YiG77yM6L+H5aW95q+P5LiA5aSp44CC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aJgOeIse+8jOe7p+e7reWKoOayueOAgjwvcD48cD48ZW0+NjkuPC9lbT7mgp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pHnpaXkupHlvIDvvIzml6XmnIjlkIzovonlop7lhYnlvanvvIzovb3mrYzovb3oiJ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lmJjlr5Lpl67mmpbmiorlubTmi5zvvIznkZ7pm6rlkYjnpaXpgJrlm5v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kurrlurfms7DvvIzmg4XmhI/kupLliqjmu6HmmK/niLHvvIzlnLDli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pznrJHmrKLjgILmmKXoioLlv6vkuZDvvIE8L3A+PHA+PGVtPjcwLjwvZW0+5riQ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ZqU5pat55qE56m66Ze077yM6ZiU5Yir55qE5pel5a2Q77yM5oCd5b+1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CB5LiK5rip5oOF55qE55+t5L+h44CC5b+Z5b+Z56KM56KM55qE55Sf5rS76K6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t5pat57ut57ut77yM5bCx6K6p566A566A5Y2V5Y2V55+t5L+h5Lyg6YCS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5rip6aao44CCPC9wPjxwPjxlbT43MS48L2VtPuaYpeiKguWIsO+8jOaLnOW5t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lneeUn+a0u+Wlve+8m+S6jOelneeDpuaBvOWwke+8m+S4ieelneWlvei/kOmBk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uOS4jeiAge+8m+S6lOelneW8gOWPo+eske+8m+WFreelneW5uOemj+e7le+8m+S4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p+aEgeaKm++8m+WFq+elneaUtuWFpemrmO+8m+S5neelneW5s+Wuiee9qe+8m+WNgeel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zIuPC9lbT7otbDov4fkuoblsbHlsbHmsLTmsL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o47po47pm6jpm6jvvIzov5jmmK/opoHlr7vlr7vop4Xop4XvvIznlJ/mtLvmmK/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ojrflvpfkuoblpJrlpJrlsJHlsJHvvIzlpLHljrvkuob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vIDlv4Plv4PvvIHmmKX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aOe6Iie77yM5rCU5rip6aqk6ZmN77yM5re76KGj5L+d5pqW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44CC5pe25YC85bKB5pyr77yM5b+r5Yiw5paw5bm077yM56Wd56aP5YWI6YCB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6d54S244CC5L+d6YeN6Lqr5L2T77yM5YGl5bq36YeN6KaB77yM5o+Q5YmN6aKE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C48L2VtPuaYpeiKguWkqeawlOmihOaKp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4i+S6uuawkeW4ge+8jOilv+WMl+aWueacieaUr+elqO+8jOWxgOmDqOaciemHke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ciembtuaYn+e+juWFg+i9rOasp+WFg++8jOivt+W4puWlvemSoueblO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u+iii++8jOWHhuWkh+WPkei0ou+8geelneaCqOaWsOW5tOaPkOmSs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pKrljrvkuIDlubTnlrLmg6vnmoTlpJbooaPvvIzlnKj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mspDmtbTvvIzorqnmlrDlubTnmoTmsJTmsJvpmarnnYDoh6rlt7H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sLjov5zlv7XnnYDkvaDjgILpooTnpZ3kvaDmlrDlubTlv6vkuZD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gaXlurflubPlronliLDmsLjov5zvvIE8L3A+PHA+PGVtPjc2LjwvZW0+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I54+N5oOc55qE6K+d77yM6KaB5a+55L2g6K+077yM5Zug5Li65LiA5bm0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+05LiA5qyh77yM5oiR5oOz546w5Zyo5piv6K+l5aSn5aOw6K+05Ye6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77yM5oiR6KaB5aSn5Y+rJmhlbGxpcDsmaGVsbGlwO+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KXoioLnn63kv6HmnaXmi5zlubTvvJrmi5zkuIDmi5z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torot53nprvliLDmsLjov5zjgILmi5zkuIDmi5zmg4Xnm7jov57vvIzkurLmg4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DkuIrmt7vjgILmi5zkuIDmi5zllpznm7jov57vvIzlpb3kuovlpJrlpJrllpz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zkuIDmi5znpo/nm7jov57vvIzniZvlubTlpKflkInnpo/ov5Dnu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uu5a2Q6auY6Le36Iie6Zeo5YmN77yM6Z6t54Ku5aOw5aOw5p2l5ouc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5LiA5aOw5aaW6a2U6YCD77yM5bmz5a6J5bm456aP56Wl5ZKM5ruh44CC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Wd5YGl5bq377yM5LqL5Lia6Lev5LiK5YuH6Zev5YWz44CC5oS/5L2g5aSp5LiL6YC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LiA5Li+5oiQ5ZCN6ICA6L6J54WM44CC5pil6IqC5Zac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/q+WIsOS6hu+8jOaWsOeahOS4gOW5tOWPiOWwhuW8gOWni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Co+WwseWFiOiuqeaIkeS7pemXruWAmeS4uuWchuW/g++8jOS7peelneemj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+8jOmAgeS9oOS4quWkp+Wkp+eahOWchu+8jCZsZHF1bzvlnIYmcmRxdW87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JmxkcXVvO+WchiZyZHF1bzvkvaDmsLjov5zlv6vkuZD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I5Yiw6Zmk5aSV77yM6L6e5pen6L+O5paw77yb5omr5Y6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S26ZuG5qyi56yR77yb5b6F5Yiw5paw5bm077yM5Zac5LiK55yJ5qKi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bm456aP57u95pS+44CC56Wd5L2g6Zmk5aSV5b+r5LmQ77yM54mb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4MS48L2VtPuaci+WPi+S4jeWNleaYr+iwiOesk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LheeDpuaBvO+8jOS4jeiDveS4juS9oOW4uOingemdou+8jOS9huWvuei/meWP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PmOOAguayoeaciee7j+W4uOiBlOe7nOS9oO+8jOiAjOaYr+WwhuS9o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lneS9oOaWsOW5tOW/q+S5kO+8gTwvcD48cD48ZW0+ODIuPC9lbT7ogI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pgIHkvaDlh6Dku7blrp3vvIzmn7TnsbPmsrnnm5DphbHphov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lsJHkuI3kuobvvJvkvYbmhL/kvaDlubPlh6HnmoTkurrnlJ/vvIzmnIn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ovov7nvvJvorqnkurrnlJ/lvIDlv4PvvIzorqnkuovkuJrkuIrov5vvvJv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zLjwvZW0+6L+H5bm05LqG77yM5pyJ5Lq654ix6LS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pyJ5Lq654ix6LS056aP5a2X77yM6L+Z5Lqb5oiR6YO95LiN6LS044CC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L5Y+L6IS45LiK6LS06YeR77ya5L2g55yf5biF77yM6J+L6J+A55qE6J+A77y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JyX54mb55qE54mb44CCJm1kYXNoOyZtZGFzaDvlk4jlk4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pyJ5LiA56eN5ZGz6YGT5Y+r5YGa5rip6aa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my5b2p5Y+r5YGa6Ziz5YWJ77yM5pyJ5LiA5qy+6KOF6aWw5Y+r5YGa5b+D5o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5Y+r5YGa5bmz5a6J77yM5pyL5Y+L77yM5pil6IqC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aWtqeWdtLmh0bWwiPmh0dHBzOi8vZHVhbmp1emlrdS5jb20vZHVhbmp1emkvc3oxb2lr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D7F5D68795D04464759722D7AE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