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CC7A2CBE6F8B154139055E93C2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CC7A2CBE6F8B154139055E93C2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Ppeivne+8jOS4gOS4quS9oO+8jOmDvei6s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WPr+S9oOaAu+aYr+aDs+mAg+emu+OAgjwvcD48cD48ZW0+Mi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veS4i+S4gOWkp+auteivneWSjOaJgOacieaDhee7qu+8jOWPqueUqCZsZHF1bzvl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Go6L6+5oiR5omA5pyJ55qE5oOz5rOV44CCPC9wPjxwPjxlbT4z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4+N54ix55qE5Lic6KW/77yM5b6X5Yiw5LqG57u15bu25Yeg5Y2D6YeM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yJ5pe25YCZ77yM6L+Z5Liq5LiW55WM5b6I5aSn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oiR5Lus5LiA6L6I5a2Q6YO95rKh5pyJ5py65Lya6YGH6KeB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I5b6I5bCP5b6I5bCP77yM5bCP5Yiw5LiA5oqs5aS05bCx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44CCPC9wPjxwPjxlbT41LjwvZW0+5oiR5LiA55u05Lul5Li65bG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qR5piv6aOO55qE5pWF5LqL77yM5L2g5piv5oiR55qE5pWF5Lq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LiN55+l6YGT77yM5oiR5piv5LiN5piv5L2g55qE5pWF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N5piv5pu+57uP5pyJ6L+H5pWF5oSP6LWM5rCU5YWz5o6J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mT5byA5ZCO77yM5Y+R546w5LuA5LmI5Lmf5rKh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6Lev5LiK6KKr6L6c6LSf5b6X5aSa5LqG77yM6Ieq54S25Lmf5bC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Ziy5Y2r77yM57uT5p6c6Ziy5L2P5LqG5oG25oSP77yM5Lmf5oyh5L2P5LqG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A6Lqr55ay5YCm5LiO5a2k54us44CCPC9wPjxwPjxlbT4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ZCO55Sf55aP5Yiw5LuA5LmI5qC35a2Q77yM5L2G6K+36K6w5L2P5pu+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YO95piv55yf55qE44CCPC9wPjxwPjxlbT45LjwvZW0+5oiR55+l6YGT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pyJ5LiA5qyh44CC5Y+v5oiR6L+Y5piv5LiN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veeEtuiusOi1t+S9oOeahOiEuO+8jOi/mOaYr+mCo+W5tOatu+WOu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IkeWwseW3sue7j+iAgeS6huOAguWmguaenOecn+acieWkqeWggu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S4jeW+l+aIke+8jOWboOS4uuaIkeS4gOebtOWcqOmVv+iAge+8jOS9oOeahOiEuO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S7rOeahOiusOW/huS4re+8jOebtOiHs+S6uuS7rOWwhuS9oO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nIvnnYDkvaDnmoTog4zlvbHvvIzmiJHnqoHnhLbop4nlvpf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pmYznlJ/jgII8L3A+PHA+PGVtPjEyLjwvZW0+5oiR5LiN5piv6auY5YK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h6Ze577yM5Y+q5piv5Y6M5YCm5LqG6YKj5Lqb6ZqP5pe25Y+v6IO9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xMy48L2VtPuWcqOS9oOS5i+WQjuadpei/h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mDveS4jeaVouaKseWkquWkmueahOacn+acm++8jOi/meaYr+mYtOW9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VmeiureOAgjwvcD48cD48ZW0+MTQuPC9lbT7miJHlpJrkuYjmg7Pop4HkvaD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Zfop5LnmoTlkpbllaHlupfvvIzlj6/mmK/vvIzlj4jmt7Hmt7HlnLDop4nlvpf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vaDmr5TpgYfop4HkvaDvvIzmm7TorqnmiJHlronlv4PjgILnm7jop4HkuI3lpoL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+H5bm05LqG57uZ6Ieq5bex55S75Liq5Y+l54K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aN6KeB5oiW5YaN5Lmf5LiN6KeB44CCPC9wPjxwPjxlbT4xNi48L2Vt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4jeiupOivhuS9oO+8jOS+v+S4jeS8muacieS9oOaIkeS7iuWkqeeahOeXm+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QjuaClOi/h++8jOWmguaenOecn+WmguS9oOaJgOivtOeahOi/mOeIseaI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S6huaIkeWlveWlvei/h++8jOmCo+S6m+W/q+S5kOeahOaXtuWFieaIkeawuOi/n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MTcuPC9lbT7lv4PliqjkuobvvIzlpLHljrvkuobvvIz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liankuIvnmoTlj6rmmK/lsJjlsIHnmoTlv4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bm05p2l77yM56a75oiR5pyA6L+R55qE5piv5L2g77yM56a75oiR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5ZCO5p2l5oiR57uI5LqO5piO55m977yM5omA5pyJ55qE5oKy5qy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4Gw54Os44CCPC9wPjxwPjxlbT4xOS48L2VtPuaIkeWuge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oOaym+a1geemu++8jOaXoOS+neaXoOmdoO+8jOS5n+S4jeaEv+WLieW8uu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/h+W+l+S4jeW/q+S5kOOAgjwvcD48cD48ZW0+MjAuPC9lbT7kvaD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4LkvJfvvIzliKvorqnoh6rlt7HpgqPkuYjntK/jgII8L3A+PHA+PGVtPjI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a6J6YC477yM6YKj5LmI6LCB5Y+I5Lya6YCJ5oup6aKg5rKb5rWB56a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p2v6YWS6IO96K6p5oiR5b+Y5o6J5omA5pyJ5b+D6YW477yM6YKj5LmI5oiR5Y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s44CCPC9wPjxwPjxlbT4yMi48L2VtPueIseaDheaYr+eUn+WRveeahOeCuee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Au+W+l+WBmuS4gOasoemjnuibvu+8jOS4uueIseaJkeeBq++8jOi/meWwse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liIbmiYvlv6vkuZDvvIzmnInosIHlnKjliIb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kvJrlv6vkuZDotbfmnaXjgII8L3A+PHA+PGVtPjI0LjwvZW0+5py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Liq5Lq677yM5LiN5piv6YKj5Liq5Lq65LiN6YeN6KaB5LqG77yM5Lmf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qG77yM6ICM5piv5oOz5pS+6L+H6Ieq5bex5LiN5oOz5YaN6KKr5b2x5ZO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ieS4gOS4quS6uu+8jOaVmeS8muS9oOaAjuagt+WO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+8jOS7luWNtOS4jeeIseS6huOAgjwvcD48cD48ZW0+MjY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iJHkuIDnm7Tpg73msqHlj5jlkJfnlJ/mtLvpmo/mgKfvvIzpgJTmt7vlh6DnvJX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gIzlt7LjgII8L3A+PHA+PGVtPjI3LjwvZW0+5LiA5p2v5pWs5L2g5ryr5LiN57u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Ws5oiR6Ieq5L2c5aSa5oOF44CC5L2g5oiR5LuO5q2k77yM5aSp5rav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eg5pyf44CCPC9wPjxwPjxlbT4yOC48L2VtPuabvue7j+aIkeS7rO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Wkqe+8jOS9hueOsOWcqOaIkeS7rOWNtOWlveWDj+agueacrOS4jeiupOivhu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mm77nu4/nmoTliLvpqqjpk63lv4PvvIzmgI7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jrDlnKjnmoTml6DlhbPnl5vnl5LjgII8L3A+PHA+PGVtPjMwLjwvZW0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iv5oiR57uZ5L2g5pyA5ZCO55qE6K2m5ZGK44CCPC9wPjxwPjxlbT4z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/g+eWvO+8jOaYr+i/meagt+eahO+8muWCrOecoOiHquW3se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5uOemj+OAgjwvcD48cD48ZW0+MzIuPC9lbT7otbDkuI3ov5vnmoTkuJbnlY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azmjKTkuobvvIzpmr7kuLrkuobliKvkurrvvIzkvZzotLHkuoboh6rlt7H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MzLjwvZW0+5Yir57uZ5oiR6K+05oqx5q2J77yM5Zug5Li6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6Lef5L2g6K+05rKh5YWz57O744CCPC9wPjxwPjxlbT4zNC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cqOS4gOi1t++8jOS9oOS5n+WIq+mavui/h++8jOWkseWOu+eahOS4nOilv++8jO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WQp++8jOi9rOi6q+eahOaWueW8j+acieW+iOWkmu+8jOe6oOe8oOaYr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+eahOS4gOenjeOAgjwvcD48cD48ZW0+MzUuPC9lbT7kvaDor7TkvaDkuIDnm7T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rYnmiJHnm7jkv6HkuobvvIznhLblkI7kvaDotbD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piv5LiA5Liq5Lq655qE54uC5qyi77yM54uC5qyi5piv5LiA576k5Lq6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PC9wPjxwPjxlbT4zNy48L2VtPuW+iOWkmuaXtuWAme+8jOWugeaEv+iiq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WOu+ino+mHiuOAguS/oeS4juS4jeS/oe+8jOWwseWcqOS9o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HguaIkeeahOS6uu+8jOS9leW/heino+mHiuOAgjwvcD48cD48ZW0+Mz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l6fnmoTmgrLkvKTvvIzmtarotLnmlrDnmoTnnLzms6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L2g77yM5ZOq6YeM5p2l55qE5Zue5b+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4jemcgOimgeWGjeinge+8jOWboOS4uuWPquaYr+i3r+i/h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/mO+8jOWwseaYr+aIkeS7rOe7meW9vOatpOacgOWlveeahOe6q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K/kuI3mmK/miJHlpKrov4foh6rnp4HvvIzmgLvmg7PnnYDliKv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jgILmiJHmmK/lkKblj6/ku6XlloToia/ngrnvvIzluKbnu5nkurrnmoT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IzkuI3mmK/kvKTmhJ/jgII8L3A+PHA+PGVtPjQyLjwvZW0+5LiN55+l6YGT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C75oSf6KeJ5rKh5pyJ5LuO5YmN5b+r5LmQ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HguaIkeeahOaXtuWAme+8jOWwseeul+aIkeaKiuaIkeW/g+aOj+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5n+eci+S4jeaHguOAgjwvcD48cD48ZW0+NDQuPC9lbT7kvaDpmar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sqHmnInnvqHmhZXov4fku7vkvZX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YiG5omL5piv5oOz6KKr5oy955WZ77yM5L2g5Y206aG65Y+j56Wd5oiR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UvuW8gOWms+mUneaJi++8jOS4jeaYr+WboOS4uuS4j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WboOS4uuWkqueIseWms+OAgjwvcD48cD48ZW0+NDcuPC9lbT7miJHlv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u4boioLvvIzlpoLmnpzkvaDmnInkuIDngrnorqnmiJHop4nlvpfoh6rlt7HkuI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sLHkuI3mg7PopoHkuobjgII8L3A+PHA+PGVtPjQ4LjwvZW0+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ir57qg57yg77yM55WZ5LiN5L2P55qE6L+H5a6i5Yir5Zyo5LmO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Zue5b+G5Yir6L6D55yf77yM5pqW5LiN54Ot55qE5Lq65b+D5Yir6YCX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2iOmAneS4jeWOu+eahOi6q+W9se+8jOW4puadpeeahOaYr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OAgjwvcD48cD48ZW0+NTAuPC9lbT7miJHlvojlrrPmgJXkuaDmg6/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nhLblkI7ku5blj4jnjqnnrJHoiKznmoTnprvlvI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q5a655piT5Li65Yir5Lq65o6P5b+D5o6P6IK677yM5Zug5Li65byE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aSf6JC95LiL5LiA5Liq5rKh5b+D5rKh6IK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W5uOemj++8jOacquW/heWwseacieS9oOeci+WIsOeahOmCo+ag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MuPC9lbT7lnKjljYjlpJzvvIzmmK/kurrmnIDmg7P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kuLrpgqPml7bmmK/kurrmnIDlr4Llr57nmoTml7blgJ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Zi06YeM6K+05LiN5oOz5oGL54ix55qE5Lq677yM5b+D6YeM6YO96KO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5oul5pyJ55qE5Lq644CCPC9wPjxwPjxlbT41NS48L2VtPui/h+W5tO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6suaImuWkmu+8jOaEn+WIsOWus+aAleOAgjwvcD48cD48ZW0+NT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IDlpKnvvIzkvaDlm57lpLTkuobvvIzogIzmiJHljbTml6nlt7LvvIzkuI3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jgII8L3A+PHA+PGVtPjU3LjwvZW0+5LuW5LiN5LuF5LiN54ix5L2g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+6L+H5L2g44CCPC9wPjxwPjxlbT41OC48L2VtPuiwgeaYr+iwge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wgeaYr+iwgeeUn+WRveeahOi9rOi9ru+8jOWJjeS4lueahOWwmO+8jOS7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XoOept+aXoOWwveeahOWTgOS8pOeahOeyvumtguOAguacgOe7iO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jwvcD48cD48ZW0+NTkuPC9lbT7mnInkuIDnp43ljZXouqvlj6vlro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u6XvvIzmnInkuIDnp43ljZXouqvlj6rkuLrnrYnlvoXmn5Dkur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6IO955uu6YCB552A5bm456aP55qE5pyr54+t6L2m6L+c5Y6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LW25LiK77yM6ICM5piv5Y6L5qC55YS/6YO95oyk5LiN5LiK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muW5tOS7peWQjuS9oOWSjOS7lua3seaDheS8vOa1t++8jOS8m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bvue7j+S9oOasoOaIkeS4gOS4quacquadpeOAgjwvcD48cD48ZW0+NjI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LHmmK/lsIbkvaDlk63lo7DosIPmiJDpnZnpn7P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6L+Z56eN6Lev55e05oCO5LmI5Y+v6IO96L275piT6LWw6L+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LiN5piv5oiR5oKE5oKE55qE56uW6LW35LqG5b6I5aSa6Lev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ZpOWOu+etieW+heS4gOS4quabtOWlveeahOiHquW3seS7peWk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tuayoeacieS7gOS5iOWAvOW+l+etieW+h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4DkuYjvvIzlraTni6zlsLHmmK/mr4/lpKnmiYvmnLrkuI3nprvmiYv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vlj4vlnIjlj4jnnIvkuIDpgY3vvIzmrYzljZXph4znmoTmrYzlhajpg6jlkKz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Pkvb/kuI3nn6XpgZPlubLku4DkuYjvvIzkuZ/kuI3mg7PmlL7kuIv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77yM5pyA5aW955qE5b+D5oCB5piv5bmz6Z2Z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piv566A5Y2V77yb5pyA5aW955qE5oSf6KeJ5piv6Ieq55Sx77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6ul5b+D44CCPC9wPjxwPjxlbT42Ny48L2VtPumbtumbtuiQveiQve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acqOeahumdnu+8jOaIv+mXtOWtpOWNleepuuiNoeiNoeS4lOe6r+eZveaDs+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nsbvvvIzlsLHmmK/kuIDnm7TlnKjph43lpI3ov4f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Lmr4/kuKrkurrpg73orqTkuLroh6rlt7HmmK/lr7nnmoTvvIznhLblkI7lsLH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bbooY3nlJ/lh7rmm7TlpJrnmoTnvarmgbbvvIzmgrLlk4DooY3nlJ/lh7r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msLjov5zmib7kuI3liLDlh7rot6/jgII8L3A+PHA+PGVtPjY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rKh5pyJ5oiR5LiN6YeN6KaB77yM6YeN6KaB55qE5piv546w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3MC48L2VtPuS9oOaAu+WrjOWlueefq+aDheiEhuW8seeI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NtOS4jeefpemBk+WlueWcqOmZpOS9oOS5i+WklueahOS6uueahOmdouWJ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inguWdmuW8uueIseWkp+eskeOAgjwvcD48cD48ZW0+NzEuPC9lbT7pmar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rrvvIzkuZ/orrjnrpfkuI3kuIrmmK/mnIDniLHvvIzkvYbkvJ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jgII8L3A+PHA+PGVtPjcyLjwvZW0+5oOz5b+155qE5pe25YCZ77yM5LiA56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6k55yf55qE5YaZ552A5L2g55qE5ZCN5a2X77yM5YaZ552A5YaZ552A5bCx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gOaAleWSjOiHquW3seWcqOS5jueahOS6uu+8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WPmOa3oe+8jOWPmOmZjOeUn+eahOi/h+eoi++8jOecn+eahOaYr+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WvOOAgjwvcD48cD48ZW0+NzQuPC9lbT7kvaDlt7Lnu4/lr7nmiJHor7T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t6/pgJTlpKrpgaXov5zjgILmg7Pnu5nkvaDnlZnkuIvmnIDnvo7nlLv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u5nkuobmiJHnu4jngrnjgILlho3kuZ/nnIvkuI3op4HkvaDnmoTohLj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iLHmg4XnmoTngavnhLDvvIzkvaDmm77orrjkuIvnmoTkuI3mgpToqpPoqIDvvIzng5/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lho3kuZ/pmr7lrp7njrDjgII8L3A+PHA+PGVtPjc1LjwvZW0+5LiA5Liq5Lq6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piv5pyJ6ZmQ55qE77yM5oKy5Lyk6K+36YCC5Y+v6ICM5q2i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acieS6m+S6i++8jOiuqeaIkeS7rOWIu+mqqOmTreW/g++8m+abv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7pOaIkeS7rOmavuS7pemHiuaAgOOAgjwvcD48cD48ZW0+Nzc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nKjkvaDouqvlkI7vvIzlsLHlt67kvaDkuIDkuKrova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oOz6KaB5ZGK6K+J5L2g5oiR55qE5b+D5oOF44CB5Y20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5ZGK55+l5L2g5bm25LiN5YWz5b+D44CCPC9wPjxwPjxlbT43O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JqeS4izIx5YWL55qE54G16a2C77yM6L+Z5piv5oiR54ix5L2g5pyA5ZCO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S9oOS7rOmDvei/h+W+l+W+iOWlv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SjOaIkeivtOS6hu+8jOWboOS4uuaIkeS4jeWlve+8jOW+iOS4jeWlv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mDveS4jeWlveOAgjwvcD48cD48ZW0+ODEuPC9lbT7kvaDnlJ/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ph4zvvIzlsLHov7flpLHlnKjoh6rlt7HnmoTlv4P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yJ5LiA56eN6buY5aWR77yM5Y+r5oiR5LiN55CG5L2g44CB5L2g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CG5oi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M3libHE2dnFlLmh0bWwiPmh0dHBzOi8vZHVhbmp1emlrdS5jb20vZHVhbmp1emkv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NnZ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CC7A2CBE6F8B154139055E93C2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