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DE062F9B3A36A379016616C84B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DE062F9B3A36A379016616C84B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K+0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S4gOaXpuWgleiQve+8jOWTquaAleaYr+efreaagueah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W4neWwseS8muS7peacgOW/q+eahOmAn+W6pu+8jOaUtui1sOS9oOeahOWkqei1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mHj+OAgjwvcD48cD48ZW0+Mi48L2VtPuaXtuWFieavq+S4jeeVmeaDheWcsOaJk+e/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eahOaymea8j++8jOi9rOi/h+i6q+WNtOWRiuivieaIke+8jOmCo+aYr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OAgjwvcD48cD48ZW0+My48L2VtPuS6uueahOS4gOeUn++8jOi3r+W+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uoeWkmumVv++8jOS9oOe7iOS8mumBh+WIsOmCo+S4qumAguWQiOS9o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S4jeWcqOS7iuacne+8jOS+v+WcqOaYjuaYlOOAgjwvcD48cD48ZW0+NC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gOmFuOeahOaEn+WIsOaYr+WQg+mGi+WQl++8n+S4jeaYr++8jOacgOmFu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yoeadg+WQg+mGi+OAgjwvcD48cD48ZW0+NS48L2VtPuecn+ato+WPr+i0t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Pr+iDveWIu+aEj+W+l+WIsO+8jOmCo+mcgOimgeWQjOagt+WPr+i0te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/oeS7u+aYr+i/meS4quS4lueVjOS4iuacgO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+8jOS5n+aYr+acgOmavuaMveWbnu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puWNkeeahOW/g+aYr+Wum+WmgumHjuiNieWwj+iKseeahOW/g++8jOS4jeWP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mdoueahOS4lueVjO+8jOS5n+S4jeWcqOaEj+S4lueVjOeahOWYsui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a0u+edgOaYr+S4gOenjeW/g+aDhe+8jOept+S5n+Wlve+8jOWvj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l+S5n+Wlve+8jOWkseS5n+Wlve+8jOS4gOWIh+mDveaYr+i/h+ecvOS6keeD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DheWlve+8jOS4gOWIh+mDveWlveOAgjwvcD48cD48ZW0+OS48L2VtPuaIk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ihjOWtl++8jOeIseimgeiXj+WcqOWTqumHjOaJjeWQiOmAgu+8jOS9oOWPiOiDveWQ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S+v+efpeOAgjwvcD48cD48ZW0+MTAuPC9lbT7msqHovpPov4fnmoTkurrvvIz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PlvpfkuIDloYzns4rmtoLvvIzmsqHmkZTov4fot6TnmoTkurrvvIzot4zlgJL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niKzkuI3otbfmnaXjgII8L3A+PHA+PGVtPjExLjwvZW0+5YWI5oqK6Ieq5be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77yM54S25ZCO6YGH5LiA5Liq5peg6ZyA5Y+W5oKm55qE5Lq6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oOF5oiW6ICF55Sf5rS76YO95LiA5qC377yM5a6J5YWo5oSf6YO95b6X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WHoeWcqOWwj+S6i+S4iuWvueecn+eQhua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h+aAgeW6pueahOS6uu+8jOWcqOWkp+S6i+S4iuS5n+aYr+S4jei2s+S/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r4/mrKHnlJ/msJTkuI3or7Tor53nm7TmjqXmiormiJHliK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kozmiJHlkozlpb3vvIzov5nmoLflvojntK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yk55eb5oiQ5Li65LqG5LiA56eN5Lmg5oOv77yM5bCx5Lya5aWL5LiN6aG+6Lqr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7un57ut5YmN6L+b44CCPC9wPjxwPjxlbT4xNS48L2VtPuWPquacieWCu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SjOWls+S6uuWQteaetu+8jOiBquaYjueahOeUt+S6uumDveefpemBk+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teS4jei/h+Wls+S6uueahO+8jOaKseS9j+W8uuWQu+Wwsei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Y/lt6XkvZzvvIzku47mnaXpg73msqHmnInovbvmnb7nmoT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pg73kuIDmoLfntK/vvIzkuI3lkIznmoTmmK/vvIzlpKflrrbmjKPnmoTmr5TmiJH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s5bC95oOF5q2M77yM5a2X5a2X5Y+l5Y+l5Yi76aq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bCx56ym5ZCI5q2k5Yi75b+D5oOF5omN5Lya6L+Z6Iis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jeW+l+S4jemAvOedgOiHquW3seabtOS8mOengO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iuuOWkmui0seS6uuetieedgOeci+S9oOeahOeskeivne+8jOWcqOiWhO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3seaDheeahOa0u+edgOOAgjwvcD48cD48ZW0+MTkuPC9lbT7kvaDor7Tov4f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iLDogIHvvIzliLDnmb3lpLTvvIzkvaDor7Tov4fvvIzlj6ropoHlkoz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IzmnJvvvIzkuIDkuIvnp5LlsLHlj5jogIH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M6Z6L77yM5aaC5p6c5LuW5bGe5LqO5L2g55qE77yM5LuW5bCx5Lya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qE6YCC5ZCI5L2g77yM5rKh5pyJ5by66L+r77yM5rKh5pyJ5oyj5omO77yM5rKh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MS48L2VtPuS9oOi1sOS6hu+8jOaChOaXoOWjsOaBr+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S6hu+8jOaIkeaOgOi1t+S6hueLgua9ru+8jOWcqOaXoOWeoOeahOa1qeeAmu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edgOS9oOeahOi4qui/ueOAgjwvcD48cD48ZW0+MjIuPC9lbT7miJHlr7nkva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mmK/kvaDlr7nmiJHkuZ/kuI3plJnvvIzlsoHmlbDlpKfkuobvvIzmsqH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rnpnaLovpPlh7rkuobjgII8L3A+PHA+PGVtPjIzLjwvZW0+55Sf5rS75Lit55qE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eu6aKY77yM6YO95Y+v5Lul6YCa6L+H5aSa5oyj54K56ZKx5p2l6Kej5Yaz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77yM5pyq5p2l6L+Y5rKh5p2l77yM54+N5oOc55y85YmN77yM5oqK5o+h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muaVsOeahOmUmeS4juWkse+8jOaYr+WboOS4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WdmuaMge+8jOS4jeaMveeVme+8jOeEtuWQjuWRiuivieiHquW3s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Rvei/kOOAgjwvcD48cD48ZW0+MjUuPC9lbT7kvaDor7Tov4fnmoTor53ku47mnKr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rrjkuIvnmoTmnKrmnaXkuZ/ku47mnKrliLDmnaXjgILmiJHov5jniL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o3mirHluIzmnJvjgII8L3A+PHA+PGVtPjI2LjwvZW0+5b2T5LiA5Liq5Lq6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q5oOz5oyj6ZKx55qE5pe25YCZ44CC5Z+65pys5Y+v5Lul56Gu5a6a77yM5Lu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Kx5rKh5oyj5Yiw77yM54ix5oOF5Lmf5rKh5pyJ5b6X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Wls+S6uuWwseeul+aYr+Wmlueyvu+8jOacieS4gOWkqeS5n+S8m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/l+S4luWuiemdmeeahOW9kuWuv+OAgjwvcD48cD48ZW0+MjguPC9lbT7kvaD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iJHmlbTlpKnlpJzkuI3lvZLlrr/jgIHml6DnibXml6DmjILjgILmiJHlq4nlppL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63ppa3ng63oj5zvvIzluorkuIrmnInlpbnjgII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aaC5p6c546w5Zyo5LiN5YGa77yM5Lul5ZCO5bCx5LiN5Lya5YGa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55+t5pqC77yM5piO55m95aSq5pma77yM5LiU6KGM5LiU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acgOW5s+WHoeeahOeUn+a0u+mHjO+8jOiwpuWNkeWSjOWKquWK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ermeWcqOacgOS6rueahOWcsOaWue+8jOa0u+aIkOa4t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zEuPC9lbT7muIXmsZ/kuIDmm7Lmn7PljYPmnaH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Y3ml6fmnb/moaXjgILmm77kuI7nvo7kurrmoaXkuIrliKvvvIzmgajml6Dmtoj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mnJ3jgII8L3A+PHA+PGVtPjMyLjwvZW0+5YW25a6e5oiR5Lus5b6A5b6A5aSx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io5aSp77yM6ICM5piv5aSx6LSl5Zyo5rKh5pyJ5b6I5aW95Yip55So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g+S6i+WDj+WMlemmlu+8jOWDj+aal+eure+8jOWDj+aF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kuiNr++8jOeZvui9rOWNg+Wbnu+8jOWBj+WBj+S4jeiHtOWR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vvIzlubbkuI3mhI/lkbPnnYDkvaDkuI3mh4LniLHmg4XvvJvlj6r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nmoTpgqPkuKrkurrkuI3mh4LkvaDjgII8L3A+PHA+PGVtPjM1LjwvZW0+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A54K577yM5b+Z5Yiw5rKh5pyJ5pe26Ze05Y675oCd6ICD5peg5YWz57S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5bCx6L+Z5qC35oKE5oKE5Zyw5reh5b+Y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iuWkqeeahOWKquWKm++8jOaYr+W5uOi/kOeahOS8j+eslOOAguW9k+S4i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aYjuaXpeeahOiKseW8gOOAgjwvcD48cD48ZW0+MzcuPC9lbT7kvaDlloL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zlroPorrDkvY/kvaDkuInlubTvvIzkvaDlloTlvoXkurrkuInlubTvvIzku5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g73lv5jorrDkvaDvvIzlvojlpJrml7blgJnvvIzkurrkuI3lpoL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Gn5q6L54ix5oOF55qE5pa55byP5b6I5aSa77yM5LiN6L+H6L+e5qC5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4uC6aOO5pq06Zuo77yM5Y205piv5YCf6ZKx44CCPC9wPjxwPjxlbT4z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Wls+WtqemDveWAvOW+l+aLpeacieS4gOS7veWFieaYjuato+Wkp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S4jeedgOWcqOWIq+S6uueahOWpmuWnu+mHjOWvu+aJvuiHquW3s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7vkvZXkurrlj6ropoHlgZrkuIDngrnngrnmnIn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LvkvJrmnInkuIDngrnlm57miqXvvIzov5nnp43lm57miqXlsLHmmK/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JbnlYzkuIrmnIDmnInku7flgLznmoTkuJzopb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ya6ZSZ6L+H77yM5Lq65Lq66YO95pu+57uP6ZSZ6L+H44CC55yf5q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rC46L+c5LiN5Lya6ZSZ6L+H44CCPC9wPjxwPjxlbT40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W5u+aDs+WSjOWbnuW/hu+8jOeUn+a0u+aYr+eUqOadpeaAneiAg+WS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eUn+a0u+WmguiMtuS4jeS7heimgeaHguW+l+WmguS9leazoeWItu+8jOabt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9leWTgeWwne+8gTwvcD48cD48ZW0+NDMuPC9lbT7lhbblrp7vvIzmiJH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rYnkvaDjgILlj6rmmK/nrYnkuIrkuobvvIzlsLHnrYnkuI3kuobliKv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uF5b6F6Z2Z6Z2Z5L2O5aS057un57ut6LWw5LiK56a7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5YW25a6e5oKy5Lyk5rex5aSE56m65peg54m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mBh+WIsOacgOWbsOmavueahOaXtuWAme+8jOaIkeS4gOWumuS8muivt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i/mOacieaIkeWRou+8gTwvcD48cD48ZW0+NDYuPC9lbT7kvaDnmoT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liafmnKzvvIzkuI3mmK/kvaDniLbmr43nmoTnu63pm4b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nmoTliY3kvKDvvIzkuI3mmK/kvaDmnIvlj4vnmoTnlarlpJ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5ZCs5Yir5Lq655qE5b+95oKg77yM5L2g5Lq655Sf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6Z2g6Ieq5bex55qE6IO95Yqb5a6M5oiQ44CC5L+u54K86Ieq5bex77yM5q+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i6L+O5Yir5Lq66YeN6KaB55qE5aSa44CCPC9wPjxwPjxlbT40OC48L2VtPuecv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aVheS6i++8jOiEuOS4iuWNtOS4jeingemjjumcnO+8jOS4gOecvOiDveeci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i/h+S4jeWwkeeahOS8pOOAgjwvcD48cD48ZW0+NDkuPC9lbT7lj6rmnInmip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lbDlvpfkuobnmoTpkrHvvIzlkoznlZnlnKjouqvovrnnmoTkurr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UwLjwvZW0+5LiA5b+16LW377yM5LiH5rC05Y2D5bGx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Gt77yM5rKn5rW35qGR55Sw44CC5L2g77yM5piv5oiR5b+D5Lit5rC46L+c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leW/hemCo+S5iOe6oOe7k++8jOS4gOS4queci+S8v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AieaLqeivtOS4jeWumuaYr+S9oOS4gOeUn+acgOe+jueahOWlh+mBh++8jOiA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+jueahOWlh+mBh++8jOWPquWxnuS6juS9oOOAgjwvcD48cD48ZW0+NTI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vvIzmub/nmoTmgLvmmK/miJHnmoTohLjvvIzoi6XkvaDmgrLmiJrvvIz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JHnmoTlv4PjgII8L3A+PHA+PGVtPjUzLjwvZW0+54ix5oOF5pyA5oqY56O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a75Yir77yM6ICM5piv5oSf5Yqo55qE5Zue5b+G77yM6K6p5Lq65b6I5a655pi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6L+Y5Lul5Li65Zue5b6X5Y6744CCPC9wPjxwPjxlbT41NC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UvuW/g+OAguS9oOeahOeItuavjeaIkeS7rOS8muW4ruS9oOeFp+mhv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/g+S4iui3r+WQp++8gTwvcD48cD48ZW0+NTUuPC9lbT7miJHniLHkvaDvvIH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3niLHmiJHvvIHkvaDpg73mmK/miJHnmoTmnIDniLHvvIH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LiA56eN5oSf6KeJ5oC75Zyo5aSx55yg5pe277yM5om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JmxkcXVvO+ebuOaAnSZyZHF1bzvvvJvmnInkuIDnp43nvJjliIbmgLvlnKjmoqb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nm7jkv6HmmK8mbGRxdW875rC45oGSJnJkcXVvO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oqbmg7PkuK3nmoTnlJ/mtLvlsLHmmK/ov5nmoLfvvJrmnInoirHvvIzmnIn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ku6XnnLrmnJvmnJ/orrjnmoTov5zmlrnjgII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77yM5Y+q6KaB5L2g5LiN5oCV55a877yM5LiN5oCV5q2777yM5LiN6KaB6IS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u/5LiN5LiL55qE5Lic6KW/44CCPC9wPjxwPjxlbT41OS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OeKr+i0seWwseaYr++8jOaXoOaVsOWPpeeahOaIkeeIseS9oO+8jOacgO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eIsei/h+S9oOOAgjwvcD48cD48ZW0+NjAuPC9lbT7kvaDpl6/ov5v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hLblkI7ljYrpgJTogIzlup/vvIzmnIDlkI7oiI3kuI3lvpfnmoTkurr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kurrkuZ/mmK/miJHjgII8L3A+PHA+PGVtPjYxLjwvZW0+5aaC5p6c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F6YCU77yM5b+r5LmQ5LiO5oKy5Lyk5bCx5piv6YKj5Lik5p2h6ZW/6ZW/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77yM5Zyo5oiR6Lqr5ZCO57Sn57Sn6Lef6ZqP44CCPC9wPjxwPjxlbT42Mi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Wkp++8jOWkp+WutumDvemCo+S5iOW/me+8jOiwiOaEn+aDheWkqu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i/mOaYr+avlOi+g+mAguWQiOiwiOmSseOAgj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77nu4/or7Tov4fopoHlrojmiqTmiJHkuIDovojlrZDnmoTnlLfkurrvvIzku5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jljrvlrojmiqTkuobnnaHjgII8L3A+PHA+PGVtPjY0LjwvZW0+5a+C5a+l55qE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WU5oCd57uq6LWL5LqI55G255C077yM6YKj5YeE576O55qE5riF6Z+z77yM5aW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6YW477yM6Z+z5b6L57yt57uV5aSE5Zue6I2h55qE5piv5oOz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7juWJjeS7juWJje+8jOacieS4quS6uueIseS9oOW+iOS5he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+8jOmjjua4kOa4kO+8jOaKiui3neemu+WQueeahOWlvei/n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ppnng5/niLHkuIrngavmn7TvvIzlsLHms6jlrprooqvlroPkvKTlrrPvvJ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g5/vvIzkvKTnmoTmmK/lv4PjgII8L3A+PHA+PGVtPjY3LjwvZW0+5aWI5L2V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m+5bm055u45a6I77yM5Y+q5Li65ZKM5L2g55u46YGH5LiA55Sf77yM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2D5bm055qE562J5b6F77yM5Y+q5Li65ZKM5L2g55u45Ly0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kluihqOeLoOWdmuW8uuOAgeWGheW/g+ecn+eahOeLoOiEhuW8s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iq+eci+epv+OAgea4tOacm+iiq+S/neaKpOOAgjwvcD48cD48ZW0+Njk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DnmoTliIbmiYvvvIzmmK/miJHor7TnmoTopoHotbDvvIzmmK/miJHliKDnmoT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lk63lvpflg4/mnaHni5fjgII8L3A+PHA+PGVtPjcw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GP5omn55qE5LiN5Y+v5LiA5LiW5omN5Lya54ix5L2g54ix5Yiw5LiA5oiQ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6aqo6auT44CCPC9wPjxwPjxlbT43MS48L2VtPui2iumVv+Wkp+i2iuinieW+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ivieivtOiHquW3seeahOWnlOWxiOS4juS4jeeUmO+8jOayiem7mOacgOWlveOAg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i1sOS9oOeahO+8jOaIkea0u+aIkeeahOOAgjwvcD48cD48ZW0+N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kvaDkuI3kv6Hku7vmiJHvvIzmiJHlr7nkvaDmib/or7rnmoTor53vvIz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nrZTlupTkvaDnmoTkuIDliIfmiJHpg73kvJrlgZrliL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7uZ5Ye65Y6755qE5pe25YCZ77yM5bCx6K+l55+l6YGT77yM5LiN5Y+v6IO9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g5o2f55qE5ou/5Zue5p2l44CCPC9wPjxwPjxlbT43NC48L2VtPumAieaLq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i9sOi9sOeDiOeDiOeahOiLsembhO+8jOS4jeiDveS9juS4i+mrmOi0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mOW/g+aKlemZjeWcqOWwj+Wwj+eahOmanOeijemHj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mb3otLnnmoTliqrlipvvvIzmm7TmsqHmnInnorDlt6fnmoTmiJDlip/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lv4XmnInlm57lk43vvIzmiJDlip/kvJrmhJ/lupTkvaDmiYDku5j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c2LjwvZW0+5Zac5qyi5LiA5Liq5Lq677yM5bCx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I5byA5b+D77yM54ix5LiA5Liq5Lq677yM5bCx5piv5Y2z5L2/5LiN5byA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iA6LW344CCPC9wPjxwPjxlbT43Ny48L2VtPuS6uueUn+W+iOWkmu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Hgu+8jOWPquaYr+aXoOWliO+8jOi/meWwseaYr+eUn+a0u+OAguS4gOS4h+S4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5n+amguaLrOS4jeS6huS4gOWPpeayoeS7gOS5i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ljobmmJ/mnJ/kuIDkuIrljYjnmoTltKnmuoPvvIzlsLHkuI3nn6XpgZP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vljYjnmoTlj6/otLXjgII8L3A+PHA+PGVtPjc5LjwvZW0+54ix5LiA5Liq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piv57uP6JCl5aW96Ieq5bex77yM57uZ5a+55pa55LiA5Liq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5LiN5piv5ou85ZG95a+55LiA5Liq5Lq65aW977yM6YKj5Lq65bCx5Lya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4MC48L2VtPumDveivtOWpmuWnu+aYr+eIseaDh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ayoeacieWpmuWnu++8jOeIseaDheWwhuatu+aXoOiRrOi6q+S5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jBmczdsZ3gx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IwZnM3bGd4MX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DE062F9B3A36A379016616C84B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