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A3787B4D56CF128C138FDFC569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A3787B4D56CF128C138FDFC569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6w5a6e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Wkp+a1t+S4gOagt+eahOiDuOaA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/mOacieS7gOS5iOS6i+aDheS8muiuqeS9oOWkseWOu+eskeWuu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n+eJqeayoeacieS6huWOn+WRs++8jOi/h+W5tOayoeacieS6huW5t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eahOaYr++8jOS6uuayoeacieS6huS6uuWRs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O+8jOaXoOiuuuS9oOacieWkmuWWnOasouS7lu+8jOeIseaDhemHjOS4u+WKqOeah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t+S6uu+8jOWmguaenOi/meS4queUt+S6uuS4jeS4u+WKqO+8jOmCo+Wwse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S9oOW6lOivpeWWnOasouS4gOS4quiDvemAl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aIkei/meenjee7j+W4uOaKiuS9oOW4heWTr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acieWkqe+8jOS4i+acieWcsO+8jOS4remXtOermeedg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WkqeS6uu+8jOWwveS4gOWkqeS6uuS6i+WE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6uuiDjOWQjuaXoOS6uuivtO+8jOmCo+S4quS6uuWJjeS4jeivtOS6uuOAgueZvu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aIkOmTgeaxie+8jOS4iee8hOWFtuWPo+WtpumHk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iupOS4uuWIq+S6uueahOWqs+Wmh+avlOS9oOeahOWlv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eern+S4jeaYr+S9oOWqs+Wmh+OAgjwvcD48cD48ZW0+OC48L2VtPuacgOWwtOWwr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OS4quWNiueUn+S4jeeGn+eahOS6uu+8jOi3r+S4iuaDs+aJk+aLm+WRvOWPiO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ezu+aYr+WQpuWkn++8jOacgOWQjuaAguS6huijheS9nOayoeeci+inge+8jOi/m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4uuS9oOWCsuaFouS4jeeQhuS6uuOAgjwvcD48cD48ZW0+OS48L2VtPu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ivneeahOWls+S6uu+8jOS9hueUt+S6uuiLpeaYr+WWnOasouS4gOS4quWls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fpeS4jeinieWQrOWlueeahOivneOAgjwvcD48cD48ZW0+MTAuPC9lbT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uqDnu5Pkuo7lvZPkuIvvvIzkuZ/kuI3lv4XlpKrlv6fomZHmnKrmnaXvvIzlvZP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IDkupvkuovmg4XnmoTml7blgJnvvIznnLzliY3nmoTpo47mma/lt7Lnu4/lko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IDmoLfkuobjgII8L3A+PHA+PGVtPjExLjwvZW0+5Lul5YmN5bm057qq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KeJ5b6X5Zac5qyi6LCB77yM5bCx5bqU6K+l5ou85ZG955qE5a+56L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W/5aSn5LqG77yM5oeC5LqL5LqG77yM546w5Zyo6KeJ5b6X6LCB5ou85ZG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bqU6K+l5Zac5qyi6LCB44CCPC9wPjxwPjxlbT4xMi48L2VtP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W/mOS6hui/mOacieW9seWtkOWcqOmZquS9oO+8m+aIkeS7r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+nei1lu+8jOS5n+imgea0u+W+l+a8guS6ruOAgueGrOi/h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8muWPmOW+l+abtOWdmuW8uu+8m+aTpuWOu+S6huecvOinkuWkhOeah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eskeWuueabtOmjnuaJrO+8gTwvcD48cD48ZW0+MTM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m7TlpJrnmoTkuI3mmK/mlLnlj5jkuoblr7nmlrnvvIzogIzmmK/mjqXlj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jIXlrrnvvIzlpoLmnpzlhYnmg7PnnYDmlLnlj5jvvIzpgqP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qPmmK/miJjkuonjgII8L3A+PHA+PGVtPjE0LjwvZW0+5ZCM5LqL55Sf55e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i5pyb5LuW44CC5b6I6Ieq54S25Zyw5Z2Q5Zyo5LuW55eF5bqK5LiK77yM5Zue5a6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rSX5omL44CCPC9wPjxwPjxlbT4xNS48L2VtPuW9k+S9oOS4jeiDveWkn+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9oOWUr+S4gOWPr+S7peWBmueahOWwseaYr+S7pOiHquW3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YuPC9lbT7kuI3opoHmi7zlkb3lnLDkuLrkuobotZrpkr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poHlrabkvJrorqnph5HpkrHmi7zlkb3lnLDkuLrkvaDljrvotZr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b6YCA5pyJ5bqm77yM5omN5LiN6Iez6L+b6YCA57u06LC377yb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5qG5b+Y77yM5pa55Y+v5Lul5a6g6L6x5LiN5oOK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iAheWBmuW3pe+8jOWwj+iAgeadv+WBmuS6i++8jOS4reiAgeadv+WBmuW4gu+8j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BmuWKv+KAleKAleS9oOaYr+WTquS4gOenje+8nz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mtbjms6Hov4fnmoTlvq7nrJHmnIDngb/ng4LvvIzku47ov7fmg5jkuK3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XprYLmnIDmuIXphpLjgII8L3A+PHA+PGVtPjIwLjwvZW0+5L2g5Zyo5biM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5qE5LmQ6Laj77yM5q+U5bCG5p2l5a6e6ZmF5Lqr5Y+X55qE5LmQ6Laj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yMS48L2VtPue/u+iEuOS4jeWmgue/u+i6q++8jO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ieawlOOAgua0u+edgOS4jeaYr+mdoOazquawtOWNmuW+l+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1ouW+l+aOjOWjsOOAgjwvcD48cD48ZW0+MjIuPC9lbT7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kvYbmmK/miJHnn6XpgZPvvIzmnInkupvml7blgJnvvIzpmaT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iKvml6DpgInmi6njgII8L3A+PHA+PGVtPjIzLjwvZW0+5pWi5LqO5Ziy56y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y654K555qE6IO95Yqb5LiN5LuF5Lya5L2/5L2g5pu05Yqg5b+r5LmQ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by65aSn77yM5pu05pyJ5b2x5ZON5Yqb77yM5bm25LiU5pu06IO9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6c5L2g5LiN6IO95Ziy56yR5L2g6Ieq5bex77yM6YKj5LmI5oiW6K64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Lya5Zyo5L2g6IOM5ZCO5Ziy56yR5L2g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WOi+WKm+aXtu+8jOWNg+S4h+WIq+iuqeiHquW3seiejeWFpeW5s+W6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WmkuacrOi6q+WwseaYr+S4gOenjeS7sOacm+OAgjwvcD48cD48ZW0+MjU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7PnnYDlpoLkvZXpgIPpgb/pgqPkupvnurfnurfmibDmibDnmoTng6bmgbz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ml7bpl7TlgZrmm7Tlpb3nmoTkuovmg4XvvJvmnInkupvng6bmgbzvvIzkuKL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po47ovbvkupHmt6HnmoTmnLrkvJrjgII8L3A+PHA+PGVtPjI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6a75oiR6L+c54K544CC5oiR5bCx5Lya56uL6ams5raI5aSx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y856We5Y206K6p5oiR55yL5LiN5oeC5LqG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e7j+i/h+S4nOWAkuilv+atqueahOOAgeiuqeiHquW3seWDj+S4quesqOi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mYtuauteaJjeiDveWtpuS8mua7keWGsOOAgjwvcD48cD48ZW0+Mj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mgbzvvIzkuI3lpoLlrabkvJrmjqXlj5fvvIzlpKfnmoTlv4PmmK/ooqvlp5TlsYj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lvZPorrjlpJrnmoTkuI3mu6Hpg73og73lkr3ov5vogprlrZDml7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n6XkuI3op4nlsLHlpKfkuobvvIzlv4Poi6Xog73lrrnkuIvkuI3mu6HkuI7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v5jmnInnl5voi6blkozkvKTlrrPjgII8L3A+PHA+PGVtPjI5LjwvZW0+55Sf5ZG9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piv5LiA5Liq6L+H56iL77yM5pei54S25rS7552A77yM5bCx6KaB5ouF6LW3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q+P5LiA5a+45pe25YWJ77yM6YO96KaB5Yqq5Yqb5b+r5LmQ77yb5q+P5LiA5p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6YO96KaB5b6u56yR5ZOB5bCd77yb57mB5Y2O5LiJ5Y2D77yM55yL5reh5Y2z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57yY6IGa57yY5pWj77yM5oOz5byA5bCx5piv5pm0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S4reS8mumBh+WIsOS4jemhuuW/g+eahOS6i++8jOS8mueisOWIs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ahOS6uu+8jOWmguaenOS9oOS4jeWtpuS8muWOn+iwhe+8jOWwseS8mua0u+W+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0u+W+l+e0r+OAguWOn+iwheaYr+S4gOenjemjjuW6pu+8jOaYr+S4gOenj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S4gOaKiuS8nu+8jOW4ruWKqeS9oOWcqOmbqOWto+mHjOihjOi3r+OAguWtp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/q+S5kOiHs+S4iu+8gTwvcD48cD48ZW0+MzEuPC9lbT7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kvZvkuLrlv4PvvIzpgZPkuLrpqqjvvIzlhJLkuLrooajvvIzlpKfluqb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ioDlnKjmiYvvvIzog73lnKjouqvvvIzmgJ3lnKjohJHvvIzku47lrrnov4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Kj5Lqb5bey57uP54qv6L+H55qE6ZSZ6K+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Zug5Li65p2l5LiN5Y+K77yM5pyJ5LiA5Lqb5piv5Zug5Li65Yi75oSP6Lqy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5YCZ5piv6Iyr54S25Zyw56uZ5Yiw5LqG5LiA6L6544CC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Z5LqG5LiA5qyh5Y+I5LiA5qyh77yM5Y205LuO5LiN5pmT5b6X5LuO5Lit5rGy5Y+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YGa5LiA5Lqb5Y+N55yB44CCPC9wPjxwPjxlbT4zMy48L2VtPuS6uueUn+Wbm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muiDveWKm+mFjeS4jeS4iuaipuaDs++8jOaUtuWFpemFjeS4jeS4iuS6q+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mFjeS4jeS4iuefq+aDhe+8jOingeivhumFjeS4jeS4iu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mnInkuovmsqHkuovlsLHljrvmirHmgKjliKvkurrvvIzlhbblrp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5Lmg7DorqnkvaDlj5jlvpfml6Dog73vvIzkuIDkuKrmnIDlpLHotK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pKnlj6rkvJrmirHmgKjnmoTkurrjgII8L3A+PHA+PGVtPjM1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6Zmq55qE5pe25YCZ77yM5bCx5Y+R546w5pyJ55qE5Lq65LiN6IO9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K+l5om+77yM6L+Y5pyJ55qE5Lq65om+5LiN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efpemBk+S9oOeahOepuumXtOetvuWQjeWGmeeahOS4jeaYr+S4uu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HquasuuasuuS6uueahOWvueWPt+WFpeW6p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ozlhajmmK/kuLrkuoblnZrlvLrkvaDnmoTmhI/lv5fvvIzmiY3lnKjpgZP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vph43ph43nmoTpmpznoo3jgII8L3A+PHA+PGVtPjM4LjwvZW0+5Zug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oiR5Lus56Oo5o6J5LqG5aSa5bCR5qOx6KeS77yM5Lii5o6J5LqG5aSa5bC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oCn5qC877yM5Zyo5LmO55qE5pe26Ze05oSI5LmF77yM5oiR5Lu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iF55Sf5ZG956m256uf5piv5rS757uZ6Ieq5bex55yL77yM6L+Y5piv5rS7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zOS48L2VtPuW/g+Wwj+S6hu+8jOaJgOacieeahOWwj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hu+8m+W/g+Wkp+S6hu+8jOaJgOacieeahOWkp+S6i+mDveWwj+S6hu+8m+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+8jOWGheW/g+WuieeEtuaXoOaBme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pgYfliLDkuIDkuKrkurrlsLHlr7nku5bmjo/lv4Pmjo/ogrrnmoT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ku5bmmK/mnIvlj4vvvIzlnKjku5bnnIvmnaXvvIzkvaDlsLHmmK/kuKrlj6Pml6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grvlrZDjgII8L3A+PHA+PGVtPjQxLjwvZW0+5rKJ6buY552A572i77yB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iW55WM5LiK77yM5byx5bCP55qE5oiR77yM5Y6f5Y+q5b2T5b6u56yR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iA44CCPC9wPjxwPjxlbT40Mi48L2VtPuacgOS9v+S6uueWsuaDq+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eahOmBpei/nO+8jOiAjOaYr+S9oOW/g+S4reeahOmDgemXt++8m+acgOS9v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W+gOW+gOS4jeaYr+WJjemAlOeahOWdjuWdt++8jOiAjOaYr+S9oOiHquS/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OAgjwvcD48cD48ZW0+NDMuPC9lbT7nlJ/mtLvph4zkvaDlj6/ku6XmnJ/lvoX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kvYbkvaDkuI3og73mgLvmmK/kvp3otZbmr5TkvaD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Liq5LiW55WM77yM546w5a6e55qE5LiN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f5rS777yM5pyJ5pe25YCZ77yM5oiR5Lus5LiN5b6X5LiN6ZqP552A55Sf5rS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Q5Lqb5pS55Y+Y77yM5q+V56uf77yM5oiR5Lus6KaB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4reacieW+iOWkmuS6i+aDhei2s+S7peaKiuS9oOaJk+WAk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Jk+WAkuS9oOeahOaYr+iHquW3seeahOW/g+aAg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lpLHljrvkuobkuIDliIfvvIzmiJHku6zkuZ/kuI3opoHmsq7ku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v5jmnInpnZLmmKXjgII8L3A+PHA+PGVtPjQ3LjwvZW0+5L2g5Lul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5qE5LqL5oOF5piv5aSx5Y675pyA54ix55qE5Lq677yM5YW25a6e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L2g5Zug5Li65aSq54ix5LiA5Liq5Lq66ICM5aSx5Y67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WGs+WumuS9oOS8muWcqOeUn+WRveS4re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W/g+WGs+WumuS9oOaDs+imgeiwgeWHuueOsOWcqOS9oO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eahOihjOS4uuWGs+WumuacgOWQjuiwgeiDveeVmeS4i++8jOeUn+WRveS4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YtuauteS4jeaYr+ayoeacieS6uuaHguS9oO+8jOiAjOaYr+S9oOS4jeaHg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naXov5nkuJbnlYzkuIDotp/vvIzosIHkuI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lJ/mtLvvvIzlr7nliKvkurrmnIDlpb3nmoTor4Tku7fvvIzlsLHmmK/pl63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CU55qE5pe25YCZ77yM5byA5Y+j5YmN5YWI5pWw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2e5bi45oSk5oCS77yM5YWI5pWw5Yiw5LiA55m+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cgOimgeS6lOWFieWNgeiJsu+8jOmFuOeUnOiLpui+o+OAg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cieS4sOWvjOW5tuaciea7i+WRs+OAgjwvcD48cD48ZW0+NT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p4nlvpfoh6rlt7HlvojkuI3lubjvvIzkuJbnlYzkuIrmr5TmiJHku6z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ojlpJrjgII8L3A+PHA+PGVtPjUzLjwvZW0+6Ieq6KeJ5b+D5piv6L+b5q2l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x5b+D5piv5aCV6JC95LmL5rqQ77yM5pWF6Ieq6KeJ5b+D5LiN5Y+v5pe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b+D5LiN5Y+v5pyJ44CCPC9wPjxwPjxlbT41NC48L2VtPuiwgemDveS4jeWPr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S4lueVjO+8mui0quW+l+aXoOWOjOeahOS6uu+8jOacgOWQjueahOe7k+aen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acieOAgjwvcD48cD48ZW0+NTUuPC9lbT7mr4/kuKrlnKPkurrp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YrkurrnmoTov4fljrvvvIzmr4/kuKrnvarkurrpg73mnInmtIHnmb3ml6DnkZX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6KKr54uX5ZKs5LqG5oiR5Lus6IO95ZKs5Zue5Y6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IO944CC5LiN6L+H5oiR5Lmg5oOv55So56CW5aS05ouN5q276L+Z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WIq+emu++8jOaAqOaGjuS8mu+8jOaSkuaJi+ilv+W9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Yr+exu+OAguS4jei/h+aYr+a7oeecvOepuuiKse+8jOS4gOeJh+iZmuW5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oqIDkuLrkv6HvvIzlpoLmnpzkuIDkuKrkurrmsqH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nJkcXVvO+S6hu+8jOmCo+S7luivtOeahOivneS5n+S4jeeul+S6uuiv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mnInkuKTlpKfor6/ljLrvvJrkuIDmmK/nlJ/mtLv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ozmmK/nnIvliKvkurrnlJ/mtLvjgILlj6ropoHoh6rlt7Hop4nlvpflubjnpo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KjkuI3nnYDlkJHliKvkurror4HmmI7ku4DkuYjjgILljYPkuIfkuI3opoHlhYn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liKvkurrvvIzogIzotbDplJnkuoboh6rlt7HohJrkuI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d6aG654i25q+N44CC5LiN5Y+q5piv5Zi05LiK6K+06K+077yM5Y2z5L2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g5Liq55S16K+d5Lmf5piv5b6I5aW955qE44CCPC9wPjxwPjxlbT42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4jeaYr+aJgOacieWQiOeQhueahOWSjOe+juWlveeahOmDv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HquW3seeahOaEv+acm+WtmOWcqOaIluWunueOs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u7bouYnot47vvIzmnaXml6Xml6DlpJrvvIzkuozljYHkuL3lp53vvIzor7fmnaXlkL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DojYnmnq/mnajvvIzpnZLmmKXmmJPov4fjgII8L3A+PHA+PGVtPjYz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2a5by677yM5LiN5piv6K+05oiR6IO95aSf5oq15oyh5b+n5Lyk77yM5oiR5a6B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5LiA5Lq65om/5ouF44CCPC9wPjxwPjxlbT42NC48L2VtPu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OAgeWUseatjOOAgemCo+WPq+aho+asoe+8m+eOsOWcqOS9juiwg+WBmuS6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o+mSseOAgeWkmumZquWutuS6uuOAgemCo+WPq+mdoOiwse+8m+S4jeeuoeS9oOa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Jm+OAgeWkmuaciemSseOAgeWBmuWSjOS9oOW5tOm+hOWMuemFjeeahOS6i++8m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+S7u+OAgjwvcD48cD48ZW0+NjUuPC9lbT7nnJ/or5rkuYvkuK3vvIzkuI7kvaD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gbXnioDkuYvpl7TvvIzkuI7kvaDmnJ3lpJXnm7jkvLT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aS0562J5Lq677yM5pyJ5pys5LqL77yM5rKh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62J5Lq677yM5pyJ5pys5LqL77yM5pyJ6IS+5rCU77yb5pyr562J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n6IS+5rCU44CCPC9wPjxwPjxlbT42Ny48L2VtPuaYjuaYjuaYr+S9oOWFi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+8jOWPr+aYr+acgOWQjuiIjeS4jeW+l+eahOWNtOaYr+aIkeOAguS5n+iuu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mDveaYr+iiq+i+nOi0n++8jOWPquacieiWhOaDheaJjeS8muiiq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jguPC9lbT7njrDlrp7lsLHlg4/kuIDkuKrms6Xmva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msonmsqboi5/kuJTvvIzkuZ/mnInkurrot6jov4fms6Xmva3pnaL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7PopoHpgIPnprvms6Xmva3vvIzlsLHlv4Xpobvliqrlipvlj5jlvpf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ruh5piv5oKs56m655qE5o6l5pu/77yM5a6D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6D5Lit5LiN5pat5Lqn55Sf5ZCR5LiK5pSA54is55qE5qyy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S4jeaYr+S9oOWmiO+8jOWug+S4jeS8muaDr+edgOS9oO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AjuS5iOagt++8jOaTpuW5suecvOazquermei1t+adpee7p+e7rei3k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YDmnInkurrlkozkuovvvIzoh6rlt7H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mmK/kvaDnmoTkuZ/liKvlvLrmsYLvvIzlj43mraPnprvljrv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lZnkuIvnmoTvvIzmiY3mmK/kurrnlJ/jgII8L3A+PHA+PGVtPjcy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B6YGH6KeB5a+55L2g5aW955qE5Lq65q+U6L6D5a655piT77yb5Y+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6F5L2g5aaC5Yid55qE5Lq65b6I6Zq+44CCPC9wPjxwPjxlbT43My48L2VtP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XoOiNr+WPr+aVke+8muS4gOaYr+S4jeacjeS7juWRveS7pOeahOS6uu+8jOS6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7jueahOS6uuOAgjwvcD48cD48ZW0+NzQuPC9lbT7miJHmmK/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mh4LlsLHlpb3kuobvvJvmiJHov4fmgI7moLfnmoTml6XlrZD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vlj5fmiJbogIXmib/mi4XlsLHlpb3kuobjgILoi6bml6XlrZDoi6bov4f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vlj5fvvIzmsqHlv4XopoHku6TmiYDmnInkurrpg73mh4Llvpflkoz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+D5oOF5LiN5aW955qE5pe25YCZ5bCx5Y676LaF5biC77yM5o2P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77yM5pGH5pGH5Y+v5LmQ77yM5o6w5o6w5b636IqZ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QjueUn+S4quWEv+WtkOWQjeWtl+imgeWPq+WlveW4he+8jOmCo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WwseS8muivtO+8muWlveW4heeahOeIuOeIuO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p3otZbkuIDkuKrkurrvvIzlm6DkuLrkvp3otZbvvIzmiYDku6X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mnJvvvIzmiYDku6XlpLHmnJvjgII8L3A+PHA+PGVtPjc4LjwvZW0+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u+57uP55qE5oiR5piv5Liq5Yuk5aWL5aW95a2m55qE5a2p5a2Q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6e546w6Ieq5bex55qE5qKm5oOz44CCPC9wPjxwPjxlbT43O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o+S6uu+8jOaJgOS7peW4uOS8mui1sOmUmei3r++8jOS4jeaYr+aXoOWl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i3n+aWl+W6lOivpei3jO+8jOacieS6m+S6i+aDhe+8jOeXm+S6hu+8j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6huino+OAgjwvcD48cD48ZW0+ODAuPC9lbT7kuI3orrrotKvnqbfmiJbogIX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5nlpKnlupXkuIvmiYDmnInlv5nnooznmoTniLbkurLpg73lg4/mmK/kuLrkuo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Izmk43lirPnmoTmkKznoJblt6XkurrvvIzku5bmirHnnYDnoJblsLHmsqHms5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L7kuIvnoJbvvIzlsLHmsqHms5XlhbvmtLv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65oqK54ix5qyy55yL5b6X5b6I6YeN77yM6K6k5Li66L+Z5piv5q2j5b2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O95piv6L+35oOR6aKg5YC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bmFtYjhnazV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5hbWI4Z2s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A3787B4D56CF128C138FDFC569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