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19435BDB46E03143AFED952AA2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19435BDB46E03143AFED952AA2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Wz5a2p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W/g+ecn+aEj+WcsOiwouiwouS9oOiht+W/g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IkeS5n+elneS9oOS4gOWIh+WmguaEj++8jOWboOS4uuWkp+WutuWlv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OAgjwvcD48cD48ZW0+Mi48L2VtPuW/meWQl++8n+ayoeS6i++8jOWPquaYr+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Jk+aJsOS9oOeahOaWueW8j+WRiuivieS9oO+8jOaIkeWcqOaDs+S9oO+8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efreS/oeaXtu+8jOS9oOeahOWYtOinkuaYr+W+rueskeeahO+8jOm8u+WtkOaL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vOWTvOS4pOWjsO+8jOiuqeWIq+eahOeMquefpemBk+S9oOaYr+acgO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ynOiKseaEn+aBqembqOmcsu+8jOWboOS4uumbqOmcs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+aIkOmVv++8m+iLjem5sOaEn+aBqemVv+epuu+8jOWboOS4uumVv+epuuiuqeWug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mrmOWxseaEn+aBqeWkp+WcsO+8jOWboOS4uuWkp+WcsOiuqeWug+mrmOiAuO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IkeeahOiAgeW4iO+8jOWboOS4uuiAgeW4iOaJk+W8gOaZuuaFp+eahOWkp+mX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efpeivhueahOa1t+a0i+mHjOmBqOa4uOOAguWcqOaIkeeahOaIkOmVv+WOhu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qOa1k+a1k+eahOW4iOeIseS4gOebtOS8tOmaj+W3puWP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OmVv+eahOWygeaciOS4re+8jOS7peWJjemZquS9oOeskemZquS9oOaE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4gOi+iOWtkOmDveS4jeS8muW/mOiusOeahO+8jOaEv+W9vOatpOmDve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7veWPi+iwiu+8jOWBmuS4quawuOi/nOeahOaci+WP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i+WPi++8jOiDveaMh+WHuuaIkeeahOe8uueCueOAguW4jOacm+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i2iuadpei2iuWwke+8jOaci+WPi+i2iuadpei2iuWkm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+8jOaYr+S6uuaAp+WWhOeahOWPjeaYoO+8m+aEn+aBqe+8jO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eW6pu+8jOaYr+S4gOenjeWTgeW+t++8jOaYr+S4gOeJh+iCuuiFkeS5i+iog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S4juS6uuS5i+mXtOe8uuS5j+aEn+aBqeS5i+W/g++8jOW/heeEtuS8muWvvOiH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ezu+eahOWGt+a8oO+8jOS4jeaHguW+l+efpeaBqeWbvuaKpeWPjeiAjOW/mOaBqei0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6uu+8jOW/heaYr+mBreS6uuWUvumqgueahOaXoOiAu+S5i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yoeacieS6uuS8muaXoOe8mOaXoOaVheWcsOWvueaIkeS7r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HquW3seeahOeIuOWmiO+8jOWGjeacieWwseaYr+iAgeWFrOOAguiusOW+l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tleacn+mXtO+8jOiAgeWFrOeahOWrguWtkOWvueaIkeW+iOeFp+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iwouaIkeeUn+WRveS4reeisOWIsOeahOavj+S4gOS4quS6u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OAguavj+S4gOS4quiDveWcqOS7iueUn+ebuOmBh+eahOS6uu+8jOmDveaY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ruadpeeahOOAgjwvcD48cD48ZW0+OS48L2VtPuW4puedgOaso+i1j+eahOecvOWFi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edgOWMheWuueeahOW/g+WBmuS6i++8jOW4puedgOefpei2s+eahOW/g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En+aBqeeahOW/g+eci+S4lueVjO+8jOS9oOS8muWPkeeOsOS4lueVjOWbo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MTAuPC9lbT7ogIHlkL7ogIHvvIzku6Xlj4rkurrkuYv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zlkL7lubzvvIzku6Xlj4rkurrkuYvlubzjgILlpKnkuIvlj6/ov5Dkuo7m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iA56eN56Wd56aP5oC75piv6K6w5b+D5LiK77yM5pyJ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C75oOz5a+55L2g6K6y77yM5oSf5oGp5LiA6Lev5biu5Yqp6L+H5oiR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6uuacieaXtuaAu+S8muWus+aAleWvguWv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ebtOmZquS8tOWcqOW3puWPs+eahOWQjOWtpuaIluWQjOS6i++8jOacie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6q+i+ue+8jOWwseS4jeS8muaEn+WIsOWtpOWNle+8jOS5n+S4jeS8muS4uuaY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/mOaYr+WQkeWQjumAgOiAjOiLpuaBvO+8jOWboOS4uuacieS6uuS8muS4uu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OAgjwvcD48cD48ZW0+MTMuPC9lbT7mhJ/osKLkvaDmiJHnmoTlpb3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lv5nmiJHpgqPkuYjlpJrvvIzlnKjmhJ/mganoioLnmoTml6XlrZDph4zorqn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vJbkuIDpppbmrYzpgIHnu5nkvaDvvIzlnKjkvaDmnIDlr4Llr57nmoTml7blgJn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KjkvaDogLPovrnjgII8L3A+PHA+PGVtPjE0LjwvZW0+5pyL5Y+L77yM6K6p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aOw5L2g5aW977yM6Jm954S25Lq655Sf6Zq+5YWN5pyJ6IGa5pyJ5pWj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b+D5Lit77yM5pyA54+N5oOc5pyA6Zq+5b+Y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n+aBqeaYr+S4gOenjeWkhOS4luWTsuWtpu+8jOaYr+eUn+a0u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quaYjuOAguaEn+aBqeWPr+S7pea2iOino+WGheW/g+aJgOacieenr+aAqO+8jOaEn+aB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2pOiNoeS4lumXtOS4gOWIh+WwmOWfg+OAguS6uueUn+WcqOS4lu+8jOS4j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enjeenjeWksei0peOAgeaXoOWliOmDvemcgOimgeaIkeS7r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OAgeixgei+vuWcsOWkhOeQhuOAgjwvcD48cD48ZW0+MTYuPC9lbT7lj6rmnI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rTpm6jmtJfmtqTlkI7miY3kvJrolJrok53vvJvkurrlj6rmnInlnKjmnID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mh4Llvpfku4DkuYjmmK/nlJznvo7vvJvlpLHljrvmiY3lrabkvJrkuo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aGVsbGlwOyZoZWxsaXA75oSf6LCi55Sf5ZG96YeM6K6k6K+G5L2g77yM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Zeq6ICA5YWJ5rO977yBPC9wPjxwPjxlbT4xNy48L2VtPuS7juWGheWcqOi9rOWM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An+aEn+aBqeeahOWKm+mHj++8jOePjeaDnOW3sue7j+aLpeacieeahO+8jO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3suWkseWOu+eahOOAgjwvcD48cD48ZW0+MTguPC9lbT7mhJ/osKLlnKjlpKfpm6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kpHkvJ7nmoTkurrvvIzluK7miJHmjKHkvY/lpJbmnaXkuYvniannmoTkurr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pu5jpu5jmirHntKfmiJHnmoTkurrvvIzpgJfmiJHnrJHnmoTkurrvvIzpmarmiJH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gYrlpKnnmoTkurrvvIzlnZDovabmnaXnnIvmnJvmiJHnmoTkurrvvIzpmarmiJHlk6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5LjwvZW0+5LiA6Lev6Imw6L6b6LWw5p2l77yM5oSf6LCi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W95b+D5Lq65biu5b+Z77yM5oSf6LCi5Yy755Sf5oqk5aOr55qE5rip5pqW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oSf6LCi5Lqy5Lq65pyL5Y+L5Lus5biu5om277yM5oSf6LCi54i25q+N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LiA6Lev6aOO6Zuo5peg6Zi755u45Ly055u45pC677yM5oSf6LCi5YS/5aWz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bm456aP5YWz54ix77yM5LiA6Lev6LWw5p2l77yM6LCi6LCi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cqOS7peWJjeeahOW3peS9nOS4re+8jOS9oOe7meS6iOaIke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acieWKm+aUr+aMge+8jOWvueatpOihqOekuua3sea3seeahOaVrOaEj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En+iwou+8jOiuqeaIkeS7rOWFseWIm+WujOe+ju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ku6znlJ/lkb3kuK3nmoTmiYDmnInpgYfop4HvvIzmmK/lm6DnvJ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m6Dmg4XnlJ/mmpbjgILmhJ/osKLnm7jpgYfvvIzmhJ/mgan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Sf6LCi6Ziz5YWJ77yM57uZ5oiR5bim5p2l5YWJ5piO77yb5oSf6LC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ruL5ram5oiR55qE5b+D5Zyw44CCPC9wPjxwPjxlbT4yMy48L2VtPuaYr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FtueDpueahOW4ruaIkeS7rOeGn+aCiemDqOmXqOW3peS9nO+8jOaYr+S9oOS7r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k+WKseaIkeS7rOWLh+aVouWJjeihjOOAgei/vemAkOaipuaDs++8geiwou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gOS6sueIseeahOWtpumVv+WtpuWnkOOAgjwvcD48cD48ZW0+Mj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g63lv4PnmoTlkIzkuovvvIzlkIzkuovnmoTmg4XosIrmgLvmmK/lkozlm7Dpmr7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nmoTnm7jkupLljY/liqnvvIzpg73mmK/lpYvmlpfot6/kuI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I8L3A+PHA+PGVtPjI1LjwvZW0+5LiA5Liq5oeC5b6X5oSf5oGp55qE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pu+57uP77yM5rS75aW95b2T5LiL77yM6IO955yL5reh5aSx5Y6777yM54+N5oO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Y2z5L2/5Y+X5Yiw5YaN5aSa55qE5Lyk5a6z77yM6YO96IO95reh54S2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aSn5bqm55qE5b+D6Z2i5a+544CCPC9wPjxwPjxlbT4yNi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aBqeeUn+WRvemHjOWHuueOsOeahOavj+S4quS6uu+8jOaEn+iwouacieS7luS7r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S4gOi1t+i1sOi/h+OAgjwvcD48cD48ZW0+MjcuPC9lbT7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pnaDnmoTmmK/nvJjliIbvvIzkurrlkozkurrnmoTnm7jlpITvvIz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r5rvvJvmhJ/osKLpgqPkupvml6DmnaHku7blr7nmiJHlpb3nmoTkurrvvJv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Hlj4vmg4XjgIHniLHmg4XvvIzkvaDlnKjkuY7miJHvvIzmiJHkvJrmm7Tli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jgII8L3A+PHA+PGVtPjI4LjwvZW0+5Zyo5b+Z56KM5Lqk57uH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4+N5oOc6L+Z5Lu95Y+L5oOF77yM6L276L275Zyw6YGT5LiA5aO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C95b+D5Lit55qE5LiH6K+t5Y2D6KiA77yM5Y+q5oS/5Y+l5a2Q77yM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6aP5ZKM5oSf6LCi77yM5oiR55qE5LiW55WM5Zug5L2g6ICM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f6LCi5LiA6Lev5LiK5pyJ5L2g77yBPC9wPjxwPjxlbT4yOS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mjmOmjnuedgOW/g+e1rueahOeXlei/ue+8m+S4gOauteWPi+aDh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uOi/nOePjeiXj+WcqOW/g+W6leOAgua3sea3seelneemj+S9oO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5uOemj++8geawuOi/nOW/q+S5kO+8gTwvcD48cD48ZW0+MzA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vvIzmiJHnmoTkurrnlJ/lj5jlvpfkuLDlr4zlpJrlvanvvIzlm6DkuL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nmoTnlJ/mtLvlj5jlvpflubjnpo/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yf5b+D5oSf6LCi77yM5bCx5piv5pyA5aW955qE6KGo6L6+77yM5LiN6ZyA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oyH5omL55S76ISa44CCPC9wPjxwPjxlbT4zMi48L2VtPuaEn+aBqeiKg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+acieeJueauiuaEj+S5ieeahOaXpeWtkO+8jOiZveeEtuayoeacieaDheS6uuiKg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eacieWco+ivnuiKguWWnOW6hu+8jOS9huWNtOaYr+acgOiDveS7pOS6uu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Un+WRveWboOaEn+iwouiAjOeyvuW9qe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orqTor4bkuobkvaDvvIzlv4PlrZjkuIDku73mhJ/mv4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iJvpgKDkuobmiJHnmoTlkIzml7bkuZ/liJvpgKDkuobkvaDvvIzkuo7mmK/mnI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uLjmg7PotbfkvaDvvIzmnInkvaDnmoTml6XlrZDkuI3lho3lraTlr4L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mg4rop4nvvIznm7jor4bmmK/kuIDnp43nvo7kuL3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En+aBqSZyZHF1bzvkuI3kuIDlrpropoHmhJ/osKLlpKfmganlpKflvrf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f5oGpJnJkcXVvO+WPr+S7peaYr+S4gOenjeeUn+a0u+aAgeW6pu+8jO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PkeeOsOe+juW5tuaso+i1j+e+jueahOmBk+W+t+aDheaTj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4vnu4jkuZ/nm7jkv6HvvIzpgqPkupvluK7liqnmiJHnmoTkurrpg7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miJHnmoTkurrvvIzku5bku6zmhL/mhI/nlKjoh6rlt7HnmoTkuIDku73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K7liqnmiJHluqbov4flm7DlooPvvIzmiJHnnJ/nmoTlvojmhJ/mv4Dku5b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Sf6LCi5L2g77yM5oiR55qE5pyL5Y+L44CC5Zyo5oiR5p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piv6IO95oSf6KeJ5Yiw5L2g6buY6buY5Zyw5YWz5r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9kee7nOS4gOe6v+eJte+8jOS9oOaIkeadpeebuOS8mu+8jOaEn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En+iwouebuOefpe+8jOelneemj+mAgee7meeJteaMgueahOS9o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UnOicnOicnO+8jOecn+W/g+mAgee7meWFs+W/g+eahOS9oO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i+a7i++8jOS4jeeuoeS9oOi6q+WcqOS9leaWue+8jOmDveimg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guPC9lbT7kuIDkuKrmh4LlvpfmhJ/mgannmoT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KrlloToia/nmoTkurrvvIzkuI3kvJrkuLrkuobpkrHotKLkvKTlrrP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uobliKnnm4rlh7rljZblj4vkurrvvIzliKvkurrnmoTmganmg4XvvIzorr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KvkurrnmoTluK7liqnvvIzmsLjkuI3lv5jjgII8L3A+PHA+PGVtPjM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pil5pmT77yM5aSE5aSE57u/5p2o6Iqz6I2J44CC5bGx5bGx5rC05rC077yM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YWx56Wd5YWt5ZCI5ZCM5pil77yM5q2l5q2l55m76au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S6uueUn+eahOavj+S4gOWkqe+8geaEn+aBqeebuOmBh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+8jOaXqeWuie+8jOaci+WPi+OAgjwvcD48cD48ZW0+NDEuPC9lbT7ov4fljr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lt7Lnu4/kuI3lho3lj5HnlJ/vvIzkvYbmmK/miJHkvJrorrDlvpf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vaDku6znmoTpmarkvLTvvIzpgqPml7blgJnor7vkuabkuI3mmK/mnq/nh6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vvIzmm77nu4/nmoTkvaDmiJHvvIzmhJ/osKL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5LiA5Zy65LiN5a655piT77yM6YCB57uZ5oiR55qE5pyL5Y+L77yM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iR5Lya54+N5oOc6L+Z5Lu957yY44CCPC9wPjxwPjxlbT40My48L2VtPu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ivhuS9oOiAjOaEn+WIsOmavuW/mO+8jOWboOS4uuWWnOasouS4iuS9oOiAjOaEn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8muWboOS4uuiDveW+l+WIsOS9oOeahOeIseiAjOaEn+WIsO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hJ/mganmmK/nlJ/mtLvkuK3nmoTlpKfmmbrmhafvvIzluLj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vmg4XvvIzorqnmiJHku6zlnKjnlJ/mtLvkuK3lpJrkuIDngrnliqrlipvvvI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KjoqIDvvJvlpJrkuIDngrnlsIrph43vvIzlsJHkuIDngrnmjIfotKPvvJvlpJ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lsJHkuIDngrnmjJHliZTvvJvlpJrkuIDngrnpvJPlirHvvIzlsJHkuIDngrn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PGVtPjQ1LjwvZW0+5pyA5Li65ZKx5Lus5Zui6Zif55qE5LiA5ZGY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77yM5Zyo5q2k56Wd5oS/5oiR5Lus55qE5YWs5Y+45Y+R5bGV55qE5pu0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ui6Zif5Lia57up5pu05Yqg6L6J54WM77yB5oiR5YWI5bmy5LqG77yM5aSn5a6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Ni48L2VtPuaEn+iwouaIkeeahOaci+WPi++8jOaEn+iwo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CgumAhe+8jOWkqeawlOa4kOeDre+8jOelneemj+S+neaXp++8jOaEv+aCq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5uOemj+S5heS5heOAgjwvcD48cD48ZW0+NDcuPC9lbT7kuIDlj6Xni6D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6Dni6DliLrnl5vniLHkvaDnmoTlv4PjgILkuIDkuKrmlbfooY3vvIzog73lhrflhrf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u5nkvaDnmoTnnJ/mhL/mhI/luK7kvaDnmoTkurrvvIzluK7kvaDmmK/mg4XliI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IDlm57lhrfmvKDvvIzog73ph43ph43kvKTpgI/nlrzkvaDnmoTkurrjgILkuIDmrKH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g73ovbvmmJPmkafmr4Hkv6HkvaDnmoTmg4XjgII8L3A+PHA+PGVtPjQ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g6K+077yM5LiN5oOz5b2T5bCG5Yab55qE5YW15LiN5piv5aW95aOr5YW144CC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qac5qC377yM6K6k55yf6ICM5Y+I5Ye254yb55qE5ou85p2A5aW95LmF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77yM5oiR5LiA55u05b2T5L2g5piv5oGp5biI44CC55yf5b+D5oSf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4rui/h+S9oOeahOS6uuS4jeiDveW/mO+8jOW/mOS6huiuq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m+eWvOi/h+S9oOeahOS6uuS4jeiDveaWre+8jOaWreS6huiuqeS6uuS8pOW/g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S9oOeahOS6uuS4jeiDvei/nO+8jOi/nOS6huiuqeS6uueXm+W/g+OAguWBmu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/g++8jOWvueaDheimgeefpeaEn+aBqe+8m+e7meS4gOWIhui/mOWNgeWIh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+WvueS6uuW/g+OAgjwvcD48cD48ZW0+NTAuPC9lbT7mhJ/osKLmiJHnmoT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mnInkuobkvaDku6zvvIzkurrnlJ/kuYvml4XkuI3lho3lr4Llr57lvbflvqj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Hpmr7ml7bliLvvvIzlhrLlnKjliY3pnaLnmoTvvIzmmK/kvaDku6znmoTouqvlvbH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8L3A+PHA+PGVtPjUxLjwvZW0+5oqK5pyA55yf55qE56Wd56aP5YyW5L2c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5qE6Lqr6L6577yM5oqK5pyA6K+a55qE6Zeu5YCZ5Y+Y5oiQ6Zuo77yM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qX5YmN77yM5oqK5oiR55qE5oSf6LCi5YyW5L2c5LiH6K+t5Y2D6K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5bm456aP5rC46L+c44CCPC9wPjxwPjxlbT41Mi48L2VtPu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3oeWmguazie+8jOW/g+eUmOWmgumltO+8jOS7luawuOi/nOm7mOm7mOWcsO+8jO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5sua4tOeahOW/g+eUsOOAgjwvcD48cD48ZW0+NTMuPC9lbT7po47ovbvovbv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6Dlo7DnmoTlsoHmnIjjgILpm6jpnZnpnZnvvIzllLHlh7rmgJ3lv7XkvaDnmoTmr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bvovbvvvIzmvKvmraXlnKjmnInkvaDnmoTkuJbnlYzjgILpmLPlhYnpnZnpnZn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kuo7miJHku6znmoTmuKnmmpbjgILmnIvlj4vvvIzosKLosKLkvaDpmarmiJH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mKXmmpboirHlvIDnmoTlraPoioLjgII8L3A+PHA+PGVtPjU0LjwvZW0+5aSp56m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6ICM576O5Li977yM5bGx5bed5Zug5rKz5rWB6ICM576O5Li977yM6Iqx5py15Zu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CM576O5Li977yM55Sf5rS75Zug5Li65pyJ5L2g6ICM576O5Li977yM5oSf6LCi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77yM5oS/5oiR55qE5Y+L6LCK5Zyw5LmF5aS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n+iwouS4juS9oOebuOmBh++8jOiuqeaIkeWvueeIseaDheW8gOWni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OAguWcqOi/meacn+W+heS4juS4jeWuieS4re+8jOeLrOiHqu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lvIDkuoblj6PvvIznrZTlupTluK7kvaDvvIzmnIDlkI7ljb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nmoTvvIzmmK/phZLogonmnIvlj4vjgII8L3A+PHA+PGVtPjU3LjwvZW0+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ul5p2l5a+55oiR5Lus55qE5YWz5oCA77yB5oS/5LiA5YiH55qE5bm456aP6Y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Ko77yM56Wd5L2g6Lqr5L2T5a6J5bq3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/g+WtmOS4gOS7veaEn+WKqO+8jOWboOS4uuecn+ivmu+8m+W/g+Wtm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WboOS4uuaso+i1j++8m+W/g+WtmOS4gOS7veW5s+WSjO+8jOWboOS4u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/g+WtmOS4gOS7veW5uOemj++8jOWboOS4uuaEn+aBqe+8m+aEn+aBqeiKg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Yr+S4gOS7veS8oOmAkuOAguelneS9o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vKvmvKvplb/ot6/ni6zoh6rlvoHvvIzlubjlvpfkuI7miJHpgJTkuK3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zooYzkurrnlJ/ot6/vvIzlvbzmraTnm7jmjL3ljobno6jpmr7vvIzmhJ/osKLlpJ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po47pm6jlho3luqbop4HnnJ/lv4PvvIE8L3A+PHA+PGVtPjYwLjwvZW0+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Ci5L2g57uZ5oiR6L+Z5qC355qE5ZCI5L2c5py65Lya77yM6L+Z5Liq5bCP57u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omA5Lul56m65YmN55qE5Zui57uT77yM5L2g55qE5Z2a5a6a5ZKM6byT6Ii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I6r5aSn55qE5pSv5oyB44CC6LCi6LCi5L2g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S7rO+8jOWcqOavj+S4gOWIhuavj+S4gOenkumDvei3n+maj+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ueaIkee7huW/g+eahOWRteaKpOS4jueFp+mhv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mhJ/osKLpgqPkupvmhL/mhI/ljIXlrrnoh6rlt7HnmoTkurr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q/plJnnmoTml7blgJnvvIzku5bku6zlj6/ku6XljIXlrrnlkozlip3lr7zvvJv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Dnu5Pml7bvvIzku5bku6zlsI/lsI/nmoTpvJPlirHlsLHog73miZPmtojmjo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omZHvvIzkuZ/lsLHlj6/ku6XnlKjovbvmnb7nmoTlv4PmgIHpnaLlr7nku6XlkI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m7Dpmr7jgII8L3A+PHA+PGVtPjYzLjwvZW0+5oiR5Y+q5piv5oOz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oiR5YGa55qE77yI5oiR77yM5YWs5Y+477yM5oiR5Lus55qE6ZuG5Zui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Oo5oSP44CC5L2g5piv5LiA5Liq5b+F6KaB55qE6L+Z5LiA6Zq+6aKY44CC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J54yu5ZKM5pyN5Yqh77yM5oiR55+l6YGT5YW25LuW5Lq65YGa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7iuWkqe+8jOaYr+aIkei/m+WFpeS4jeaDkeS5i+W5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n+iwouWQhOS9jeS6suaci+WlveWPi++8jOS9v+aIkeeahOeUn+aXpe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AjOWFheWunuOAgjwvcD48cD48ZW0+NjUuPC9lbT7lpKrpmLPnu5nlpKflnLDlhYX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ngavnhLDjgILnlJ/mtLvkuK3kvaDnu5nmiJHlhYXnlLXvvIzkuIDlj6X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vvIzlsLHmmK/kuIDku73luIzmnJvlkozkv6Hlv4PvvIzmmK/miJH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hJ/osKLkvaDjgII8L3A+PHA+PGVtPjY2LjwvZW0+5oSf5oGp6YKj5Lq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86L+H5ZG955qE5Lq644CB5pu06KaB5oSf6LCi6Lqr6L656YKj5Lqb6buY6buY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2Ny48L2VtPuaEn+aBqeS5i+W/g+aYr+eIseeahO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n+aBqeaIkOS4uumereetluaIkeS7rOaIkOmVv+eahOWKqOWKm++8jOaI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njeiHquinieihjOWKqOOAgjwvcD48cD48ZW0+NjguPC9lbT7lv4PkuK3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iJvpgKDlh7rmm7TlpJrnmoTmnI3liqHjgIHku7flgLzkuI7lhYnlvanjgILl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rniaLorrDkuJrkuLvnmoTkv6Hku7vlkozogqnkuIrnmoTotKPku7vvvIzlsIbnq6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lgZrlpb3kuJrkuLvmnI3liqHvvIznlKjnnJ/or5rjgIHkuJPkuJrkuI7ng6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mmI7lpKnmm7Tnvo7lpb3jgII8L3A+PHA+PGVtPjY5LjwvZW0+5oSf6LC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a+55oiR5oOF5rex5oSP5rWT77yM5Li65oiR5o6P5b+D5LuY5Ye644CC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l5a2Q77yM5a2k54us55qE5oSf6KeJ5LuO5pyq5YWJ6aG+77yM5b+n5oS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77yM5b+r5LmQ5Lmf6IO95YiG5Lqr44CCPC9wPjxwPjxlbT43MC48L2VtPuaEn+aB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i+S6uu+8jOeQhuino+aIke+8jOWuieaFsOaIke+8jOW4ruWKqeaIke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OihjO+8jOWbsOWig+S4reaJtuaMge+8jOS7juadpeayoeacieS4ouS4i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hJ/osKLmmKXvvIzorqnmiJHmnInku73lv6vkuZDnmoT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I/vvIzorqnmiJHmnInnp43pnZLmmKXnmoTmtLvlipvvvJvmhJ/osKLn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bojrfnlJ/mtLvnmoTnvo7mu6HvvJvmhJ/osKLlhqzvvIzorqnmiJHmrKPotY/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pgLjvvIzmhJ/osKLkvaDvvIzorqnmiJHnj43ol4/lj4vmg4XnmoTorrDlv4b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cyLjwvZW0+5bKB5pyI5Lya5bim6LWw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ya5bim5Y676aOO6Zuo77yM5L2G5piv57q15L2/5LiA5YiH6YO95Lya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LiN6LWw5oiR5a+55L2g55qE5oSf5r+A77yM5ZKM5L2g5Li65oiR5LuY5Ye6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56Wd77ya5rC46L+c5byA5b+D77yM5aSp5aSp5b+r5LmQ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+heS7u+S9leS6i+aDhemDveaAgOaKseaEn+aBqeeahOaAgeW6pu+8geaEn+aB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4ruWKqei/h+S9oOeahOS6uu+8jOeUmuiHs+mCo+S6m+aJueivhOi/h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S9oOeahOWlvei/kO+8jOeUmuiHs+WcqOmAhuWig+S4reS5n+imgeeci+WIsOac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4gOmdou+8geaJgOacieS6i+aDhemDveaYr+S9oOWJjei/m+eahOWKqO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PluW+l+aIkOWKn+eahOWunei0tee7j+mqjO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rrlnKjmhJ/mganoioLml7bmhJ/osKLkuIrluJ3nmoTnnLfpob7vvIzkvb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otrPnmoTpo5/nianjgILmiJHkuZ/opoHmhJ/osKLkuIrluJ3vvIzlm6DkuL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ov4fmhJ/mganoioLlkKfvvIE8L3A+PHA+PGVtPjc1LjwvZW0+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a85oiR54ix5oiR77yM6buY6buY5LuY5Ye655qE5Lq677yM5L2Z55Sf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YG/6L+Y77yBPC9wPjxwPjxlbT43Ni48L2VtPuaEn+aBqeS6suS6uu+8jOaEn+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n+aBqeeUn+WRveS4reaJgOacieeahOmBh+inge+8jOacieaCqOS7rOebu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cn+Wlve+8gTwvcD48cD48ZW0+NzcuPC9lbT7mhJ/mganvvIzlhYXlrp7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vvJvmhJ/mganvvIzloZHpgKDnnYDmiJHku6znmoTlv4PngbXvvJv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lj5jlvpfnvo7kuL3vvJvmhJ/mganvvIzmmK/miJHku6zmi6XmnIn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mgIDluKbkuIDpopfmhJ/mgannmoTlv4PvvIzljrvmhJ/osKL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lkKfvvIE8L3A+PHA+PGVtPjc4LjwvZW0+5oiR5oeC5b6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oGp77yM5omN5Lya5Zyo55Sf5rS75Lit5Y+R546w5a6M576O77yM55So5b6u56y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q+P5LiA5aSp77yM55So5b6u56yR5Y675a+55b6F5LiW55WM77yM5a+55b6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pyL5Y+L77yM5a+55b6F5Zuw6Zq+44CCPC9wPjxwPjxlbT43O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gOebtOebuOWuiOWcqOS4gOS4quaci+WPi+WciOmHjO+8jOS5n+iuu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iBlOezu++8jOacieS9oOS7rOWcqOecn+WlveOAgjwvcD48cD48ZW0+OD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otbDliLDlk6rph4zvvIzmiJHnmoTmg4Xpg73kvJrnibXnnYDkvaDvvJv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rvliKvlpJrkuYXvvIzkvaDpg73kvJrlnKjmiJHnmoTmoqbph4zvvJvml6Dorrr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lm7Dpmr7vvIzmiJHpg73kvJrlm6Dmg7PotbfkvaDmiorohbDmnYbmjLrot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vJjvvIzkvaDmmK/miJHnmoTnpo/vvIzkvaDmmK/miJHnmoTlrp3otJ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IzmhL/kvaDmvYfmtJLnlJ/mtLvvvIzlvIDlv4Pmr4/kuIDlpK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ydjBqMTRvdG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cnYwajE0b3R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19435BDB46E03143AFED952AA2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