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0D529AA31239781E49C9EE1D2B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0D529AA31239781E49C9EE1D2B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pe255qEcXHoh6rliqjlm57lpI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iA6KeB6ZKf5oOF77yM5YaN6ICM6K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CM56ut44CCPC9wPjxwPjxlbT4yLjwvZW0+5LiK572R5LiN6IGK5aSp77yM5rCU5q2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77yBPC9wPjxwPjxlbT4zLjwvZW0+55Sc55Sc55qE5oGL54ix77yM5ouc5omY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44CCPC9wPjxwPjxlbT40LjwvZW0+5bCP5aeR5aiY77yM6L+Z5LmI5pma6L+Y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2g5Lus5bCP5aOw54K577yM5oiR6KaB56KO6Ke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pma5a6J6ICB5amG77yM5oiR54ix5L2g5LmI5LmI5Z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+55pa55bey5Y2H5LuZ77yM5LiL5Yeh5Zu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piv5L2g5rC46L+c552h5LiN5Yiw55qE5bCP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6KaB552h6KeJ5LqG77yM6KaB5LiN6KaB5LiA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Wwj+WPr+eIseWwhuWcqDEw56eS5YaF5LiL57q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eIueWPpOiRo+W6l++8jOacieS6i+ivt+eVmeiog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abkuaDnmoTmtbfmtIvph4zmurrmrbvkuob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ep5oGL77yM5L2G5piv5bey57uP5pma5LqG44CCPC9wPjxwPjxlbT4x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+8jOaIkeWOu+a1gea1quS6huOAgjwvcD48cD48ZW0+MTUuPC9lbT7ogI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lv6vot5/ogIHlrZDor7Tml6nlronjgII8L3A+PHA+PGVtPjE2LjwvZW0+5ZCs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t6K+d77yM5Zyj5paX5aOr5b+15Lmm44CCPC9wPjxwPjxlbT4xNy48L2VtPuWQjO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jOivt+e7p+e7re+8gTwvcD48cD48ZW0+MTguPC9lbT7mga3ll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lIHmiJHov5nlj6rlsI/lj6/niLHjgII8L3A+PHA+PGVtPjE5LjwvZW0+5pma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h6KeJ6KeJ5LqG44CCPC9wPjxwPjxlbT4yMC48L2VtPuaIkeimgeedoeini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Pq+eIuOeIuOOAgjwvcD48cD48ZW0+MjEuPC9lbT7miJHlhYjnnaHkuobvvIzlhYTl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mZrlronjgII8L3A+PHA+PGVtPjIyLjwvZW0+5aSp5ZOq77yB5oiR55qE6KGj5py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qG44CCPC9wPjxwPjxlbT4yMy48L2VtPuedoeinieedoeinie+8jOeLl+WRveimgee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iJHmmK/oh6rliqjlm57lpI3vvIzkuI3opoHnkI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52h5YmN6K+35o6l5pS25LiA5LiL5L2g55qE5b+r6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wj+iEuOmAmue6ouapmem7hOe7v+mdkuiTnee0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JfnlJ/nmoboi6bvvIzkvaDkuLrnlJzkuIrnlJz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Yeg5pe25pyJ77yM6Ieq5bex5oqs5aS0556F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S4quagt++8jOaAjuS5iOS8muaciemSse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kuYvlkI7vvIzpqazkuIrlm57mnaXvvIE8L3A+PHA+PGVtPjMxLjwvZW0+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SR5a2Q6YO95piv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NGF2cGNjNm5u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TRhdnBjYzZu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0D529AA31239781E49C9EE1D2B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