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CA51CA96B13471AE439038C361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A51CA96B13471AE439038C361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WcqOaIkeeahOeUn+WRveS4r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OAgeW/q+S5kO+8jOaEn+iwouS9oOe7meaIkeawuOi/nOePjein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UqOWuveWuueeahOW/g++8jOWMheWuueWwj+Wwj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e+8m+S9oOeUqOWWhOiJr+eahOW/g++8jOWFs+aAgOavj+W9k+WPl+aMq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S9k+i0tOeahOW/g++8jOaPkOmGkuW/mOaAgOS8keaBr+eahOaIke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aIkeeUqOaEn+aBqeeahOW/g++8jOaPkOWJje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gOS4quWwj+Wwj+eahOWFs+aAgO+8jO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k+i0tO+8jOaEn+iwouacieS9oO+8geS4gOWPpei9u+i9u+eahOmXruWAm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flOeahOWFs+aAgO+8jOW5uOemj+acieS9oO+8geS6sueIseeahO+8jOi/me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adpeS5i+mZhe+8jOaEv+aIkeeahOeIseWMluS4uueJh+eJh+elneemj+WMh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aEn+aBqeiKguW/q+S5kO+8gTwvcD48cD48ZW0+NC48L2VtPuaEn+iwo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aIkeaIkOmVv++8m+aEn+iwouaMq+aKmO+8jOiuqeaIkeWKquWKm++8m+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7meaIkee7j+mqjO+8m+aEn+iwouaIkOWKn++8jOe7meaIkeWWnOaCp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eUn+a0u+eahOS4u+mimOWwseaYr+aEn+aBqe+8jOaIkeS7rOW6lOaEn+aB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iuuuWlveeahOi/mOaYr+Wdj+eahOOAgjwvcD48cD48ZW0+NS48L2VtPuaYr+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4puWIsOi/meS4quS4luS4iu+8jOaYr+iwgeWwhuaIkeS7rOaKmuWFu+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7rOWkqeS9v+iIrOeahOWFs+eIse+8jOiuqeaIkeS7rOawuOmavumHiuaA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lueVjOS4iuacgOS8n+Wkp+eahOeIseS5i+a6kO+8geaEn+aBqeiKgu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vjeeIse+8nzwvcD48cD48ZW0+Ni48L2VtPuaEn+iwouS9oOWvueWlveW/g+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aEn+iwouS9oOWvueWlveW/g+aDheeahOaXoOengeWOmueI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WlveW/g+aDheeahOi+m+WLpOeCueWHu++8jOaEn+iwouS9oOWvueWlveW/g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/g+WFs+azqOOAgjwvcD48cD48ZW0+Ny48L2VtPuaEn+iwouS8pOaCsuaXtu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S9oO+8jOaEn+iwouW/q+S5kOaXtue7meaIkeelneemj+eahOS9oO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e7meaIkem8k+WKseeahOS9oO+8jOaEn+iwouW+l+aEj+aXtue7meaIkeaPkO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iwouS4gOebtOmZquS8tOaIkeeahOS9oO+8jOaEn+aBqeiKg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OC48L2VtPuaEn+aBqeaMq+aKmO+8jOiuqeaIkeeci+WI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Ur+aMge+8m+aEn+aBqei/t+iMq++8jOiuqeaIkeeci+WIsOW/g+mHjOWQkeW+g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m+aEn+aBqeWvguWvnu+8jOiuqeaIkeWcqOWwhuadpeeahOaXpeWtkOmHjO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aEn+aBqeiKgu+8jOaEn+aBqeabvue7j+S4gOWIh+Wksei0peeahOi/h+W+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/g+S9v+aIkeS7rOaIkOmVv++8gTwvcD48cD48ZW0+OS48L2VtPu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mDveadpeiHqueItuavje+8jOS9oOeahOWWnOaAkuWTgOS5kOadpeiH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iHqueEtu+8jOS9oOeahOeUn+a0u+adpeiHquS6juWFs+W/g+W5tuW4ruWKq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5n+S+neeEtu+8geaIkeS7rOWFseWQjOWcqOaEn+aBqeiKguS4uuS7lu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p++8gTwvcD48cD48ZW0+MTAuPC9lbT7kuI3nrqHmmK/otKvnqbfov5jmmK/lr4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r7nl4XmiJbmmK/lgaXlurfvvIzmsLjov5zkuI7kvaDkuI3nprvkuI3lvIP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kuZ/ml6Dms5XlsIbmiJHku6zliIblvIDvvIHmhJ/osKLkvaDlr7nmiJH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ExLjwvZW0+6LWQ5LiO5oiR55Sf5ZG96ICF77yM6LWQ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l5LiA6aWt6ICF77yM6LWQ5LiO5oiR5peg5bC95YWz54ix6ICF77yM5oiR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J5peg6ZmQ55qE5oSf5r+A44CC5Zyo5LuK5aSp77yM6L+Z5oSf5oGp6IqC77yb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q+P5pe25q+P5Yi777yBPC9wPjxwPjxlbT4xMi48L2VtPuWtqeaPkOaXt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meje+8jOmpruaIke+8m+S4iuWtpuaXtu+8jOaCqOaYr+iHquihjOi9pu+8jOmA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6hu+8jOaCqOaYr+i9puerme+8jOetieaIkeOAgueIuOeIuO+8jOi/m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5uOemj+eahOaXtuWIu+OAguWcqOi/meaEn+aBqeeahOaXpeWtkOmHjO+8jOi3n+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MuPC9lbT7ml6Dliqnml7bvvIzkuIDlj4z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iYvvvIzmiormiJHku47ms6Xms57mi4notbfvvJvlpLHmhI/ml7bvvIzkuIDlo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r53vvIzmiormiJHku47moqbkuK3llKTphpLvvJvmiJDlip/ml7bvvIzkuIDohL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rJHvvIzmiorlv6vkuZDliIbkuqvjgILosKLosKLkvaDkuIDot6/nm7jkvLT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pKnvvIznpZ3mgqjml6nlronlkInnpa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+Y6K6w77yM5qyi5LmQ5pe255qE56yR5a6577yM5oCO6IO95b+Y6K6w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Oq5rC044CC5oCO6IO95b+Y6K6w77yM5aSx5oSP5pe255qE6byT5Yqx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6X5oSP5pe255qE5o+Q6YaS77yM5oSf5oGp6IqC6L+Z5aSp77yM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CR5omA5pyJ5biu5Yqp6L+H5oiR55qE77yM57uZ6L+H5oiR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LCi6LCi44CCPC9wPjxwPjxlbT4xNS48L2VtPuaXpeihjOWWhOW+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7juatpOW7tue7re+8m+iDuOaAgOS7geW+t++8jOaWh+aYjuS7juatpOW7tue7r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guekvOW+t++8jOWPi+iwiuS7juatpOW7tue7re+8m+agkeeri+WtneW+t++8jOmjjuWw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7tue7re+8m+aEn+aBqeaItOW+t++8jOecn+aDheS7juatpOW7tue7re+8muS/rui6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e+8jOaAnei0pOWQkeW+t++8geaWsOeahOS4gOWkqe+8jOWQhOS9j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Tor4bkvaDvvIzmnInngrnmgrLlk4DvvIzmgrLmrKLnprvlkI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pmr7ku6Xlv5jmgIDvvJvorqTor4bkvaDvvIzmnInngrnlubjov5D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ml6Dml7bml6DliLvkuI3lnKjolJPlu7bjgILmhJ/mganoioLvvIzlpb3lj4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j43ph43mr4/kuIDlpKnvvIzlv6vkuZDmsLjnm7jkvL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77yM5LiN6ZyA6KaB5aSq5aSa55qE6KGo5oOF77yM5LiA5Liq5b6u56y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5LiN6ZyA6KaB5aSq5aSa55qE6KGo546w77yM5LiA5qyh55u457qm6Laz5aS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6KGo56S677yM5LiA5Y+l6Zeu5YCZ6Laz5aSf44CC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LiA6Lev55u46ZqP44CCPC9wPjxwPjxlbT4xOC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aeneWktOm7hOWPtu+8jOWQueS4jei1sOagkeacqOaIkOmVv+eahOW/g+aEv++8m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dpeWkqeWvkuWcsOWGu++8jOaMoeS4jeS9j+adpeW5tOeahOaYpeWkqe+8m+Wyg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ahOWuueminO+8jOaUueWPmOS4jeS6huecn+aMmueahOaDpuW/te+8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wuOi/nO+8gTwvcD48cD48ZW0+MTkuPC9lbT7lkJHlrrbkur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lsLHmsLjov5zplIHlrprkuo7kvaDvvJvlkJHniLHkurrmhJ/mgan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ov73pmo/nnYDkvaDvvJvlkJHmnIvlj4vmhJ/mganvvIzlj4vmg4X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HlkJHmiYDmnInkurrmhJ/mganvvIzkuJbnlYznmoTniLHmsLjov5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vvIE8L3A+PHA+PGVtPjIwLjwvZW0+5oSf5oGp6IqC5Yiw77yM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bi455u45Ly077yM5YWz54ix6K6w5b+D6Ze077yb5bm456aP5bi455u46Zq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ZCO5oKU77yb5b+r5LmQ5Zu057uV5L2g77yM5aW96L+Q5LiN56a75byD77yb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qK5L2g56y8572p77yM56Wd56aP5aSp5aSp5oqK5L2g5oul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qOS5kOingueahOaAgeW6puWvueW+heeUn+a0u++8jOeUn+a0u+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UqOWuveWuueeahOecvOWFieazqOinhuS4lueVjO+8jOS4lueVjOW+iOW5v+mYl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eahOW/g+aDheaEn+WPl+S6uueUn++8jOS6uueUn+W+iOa4qeaalu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3sea3seWcsOaEn+iwoue6ouWwmOS4reacieS9oOS9n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kvaDnmoTluK7liqnvvIzmhJ/osKLkvaDlr7nmiJH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ml7bpl7TvvIzor7fmjqXlj5fmiJHmnIDnnJ/lv4PnmoTnpZ3mhL/jg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iIflnLDms6jop4bmiJHlnKjkurrnlJ/pgZPot6/kuIrkuI3mlq3ov4jov5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kK/lj5HmiJHlr7nmnKrmnaXnmoTov73msYL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pe25YCZ5Lya5b6u56yR77yM5oOz6LW35L2g55qE5pe25YCZ77yM5bCx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yY5YiG55qE5aWH5aaZ44CC5oiR5oOz6L+Z5bCx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pyA5oSf6LCi55qE5bCx5piv5oiR5Lus5LmL6Ze055qE57yY5YiG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Lqy54ix55qE5o+Q5YmN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iwouiLjeWkqe+8jOi1kOS6iOaIkeS7rOaXpeaci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Wkp+WcsO+8jOe7meS6iOaIkeS7rOeou+m6pum7jeiwt++8m+aEn+iwo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emjjuS6kembqOmbquOAgeaxn+ays+a5lua1t++8jOWug+S7rOS9v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eyvuW9qee6t+WRiOOAgjwvcD48cD48ZW0+MjUuPC9lbT7mhJ/osKL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uobnlJ/lkb3vvJvmhJ/osKLmnIvlj4vvvIzpmarkvLTlnKjlt6blj7PvvJv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7miJHnm7jlrojkuIDnlJ/jgILkurrnlJ/nmb7mgIHnmobml6DluLj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hJ/mganlv4PjgII8L3A+PHA+PGVtPjI2LjwvZW0+5oSf5oGp5aSx6LSl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iQ5Yqf55qE5Zac5oKm77yM5oSf5oGp5oyr5oqY6K6p5oiR5oeC5b6X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Sf5oGp5oKy5Lyk6K6p5oiR5oeC55qE5bm456aP55qE5b+r5LmQ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iO55m95oOF5oSP55qE5Y+v6LS177yM5pyL5Y+L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qeWPi+iwiueahOeAkeW4g++8jOmjnua6heWH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quiKse+8jOiuqeS/oeS7u+eahOmYs+WFie+8jOmpseaVo+aAgOeWkeeahOWvk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eahOWxseazie+8jOa4hea+iOS9oOi/t+iMq+W/g+eBte+8jOiuq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eUn+WRvei9vea7oeW4jOacm+OAguaEn+aBqeiKgu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gTwvcD48cD48ZW0+MjguPC9lbT7mhJ/osKLmmK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mn7Pmnp3oooXlqJzvvJvmhJ/osKLlpI/vvIzorqnmiJHlkKzonYnpuKP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np4vvvIzorqnmiJHkuqvlj5fkuLDmlLbllpzmgqbvvJvmhJ/osKLlhq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otY/pm6roirHnvo7kuL3vvJvmhJ/osKLkvaDvvIzorqnmiJHmhJ/liLDmnIvlj4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5LjwvZW0+55Sf5rS755qE5b+Z56KM5oC76K6p5oiR5oqK5L2g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q+P5Liq6IqC5pel55qE5Yiw5p2l5Y+I6K6p5oiR5YCN5oSf55yf5YiH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oGp6IqC55qE6ZKf5aOw77yM5oiR6KaB5oqK56ys5LiA5Liq56Wd56aP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a5oS/5L2g5b+r5LmQ77yM5bm456aP5bmz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XoOWwmO+8jOmbquaXoOeXle+8jOa7i+a2puS4h+eJqee7huaXoOWjsO+8m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+8jOaDheaXoOeXle+8jOS4gOWjsOaEn+iwouaAneaXoOWjsOOAguecn+ivm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Fs+W/g++8jOaci+WPi+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3sea3seWcsOelneemj+S9oO+8muW5uOemj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o7niLbmr43vvIzmiprlhbvmiJHku6zmiJDkurrvvJvmhJ/mgankuo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miJHku6zlgZrkurrvvJvmhJ/mgankuo7mgYvkurrvvIzluKbnu5nmiJHku6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ankuo7lj4vkurrvvIzmj7TliqnmiJHku6zliY3ov5vvvJvmhJ/mganoioLorq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7lv6vkuZDmsLjlrZjvvIE8L3A+PHA+PGVtPjMyLjwvZW0+5pyJ5LiA56eN5Lqy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LqO5rC077yM5pyJ5LiA56eN5Y2a54ix5Y+r54i254ix5aaC5bGx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Y+r55+l5oGp5oSf5oGp77yM5Lqy54ix55qE54i454i477yM5LuK5aSp5piv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2D6KiA5LiH6K+t5Lmf6K+J5LiN5bC95oKo5a+55oiR55qE5YWz54ix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5aOw6LCi6LCi77yM5oS/5L2g5a6J5bq3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WdpuiNoeWWhOiJr++8jOWRteaKpOedgOaIkeWWhOaEn+aflOW8s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heS6uuWuveWuueecn+ivmu+8jOiwheino+edgOaIkeW5vOeomuS7u+aAp+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aAgeW6puS6suWIh+a4qeWSjO+8jOiejeWMluedgOaIkeWGsOWGt+a3oea8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m+S9oOeyvuelnuS5kOinguWQkeS4iu+8jOW8gOWvvOedgOaIkeaCsuinguWOj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geS6sueIseeahO+8jOecn+aEj+iwouiwouS9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lr7nmnIjkuq7or7TkvaDnnJ/lpb3vvIzlpKflnLDlr7nlpKrpmLPor7T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lr7nnu7/moJHor7TkvaDnnJ/lpb3vvIzmiJHlr7nkvaDor7TkvaDnnJ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vJjkuo7mhJ/mgannmoTlv4PvvIHnpZ3kvaD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77yM5LuK5aSp5piv5oSf5oGp6IqC77yM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LCi6LCi44CC6LCi6LCi5L2g5LiA55u055So5b+D54ix552A5oiR77yB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m65rCU77yM5LiO5oiR5b2i5b2x5LiN56a777yb5L2g55qE54ix5rip5pqW5aaC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Zyo5oiR6Lqr6L6577yb5L2g55qE54ix5piv5aWH6L+5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oOS4uuacieS9oO+8jOS6uueUn+WwkeS6huS6m+eDpuaBv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mjjumbqOi3r+S4iuacieS6huWQjOihjOiAheOAguaEn+iwo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n+iwouaIkeS7rOS5i+mXtOePjei0teeahOaDheiwiu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/q+S5kOWQieelpe+8jOS6i+S6i+WmguaE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vvIzkuIDpl6rkuIDpl6rvvJvlm57lv4bvvIzkuIDluZXkuIDluZX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IDkuJ3vvJvmhJ/liqjvvIzkuIDpmLXkuIDpmLXvvJvlj5fmganvvIz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vvJvmhJ/mganvvIzkuIDnlJ/kuIDkuJbjgILmhJ/mganoioLliLDkuob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mgankuo7kvaDnmoTkurrvvIE8L3A+PHA+PGVtPjM4LjwvZW0+55Sf5rS7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95a656ICM5a6J6YC477yM5oSf5oOF5Zug5Li65oeC5b6X5LuY5Ye66ICM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ug5Li65oeC5b6X5ruh6Laz6ICM576O5Li977yM55Sf5ZG95Zug5Li6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M5bm456aP77ya6LCi6LCi5pyJ5L2g6Zmq5Ly077yM5pyL5Y+L77yB56Wd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adpeWIsOaIkeeahOeUn+WRveS4re+8jOW4puadp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+8jOaEn+iwouS9oOe7meS6huaIkeawuOi/nOePjein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J/mtLvlupTor6XmhJ/osKLml7bpl7Tnu5nmiJHku6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pgYfvvIzmgJ3mg7PlupTor6XmhJ/osKLor63oqIDnu5nmiJHku6zooaj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niLHmg4XlupTor6XmhJ/osKLnnJ/or5rnu5nmiJHku6zmnIDnvo7nmoT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vvIzmhJ/osKLnvJjliIborqnmiJHku6znm7jnn6Xnm7jniL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aK5piv54af55qE5pyL5Y+L77yM5oSf5oGp6IqC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6ys5LiA5Liq5Lq65bCx5piv5L2g77yM5oSf6LCi5LiA6Lev5pyJ5L2g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N56eN576O5Li955qE5Zue5b+G77yM5Lqy54ix55qE77yM5oiR5oS/5ZK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0Mi48L2VtPuaEn+iwouWygeaciOiuqeS4gOWP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JvuWIsOS6huiQveW4hueahOaEv+acm+OAguS9oOeahOa4qeaDheS4j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r+mdkumdkueahOaene+8jOWGrOWkqei/h+WQjuaAu+acieaWsOWP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gb/ng4LnmoTnrJHlrrnnhafkuq7kuobmiJH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nnJ/lv4PnmoTlhbPmgIDorqnmiJHmh4LlvpfkuobniLHnmoTnnJ/osJ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uK7liqnorqnmiJHmmI7nmb3kuobnlJ/mtLvnmoTmhI/kuYn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HnpZ3mhJ/mgan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6Zq+5YWN5bCP55eF5bCP5oKj77yM5Y+q6KaB5YGl5Zyo77yb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OV57uK57uK77yM5Y+q6KaB5Z2m54S277yb5bel5L2c6Jm954S2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pyJ6ZKx77yb5pyL5Y+L5aSa5bCR6IGa6IGa5pWj5pWj77yM55yf5b+D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LqG77yM5LiK5aSp5LuB5b6377yM55+l6Laz5bi4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rOi1t+eUn+WRveS5i+W4hu+8jOi/iOWQkeaIkOWKn+S5i+i3r++8mueln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avj+WkqeS4juS9oOWQjOWcqOOAgueUqOa7oeaAgOecn+aM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meS9oOelneemj+WNg+S4h+WNg+eahOi0uuekvOOAguelneemj+iHqui/meerr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++8jOi/nue8gOedgOa7oeW/g+aEieW/q+ebtOWIsOawuOi/nO+8j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r7nmgqjnmoTnpZ3npo/lsLHlg4/lsbHms4nvvIzmtJfljr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mgqjlr7nmiJHnmoTmganmg4XlsLHlg4/nqbrmsJTvvIz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miJHliY3ooYzjgILlnKjov5nnibnmrornmoTml6XlrZDph4zvvIz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r7nmgqjor7TkuIDlo7DvvJrosKLosKLvvIE8L3A+PHA+PGVtPjQ3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7u/5Y+255qE6KGs5omY77yM5LqR5YS/5oSf5oGp5aSp56m655qE5ZG15oqk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Sf5oGp5aSn5rW355qE5rG55raM77yM5aSn55+z5oSf5oGp5Y2D5bGx55qE6auY6I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f5oGp77yM5LiW55WM5Y+Y5b6X576O5Li977yb5Zug5Li65oSf5oGp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KM6LCQ44CC5oSf5oGp55qE5b+D77yM5oSf6LCi5pyJ5L2g77yM6K6p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7ua5Li95aSa5b2p44CCPC9wPjxwPjxlbT40OC48L2VtPumdnuW4uOmrm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6pui/h+eahOavj+S4gOWIhumSn++8jOW4jOacm+iDveS9v+S9o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8gOW/g++8jOaDs+i1t+S9oOeahOWQjeWtl+aEn+inieW+iOeUnOicn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juS9oOWGjeinge+8gTwvcD48cD48ZW0+NDkuPC9lbT7mhJ/osKLlj4vmg4X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kuoblv6vkuZDvvIzmhJ/mgannlJ/mtLvnmoTkuIDliIfvvIzmhL/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kvLTvvIE8L3A+PHA+PGVtPjUwLjwvZW0+5oOz6LW35L2g54G/54O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ip5pqW5Zyo5oiR5b+D5Lit77yb5oOz6LW35L2g5Lqy5YiH55qE6K+d6K+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Zyo5oiR5bem5Y+z77yb5oOz6LW35L2g5peg56eB55qE5biu5Yqp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52A5oiR5YmN6KGM77yb6aKE56Wd5oSf5oGp6IqC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i/meWFhea7oea4qemmqOeahOaXpeWtkOmHjO+8jOiuqeiKse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bnuW9kuaCqOeWsuaDq+eahOW/g+eBte+8jOiuqeelneemj+mVv+S5heeah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W/g+S4re+8jOaIkei/mOimgeivtOWjsO+8mu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7TliLDmnInkuIDlpKnvvIzlvZPmiJHlj5HnjrDmiJHku6zpg73muJDmuJ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ml7blgJnvvIzmiJHmiY3mhJ/mgp/liLDkurrkuJbpl7TmnIDnj4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jqvov4fkuo7mnIvlj4vkuYvpl7TnmoTlj4vosIrvvIHmnIvlj4vvvIzosKLosK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m77mnInkvaDjgII8L3A+PHA+PGVtPjUzLjwvZW0+5pu+57uP55qE6ZmM55Sf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C45oGS77yM5LiN57uP5oSP6Ze077yM6buY5aWR5bu257ut5L2g5oiR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F6YCU5Lit77yM6IO95pS25Yiw5L2g5q635YiH55qE5YWz5oCA5ZKM6K+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qyj5Zac77ya57qi5bCY5Lit5pyJ5L2g5ZCM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Yr+WkqeS9v++8jOS9huaIkeaLpeacieWkqeWggu+8m+aIke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+8jOS9huaIkee/see/lOa1t+a0i++8m+aIkeayoeaciee/heiGgO+8jOS9huaIke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+8m+aIkeayoeacieS4ieWPtuiNie+8jOS9huaIkeaJi+aNp+W4jOacm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ieS9oOS7rOOAgjwvcD48cD48ZW0+NTUuPC9lbT7mhJ/mganmgankurrvvIzmj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or4bjgILmhJ/mganmlYzkurrvvIzorqnmiJHku6zmuIXphpLjgILmhJ/mganlj4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pvJPlirHjgILmhJ/mgankurLkurrvvIzkvLTmiJHku6zov5zooYz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I/kurrvvIzkvb/miJHku6zosKjmhY7jgILmhJ/mgankvJfkurrvvIzliqnmiJHku6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2LjwvZW0+5YGH5aaC5Lq655Sf5piv5LiA5qyh6L+c6L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W955qE6am05Y+L77yb5YGH5aaC55Sf5rS75piv5LiA5Y+w5oi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W955qE5ouN5qGj77yb5oSf5oGp6IqC5Yiw77yM5oSf6LCi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77yM56Wd5L2g5bmz5a6J5bm456aP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peW6t+a6kOiHqui/kOWKqO+8jOaIkOWKn+a6kOiHquWLpOWl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6kOiHquaxl+awtO+8jOW5uOemj+adpeiHquaEn+aBqe+8jOS7mOWHuuaAu+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fpei2s+S5i+S6uuW4uOS5kOOAguaEn+aBqeiKgu+8jOaHguW+l+aEn+aBq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WSjOS6i++8jOaHguW+l+ePjeaDnOeUn+WRveS4reeahOS6i+WSjOS6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btOWKoOe+juWlve+8gTwvcD48cD48ZW0+NTguPC9lbT7ml6DorrrmnKrmna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mv4DkvaDvvIzmhJ/mv4DkvaDmnaXliLDmiJHnmoT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jgIHmrKLmhInvvIzmhJ/mv4DkvaDnu5nkuobmiJHmsLjmgZLlma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hJ/mganoioLmrKLmhInjgII8L3A+PHA+PGVtPjU5LjwvZW0+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mN6IO95pe25pe255yL5Yiw6Ziz5YWJ77yb5b+D5oCA5oSf5oGp77yM5omN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Sf5Yiw5rip5pqW77yb5b+D5oCA5oSf5oGp77yM5omN6IO95aSp5aSp56ev5p6B5ZC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6Wd5oKo5bi45oCA5oSf5oGp5LmL5b+D77yM5rC45Lqr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aEn+aBqeS9oOWcqOW5s+a3oeeahOeUn+a0u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4gOS4neW/q+S5kO+8jOaEn+aBqeS9oOWcqOWGt+a8oOeahOS6uuaDheS4r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S4nea4qeaalu+8jOaEn+aBqeS9oOaIkeiJsOmavueahOaXtuWIu+S8uO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BpeelneaIkeacgOecn+W/g+eahOaci+WPi+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oi6XlubLlubTlkI7vvIzlvZPmiJHlj5HnjrD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uJDmuJDlnLDogIHljrvnmoTml7blgJnvvIzmiJHmiY3mhJ/mgp/liLD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Jzopb/ojqvov4fkuo7mnIvlj4vkuYvpl7TnmoTlj4vosIr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Ivlj4vvvIzosKLosKLkurrnlJ/ot6/kuIrmnInkvaDvvIznpZ3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ZCR55Sf5rS76K+05LiA5aOw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GK6K+J5oiR5LuA5LmI5Y+r57K+5b2p77yM5ZCR5Z2O5Z236K+05LiA5aO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ZGK6K+J5oiR5LuA5LmI5piv5Lq655Sf77yM5ZCR5L2g6K+05LiA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f6LCi5L2g5pu+57uP55qE5biu5Yqp77yM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S7rOmDveivtOWkp+aBqeS4jeiogOiwou+8jOWPiOivtO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W9k+a2jOazieebuOaKpe+8jOiwoui/mOaYr+S4jeiwou+8n+WlveS4uumavu+8g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wseS4jeiwouWkqeS4jeiwouWcsO+8jOWPquiwouaci+WPi++8jOiwouiwouS9o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eahOmZquS8tOOAguaEn+aBqeiKguW/q+S5k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mhJ/osKLmtYHmsLTvvIzmiYDku6Xmr4/lpKnpg73miorlroPmlL7lnKjlv4P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hJ/osKLok53lpKnvvIzmiYDku6Xmr4/lpKnpg73kuLrlroPpuKPllLHjgIL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hJ/osKLkvaDmrKDkuobmiJHkuIDpob/ppa3pkrHogIHorqnmiJHmg7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v6vkuZDjgII8L3A+PHA+PGVtPjY1LjwvZW0+6bif5oSf6LCi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GV57+F6aOe57+U55qE56m66Ze077yb6bG85oSf6LCi5rC077yM57uZ5LqI5bu257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qQ5rOJ77yb5oiR5oSf6LCi5L2g77yM57uZ5LqI5peg5b6u5LiN6Iez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44CCPC9wPjxwPjxlbT42Ni48L2VtPuaEn+aBqeiKguWIsOS6hu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S7gOS5iOaJjeWlve+8jOmZpOS6huiwouiwou+8m+aCqOeahOaBqeaDhe+8jOaIkeay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W/mO+8m+e7k+iNieihlOeOr++8jOS7peaKpeWkp+aBqeWkp+W+t++8jOi/mOaY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WQp++8gTwvcD48cD48ZW0+NjcuPC9lbT7lsI/ojYnmhJ/osKL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flnLDorqnlroPmiormoLnmiY7kvY/jgILlrabnlJ/mhJ/osKLogIHlu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Kbku5blnKjnn6Xor4bnmoTmtbfmtIvph4zpgajmuLjjgILmiJHku6z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zlvpfmhJ/osKLnmoTkurrvvIznpZ3lpKflrrblnKjmhJ/mganoioLph4z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Y4LjwvZW0+56Wd56aP5LiN5Zyo56S86YeN77yM5pyJ6K+a5Yi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77yb6Zeu5YCZ5LiN5Zyo6aKR57mB77yM5pyJ5b+D5YiZ5oSf5oOF6YeN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KiA5aSa77yM5pyJ54ix5YiZ5oSf5oOF5rex44CC5oSf5oGp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+D5a2Y5oSf5oGp77yM5oSf5oGp55Sf5rS777yM5oSf5oGp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YWF5a6e5b+r5LmQ55qE5Lq677yBPC9wPjxwPjxlbT42OS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PmOW+l+a4qemmqO+8m+WbnuW/hu+8jOWboOS9oOiAjOWPmOW+l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Qve+8jOWboOS9oOiAjOWPmOW+l+a4qeaalu+8m+aXhemAlO+8jOWboOS9o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+8m+aEn+aBqeiKgu+8jOaEn+aBqeS4gOi3r++8jOS9oOmDvem7mOm7m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zAuPC9lbT7lv4blvoDmmJTvvIzlraTljZXml7b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ml7bmnInkvaDvvIzmsq7kuKfml7bmnInkvaDvvIzml6Dliqnml7bmnInkvaDvvJv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vvIzlv6vkuZDml7bmnInkvaDvvIzluobnpZ3ml7bmnInkvaDvvIzlvIDlv4P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Lbojrfml7bmnInkvaDvvIznlKjmiJHnmoTlv4PniLH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b+r5LmQ6K6p5L2g5aaC5q2k5b+r5LmQ77yM5oSf6LCi5YGl5bq3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Gl5bq377yM5oSf6LCi5bm456aP6K6p5L2g5aaC5q2k5bm456aP77yM5oSf6LC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L2g5aaC5q2k5aaC5oSP77yM5oSf6LCi5Lq65rCR5biB6K6p5L2g5aaC5q2k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byA5b+D77yM5LiA5YiH6aG65Yip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iKseiNieiMguebm+a6kOS6jumYs+WFieeFp+WwhO+8jOaIkeaHguW+l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oi+a6kOS6juaBqeW4iOaVmeivsu+8jOaIkeaZk+W+l+W5uOemj+W/q+S5kOa6k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a3se+8jOaIkeaYjueZvee+juWlveWutuW6rea6kOS6juavjeaFiOWtkOWt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aEn+iwouS4gOWIh++8jOaEv+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vo7lpb3nmoTnlJ/mtLvvvIzkuI3mm77kuI7niLbmr43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sqfmoZHvvIzmgLvluIzmnJvniLbmr43lnKjouqvml4HvvIznprvlrrb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ZnmgJ3lv7XlnKjmlYXkuaHvvIzlvZLkuaHnmoTml7bliLvvvIzlubjnpo/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kuYXplb/vvIzkurLmg4XmuKnmmpbvvIznibXmjILnlZnlnKjlv4Pnl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IzmhL/niLbmr43kuIDnlJ/lubPlronjgII8L3A+PHA+PGVtPjc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K6p5oiR5Lus55u46YGH77yM5oSf6LCi5ZG96L+Q6K6p5oiR5Lus55u45aS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6Ze06K6p5oiR5Lus55u45Lqk77yM5oSf6LCi5L2g57uZ5oiR55qE6K+a5oy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Cx6KaB5Yiw5LqG77yM5o+Q5YmN56Wd5L2g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foOaqrOiuqeS6uuiusOi1t+mFuOeahOWRs+mBk++8jO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S6uuW/hui1t+iLpueahOWRs+mBk++8jOWvhueTnOiuqeS6uuaDs+i1t+eU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iuqeaIkeaDs+i1t+aci+WPi+eahOWRs+mBk++8jOWcqOWNs+WwhuWIsO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Ds+WvueS9oOivtOWjsO+8muaEn+iwouacieS9o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J/mgankuIroi43orqnmiJHpgYfop4HkvaDvvIzmhJ/mganlkb3ov5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hJ/mganml7bpl7TorqnmiJHlnKjmg7PkvaDjgIL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nYDlpKnlnLDvvIzmiJHkuZ/mgIDnnYDomZTor5rnmoTlv4PvvIz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npZ3npo/vvIE8L3A+PHA+PGVtPjc3LjwvZW0+5oSf6LCi5pe26Ze0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u46YGH77yM5oSf6LCi5LiW6Ze06K6p5oiR5Lus576O5Li955u45L6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6K6p5oiR5Lus5b285q2k5LqG6Kej77yM5oSf6LCi5by55oyH6Ze06K6p5oiR5Lus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77yM5oSf5oGp6IqC77yM5Lqy54ix55qE77yM5oSf6LCi5L2g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OC48L2VtPuWkqeawlOWGjeWGt++8jOS9oOeahOWFs+aAg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En+WIsOa4qeaaluOAgumjjumbqOWGjeW8uu+8jOS9oOeahOelneemj+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W/q+S5kO+8jOWcqOaEn+aBqeiKgueahOS7iuWkqe+8jO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i/h+WOu+e7meaIkeeahOeCueeCuea7tOa7tO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4Hov4fml6Dnl5XvvIzlj7bokL3ml6Dlo7DvvIznvo7kuL3mmK/kupv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lnKjnmoTkuJzopb/vvIzml6DlpITkuI3lnKjnmoTlrojkvq/nnYDkvaDjgILmhJ/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prYXlipvvvIzmhJ/mv4DkvaDnmoTlrZjlnKjvvIzmhJ/mv4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jgII8L3A+PHA+PGVtPjgwLjwvZW0+5piv5L2g5pWZ5Lya5LqG5oiR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WZ5Lya5LqG5oiR6K+06K+d77yM5piv5L2g55qE5oCA5oqx57uZ5LqG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oWI56Wl6K6p5oiR5oeC5b6X5LqG54ix77yM5Lyf5aSn5ZaE6Imv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5oSf5oGp6IqC5b+r5LmQ77yM5YGl5bq36ZW/5a+/5LiH5a+/5peg55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HqueEtui1oOaIkembqOmcsumYs+WFie+8jOmynOiKse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mZkOiKrOiKs++8jOiAgeW4iOe7meaIkeeyvuelnuWKm+mHj++8jOWMu+eUn+aKp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ItuavjeS/g+aIkeW/q+S5kOaIkOmVv++8jOaci+WPi+iuqeaIke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geaci+WPi++8jOaEn+aBqeiKguWIsO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pl67lgJnlpoLor5flhYXmu6HlhbPmgIDvvIzmhJ/mv4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pbHlkKvnsr7lvanvvIzmhL/miJHlnKjov5nmhJ/mgannmoTml6XlrZDkuob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miZPmibDvvIzmhL/kvaDlnKjov5nnibnmrornmoTml6XlrZDph4zmnI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4Pmg4XjgILmhJ/mganoioL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2NXV3ZGNuaj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djV1d2Rjbm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A51CA96B13471AE439038C361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