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3BE450BE72DF9818578AF5004A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3BE450BE72DF9818578AF5004A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n6Zu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S7pea4healmuWcsOWQrOWIs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csOeahCZsZHF1bzvlk5Llk5ImcmRxdW875aOw5ZKM5aSn6Zuo55qEJmxkcXVvO+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lo7DjgILni4Lpo47lkoblk67nnYDvvIznjJvlnLDmiorpl6jmiZPlvIDmkZ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pnkuIrvvIzpo47lkLnlnKjnlLXnur/kuIrlj5Hlh7ombGRxdW875ZG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ZwmbWRhc2g7Jm1kYXNoOyZyZHF1bzvnmoTmg6jlj6vlo7DvvIzkuIDpgZPpgZPpl6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kuobmvIbpu5HnmoTlpJzluZXvvIzmsonpl7fnmoTpm7flo7DlpoLlkIzlpKfngq7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vb/miJHmg4rmgZDkuIfliIbjgII8L3A+PHA+PGVtPjIuPC9lbT7po47ov73nn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tbbnnYDpo47vvIzpo47lkozpm6jogZTlkIjotbfmnaXov73otbbnnYD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vvIzmlbTkuKrlpKnlnLDpg73lpITlnKjpm6jmsLTkuYvkuK3jgILlpKnpmYXovrn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m6Llm6LkuYzkupHvvIzkuIDnnqzpl7TlgL7nm4blpKfpm6jvvIzku47lpKnogIz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iJrliJrov5jmmK/kuIfph4zml6DkupHvvIzpqoTpmL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kvYbmmK/lsLHlnKjkuIDnnqzpl7TlpKnmsJTlvIDlp4vpmLTmmpfotbfmnaXjg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zkupHpu5HmsonmsonnmoTljovkuobkuIvmnaXjgILmuJDmuJDnmoTni4Lpo4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nmoToiJ7liqjotbfmnaXvvIzlroPlkbzllbjnnYDvvIzml4vovaznnYD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Yror4nlpKflrrbmmrTpo47pm6jlsLHopoHmnaXkuobvvIzmmrTpo47pm6jlsLH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7fnlLXkuZ/lpb3lg4/nnIvkuI3mg6/ov5npl7fng63nmoTlpKnmsJTvvIzlroP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DpmobpmobmiZPnnYDpnIfogLPmrLLogYvnmoTpm7flo7DvvIzntKfkuYvlkI7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mkpXoo4LkuoblpKnnqbrvvIzkuIDpmLXpnLnpm7PlnKjogLPovrnlk43lm57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pm7flo7Dlkozpl6rnlLXkuZ/kuI3nlJjnpLrlvLHvvIzovbD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moTpm7flo7Dkvb/kurrpnIfogLPmrLLogYvjgILkuq7pl6rpl6rnmoTpl6rnlLXlnKj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pl6rkvr/msqHmnInkuobouKrlvbHjgILkuIDpgZPpgZPpl6rnlLXlj6bkurrku6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3kubHjgILmnInkupvpl6rnlLXku47lpKnkuIrkuIDnm7QmbGRxdW875oyC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iu+8jOWHuueOsOaXtu+8jOWDj+aYr+imgeaKiuWkqeWcsOS7juS4remXtOWKi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S4gOWIgOS4pOaWre+8gTwvcD48cD48ZW0+NS48L2VtPuS4jeS4gOS8m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eahOS5kOabsui9rOS4uuiKguWlj+WNleS4gOeahOaXi+W+i++8jOmCo+S8mOafl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CrOecoOabsu+8jOaKmuaFsOedgOayieedoeS6uuWEv+eahOeWsuaDq+i6r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4n+WEv+WUseedgOasouS5kOeahOatjO+8jOi/juaOp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assuWHuueahOacnemYs++8m+iiq+aatOmjjumbqOWOi+W8r+S6huiFsOeahOiKse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uOedgOaHkuiFsO+8jOWum+WmguWImuS7juaipuS4reiLj+mGku+8m+WBjuS+neWcq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7v+WPtuS4iueahOawtOePoOmXqueDgeedgOWFieWN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lnueahOaUr+aUr+WIqeeureWRvOWVuOedgOWwhOWQkeaXoOWliOeahOWkp+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mYtemYteasouWRvOWjsOOAgui3r+i+ueeahOagkeWEv+S7rOWwvemHj+aRh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LmeeahOiCouS9k++8jOi6sumBv+WIt+WIt+eahOmbqOeure+8jOWwveeuo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Ev+S7rOi/mOaYr+eJh+WIu+WwsemBjeS9k+mznuS8pOS6huOAguWxi+WJje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mHjOS4jeS4gOS8muWEv+Wwseenr+a7oeS6huS4gOWkp+eJh+m7hOawtO+8jOays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+iQjeWDj+S4gOS4quS4quWPl+aDiueahOWwj+Wtqe+8jOict+e8qeWcqOaxoOWh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HjO+8jOays+awtOmaj+edgOmjjuWQkeWJp+eDiOWcsOi9rOWKqO+8jOays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oua1qui1t+S8j+S4jeWBnOOAgjwvcD48cD48ZW0+OC48L2VtPumbqOS4i+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i9rOeerOmXtOWwseWkp+mbqOWAvuebhu+8jOmbt+mbqOS6pOWKoOaKiuWwj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4jeiDveWGjeS9ju+8jOagkeacqOS5n+iiq+mjjumbqOWOi+eahOaKrOS4jei1t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t+WIu+mXtOihl+mBk+W3suaIkOS6huWwj+a6qu+8jOawtOiiq+ihjOi/h+eahOi9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+iOmrmOOAgui/meaXtu+8jOmbqOW/veeEtuWBnOS6huS4i+adpe+8jOWkqumY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mBv+mbqOeahOS6uuS7rOWPiOe6t+e6t+WHuuadpeS6hu+8jOe7p+e7rei1t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S5n+mjnuS4iuaeneWktOm4o+WPq++8jOS4gOmBk+S6lOW9qee8pOe6t+eahOW9qeiZ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S4reWHuuadpeS6hu+8jOWNgeWIhue+juS4ve+8jOmbqOaKiuWkp+WcsOWPmOW+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S6hu+8jOWwj+iNieWWneeahOmlsemlseeahO+8jOWrqee7v+eahOagkeWPtuS9v+WK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mSu++8jOS8vOS5juWcqOivtO+8miZsZHF1bzvmiJHplb/lpKfkuobjgIImcmRxdW8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qP552A6aOO5pGG5Yqo5aW95YOP5Zyo5a+55oiR5oub5omL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YGT6Zeq5YWJ77yM5LiA5aOw5riF6ISG55qE6Zy56Zuz77yM5o6l552A5L6/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rO85aSn6Zuo44CC5a6b5aaC5aSp56We5ZCs5Yiw5L+h5Y+377yM5pKV5byA5aS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rKz5LmL5rC05YC+5rOo5Yiw5Lq66Ze044CCPC9wPjxwPjxlbT4xMC48L2VtPu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atouWwveeahO+8jOS4jeefpeeWsuWApuWcsOS4i+edgO+8jOWcqOW5s+Wcs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enr+awtO+8jOi/hemAn+aJqeWkp++8m+WcqOWxi+aqkOmXtOaetui1t+eAkeW4g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OAguWcqOeLgumjjuaatOmbqOeahOW4mOW5leS4i++8jCZsZHF1bzvph5Ho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uC6Iie44CC5Zyo5beo6Zu36L2w6aG255qE5Y6L5Yqb5LiL77yM6Zuo5pu05Y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peg5pWM44CB5aiB5Yqb5peg5q+U77yM5Ly85LmO5Y+q5pyJ5oiR5Lus5oqV6Zm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Kv572i5LyR44CC6L+Z56eN5Zy65pmv55yf5piv5aSp5LiL5aWH6KeC77yM6K6p5oi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N5bey44CCPC9wPjxwPjxlbT4xMS48L2VtPumbqOa7tOWwseWDj+WNg+S4h+S4quS8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uepuuS4rei3s+S4i+adpe+8jOWuieWFqOWcsOmZjeiQveWcqOWcsOmdouS4i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i/nuWcqOS4gOi1t+WDj+S4gOW8oOWkp+e9ke+8jOaMguWcqOaIkeeahO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YzkupHkuIDkuIvlrZDkvr/kuYzkuYzlnLDljovkuIv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l7fnmoTpm7flo7Dku47opb/ljJfmlrnlkJHmiJHku6znp7vmnaXvvIzntKfmjqX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osYblpKfnmoTpm6jngrnvvIzokL3kuobkuIvmnaXvvIzliLnpgqPpl7TvvIzkuID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LLnmoTpm6jngrnvvIzpk7rlpKnnm5blnLDlnLDlgL7nm4bogIz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6ys5LiA55y855yL6KeB55qE5pS+6IKG55qE5aSn6Zuo77yM6Zuo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b6A55qE5LiH5qC56ZO26ZKI56uW5Zyw6Z2i6YKj5qC356uW552A5ouJ5byA6Zuo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Kr6aOO5oqY56Oo5oiQ5Y+Y5b2i55qE5beo5rW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iQve+8geaIkei/mOayoeacieWPjeW6lOi/h+adpe+8jOmbqOafseW3su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tOazu+iAjOS4i++8jOaJk+WcqOaIv+WtkOS4iu+8jOiQveWcqOWkp+i3r+S4iu+8jOeg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6uuWSjOi9puS4iu+8jOWPkeWHuuaJkemAmueahOWjsOmfs++8jOS8vOS5ju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mgeW8gOS4gOWcuuWuj+S8n+eahOmfs+S5kOS8mu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uIXmmajvvIzkuIvlpKfpm6jkuobvvIzpm6jkuIvlvpflvojlpKfvvIzmlpzmiZ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lrZDpgqPlmbzlmbzllarllarnmoTmg7Plo7Dlg4/ngrnnnYDkuobkuIDkuLL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j6Dpnq3ngq7vvIzpo47lnKjlpJbpnaLnlq/ni4LlnLDlkoblk67jgILlj6/mgJXnmoT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7/kvZvlsLHlg4/mnInkuIflpLTnjJvomY7lg4/miJHot5Hmna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77yM5ZON6LW35LiA6Zi16Zu35aOw77yM5aSp5LiK6Zu35YWs5YW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ZC16LW35p625p2l77yM5b6I5Ye254yb44CC6Zuo5LiL6LW35p2l5LqG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Zyw5LiL77yM5ZiA5ZeS5ZiA5ZeSJmhlbGxpcDsmaGVsbGlwO+i/meS6m+Wjs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Wkp+OAgumbt+WjsOi9sOmahumahui/nue7reWTjeS6huWHoOaso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+8jOWQk+W+l+WQjOWtpuS7rOmDveaNguS9j+iAs+acte+8jOW/g+mDveWlveWDj+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HuuadpeOAgumbqOi2iuS4i+i2iuWkp++8jOebtOWIsOaUvuWtpumDveayoeaci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cieS6m+ayoeW4puS8nueahOWQjOWtpuaMpOWcqOagoemXqOWPo++8jOaXoOW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WkqeOAgjwvcD48cD48ZW0+MTcuPC9lbT7pm6jmm7TlpKfkuobvvIzmiL/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IrvvIzmuoXotbfkuIDlsYLnmb3okpnokpnnmoTpm6jpm77vvIzlrpvlpoLn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oTnmb3nurHjgILov5nml7bkuIDpmLXpo47njJvliK7ov4fmnaXvvIzpgqPnmb3nurH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LDpo5jljrvvvIzpm6jngrnmlpzmiZPlnKjooZfpnaLnmoTnp6/msLTkuIrvvIzmv4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sLToirHjgII8L3A+PHA+PGVtPjE4LjwvZW0+5Z+O6YeM5oul5aC155qE6Lev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Z5LqO55Sf6K6h55qE5Lq677yM5LuW5Lus552A5ZCE6Imy6Zuo6KGj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J5YeJ55qE6Zuo6YeM77yM5YOP5LiA57KS57KS5om+5LiN5Yiw5L2N572u55qE5q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bu6562R5bGL6aG25LiK77yM5ZGG56uL552A5Yeg5Y+q5rWB5rWq55qE6bi9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5qE5b+D5LqL77yM5Zyo6Zuo6YeM5pi+5b6X5pu05Yqg5rKJ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juaXtumXtO+8jOmbqOWkp+eahOWDj+aYr+WkqeS4iueahOmTtuays+azm+a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IrO+8jOS7juWkqei+ueeLguazu+iAjOS4i++8gTwvcD48cD48ZW0+MjAuPC9lbT7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blk67nnYDvvIznjJvlnLDmiorpl6jmiZPlvIDvvIzmkZTlnKjlopnkuIrjgILng5/l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vY7lo7DnmoTlkZzpuKPvvIznirnlpoLlnKjpu5HlpJzkuK3mir3lk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t5Y2I77yM5aSp6buR5rKJ5rKJ55qE77yM5YOP546J5bid5omT57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GB55O244CC56qB54S277yM6L2w6ZqG6ZqG55qE6Zu35aOw5ZON6LW35p2l77yM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YGT6Zeq55S15YOP5YiS56C05LqG5aSp56m644CC5LiN5LiA5Lya5YS/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Sn55qE6Zuo54K55LuO5aSp6ICM6ZmN77yM5omT5Zyo5Zyw5LiK5YqI6YeM5ZWq5ZW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yMi48L2VtPua4kOa4kOWcsO+8jOWkp+mbqOWAvuebhu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enr+i1t+S6huS4gOS4quS4quWwj+awtOa9re+8jOWwj+iNieWSjOWwj+iKs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9juedgOWktOOAguaIv+WtkOS4iueahOmbqOawtOaxh+aIkOmbqOW4mO+8jOmhu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OAgjwvcD48cD48ZW0+MjMuPC9lbT7pm6jmm7TlpKfkuobvvIzmiL/pobbkuIrvvI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uoXotbfkuobkuIDlsYLnmb3okpnokpnnmoTpm77vvIzlrpvlpoLpo5jmuLrnmo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Lpm6jngrnmlpzmiZPlnKjooZfpnaLnmoTnp6/msLTkuIrvvIzmv4DotbfkuobmnLX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jgILpgqPmsLToirHlpoLlkIzkuIDkuKrlsI/lsI/nmoTllrfms4njgILmsLT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nmoTml7blgJnvvIzlj4jlj5jmiJDkuobkuIDkuKrkuKrlsI/msLTms6H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HnnIvotbfmnaXlsLHlg4/kuIDpobbpgI/mmI7nmoTlsI/luL3lrZDvvIzmnInotqP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6L+c5aSE77yM6aOO6Zuo5peg5oOF5Zyw5bit5Y2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Y+q6KeB5aSn6Zuo5LiA5Lya5YS/5ZCR5Lic77yM5LiA5Lya5YS/6aOY5Z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Y+I5p6E5oiQ5LiA5Liq5aSn5aSn55qE5ryp5rah77yM5aOu6KeC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/veeEtuWkp+mbqOS4i+S6hui1t+adpe+8jOWDj+mT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ahOmbqOeCueWEv+eLoOeLoOWcsOaJk+WcqOS6huWcsOS4iu+8jOWPkeWHu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omcmRxdW8755qE5ZON5aOw77yM5Y+I5YOP5Yip5YmR5LuO5aSp5LiK6Ieq5LiK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qG5LiL5p2l44CCPC9wPjxwPjxlbT4yNi48L2VtPueqgeeEtumXtO+8jOS4gOmBk+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S6keWxgumHjOi3s+S6huWHuuadpe+8jOi/hemAn+WcqOWkqeepuuS4reeCuO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Gm+eUqOmXquWFieW8ueS4gOagt+WcqOS4gOeerOmXtOaKiuS4lueVjOeFp+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dgeS4jeW8gOecvOedm+OAguaIkeWQk+W+l+i1tue0p+aNguS9j+S6huiAs+act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aJgOaWme+8jOS4jeWHuuWHoOenkumSn++8jOmbt+WFrOWwsei9sOmahumahu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6huOAgjwvcD48cD48ZW0+MjcuPC9lbT7pm6jvvIzku43ml6fnu6fnu63kuI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kuI3lg4/liJrmiY3pgqPkuYjljZXosIPvvIzlvIDlp4vmnInkuoblj5jljJb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pKfvvIzml7bogIzlsI/vvIzml7bogIzmgKXvvIzml7bogIznvJPjgILkuIv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PnirnlpoLkuIDkvY3lqIHkuKXnmoTlkJvnjovvvIzlr7nkuI3mnI3ku47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o7DmgJLlkLznnYDvvJvlj4jkvLzkuIDkuKrpq5jlpKfnmoTlt6jkurrvvIz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pKnlnLDnmoTkuIDliIfpg73lkJ7mjonvvJvkuIvlvpflsI/ml7bvvIzlsLHos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Knmg4XnmoTmr43kurLvvIznlKjlpbnnmoTnlJznvo7nmoTkubPmsYHlk7rogrLnnY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pbPvvJvkuIvlvpfmgKXml7bvvIzlsLHnirnlpoLmiJHku6zlsI/ml7blgJnl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ku5fvvIzlmbzph4zllarllabjgIHlmbzph4zllarllaYmaGVsbGlwO+iuqeaIke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W5tOeahOaXp+aipu+8m+S4i+W+l+e8k+aXtu+8jOWwseeKueWmguS4gOabsu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+8jOa0l+WIt+edgOS6uuS7rOeahOW/g+eBte+8jOS9v+S6uuS7rOW/mOiu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m+iLpuW3peS9nO+8jOWtpuS5oOeahOWKs+e0r++8m+aIkeiiq+ecvOWJjeeahOaZr+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3seWQuOW8le+8jOWug+S7v+S9m+aKiuaIkeW4pui/m+S6huS4gOS4quW5u+aDs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mHjOOAgjwvcD48cD48ZW0+MjguPC9lbT7pm7flo7DliJrov4fvvIzlpJbpn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JnJkcXVvO+WcsOS4i+i1t+S6hua7guayseWkp+mbqO+8jOWkqeepuuS4r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a7oeS4gOS4suS4suePoOW4mO+8jOmbqOS4reeahOaZr+iJsuecn+aYr+WNgeWI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iu+8gei/jumdouWQueadpeS4gOmYteWHiemjju+8jOmCo+S4neS4neWHiemjjuWQ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iEuOS4iuaEn+inieWNgeWIhueahOWHieeIve+8jOecn+aYr+aEn+iwo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S7rOW4puadpeeahOa4heWHieOAgjwvcD48cD48ZW0+MjkuPC9lbT7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flpKfnmoTpm6jngrnlhL/okL3kuIvmnaXkuobvvIzmiZPlnKjnjrvnkoPnqpfkuIrl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7Tlk43jgILpm6jotorkuIvotorlpKfjgILmiJHpgI/ov4fnjrvnkoPnqpflkJHlpJb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KnlnLDpl7Tlg4/mjILnnYDml6Dmr5Tlrr3lpKfnmoTnj6DluJjvvIzov7fokp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jgII8L3A+PHA+PGVtPjMwLjwvZW0+5aSp6L655Ye6546w5LqG5LiA6YGT6ZW/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Zeq55S177yMJmxkcXVvO+WTlyZyZHF1bzvnmoTkuIDlo7DvvIzlpKfpm6j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pKnkvLznmoTpk7rlpKnnm5blnLDku47lpKnnqbrkuK3lgL7ms7vkuIvmnaX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7lnKjkuIDotbflg4/kuIDlvKDnvZHvvIzmjILlnKjmiJH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P6Zuo5oGw5oGw5LiO5pil5aSp55u45Y+N77yM5oC75piv5oCl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ac5qyi5q+r5peg6aKE5YWG55qE5p2l77yM5Y+I5Zac5qyi5oKE5oKE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25oCl5pq055qE77yM5LiN5pe25ZG85p2l54uC6aOO77yM5ZSk5p2l6Zu3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6Ieq5bex55qE5LiN5oKm44CCPC9wPjxwPjxlbT4zMi48L2VtPuS4gOWkqe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WvhuW4g++8jOWTjembt+S4gOS4quaOpeedgOS4gOS4qu+8jOmXqueUte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XquedgOOAgumjju+8jOS9v+WKsuWcsOWQueedgO+8jOagkeaeneiiq+mjjuWQu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k+WWgOWak+S9nOWTje+8jOmht+WIu+S5i+mXtO+8jOWAvuebhuWkp+aatOmbqOWw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jwvcD48cD48ZW0+MzMuPC9lbT7ov4fkuobkuIDpmLXvvIzlj6rlkKzliLD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prlkprlkprnmoTlk43lo7DvvIzlpb3lg4/osIHlnKjmlbLmiZPpl6jnqpfvvIzmiJ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ZPlvIDnqpfmiLfkuIDnnIvvvIzljp/mnaXmmK/lpKfpm6jngrnmnaXkuobjgILmiJH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voXlnLDot5HliLDmpbzpobbkuIrljrvmt4vpm6jvvIzotY/pm6jvvIzlkLnlh4n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il6Zuo5LiN5YGc5Zyw5LiL552A77yM57uG57uG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H5oiQ5LqG5LiA5byg56GV5aSn5peg5q+U55qE572R77yM5LuO5LqR5bGC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Yiw5Zyw6Z2i5LiK77yM6L+c5aSE6bub6Imy55qE576k5bGx77yM6L+R5aSE57K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aup57u/55qE5p2o5qCR77yM5p+U6L2v55qE5p+z5p6d77yM6YO96KKr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yg5peg6L6555qE5aSn572R6YeM77yM6L+Z5byg572R5piv5pil5aeR5aiY5be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5qE57qx5be+77yM55uW5Zyo5aSp5Zyw6Ze077yM5oqA5Zyo576k5bG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JjeS4gOS4que6oueBr+eahOWKn+Wkq++8jOWAvuiTrOWkp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uWkqeebluWcsOW+l+WAkuS6huS4i+adpeOAguW+gOeql+Wklueci++8jOWPqu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cpuacpuiDp+iDp+eahO+8jOaooeaooeeziueziuS4reS5n+WPqueci+ingeiiq+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aJk+i1t+eahOWwmOWcn+aJgOaOgOi1t+eahOS4gOmYtemYteeDn+m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ku6zotbbntKfmiZPlvIDnqpfluJjkuIDnnIvvvIzkuI3nlLHlvpf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7PvvJrlpKfpo47lg4/ogIHomY7kuIDmoLflkbzllbjnnYAmbGRxdW876Le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Wbm+aWueOAgua7oeWkqeeahOagkeWPtueugOebtOWPr+S7peaQreaIkOS4gOW6p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JHlj7blpKnmoaUmcmRxdW8744CC5oiR5Lus6L+e5b+Z5Yay5Ye65LqG5bCP5bG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w6Lqy5Yiw5LqG5rKZ5Y+R5ZCO6Z2i44CC6L+H5LqG5LiA5Lya5YS/77yM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Yia5omN6YKj5LmI5ZON5LqG44CC5oiR5ZKM5aa55aa55omN5pWi5Ye65p2l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6Zeo5LiA55yL77yM5ZCD5oOK5b6X6K+05LiN5Ye66K+d5p2l77ya6Zeo5Ym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ZKM5bCP5qCR6YO96KKr5Yiu5YCS5LqG77yb5Zyw56CW5LiK6Zmk5LqG5rC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I2J5Z2q6YeM6YO95bey57uP5piv5LiA54mH5rGq5rSL77yM5Y+v5piv5YC+55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Y5Zyo5LiN5YGc5Zyw5LiL552A44CC5riQ5riQ55qE77yM5LmM5LqR5byA5aeL5Y6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JmxkcXVvO+aXheihjCZyZHF1bzvvvJvlpKfpo47kuZ/mhaLmhaLlnLDlgZzmraLmjaP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ngrnlj4rml7bmlLbkvY/kuoblroPnmoQmbGRxdW876ISa5q2lJnJkcXVvO+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n+ebvOS4re+8jOS4gOS4queEleeEtuS4gOaWsOeahOWkqumYs+mcsu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MzcuPC9lbT7lnKjngo7ng63nmoTlpI/lpKnvvIzkuIvnnYD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4jliK7nnYDni4Lpo47vvIzlsI/ojYnkuJzlgJLopb/mrarjgILmmrTpm6j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lj4jpob3lvLrlnLDmiqzotbflpLTvvIzlkJHlpKrpmLPlhazlhaz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6YKj6L2w6ZqG6ZqG55qE6Zu36bij5pWj5oiQ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6Zuz55qE5Yi56YKj6Zeu77yM5LiN56aB5L2/5Lq65oOK5b+D5Yqo6a2E44CC6ICM6Zy5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ZKU5ZqT5ZqT5Zyw5ZON552A77yM5LmM5LqR6KOC5byA5LqG77yM5oqK6YeR566t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5S15LuO5a+G5biD55qE5rWT5LqR5Lit5bCE5ZCR5aSn5Zyw44CC6Zu35aOw6L2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qR5Zyo54eD54On77yM5Za3552A5Y+v5oCV55qE6JOd6Imy55qE54Gr54S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yo6aKk5oqW77yM5aSn5Zyw5Lmf5Zyo6IOG5oCv5Zyw6ZyH5Yqo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VjOS4iuWGjeayoeacieavlOi+vemYlOiNieWOn+S4iueahOmbt+mbqOWSj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aatOabtOS4uuacieWKm+OAgeabtOWKoOWPr+aAleeahOeOsOix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4vpm6jlpoLng5/lpoLpm77vvIzml6Dlo7DlnLDpo5jmtJLln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nLDkuIrnmoTnk6bnoL7loIbph4zjgIHmnq/mnp3otKXlj7bkuIrvvIzmt4vmub/kuo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ub/kuobmiL/vvIzmt4vmub/kuobmoJHjgII8L3A+PHA+PGVtPjQwLjwvZW0+6Zu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rSS5ZCR5ZCE5Liq6KeS6JC977yM6Zuo5ru05b6I5YOP5LiA6aKX6aKX5pm26I6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4+N54+g77yM5aW955yL5p6B5LqG44CC6Zuo5ru05LuO5bGL5qqQ44CB5aK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iK6LeM5LiL77yM5bCx5aaC5ZCM5pat5LqG57q/55qE54+g5a2Q5LiA5qC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e5Zyo5LiA6LW377yM5b2i5oiQ5rC05p+x44CCPC9wPjxwPjxlbT40MS48L2VtP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IsOS6huaIv+mhtuS4iu+8jOWPqueci+ingei0sei1t+S6huS4gOmYteWmgueDn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aXtumrmOaXtuS9ju+8jOW/veeooOW/veeogO+8jOi/nue7tei1t+S8j+OAguaIv+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OawtOmaj+edgOeuoemBk+a1geS4i+adpe+8jOW9ouaIkOS6huS4gOado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llqflmqMmcmRxdW8755qE5bCP5rKz44CCPC9wPjxwPjxlbT40Mi48L2VtPu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Ml+mjjuWQueadpe+8jOS4gOeJh+S5jOS6keS7juWMl+mDqOWkqei+ueaApea2j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LjOedgOS4gOmBk+mBk+mXqueUte+8jOS4gOmYtemYtembt+WjsOOAguWIue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gumjjuWkp+S9nO+8jOS5jOS6keW4g+a7oeS6huWkqeepuu+8jOe0p+aOpeedgOi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qOeCueS7juWkqeepuuS4reaJk+iQveS4i+adpe+8jOaJk+W+l+eql+aIt+WVquWV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jeOAguWPiOaYr+S4gOS4qumcuembs++8jOmch+iAs+assuiBi+OAguS4gOmcjumXt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uaIkOS6hue6v++8jOWTl+eahOS4gOWjsO+8jOWkp+mbqOWwseWDj+WhjOS6huWkq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WkqeebluWcsOS7juWkqeepuuS4reWAvuaWnOS4i+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mYXovrnmu5rmnaXkuoblm6Llm6LkuYzkupHvvIzkuIDnnqzpl7TlgL7nm4b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ogIzpmY3jgII8L3A+PHA+PGVtPjQ0LjwvZW0+5aSp6L655YOP5LiA5Z2X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F5rKJ5rKJ5Zyw5Y6L5LqG5LiL5p2l44CC6aG35Yi76Ze077yM5LiA6YGT55S15YWJ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Sp6ZmF77yM5Y+R5Ye65beo5aSn55qE6L2w6bij77yM5LiN5LiA5Lya5YS/5bCx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Oi5rO85aSn5pq06Zuo77yM5aSp5Zyw6Ze05Y+Y5oiQ55m96Iyr6Iyr55qE5LiA54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i+Wkqe+8jOW3suaYr+m7keS6keWOi+Wfju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ebrueLsOeLnueahOaAquWFveWQkeaIkeS7rOmAvOi/keOAgumjjui1t++8geiAs+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1t+WRvOWRvOeahOWjsOmfs++8jOmjjuebtOW+gOeql+WtkOmHjOeBjO+8jOWQu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W/g+WHieOAgumbqOiQve+8geaIkei/mOayoeacieWPjeW6lOi/h+adpe+8jOmbqOaf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WkqeS4iuebtOazu+iAjOS4i++8jOaJk+WcqOaIv+WtkOS4iu+8jOiQveWcqOWkp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guOWcqOihjOS6uuWSjOi9puS4iu+8jOWPkeWHuuaJkemAmueahOWjsOmfs+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kp+iHqueEtuimgeW8gOS4gOWcuuWuj+S8n+eahOmfs+S5kO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4LmsrHlpKfpm6jlvIDlp4vlnKjln47kuK3ogobomZDotbfmnaXjgILpm6j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vvIzlg4/miJDljYPkuIrkuIfmlK/liKnnrq3po57pgJ/lsITlkJH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/kuI3lj6/mjKHvvIzlqIHlipvml6DnqbfjgII8L3A+PHA+PGVtPjQ3LjwvZW0+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aSp56m677yM55y85YmN5LiA54mH5piP5pqX44CC5Y+q5Zyo6Zeq55S1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e65LiA57q/5Lqu5YWJ77yM5omr5Y675piP5pqX5bim5p2l55qE5rKJ6Ze344CC5L2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+H5ZCO77yM5o6l552A5L6/5piv6ZqG6ZqG55qE6Zu35aOw77yM6YKj6Zu35aOw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6aG25rua6L+H77yM54S25ZCO6YeN6YeN5Zyw5LiA5ZON77yM54K45LqG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V5Lq644CC5LiA6YGT55S15YWJ6Zeq6L+H77yM5oiR6LW257Sn5o2C5L2P5LqG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Co+mbqOabtOaciei2o++8jOS4gOmYt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btOiQveeahOmbqOeCueS9v+WKsuWcsOW+gOmjjueahOaWueWQkemjnuWOu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ahOawlOa1geWcqOS4remXtO+8jOaJgOS7peW9k+mrmOWkhOeahOmbqOeCueadpe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lOa1geaXgeaXtu+8jOmbqOWwseS8mua3mOawlOWcsOWPmOaIkOS4gOS4q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Nt+mjju+8jOi3n+WPsOmjjumihOitpuS/oeWPt+S4gOaooe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aXlpJzvvIzpm6jmuJDmuJDlpKfkuobvvIzlmbzlmbzllarllar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nKjliKvkurrlrrbnmoTpm6jmo5rkuIrvvIzmnKzlsLHng6bkubHnmoTmgJ3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pm6jokL3lvpfmm7Tml6DmnaHnkIbjgILmiqvooaPouLHliLDnqpflj6PvvIzop4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luILnmoTpnJPombnvvIzlnKjmt4Xmt4XmsqXmsqXnmoTpm6jph4zlj5HnnYDokL3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n5TnmoTlhYnjgILkuo7mmK/vvIzpmLTlhrfnmoTlr5LmhI/mtbjkuIrlv4P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nmmpflpJzph4znmoTkuIDliIfvvIzmmK/miJHku6zlubTlsJHml7bmm77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JnoirHmoqbjgII8L3A+PHA+PGVtPjUwLjwvZW0+6Zuo77yM5LiL5Zyo5aSn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qCR5piC6aaW5oy66IO477yM5YeG5aSH57uP5Y+X5pq06aOO6Zuo55qE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/5L2b5Zyo6K+077yaJmxkcXVvO+iuqeaatOmjjumbqOadpeW+l+abtOW/q+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ZyZHF1bzvlnKjnnIvnnIvpgqPkupvmoJHlj7bvvIzlroPku6zmraPlnKjkuonlhYj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LDlkK7lkLjnnYDlpI/lpKnnmoTnlJjpnLLjgII8L3A+PHA+PGVtPjUxLjwvZW0+5Yi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o56qX77yM5L6/5ZCs5Yiw5LqG6Zu35aOw77yM5oiR5b+r6YCf5aWU5Yiw6Zi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mM5LqR5a+G5biD77yM5aSn5ru05aSn5ru055qE6Zuo54K56JC95Zyo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Ct5LiK77yM5Y+R5Ye65Zm86YeM5ZWq5ZWm5YOP6Z6t54Ku5LiA5qC355qE5ZO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77yM5aaI5aaI5Y+I5ZaK5oiR5Y675Y2r55Sf6Ze055yL6Zuo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ZC5552A5aSW6Z2i55qE5LiA5qC55aSq6Ziz6IO9566h77yM6L+Z5YS/5pmD5p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CM5pmD5pmD77yM5YOP5LiA5p2h6Iie6b6Z44CC6L+Z5pe25YCZ77yM55Sx5aSn5r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Zuo54K55Y+Y5oiQ5LqG5YC+55uG5aSn6Zuo77yM5aW95YOP5LuO5aSp5LiK5rO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aSn5Zyw5aW95YOP6Z2e5bi46aWl5ri077yM5byA5aeL55WF6aWu6Zuo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jjuabtOWkp+S6hu+8jOaKiuWwj+agkemDvei/nuaguea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uS4gOmBk+mXqueUteOAgeS4gOWjsOaDiumbt++8m+S4gOWcuuWkp+mbqOmTu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iAjOadpeOAguWwj+iiq+WQk+W+l+i6suWcqOWxi+aqkOS4i+S4gOWjsOS5n+S4jeWQ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Tl+WTl+eahOS4i+edgO+8jOmjjuWRvOWRvOeahOWQueedgO+8jOmbt+WSjOmXqueU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mOiQveWQjueahOi3n+adpeS6huOAguWkp+mbqOS8tOedgOWkp+mjj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e+8jOmBk+i3r+W3sue7j+iiq+awtOa3ueayoe+8jOWkqeWcsOmDveaIkOS6huaw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TMuPC9lbT7or7Tml7bov5/vvIzpgqPml7blv6v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UmbGRxdW875ru05ru05ZOS5ZOSJnJkcXVvO+eahOWjsOmfs++8jOeogOeogOeWj+e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dl+Wkp+Wdl+eahOmbqOeCueiQveS6huS4i+adpeOAgumbqOeCueiQveWcqOaz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6hei1t+S4gOWbouWboueBsOWwmO+8m+iQveWcqOawtOazpeWcsOS4iu+8jOawt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um+iLpeeqgeeEtue7veaUvuS6huS4gOacteacteWwj+iKseOAgui/mOayoeet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jCZsZHF1bzvllLDllLDvvIzllLDllLAmaGVsbGlwOyZoZWxsaXA7JnJkcXVvO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aj+S5i+iAjOadpe+8jOWDj+S4gOS4quWcqOWkqeS4iueahOW3qOWkp+eahOWWt+Wk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Jk+W8gOS6huS4gOagt++8jOWvhumbhueahOWkp+mbqOmZjeS4tOS6huOAguawt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iZsZHF1bzvnu73mlL7nmoTlsI/oirEmcmRxdW876aG35Yi76Ze05peg5b2x5peg6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iA5Lya5YS/77yM5Zyw6Z2i56ev5rC05LqG44CC6Zuo54K55omT5Zyo56ev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F6LW35LiA5py15py15rC06Iqx44CC5oOz6LW36ICB6IiN5YWI55Sf5oqK6Zuo5ZK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C06Iqx5q+U5L2c566t5aS077yM6KeJ5b6X5YOP5p6B5LqG44CC6Zuo6LaK5Li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5LiL6LaK5oCl77yM5bGL5qqQ5oyC6LW35LqG6Zuo5biY77yM57KX5aSn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JC95Yiw5Zyw5LiK77yM5rqF6LW35pu05aSn55qE566t5aS044CC5pS+55y8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a+G6ZuG55qE6Zuo5Lid77yM5Yiw5aSE5piv6Lez6LeD55qE566t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bt+WjsOWTjei/h++8jOWkp+mbqOWwseWDj+aWreS6hue6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S4gOagt+S4jeaWreWcsOW+gOS4i+iQveOAguWAvuebhuWkp+mbqOS4i+S4q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v+aqkOS4iua1geS4i+adpeeahOmbqOawtOWcqOihl+mBk+S4iuaxh+mbh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wj+a6quOAgjwvcD48cD48ZW0+NTUuPC9lbT7ntKfmjqXnnYDvvIzlpKfpo47kvb/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pm6jkuIDlkLnvvIzlsLHku7/kvZvmmK/lubPpnZnnmoTmtbfpnaLooqv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tbfkuoblt6jmtarvvIzpm6jmsLTmi43miZPlnKjljYPlrrbkuIfmiLfnmoT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rvvIzljp/mnaXok53oibLjgIHpgI/mmI7nmoTnqpfmiLfkuIrkuZ/ooqvov5nliJ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tarnu5kmbGRxdW8756qX5LiK5re75rC0JnJkcXVvO++8jOaXoOaVsOS4queCu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8oOiEuOS4iumVv+a7oeS6huaVsOS4jea4heeahOeZveiJsueahOWkp+Ww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xhuixhuOAgjwvcD48cD48ZW0+NTYuPC9lbT7ljYPkuIfmnaHnu4bkuJ3vvIz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nqbrkuK3jgILov7fov7fmvKvmvKvnmoTovbvnurHvvIzokpnkuIrkuobpu5Hmsr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ph47jgILlpoLkuJ3nmoTlsI/pm6jku47nqbrkuK3pmY3okL3vvIzpm6jngrn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I/vvIzpm6jluJjmmK/pgqPmoLflr4bvvIznu5nnvqTlsbHmiqvkuIronYnnv7z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HjgILpm6jkuJ3lvojnu4bvvIzlvojnu7XvvIzlg4/mmKXlpKnpo5jmta7nmoTmn7P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pm77kvLznmoTpm6jvvIzlg4/pm6jkvLznmoTpm77vvIzkuJ3kuJ3nvJXnvJXnvKD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kuIDpnI7ml7bvvIzpm6jngrnov57miJDkuobnur/vvIwmbGRxdW875ZO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WjsO+8jOWkp+mbqOWwseWDj+WkqeWhjOS6huS8vOeahOmTuuWkqeebluWcs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WAvuazu+S4i+adpeOAgjwvcD48cD48ZW0+NTcuPC9lbT7ni4Lpo47ljbfnnYD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4/ml6DmlbDmnaHpnq3lrZDvvIzni6Dlkb3lnLDlvoDnjrvnkoPnqpfkuIrmi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qs5aS05LiA55yL56qX5aSW77yM5aSW6Z2i5pep5bCx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5aSn6Zuo77yM5bCx5YOP5pyJ5Lq65pac552A5oqK5rC05rO85LqG5Ye65Y67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piv5pyJ5Lq65b6X572q5LqG5LuW5LiA5qC377yM5oqK5a625a625oi3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625ZC55b6X5Lic5YCS6KW/5q2q44CCPC9wPjxwPjxlbT41OS48L2VtPuW/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xhuWkp+eahOmbqOa7tOaWnOiQveS4i+adpe+8jOWcsOS4iuWwseS7v+S9m+aYr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WtkOeahOiEuOS4gOagt++8jOmBjeWcsOW8gOiKseOAgumbqOi2iuadpei2iu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Ape+8jOi2iuadpei2iuaWnOOAguS4jeS4gOS8muWEv++8jOWcsOS4iuWws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ys+S6huOAgjwvcD48cD48ZW0+NjAuPC9lbT7oi43nqbnnmoTpm6jvvIzkuIDku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LDpo5jnnYDvvIzlg4/mu6HlpKnpo57oiJ7nmoTnu4bmspnvvJvkuLrlpKflnLDnu7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IDku73luIzmnJvvvIzmu4vmtqblnKjlj7bmoqLvvIzkuZ/kuLrmsrPlo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K3vvIzluKbmnaXkuIDogqHmhInmgqbnmoTmg4XotqPvvIzop4Xlr7vnnYDnmoTlpaX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Sn5pq06ZuoJmxkcXVvO+WTl+WTl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Jm1kYXNoOyZtZGFzaDvlk5cmbWRhc2g7Jm1kYXNoOyZyZHF1bzvlnLDkuIv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m6jlo7DnibnliKvlpKfvvIzlsLHlpoLku47lpKnogIzpmY3nmoTnoJblpL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jlnKjlnLDkuIrvvIzlpKflvpfml6Dms5XlubLliKvnmoTkuovmg4XvvIzlj6rmnI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tojpmaTnlrLlirPjgILlgL7nm4blpKfpm6jkuI3lgZzlnLDkuIvnnYDvvIzpqaz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orrjlpJrnp6/msLTvvIzmsLTnm7TmtYHlkJHkuIvmsLT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Z5pe277yM5aaI5aaI5Y+I5ZaK5oiR5Y675Y2r55Sf6Ze055yL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aSn6aOO5ZC5552A5aSW6Z2i55qE5LiA5qC55aSq6Ziz6IO9566h77yM6L+Z5YS/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77yM6YKj6ICM5pmD5pmD77yM5YOP5LiA5p2h6Iie6b6Z44CC6L+Z5pe25YCZ77yM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Sn5ru055qE6Zuo54K55Y+Y5oiQ5LqG5YC+55uG5pq06Zuo77yM5aW95YOP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LiL5p2l55qE77yM5aSn5Zyw5aW95YOP6Z2e5bi46aWl5ri077yM5byA5aeL55WF6aW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My48L2VtPumbqOa7tOWwseWDj+WNg+S4h+S4quS8nuWF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S4rei3s+S4i+adpe+8jOWuieWFqOWcsOmZjeiQveWcqOWcsOmdouS4iuOAgumbq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gOi1t+WDj+S4gOW8oOWkp+e9ke+8jOaMguWcqOaIkeeahOecvOWJjeOAg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mbqOW4mOaWnOS6hu+8jOWDj+S4gOagueagueeahOe7huS4neWllOWQkeiNi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WjgeOAgumbqOawtOa0kuS4i+adpe+8jOWQhOenjeiKseiNieeahOWPtuWtkOS4iu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edgOS4gOmil+mil+aZtuiOueeahOawtOePoOOAgumbqOWmguS4h+adoemTtuS4n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jmOS4i+adpe+8jOWxi+aqkOiQveS4i+S4gOaOkuaOkuawtOa7tO+8jOWD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4mOOAgueql+WkluS4i+edgOiSmeiSmee7humbqO+8jOa7tOa7tOeahOWwj+mbq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8tOWlj+edgOS4gOaUr+Wwj+iInuabsu+8jOaIkeS4jeemgeiiq+eql+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gOivseaDkeOAgumbqOePoOmhuuedgOWwj+iNieeahOiMjua7muS4i+adpe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u+WIsOWcn+mHjO+8jOWPiOS4gOa7tOmSu+WIsOS6huWwj+iNieeahOWYtOmHjO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jQuPC9lbT7lubjlpb3vvIzov5nlnLrmmrTpo47pm6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6DliIbpkp/lsLHlgZzkuIvkuobjgILlpKrpmLPlhazlhazpnLLlh7rkuob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K3mjILnnYDkuIDpgZPnvo7kuL3nmoTlvanombnvvIzlpKflnLDlj4j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ml6XnmoTlubPpnZnvvIzkurrku6zlj4jlvIDlp4vlv5nnooz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6ZyO5pe277yM6Zuo54K56L+e5oiQ5LqG57q/77yMJmxkcXVvO+WT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IDlo7DvvIzlpKfpm6jlsLHlg4/lpKnloYzkuobkvLznmoTpk7rlpKnnm5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nqbrkuK3lgL7ms7vkuIvmnaXjgII8L3A+PHA+PGVtPjY2LjwvZW0+5aSp6L65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6ZW/6b6Z5Ly855qE6Zeq55S177yMJmxkcXVvO+WTlyZyZHF1bzvnmo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mrTpm6jlsLHku7/kvZvloYzkuoblpKnkvLznmoTpk7rlpKnnm5blnLDku4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L7ms7vkuIvmnaXvvIzpm6jngrnov57lnKjkuIDotbflg4/kuIDlvKDnvZHvvIz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jgII8L3A+PHA+PGVtPjY3LjwvZW0+5aSn6Zuo55av54uC5Zyw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rKJ5rKJ55qE5aSp5bCx5YOP6KaB5bSp5aGM5LiL5p2lJmhlbGxpcDsmaGVsbGlw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edgOmbqO+8jOmbqOi1tuedgOmjju+8jOmjjuWSjOmbqOiBlOWQiOi1t+adpei/ve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ahOS5jOS6ke+8jOaVtOS4quWkqeWcsOmDveWkhOWcqOmbqOawtOS5i+S4r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WkqeW6remjmOS4i+adpeeahOWNg+S4h+adoemTtuS4n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mK/kuIDlnLrlj4rml7bpm6jllYrvvIHlpKfnlLDph4znmoTnjonnsbPoi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kpXlkprlkpXlkprllp3kuKrnl5vlv6vjgILmiJHku7/kvZvnnIvliLDpm6j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Dph4zvvIzmtYHov5vmnpzlm63ph4zvvIzmtYHov5vkurrku6znmoTlv4Pnqp3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+954S25LiA6YGT57Sr5YWJ6ZO65aSp55uW5Zyw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J5Yia6L+H5Y+q6KeB5LiA5p2h55S15YWJ57u15bu25LqO6YeN6YeN5Y+g5Y+g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L5Lit77yM5Lu/5L2b5LiA5p2h6aWl6IKg6L6Y6L6Y55qE5beo6J+S77yM6YKj6J+S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A5aOw5beo5ZW444CC6ICz5py16L+Y5rKh5p2l5b6X5Y+K5o2C77yM6YKj6Zu3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yH56C06ICz6Iac44CCPC9wPjxwPjxlbT43MC48L2VtPuS4gOmBk+mXqueUt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EhueahOmcuembs++8jOaOpeedgOS+v+S4i+i1t+S6hueTouazvOWkp+mbq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lnuaUtuWIsOS/oeWPt++8jOaKiuWkqeays+S5i+awtOWAvuazqOWIsOS6u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eMm+eDiOWcsOaVsuaJk+edgOWxi+mhtu+8jOWGsuWHu+edgOeOu+eSg++8jOWlj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bsuaDiuWKqOS6uuW/g+eahOS5kOeroOOAgui/meaXtu+8jOWPiOacieS4gOmBk+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iOi/h++8jOmCo+mXqueUteiAgOW+l+aIkei/nuecvOedm+S5n+edgeS4jeW8gOS6h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bAmcmRxdW8777yM5Y+I5piv5LiA5qyh6ZyH6ICz5qyy6IGL55qE6Zu35aOw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LW257Sn5o2C5L2P6ICz5py177yM6Lqy5Yiw5LqG5bGL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t+WjsOi9sOWTjeOAguazoua1quWcqOaEpOaAkueahOmjnuayq+S4reWRv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LgumjjuS6iem4o+OAgueci+WQp++8jOeLgumjjue0p+e0p+aKsei1t+S4gOWxguW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+8jOaBtuaBqOaBqOWcsOWwhuWug+S7rOeUqeWIsOaCrOW0luS4iu+8jOaKiu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eahOe/oee/oOaRlOaIkOWwmOmbvuWSjOeijuacq+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pl7Tpm6jlo7Dov57miJDkuIDniYfovbDpuKPvvIzlpKnlg4/oo4LlvIDkuobml6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PlrZDvvIzmmrTpm6jmsYfmiJDngJHluIPvvIzmnJ3lpKflnLDlgL7ms7v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6qB54S277yM5aSp5YWs5LiN5L2c576O77yM5LmM5LqR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LqG77yM6YKj5LqR5a+G5a+G55qE77yM5LiA54K557yd6ZqZ5Lmf5rKh5p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buR5b6X6YCP5LiN6KeB6Ziz5YWJ5LqG77yM566A55u05piv5ryG6buR5LiA54m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I5LiL6LW35LqG6Zuo44CC6L+Z6Zuo5LiA5byA5aeL5piv57uG5aaC54mb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Zyw5LiL552A77yM6JC95Zyo5qCR5Y+25LiK77yM5rKZ5rKZ77yM5rKZ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ya77yM5bCx5LiL6LW35LqG54+N54+g6Iis55qE6Zuo54K577yM5YOP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W35LqG54+N54+g6Zuo77yM6JC95Yiw5Zyw6Z2i5LiK77yM5ru05ru0562U56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77yM5bCx5LiN5piv54+N54+g6Zuo5LqG77yM5Y+Y5oiQ5LqG6buE6LGG6Ii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h5rOh6Zuo77yM6YKj6buE6LGG55yf5aSa77yM55yf54yb77yM5ZWq562U5ZWq562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77yM56C45Yiw56ev5rC044CB5rKz5rC05Lit77yM5rOb6LW35LiA6aKX6aKX5aSn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C5LiA556s6Ze077yM5rOh5rOh6Zuo5rKh5LqG77yM5Y+v5piv5p2l5LqG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OO5Yiu5b6X6YO96IO95ZCs6KeB77yM6aOO5Zyo5ZG85ZG85Zyw5ZC5552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ZC55b6X5pGH5pGH5pmD5pmD44CC5ri05Y+j55qE5bCP6I2J5q2j5Zyo5ZCu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6L+Z5qC377yM5bCP6I2J5bCx6IO96ZW/6auY77yM6ZW/5aSn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Dj+mbvuS8vOeahOmbqO+8jOWDj+mbqOS8vOeahOmbvu+8jOS4ne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e8oOe7teS4jeaWreOAguS4gOmcjuaXtu+8jOmbqOeCuei/nuaIkOS6hue6v++8jO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+8jOWkp+mbqOWwseWDj+WkqeWhjOS6huS8vOeahOmTuuWkqeebluWcsOS7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Avuazu+S4i+adpeOAgjwvcD48cD48ZW0+NzUuPC9lbT7kuK3ljYjvvIzlpKnpu5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vvIzlg4/njonluJ3miZPnv7vkuobloqjmsYHnk7bjgILnqoHnhLbvvIzovbDpmob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flo7Dlk43otbfmnaXvvIzntKfmjqXnnYDvvIzkuIDpgZPpl6rnlLXlg4/liJLno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kuI3kuIDkvJrlhL/vvIzpu4TosYblpKfnmoTpm6jngrnku47lpKnogIz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lnLDkuIrliojph4zllarllabnm7Tlk43lpKnkuIrliJrmiY3ov5jmmK/po47kup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ovaznnLzpl7Tpm7fnlLXkuqTliqDjgIHni4Lpo47mmrTpm6jvvIzljbPkvb/mmK/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pnaLvvIzkuZ/mhJ/op4nliLDpgqPnp43lnLDliqjlsbHmkYfnmoTmsJTli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Y3ov5jmmK/pmLTkupHlr4bluIPvvIzliLnml7bpm7fpm6jkuqTliqDvvIznlLXpl6r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lpKfmoJHooqvni4Lpo47lkLnlvpfkuJzlgJLopb/mrarvvIzmkYfmkYfmrLLln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gLPmrLLogYvnmoTpm7flo7DlpoLlnKjogLPovrnjgII8L3A+PHA+PGVtPjc2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Zyo5Z+O5biC6YeM77yM5Lq65Lus5pyJ55qE5Zyo5a625Lit77yM5oqx5oCo552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aSp5rCU77yM5Zyo6YGT6Lev5LiK55qE5Lq65Lus5pu05piv6YGt5q6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oiQ6JC95rGk6bih77yM5Lqk6YCa5Lmf5Zug5aSn6Zuo5aC15aGe77yM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Zyo5Z+O5biC5Lq655qE55y85Lit5piv5LiA5Liq5LiN5aW9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qeWFqOm7keS6huOAguaatOmbqOWKiOmdouaoquaJq+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Kiui/nOWkhOeahOeUtee6v+WIruW+l+WSneWSneeahOWTjeOAguWktOS4iuaJ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S4gOmYteWShuWTrueahOmbt+WjsOWTjei/h+WQju+8jOmVv+WgpOmCo+i+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sua9ruaSnuWyuOeahOWjsOmfs+OAgjwvcD48cD48ZW0+NzguPC9lbT7mmrT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o3mmZrvvIzku47mnaXkuI3mm77ov5nmoLflj6/mgJXov4fvvIznlLXpl6rpm7fpu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lk5flk5fvvIzlg4/lpKnmsrPlhrPkuoblj6PlrZDvvIzmiJHnnJ/nmoTmi4Xlv4P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poHooqvnoLjmvI/kuobjgILni4Lpo47ljbfnnYDpm6jkuJ3lg4/ml6DmlbDmnaHpnq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lkb3lnLDlvoDnjrvnkoPnqpfkuIrmir3vvIznqpfnvJ3ph4znnJ/nmoTpkrvov5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obvvIzpobrnnYDnqpflj7DlvoDkuIvmtYHvvIzpl6rnlLXkuIDkuq7kuIDkuq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t6jon5LlnKjkupHlsYLkuIrpo57ot4PvvIzkuIDkuKrmmrTpm7fnjJvlnLDlnKj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IDjgII8L3A+PHA+PGVtPjc5LjwvZW0+5qCR5p2I6Ze06YKj5Lqb5peg6Jub55qE56C0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a+S6aOO6L276aKk77yM572R57q/5LiK5oKs552A55qE5pm25Lqu6Zuo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Cl6YCf5Z2g5LiL77yM5oKE5oKE5Zyw56KO5Zyo6YeR6Imy55qE6I2J5Zyw5LiK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LyP5Zyo5Zyw6Z2i77yM5a6b5aaC5LiA5bmF5bm05Luj5LmF6L+c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6LW355qE5piv5a+56LCB5peg5bC955qE5oCd5b+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c2trd21pZG9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Nra3dtaWRv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3BE450BE72DF9818578AF5004A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