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73BC9C6642AD3E03E2BFBA51AF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73BC9C6642AD3E03E2BFBA51AF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mN57uZ5aWz5pyL5Y+L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8oOeGn+aCieeahOmdou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+eCr+acieelnueahOecuOWtkO+8jOa4qeaflOeIseaDheeahOW+ruesk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CZtZGFzaDsmbWRhc2g75oiR5pyd5oCd5pqu5oOz55qE5b+D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aC5p6c5rKh5pyJ5L2g77yM5oiR55qE55Sf5ZG95bCG5Lya5aaC5q2k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b5aaC5p6c5rKh5pyJ5L2g77yM5oiR55qE55Sf5rS75bCG5LiN5Lya5aaC5q2k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Lqy54ix55qE77yM5oiR55qE5LiW55WM5LiN6IO95rKh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iR5Lus5LmL6Ze055qE5LiN5ZCI6YCC5LiN6L+H5piv77yM5L2g54ix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77yM5oiR54ix54OI6aOO6Ieq55Sx44CCPC9wPjxwPjxlbT40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5u05Yiw5LiW55WM5pyr5pel5Lmf5LiN5Y+Y77yM5a+55L2g77yM5LiN566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77yM5Lmf5LiN5Y+Y44CCPC9wPjxwPjxlbT41LjwvZW0+54ix5L2g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Y+v5rKJ5rmO5YW25Lit5LiN6IO96Ieq5ouU5bCx5piv5oiR55qE6ZSZ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5peg5YWz57Sn6KaB77yM5LiN6K+05Ye65p2l5bCx5piv5L2g55qE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bm456aP5bCx5piv5bm05bm85piv5Y+X5Lq655a8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pyJ5Liq5qKm5oOz77yM5bm05Lit5pe25a625bqt5ZKM552m77yM5bm06I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ruh5aCC44CC5pyJ5Lik5p2h5oiW5Lik5p2h5Lul5LiK5bCx5piv5bm456aP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ZCX77yfPC9wPjxwPjxlbT43LjwvZW0+5LiN566h5LiW55WM5pyJ5aSa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2g77yM5oiR5ZOq6YeM6YO95LiN5oOz5Y6744CC5LiN6K665pyq5p2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byD5LqG5L2g77yM5LiN5aaC5byD5LqG5oiR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p2l5pyJ5b6I5aSa6K+d6KaB5ZKM5L2g6K+055qE77yM5L2G546w5Zy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i5Y+N6ICM5YWo6YO95b+Y5LqG44CCPC9wPjxwPjxlbT45LjwvZW0+5oiR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Lq655Sf77yM5oiR5oOz5ZKM5L2g6LCI5oGL54ix44CC5pma5a6J77yM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77yM5pep5pel5ZCM5bqK5p6V44CCPC9wPjxwPjxlbT4xM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e/u+W8hOedgOWbnuW/hu+8jOWNtOWGjeS5n+aJvuS4jeWbnumCo+aXt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uPC9lbT7omb3nhLbmiJHnn6XpgZPnlJ/mtLvlubb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uIzmnJvkvaDlsIblnKjmiJHnmoTkvZnnlJ/kuK3luqbov4f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Kh5pyJ5L2g55qE5aSp77yM5LiN6JOd77yB5rKh5pyJ5L2g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mz77yB5rKh5pyJ5L2g55qE6aWt77yM5LiN6aaZ77yB5rKh5pyJ5L2g55qE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c77yB5pWs54ix55qE77yMNTIw5oiR54ix5L2g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XoOmcgOaEn+aFqOOAguaIkeS7rOaBsOW3p+WcqOWvueeahOaXtu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vueeahOS6uuOAgjwvcD48cD48ZW0+MTQuPC9lbT7kvaDpgqPngJHluIPkuI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vvIzmt6Hpm4XnmoTov57ooaPoo5nvvIzmoIflh4bnmoTnk5zlrZDohLjvvIz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/ku4HnnLzvvIzpgqPnqLPph43nq6/luoTnmoTmsJTotKjvvIzlho3osIPnmq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pg73kvJrlsI/lv4Pnv7znv7zjgII8L3A+PHA+PGVtPjE1LjwvZW0+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ama54Wn77yM5Y+v5oOc5paw5aiY5LiN5piv5oiR44CC56Wd56aP5L2g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pu05aW955qE44CCPC9wPjxwPjxlbT4xNi48L2VtPueIse+8jOaYr+S4gOWj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gOmlruWwsemGieS6hu+8m+aAneW/te+8jOaYr+axuea2jOa+jua5g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aYk+Wwsea3ueayoeS6huaIke+8m+S9oO+8jOaYr+S4gOacteWoh+iJs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S4reaXqeW3suaChOeEtuW8gOaUvu+8gTwvcD48cD48ZW0+MT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niLHkvaDnmoTkurrvvIzniLHkvaDlnKjml6nmmajvvIzniLHkvaDlnK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LmiJHml6Dml7bml6DliLvvvIzml6DmiYDkuI3og73lnLDkuLrkvaDvvIzogJD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kvaDmnaXnlrzjgII8L3A+PHA+PGVtPjE4LjwvZW0+5oiR5Y+v5Lul5pS+5by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2G5piv5oOf54us5LiN6IO95pS+5byD5L2g77yM5Zug5Li65pyJ5LqG5L2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o5LiW55WM44CCPC9wPjxwPjxlbT4xOS48L2VtPuS9oOeahOebruWFieiQ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eahOaXtuWAme+8jOaIkeWwseW4jOacm+aIkeiDveWPmOWlveS4gOeCue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uaIkeaDs+imgeaIkOS4uuWPkeWFieeahOWtmOWcqO+8jOaDs+img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boOS4uuaIkeiAjOmqhOWCsuOAgjwvcD48cD48ZW0+MjAuPC9lbT7lrojmiq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mg4XvvIzlsaXooYzmiJHku6znmoTnuqblrprvvIzmkLrmiYvkuIDotbfotb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kozkvaDlnKjkuIDotbfvvIzpgqPlsLHmmK/miJHnu4jouqv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+Z6aKX5b+D6KKr5L2g6JqA5Y676KOF5ruh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JqA5Y6755qE6YOo5YiG5Y205aGe5ruh5a+55L2g55qE55u45oCd44C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I77yfPC9wPjxwPjxlbT4yMi48L2VtPueIseS9oOaYr+ayoeacieeQhueUs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cieeQhueUse+8jOmCo+aYr+aYr+WboOS4uuS9oOeahOWtmOWcqO+8m+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VhumHj+eahO+8jOWmguaenOiDveWVhumHj+eahOivneaYr++8jOaIkeiDv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Ql++8nzwvcD48cD48ZW0+MjMuPC9lbT7lkozkvaDlnKjkuIDotbfnmoTmiYD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ngb/ng4LogIDnnLzvvIzlm6DkuLrlpKnmsJTlpb3vvIzlm6DkuLrlpKn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nmsJTmraPlpb3jgII8L3A+PHA+PGVtPjI0LjwvZW0+5Y2z5L2/5b+N5Y+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iR5Lmf5LiN5Zyo5LmO77yM5L2g5q+P5aSp6YO95b+r5LmQ77yM5Lq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S48L2VtPuS4nOaWueaYju+8jOaYjuS5neWk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qe+8jOaDheWkluaXoOaDhe+8jOeLrOmSn+S6juS9oOS4jeiDveW/mO+8jOWknOWv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mjn+S4jemmme+8jOaDs+S9oOaDs+WIsOaIkeW/g+aFjO+8jOS9leaXtuS4juS9o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eBr+aKiuihl+mAm+OAgjwvcD48cD48ZW0+MjYuPC9lbT7kvaDnnIvmiJHku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bzlkLjpg73lgZzmraLkuobvvIzkvaDlho3nnIvmiJHkuIDnnLzvvIzmiJHlj4j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mnaXjgILkuLrkuobmiJHog73lpb3lpb3mtLvnnYDvvIzmiJHpnIDopoH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voXlnKjmiJHouqvovrnjgII8L3A+PHA+PGVtPjI3LjwvZW0+6ICB5aSp6K6p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K6p5L2g6YGH5Yiw5a+555qE5Lq677yM6ICM5LiN5piv5om+5Liq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yOC48L2VtPuaIkeaJv+iupOaIkeW+iOaDs+S9oO+8jOS5n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S9oO+8jOS9huaIkeabtOaDs+mGkuadpeWQjui/mOacieS9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lLbliLDov5nkuIDlsIHnn63orq/ml7bkvaDnmoTmiYvmnLrlt7L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obvvIzop6Pmr5LnmoTmlrnms5XmmK/vvJrlm57kvKDkuIDlj6XmiJHniLHkvaDljbP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vaDnmoTmiYvmnLrlsIbmsLjov5zlhbPmnLrkuI3og73lkK/nl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SZ55qE5Lq65bCx5piv6ZSZ55qE5Lq677yM5LuO5p2l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+N77yM5oiW6ICF6IO954as5aSa54K55pe26Ze077yM5bCx5Y+Y5oiQ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aDs+imgeeahOS4nOilv+W+iOi0te+8j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+iOi/nO+8jOWWnOasoueahOS6uuW+iOS8mOengO+8m+eIseS9oO+8jO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OAgjwvcD48cD48ZW0+MzIuPC9lbT7pu5HlpJzlj6rkuI3ov4fmmK/ku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pJzvvIzmiJHmnInkvaDvvIzml7bml7bliLvliLvpg73ph4rmlL7nnYD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Oz5bim5L2g5Y6755yL5pif56m65LiH6YeM77yM5oOz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oiR5Li65L2g552A6L+377yM5b6A5LqL5YyG5YyG77yM5L2g5oC75piv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6A5ZCO55qE5L2Z55Sf77yM5oiR5Y+q6KaB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SjOS9oOecn+ato+e7nemFjeeahOeIseS6uu+8jOmDvemdoOaJk+ejqO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+8jOS7luaUueS4gOeCue+8jOiZveeEtuWkp+WutumDveWkseWOu+eCu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S7peaIkOS4uum7mOWlkeeahOS4gOWvueOAgjwvcD48cD48ZW0+MzU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nvqTkuK3vvIzpgYfop4HkvaDvvIzlj6rmmK/kuIDnp43lubjov5DjgIL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nprvkuI3lvIPvvIzmiY3mmK/nnJ/mg4XjgII8L3A+PHA+PGVtPjM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uO5YmN77yM5oiR5Lya6YCJ5oup5LiN5Y676K6k6K+G5L2g77yM5LiN5piv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6IO95o6l5Y+X5rKh5pyJ5L2g55qE57uT5bGA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i+S4gOasoeWkqumYs+WNh+i1t+adpeeahOaXtuWAme+8jOS5n+iDv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eci+acquadpeWPmOaIkOeOsOWcqOeahOeerOmXtO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oi6XnspfojLbmt6Hppa3vvIzkuI7miJHlkIznlJjlhbH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qvln47pnLLog4bvvIzpmarkvaDmtbfmnq/nn7Png4LjgILkvaDoi6XkuL7moYjpvZD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mJjlr5Lpl67mmpbvvIzmiJHkvr/ph43mg5zovbvmgJzvvIzmiqTkvaD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jgII8L3A+PHA+PGVtPjM5LjwvZW0+5Lqy54ix55qE6ICB5YWs77yM5LiW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e757yY77yM5oOf54ix5piv5bCK77yM5oOf5oOF5piv5pys77yM5peg5pWw6ZW/6aOO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77yM5o+h5LiA57yV5Zyo5omL5b+D77yM5Y206K6p5Lq65pyA5pyA5b+D5Yq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oK477yBPC9wPjxwPjxlbT40MC48L2VtPuaIkeingei/h+aYpeaXpeWkj+mjj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GrOmbqu+8jOS5n+i4j+mBjeWNl+awtOWMl+WxseS4nOm6k+ilv+Wyre+8jOWPr+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Ypeeni++8jOiLjeWxseazseawtO+8jOmDveS4jeWPiuS9oO+8jOWGsuaIkeWxle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NDEuPC9lbT7mr4/kuKrkurrpg73muLTmnJvlubjnp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lp4vnu4jlnKjliY3mlrnvvIzmiYDku6XvvIzlv4PvvIzlp4vnu4j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4m15omL5Y+q5piv5rWq5ryr55qE5byA56uv77yM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F5oSf55qE5Y+R6YW177yM6ICM5ama5ae75omN5piv5bm456aP55qE5b2S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LiA55Sf6K645L2g5LiN5Y+Y55qE6K+66KiA77yM5L2g5oS/5oSP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0My48L2VtPuWcqOi/meiMq+iMq+S6uua1t+S4r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ei/kOiuqeS9oOaIkeebuOmBh++8jOi/meS4gOWumuaYr+iAgeWkqeWvueaIkeiOq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mhvu+8jOW+gOWQjumjjumbqOaYr+S9oO+8jOW5s+a3oeaYr+S9o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cieS9oOOAgjwvcD48cD48ZW0+NDQuPC9lbT7kuaDmg6/kuobova/lvLHvvIzlv4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DmuJDova/lvLHotbfmnaXvvIzkuaDmg6/kuobkvp3otZbvvIzkvJrmuJDmuJD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p3pnaDoh6rlt7HjgII8L3A+PHA+PGVtPjQ1LjwvZW0+5Yir6K6p5oiR5a6I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66KiA77yM5LiA6L6I5a2Q77yB5Zug5Li65LiA6L6I5a2Q5aSq6ZW/5LqG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+Y6K6w77yBPC9wPjxwPjxlbT40Ni48L2VtPuaIkeefpemBk+S9oOmhtu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i/mOW3tOS4jeW+l+aKiuW/g+eahOavj+S4gOS4quinkuiQvee7meS9oOeci+aJ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OAgjwvcD48cD48ZW0+NDcuPC9lbT7lpoLoi6Xog73nlZnkvaDlnKjmiJH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ov5nlkJvkuLTlpKnkuIvjgIHljYrlo4HmsZ/lsbHlj4jkvZXl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bey57uP5Zac5qyi5LiK5LqG5L2g55qE5YWo6YOo77yM5L2g57uZ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4K556ym5Y+377yM5L2g55qE5q+P5LiA5Liq6KGo5oOF77yM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55qE5a2X77yM5oiR6YO95Zac5qyi77yM5oiR54ix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eUn+WRve+8jOaIkeeIseS9oOOAguS7jueBtemtgua3seWk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Ej+aKiueUn+WRveS6pOe7meS9oO+8jOeUseS9oOaOpeWPl+WkmuWwk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uelneaEv+aIkeS7rOawuOi/nOW5uOemj+OAgjwvcD48cD48ZW0+NTA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vlnKjlv4PngbXph4zvvIzmiorniLHmg7PlnKjohJHmtbfph4zvvIzmiorniLHmjY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vvIzmiorniLHmlaPlnKjpmLPlhYnph4zvvIzmiorniLHono3lnKjlj4vosI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ZqU5aSp55qE6Led56a777yM5LiN5Lya5oqK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Y2z5L2/5rW357u15LiN5YaN5pyJ77yM5oiR5L6d54S25pyJ5a6d5a6d57u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iLpeaYr+Wkp+exs++8jOaIkeWwseaYr+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wseWDj+iAgem8oOeIseWkp+exs++8m+S9oOiLpeaYr+icguicn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7keeGiu+8jOeWvOS9oOeWvOWIsOW/g+mHjOmdouWOu+OAguS4q+WktO+8jOaM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TwvcD48cD48ZW0+NTMuPC9lbT7mmKjlpKnmmZrkuIrmiJHlpLHnnKDku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DnmoTkuKTkuIfkuInljYPkuIPnmb7kupTljYHkuozlj6rnvorph4zvvIzmgLv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mmK/kvaDmia7nmoTvvIzku4rlpKnmmZrkuIrmiJHopoHljrvmiorkvaDmib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5qE5LiA6L6I5a2Q5b6I55+t77yM5oiR5LiN5rGC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77yM5Y+q5oS/5b6X5LiA5Lq65b+D77yM55m96aaW5LiN55u4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Pq+WjsOiAgeWphuW+iOWuueaYk++8jOWPq+WjsOWkquWkquS5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Yr+WPq+WjsOiAgeWkquWphu+8jOWNtOaYr+S4gOeUn+eahOaJv+iv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llpzmrKLntKfntKfmirHkvY/kvaDnmoTpgqPkuIDliL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lg4/lvpfliLDkuoblhajkuJbnlYzjgII8L3A+PHA+PGVtPjU3LjwvZW0+5Zyo5L2g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5LiK5ZKs5LiA5Z2X5LiN6KeE5YiZ55qE6KGo77yM6K6p5L2g55qE5pe26Ze06YO9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rCU5oGv44CCPC9wPjxwPjxlbT41OC48L2VtPumCo+S6m+S9oOS4gOesk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eskeeahOS6uu+8jOWmguaenOS4jeWCu++8jOmCo+WwseaYr+eIseS9oO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iLHmmK/kuIDkuKrov4fnqIvvvIzlj6rmnInniL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vvIznl5vov4fvvIzlpbnmiY3miJDkuLrkuIDnp43nu4/ljobvvIzmiJHku6zkuZ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4LlvpfljrvniLHvvIE8L3A+PHA+PGVtPjYwLjwvZW0+5Lq655Sf5piv5LiA5Zy6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55qE5ryU5Ye677yM5oiR5Lus5q+P5LiA5Liq5Lq66YO95piv5ryU5ZGY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J55qE5Lq66aG65LuO6Ieq5bex77yM5pyJ55qE5Lq65Y+W5oKm6KeC5L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srOS4gOasoeingeS9oOaXtuS9oOWcqOaIkeecvOmHj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S9oOWcqOaIkeW/g+mHjO+8jOaIkeeIseS9o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og73nu5nmiJHkuIDkuKrmnLrkvJrvvIznhafpob7kvaDvvIzniLH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ubPmt6Hmt6HlkozkvaDkuIDotbfmhaLmhaLlj5jogIH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YiwNjHnp5LnrYnliLAyNeaXtu+8jOetieWIsOaYn+acn+WFq++8jOetieWIsDE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aSq6Ziz5LuO6KW/6L655Y2H6LW377yM5Lya5LiN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cqOaIkeecvOmHjO+8jOS9oOeJueWIq+Wlveeci++8jOS7ju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iEmui2vueUsumDveWlveeci+eahOmCo+enjeOAgjwvcD48cD48ZW0+NjU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kLnmuKnmn5Tpo47vvIzkvZnnlJ/kuI3lv7XlronlkozmoaXvvIzkvZnnlJ/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JvkvqfvvIzlvZLml7bojqvlv5jlsJHlubTor7rjgII8L3A+PHA+PGVtPjY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Y6M5YW254Om55qE6K6y5oiR5ZCE56eN57y654K577yM5Y+v5piv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a75Y6777yM6L+Z5piv5oiR5ZSv5LiA5YC85b6X54Kr6ICA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iBlOezu++8jOaYr+WboOS4uuS9oOeahOWGt+a3o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JsOWIsOS9oOS6huOAguS4jeS4u+WKqO+8jOaYr+WboOS4uuagueacrOaJk+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jguPC9lbT7mnIDov5HogIHmmK/niq/lm7DvvIzml6XluLj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Z/mjLrlpb3llabvvIzlr7nkuobvvIzlj6/og73lm6DkuLrkuLrmg4XmiYDlm7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m7DlkKfjgII8L3A+PHA+PGVtPjY5LjwvZW0+5L2g56qB54S254K56YaS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46K+G6IO95aSf5Lul5bm06K6h566X5LqG77yM5L2g5om+5Yiw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77yM6L+Y5Zyo5Y6f5Zyw5b6Y5b6K552A44CCPC9wPjxwPjxlbT43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qe+8jOS4jeiTne+8geayoeeahOiKse+8jOS4jeiJs++8geayoeeahOmlre+8jOS4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ayoeeahOecoO+8jOS4jeeUnO+8geimquaEm+eahOeahO+8jOS9oOS4uuS9lei/m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nzwvcD48cD48ZW0+NzEuPC9lbT7miJHnq5nlnKjkvaDnmoTouqvml4HvvIznhb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moTnv4XohoDvvIzlvZPmnIjlhYnlj5jmiJDkuobkvaDnmoTnm67lhY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hLbojaHmvL7jgII8L3A+PHA+PGVtPjcyLjwvZW0+6YKj5LiA5LiW77yM5oiR57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5aSn5bGx77yM5LiN5Li65L+u5p2l5LiW77yM5Y+q5Li66Lev5Lit6IO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3My48L2VtPuaLqeWFtuaJgOeIse+8jOeIseWFtuaJgOaLq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S4quWtl+aYr+WJjeWNiueUn++8jOWQjuWbm+S4quWtl+S+v+aYr+S9meS4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NzQuPC9lbT7lpoLmnpzmiJHml6nnn6XpgZPmiJHnjrDlnK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nl5voi6bkuI3loKrvvIzpgqPmiJHkuIDlvIDlp4vov5jmmK/kvJrpgInmi6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niLHkvaDlpKfkuo7nl5voi6bjgII8L3A+PHA+PGVtPjc1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LiN5pyf55qE57yY5YiG77yb6K6k6K+G5L2g77yM5piv5LiA56e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o5a6a44CCPC9wPjxwPjxlbT43Ni48L2VtPuWmguaenOS9oOaYr+S4gOajt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+8jOaIkeS5n+aEv+aEj+W/jeWPl+aJgOacieeahOeWvOeXm+adpeaK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v5jmmK/lvojmg7Pot5Hlvojov5znmoTot6/vvIzljrvop4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oqvkvaDov47pnaLot5HmnaXkuIDmiormt7Hmi6X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4ix5b6I5aWH5oCq77yM5YOP5rOw5oiI5bCU6K+055qE77ya55y8552b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6Zuo77yM5b+D5Y205Li65aW55omT552A5Lye77yM6L+Z5bCx5piv54ix5oOF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+S5Yas5bey5Yiw77yM5bCx6K6p5oiR5p2l5Li65L2g6YGu6aOO5oy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KiuS9oOaUvuWcqOW/g+S4iu+8jOWQiOi1t+S6huaJi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eliOaxguS4iuiLjeaMh+W8leaIkeaWueWQke+8jOS4jeaxgu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xguWcqOS9oOi6q+aXgeOAgjwvcD48cD48ZW0+ODAuPC9lbT7niLH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6Pku7fvvIzniLHmmK/pnIDopoHmi4XlvZPvvIzniLHmmK/pnIDopoHliqrlip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niLHmmK/pnIDopoHkvaDkuLrkuoblr7nmlrnogIzmlL7lvIPkuIDkupv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Lnlj5joh6rlt7HjgII8L3A+PHA+PGVtPjgxLjwvZW0+5Zac5qyi5L2g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C15p6255qE5pe25YCZ77yM5b+D6YeM5pS+5byD5LqG5L2g5LiA5Y2D5q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ue5aS05ZOE5oiR5LiA5qyh77yM6IO45Lit5bCx5Lya54eD6LW357un57u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I54Gr44CCPC9wPjxwPjxlbT44Mi48L2VtPuWHoOWkqeS6hu+8jOWQrO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tumTg+iIrOeahOeskeWjsOWSjOS7pOS6uuedgOi/t+eahOS9juivie+8jOaIkeW+i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njeWkseiQveaEn+WcqOW/g+S4reW8pea8q++8jOS4jeefpeS9oO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MuPC9lbT7ov5nmoLfnmoTnrYnlvoXvvIzkuZ/mmK/nlJzonJ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mi4XvvIzmgJ3lv7XkvaDvvIzml6nlt7LmiJDkuLrnlJ/mtLvkuK3vvIzkuI3lj6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aDmg6/jgII8L3A+PHA+PGVtPjg0LjwvZW0+5oiR6L+Y5piv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ub6KOF562J5YCZ5LiA5Zy65Y2B5bm055qE5YGH5pyf77yM5oOF5LiN55+l5omA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6sueIseeahO+8jOaIkeWAn+eni+aXpeaYn+WFieeah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WHie+8jOS4uuS9oOebluS6huS4gOagi+W5uOemj+eahOasouS5kOWwj+Wxi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aj+aXtuWFpeS9j+OAguaIkeeahOiBlOezu+eUteivne+8mu+8jOS4gOeUn+S4gO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9oOaIkeeIseS9oOOAgjwvcD48cD48ZW0+ODYuPC9lbT7miJHmg7P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bml7bpl7TvvIzmg7Plv7XkvaDmhaLkuIDngrnvvIzkvp3otZbkvaDmhaL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vaDmhaLkuIDngrnvvIzlnKjkuIDliIfov5jmnKrovazmt6HliY3kvaDlt7Lkv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vZnnlJ/mtYHlubTjgII8L3A+PHA+PGVtPjg3LjwvZW0+5L2g5piv5oiR55qE5q+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X5YWl5oiR55qE6KGA5ray77yM56m/6YCP5oiR55qE56We57uP77yM5o6n5Yi2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SR77yM5aaC5p6c6YKj5aSp5L2g55qE6I2v5oCn5Y+R5L2c77yM6K+35Y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ej6I2v77yBPC9wPjxwPjxlbT44OC48L2VtPuWcqOWto+iKgueahOWIl+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mgeemu+W8gO+8jOivt+S4jeimgeWPq+mGkuaIke+8jOiuqeijheed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tieWIsOe7iOeCue+8jOiupOS4uuS9oOS4gOebtOS4jeabvu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iJHnnJ/nmoTmmK/kuI3lpKrkvJrooajovr7nmoTkur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iLDmiJHllpzmrKLkvaDvvIzlho3kuZjkuKrkuozljYHlgI3vvI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lpzmrKLkvaDnmoTnqIvluqbjgII8L3A+PHA+PGVtPjkwLjwvZW0+5piO5piO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L+Y5ZCs5Yiw5L2g6K+055qE5oiR54ix5L2g77yM5Li65L2V6L+Z5LiA56eS77ya5Z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uW44CCPC9wPjxwPjxlbT45MS48L2VtPuaIkeS7rOaAu+aYr+S4jeaWre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aDs+S4uuiHquW3seeIseeahOS6uuWBmuS6m+S7gOS5iOOAguWNtOeci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S7rOeahOS6uuS4uuaIkeS7rOS7mOWHuuS6huWkmuWwk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3djdTVhbTg0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3Y3U1YW04N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73BC9C6642AD3E03E2BFBA51AF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