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4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081075B5029E1AC2460D3BF916C4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81075B5029E1AC2460D3BF916C4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qC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/l+ivneivtCZsZHF1bzvmu7TmsLTkuYv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tozms4nnm7jmiqUmcmRxdW8777yB5Lqy54ix55qE5pyL5Y+L5Lus77yM5pyI5pe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77yM5oql5oGp55qE5pe25YCZ5Yiw5LqG77yB5oiR5Y+v5rKh5bCR6K+3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rC05ZCD6aWt77yM6LW25b+r5o6S6Zif5p2l5oql5oGp5ZCn77yB6KaB6aKE57qm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rS76L+Z5LmI5aSn6LS85ouJ5LiN5a655piT77yM5pyA6K+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qE5piv55Sf5ZKx5YW75ZKx55qE54i45aaI44CC5LuK5aSp5piv5oSf5oGp6Iq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6w5b6X5Zue5Y675o6i5pyb6ICB5Lq677yM5a6e5Zyo5Zue5LiN5Y675Lmf6Ka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44CC6K6p5LuW5Lus55+l6YGT5oiR5Lus55+l6YGT5oSf5oGp77yM5oqK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yg6YCS57uZ5LuW5Lus5ZCn44CC6K+05Y+l77ya5oSf5oGp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oSf6LCi5aSp77yM5oSf6LCi5Zyw77yM5oSf6LCi572R57uc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6YGH77yB6K+05LiN5riF5Li65LuA5LmI77yM5Y+v5oiR5a+55L2g55qE5oCd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+U5LiA5aSp5aSa77yM55Sa6Iez5Zyo5qKm6YeM5pyJ5L2g55qE5b6u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Lq66aG75pyJ5oSf5oGp5LmL5b+D77yM6ICM5ZCO5LmD5b+D6Z2Z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mD6LGB6L6+77yM6LGB6L6+5LmD55+l6L+b6YCA44CC5oSf5oGp6IqC77yM5oSf5r+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q+P5LiA5Liq5Lq677yM5piv5LuW5Lus6Zmq5L2g5bqm6L+H5LqG6L+Z5qC3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b+D5a2Y5oSf5oGp77yM5bm456aP6ZW/5LmF44CCPC9wPjxwPjxlbT41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7uP6JCl54ix5oOF77yM55So5omn552A6L+95rGC5LqL5Lia77yM55So5ZaE6Im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yL5Y+L77yM55So5bmz5reh5a+55b6F56Oo6Zq+77yM55So6JmU6K+a56WI55u8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Sf5oGp5Zue5oql5Lq66Ze077yM5b+D6ZqP54ix6LWw77yM54ix6ZqP5b+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b+r5LmQ77yBPC9wPjxwPjxlbT42LjwvZW0+5YeL6Zu255qE6Iqx55Oj6YC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5Sf5ZG955qE57uI57uT77yM5p6v6JCO55qE6JC95Y+25a6j5ZGK55qE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c5oGv77yb6ZuN5a6555qE54mh5Li55b2w5pi+55qE5piv55Sf5ZG955qE5Y2O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5ub55qE5aSn5qCR5Ye4546w55qE5piv55Sf5ZG955qE57KX54q344CC55Sf5ZG9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Sf54mp5Lul5b2i5L2T77yM6L+Y6LWL5LqI5a6D5peg5Y+v5q+U5ouf55qE5Y2O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77yM5oiR5Lus6KaB5a+555Sf5ZG95oSf5oGp44CCPC9wPjxwPjxlbT43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aOO6Zuo5ZCM6KGM55qE5pyL5Y+L77yM6K6p5oiR6LWw6L+H6Ium6Zq+77yb5oSf6LC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uY5Ye655qE54i25q+N77yM6K6p5oiR5pyJ6YG/6aOO55qE5riv5rm+77yb5oSf6LCi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pWZ6K+y55qE5oGp5biI77yM6K6p5oiR5Zyo5YmN6L+b6Lev5LiK5LiN5YaN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oGp6IqC77yM5oSf6LCi5L2g5Lus57uZ5LqI5oiR55qE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oSf6LCi55u46YGH6L+H44CB55u45Ly06L+H5oiR55qE5Lq677yb5oSf6LCi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Wz5b+D6L+H44CB5YWz54ix6L+H5oiR55qE5Lq677yb5oSf6LCi5L2g5Lus57uZ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7K+5b2p77yb5oSf6LCi5L2g5Lus5q2j5Zyo55yL55+t5L+h77yM5oSf5oGp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5LjwvZW0+6bG85YS/5oSf6LCi5aSn5rW377yM57uZ5a6D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v5rm+77yb5LqR5YS/5oSf6LCi6JOd5aSp77yM57uZ5a6D5rip5pqW55qE5oCA5o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6LCi55Sf5ZG95Lit55qE5oyr5oqY5ZKM6Ium6Zq+77yM5Zug5Li65a6D57uZ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rS755qE57uP6aqM5ZKM5YuH5rCU44CC5oSf5oGp6IqC5bCx6KaB5Yiw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5a2Y5oSf5oGp77yM5oSf5oGp5LiK5aSp57uZ5LqI55qE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/g+aAgeWdpueEtuaYr+S6uuaIkOeGn+eahOagh+W/l++8jOWboOe8mOiB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mOWMluaXoOW4uO+8jOS4gOeUn+emj+awlOS4jeaYr+axguadpeeahO+8jOiAjO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peeahOOAguWHoeS6i+eci+W8gO+8jOS4h+S6i+aDs+W8gO+8jOacieS6i+ivtOW8gO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OacrOW/g++8jOS4jeW/mOWIneW/g++8jOaAgOaKseWWhOW/g++8jOS7peWWhOiJr+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eahOaAgeW6puaJjeiDveaUtuiOt+S6uueUn+eahOe+juS4ve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kurLnmoTniLHmmK/lrr3pmJTnmoTlpKfmtbfvvIzmiJHku6zkvLzpsbzlhL/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oh6rlnKjvvJvmr43kurLnmoTniLHmmK/muIXmvojnmoTok53lpKnvvIzmiJHku6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uJ/oiKzmrKLlv6vnm5jml4vjgILmhJ/mganoioLvvIzpgIHnu5nlpojlpoj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jgII8L3A+PHA+PGVtPjEyLjwvZW0+5oSf5oGp6IqC77yM5oiR6K+35L2g5Z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aW95LiN5aW95ZWK77yf5LiN6L+H6KaB5L2g5LuY6ZKx55qE5Zmi77yM5aaC5p6c5L2g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Kh5Zue5aSN77yM5oiR5bCx5b2T5L2g562U5bqU5LqG44CC5Zi/5Zi/77yM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y48L2VtPuacieS9oOeahOaXpeWtkO+8jOWGrOWkq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kuWGt++8m+acieS9oOeahOaXpeWtkO+8jOm7keWknOmHjOS4jeS8muWtpOWNle+8m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+8jOeUn+a0u+WFhea7oeiJsuW9qe+8m+acieeahOaXpeWtkO+8jOiuqe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ePjeaDnO+8m+aEv+WkqeS4i+eItuavjeaEn+aBqe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otormmK/nhp/nmoTmnIvlj4vvvIzmhJ/mganoioLph4zmg7Potbf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sLHmmK/kvaDvvIzmhJ/osKLkuIDot6/mnInkvaDvvIzmiY3mnInkuobnp43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m57lv4bvvIzkurLniLHnmoTvvIzmiJHmhL/lkozkvaDkuIDnm7TotbD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pyJ5Lik5Liq5a2X77yM5Y+v5Lul6K6p6I2S5ryg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Sy77yM5Y+v5Lul6K6p5bCP5rqq5Y+Y5oiQ5aSn5rW377yM5Y+v5Lul6K6p5bCY5Z+D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auY5bGx77yM5Y+v5Lul6K6p5oCo5oGo5Y+Y5oiQ5YWz54ix77yM6YKj5bCx5piv77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44CC5oSf5oGp6IqC5p2l5Li05LmL6ZmF77yM5oS/5L2g5Lqr5Y+X5oSf5oGp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ayoeacieWOn+WboO+8jOWwseaYr+aDs+S9oO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eUse+8jOWwseaYr+eIseS9oOOAguayoeacieWAn+WPo++8jOWwseaYr+eWvOS9o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ihOe6pu+8jOWwseaYr+aipuS9oOOAguayoeaciemAieaLqe+8jOWwseaYr+aDs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yoeacieWKnuazle+8jOWPquWlveWPkeefreS/oeWRiuivieS9oO+8geaEn+aBq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cuPC9lbT7miJHmhL/ljJbkvZzljZfpo57nmoTlpKfpm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7ov4fnmoTlpKnnqbrkuK3nlZnkuIvmhJ/mv4Dlvpfnl5Xov7nvvIzmiJHmhL/ljJ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kuK3nmoTpsrjpsbzvvIzlnKjms6LmtpvmsbnmtoznmoTmtaroirHkuK3nlZnkuIv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sKLmhI/jgILmhJ/mganoioLlv6vkuZDjgII8L3A+PHA+PGVtPjE4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OF77yM5piv5rW35p6v55+z54OC77yb5LiW5LiK5pyJ5LiA56eN57yY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a6a5LiJ55Sf77yb5LiW5LiK5pyJ5LiA56eN5Lq677yM5piv57uI55Sf6Zq+5b+Y77y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LiA6aKX5b+D77yM5ZCN5a2X5Y+r5YGa5oSf5oGp44CC5LuK5pel5oSf5oGp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yJ5LiA6aKX5oSf5oGp55qE5b+D44CCPC9wPjxwPjxlbT4xOS48L2VtPu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WAvOW+l+WbnuWRs++8jOWUr+acieaDs+S9oOiuqeaIkeW9u+WknOmavuWv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mAgeS9oOelneemj+acgOWunuaDoO+8jOaEn+iwouS9oOaIkeWcqOWbsOmavui3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i1t+mdouWvue+8jOaEv+S9oOiKguaXpeW/q+S5kO+8jOaXpeWtkOWSj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nlJ/lkb3kuK3mnInorrjlpJrlgLzlvpfmhJ/osKLvvIzmhJ/osKL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u5nkuojmiJHmi7zmkI/nmoTli4fmsJTvvIzmhJ/osKLmjKvmipjnu5nkuojmiJHlnZrpn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jgILmhJ/mganoioLpqazkuIrlsLHopoHliLDvvIzmhL/miJHku6zpg73lv4P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IzmhJ/mganov5nkuKrkuJbnlYzluKbnu5nmiJHku6znmoT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5So55yf6K+a57uP6JCl54ix5oOF77yM55So5omn552A6L+95rGC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ZaE6Imv5a+55b6F5pyL5Y+L77yM55So5bmz5reh5a+55b6F56Oo6Zq+77yM55So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6WI55u85bm456aP77yM55So5oSf5oGp5Zue5oql5Lq66Ze077yM5b+D6ZqP54ix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GC5b+D5oS/77yM56Wd5L2g5oSf5oGp6IqC5b+r5LmQ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BqeiKguWIsO+8jOS9oOaYr+aIkeW6lOivpeaEn+iwouS6uu+8jOiwouiwou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ZquS8tOS4jum8k+WKse+8jOiuqeaIkeWcqOmjjumbqOmdouWJjeS4jeWGjemAgOe8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e7meaIkeeahOW/q+S5kO+8jOiuqeaIkeS4jeWGjeW/p+S8pO+8m+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BpeW6t++8geW8gOW/g+W/q+S5kO+8gTwvcD48cD48ZW0+MjMuPC9lbT7lkJH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hJ/mganvvIzpnIDopoHlrZ3lv4PvvJvlkJHmnIvlj4vmhJ/mganvvIzpnIDopoHor5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JHniLHkurrmhJ/mganvvIzpnIDopoHnnJ/lv4PvvJvlkJHnlJ/lkb3mhJ/mgan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Hlv4PjgILmhJ/mganoioLvvIzmiJHmiormhJ/osKLnmoTlv4PlkozmnIDnvo7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jK7nu5nkvaDvvIzmhL/kvaDlv6vkuZDjgII8L3A+PHA+PGVtPjI0LjwvZW0+5oiR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f6LCi5ZG96L+Q6K6p5oiR5Zac5qyi5L2g77yM5oSf6LCi5pe26Ze06K6p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44CC5Lqy54ix55qE5L2g77yM5Y+v55+l6L+Z5LiA5YiH77yf5oiR5Lus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aSp5Zyw77yM5oiR5Lmf5oCA552A6JmU6K+a55qE5b+D57uZ5L2g6YCB5Y67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Wd56aP77yBPC9wPjxwPjxlbT4yNS48L2VtPuWkqeepuueahOW5uOemj+aYr+epv+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ne+8jOajruael+eahOW5uOemj+aYr+aKq+S4gOi6q+e7v++8jOmYs+WFieeahO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mSu+efs+WNiuiAgOecvO+8jOiAjOaIkeacgOWkp+eahOW5uOemj+aYr+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uaEn+iwouS9oOmZquS8tOaIkei6q+i+ue+8geelneaEn+aBq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hJ/osKLmr4/kuIDlubTmmKXlpI/np4vlhqznmoTnu5rkuL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JvmhJ/osKLmr4/kuIDmnIjmnIjlnIbmnIjnvLrnmoTpnZnpm4Xor5fmhI/vvJv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kajnsr7lvankuIPlpKnnmoTlvIDmgIDmrKLnrJHvvJvmhJ/osKLmr4/kuIDlpKn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u5HlpJznmoTnnJ/mg4Xnm7jkvLTvvJvmhJ/osKLmr4/kuIDliLvliIbliIbnp5Lnp5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npZ3npo/jgILmhJ/mganoioLvvIznpZ3kvaDlv6vkuZD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oqK5pyA55yf55qE56Wd56aP5YyW5L2c6aOO77yM5ZC56YCB5Yiw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oqK5pyA6K+a55qE6Zeu5YCZ5Y+Y5oiQ6Zuo77yM6aOY5pWj5Yiw5L2g55qE56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iR55qE5oSf6LCi5YyW5L2c5LiH6K+t5Y2D6KiA77yM5Li65L2g56WI56W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yOC48L2VtPuS4jeimgeetieWIsOaYpeiKguaJjeaDs+i1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+8m+S4jeimgeetieWIsOavjeS6suiKguaJjeaDs+i1t+WmiOWmiO+8m+S4jeimge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tuS6suiKguaJjeaDs+i1t+eIuOeIuO+8m+S4jeimgeetieWIsOS4reeni+iKguaJj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nuWutu+8m+S4jeimgeetieWIsOWkseWOu+aJjeaHguW+l+ePjeaDnO+8m+S4jeimge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n+aBqeiKguaJjeaDs+i1t+aEn+iwou+8m+S4jeimgeetie+8jOS6uueUn+WFtuWunuS4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Ds+i1t+iwgeWwseWPkee7meiwgeWQp++8jOaIluiuuOWvueaWueato+eJteaMg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n+aBqeiKguW5uOemj+W/q+S5kO+8gTwvcD48cD48ZW0+MjkuPC9lbT7pspzoir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m6jpnLLvvIzlm6DkuLrpm6jpnLLmu4vmtqblroPmiJDplb/vvJvoi43pubDmhJ/mgan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lm6DkuLrplb/nqbrorqnlroPpo57nv5TvvJvpq5jlsbHmhJ/mganlpKflnL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flnLDorqnlroPpq5jogLjvvJvmiJHmhJ/mganmiJHnmoTogIHluIjvvIzlm6DkuL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iZPlvIDmmbrmhafnmoTlpKfpl6jvvIzorqnmiJHlnKjnn6Xor4bnmoTmtbfmtIvph4zp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LlnKjmiJHnmoTmiJDplb/ljobnqIvkuK3vvIzmgqjmtZPmtZPnmoTluIjniLH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lt6blj7PjgILmhJ/mganoioLvvIznpZ3npo/mganluIjlubPlronlgaXlurf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MwLjwvZW0+5L2g5piv5oiR6KeB6L+H5pyA576O5Li9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6K6p5oiR55qE5qOu5p6X5Li65L2g5YeL6LCi77yb5L2g5YOP5LiA6aaW5peL5b6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5aSa5ZKM6LCQ77yM5oiR5Y+q6IO955So5bCP5bCP5aOw6Z+z6K+0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Yiw5Y+q5pyJ5L2g6IO95LqG6Kej77yB5oSf5oGp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7iuWkqeaYr+aEn+aBqeiKgu+8jOacieaXoOaVsOS6uuWQkeaIke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eOsOWHuuS6uuexu+WPr+i0teeahOeyvuelnu+8jOaIkeeahOW/g+aDheaYr+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r+ecn++8jOaEn+aBqeS4jeW/heefreS/oee6t+e6t++8jOmAmuefpeS9oOm7hOaYj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4puS4iuaJgOacieenr+iThOaIkeS/qeW5s+WIhu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hJ/mganoioLvvIHomb3nhLbmiJHkuI3kv6Hln7rnnaPvvIzkvYbmiJHorqTlk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nnJ/nmoTmhJ/osKLkuIroi43orqnmiJHku6znm7jor4bvvIzkvYbmhL/miJHku6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nlJ/nmoTlpb3mnIvlj4vvvIHnpZ3npo/kvaDmiJHvvIzkurLniLH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otbfluqbov4fov5nkuKrlv6vkuZDnmoToioLml6X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6Zmq5oiR6Zev6L+H6YKj5Lqb6aOO6YKj5Lqb6Zuo77yM5oSf6LCi5Zyo5p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5qE5pe25YCZ5pyJ5L2g6byT5Yqx77yM5oSf6LCi5Zyo5a2k54us55qE5pe25YCZ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2g77yM5Lqy54ix55qE5pyL5Y+L77yM5oOz6K+055yf5b6X5b6I6LCi6LCi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6L+H5Lq655Sf6YKj5LmI5aSa6YeM5Zyw77yBPC9wPjxwPjxlbT4zN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geaciOiuqeaIkemBh+ingeS9oO+8jOaEn+iwoue8mOWIhuiuqeaIkeeIseS4iu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XtumXtOiuqeaIkeaAneW/teS9oO+8jOaEn+iwouWPi+aDheiuqeaIkeaEn+WKq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Wbm+Wto+iuqeaIkemZquS8tOS9oO+8jOaEn+iwoueUn+a0u+iuqeaIk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En+aBqeiKguW/q+S5kO+8gTwvcD48cD48ZW0+MzUuPC9lbT7mtYHmmJ/nmoTliJL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JznqbrmhJ/liqjvvIzmt7HljprnmoTkurLmg4XorqnnlJ/mtLvmhJ/liqjvvIz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orqnmgYvkurrmhJ/liqjvvIzkvaDnmoTlhbPlv4PorqnmiJHmhJ/liqj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iLDkuobvvIzmnIvlj4vvvIzosKLosKLkvaDvvIzmhL/kvaDlv6vkuZD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6LCo5Lul5q2k55+t5L+h5ZCR5Y2P5Yqp6L+H5o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6L+H5oiR55qE77yM5pqX5oGL6L+H5oiR55qE77yM5bSH5ouc6L+H5oiR55qE77yM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6L+H5oiR55qE77yM6LCi6LCi6L+H5oiR55qE5YWE5byf5aeQ5aa55Lus6Ie05Lul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i6LCi5ZKM6K+a5b+D55qE56Wd56aP77yB5oSf5oGp6IqC6auY5YW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mAgumAouaEn+aBqeiKguWIsO+8jOaLnOiwouaBqeaDheW9k+S4u+W8o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a7tOawtOaBqe+8jOayoem9v+mDvemavuW/mOOAguS7iuacneW4uOW/hui1t++8jOmT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juW/g+S4iu+8m+efreS/oeS4jeWcqOacieWkmumVv++8jOaEn+a/gOS5i+aEj+W9k+W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aEv+S9oOaEn+aBqeiKguW/q+S5kOW5uOemj++8jOW8gOW/g+WBp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nl5voi6bnmoTkuI3mmK/ov4fljrvvvIzogIzmmK/orrDlv4bjgIL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nrYnlvoXvvIzogIzmmK/njrDlnKjjgILmhJ/mganoioLvvIzorqnmiJHku6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l5voi6bvvIzmhJ/mv4DmiYDmnInlhbPlv4PlkozniLHnnYDmiJHku6znmoT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pZ3ku5bku6zlubPlronjgIHlubjnpo/jgII8L3A+PHA+PGVtPjM5LjwvZW0+6bG8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rW377yM5Zug5Li656Kn5rOi55qE5rWq5ryr77yb6bif5oSf6LCi5aSp77yM5Zug5Li6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6m66Ze077yb6bmw5oSf6LCi5bGx77yM5Zug5Li65L+v556w55qE6auY5bqm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77yM5Zug5Li655Sf5ZG955qE5rip5pqW44CC5oSf5oGp6IqC77yM5Lyg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O5oSf5Yqo5Zyo5b+D6Ze044CCPC9wPjxwPjxlbT40MC48L2VtPuS9oOeUq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/g++8jOWMheWuueWwj+Wwj+S7u+aAp+eahOaIke+8m+S9oOeUqOWWhOiJr+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AgOavj+W9k+WPl+aMq+eahOaIke+8m+S9oOeUqOS9k+i0tOeahOW/g++8jOaPkOmG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gOS8keaBr+eahOaIkeOAguaEn+aBqeiKguWwhuiHs++8jOaIkeeUqOaEn+aBq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aEn+aBqeiKguW/q+S5kO+8gTwvcD48cD48ZW0+NDEuPC9lbT7puKbmnInlj43l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YnvvIznvormnInot6rkubPkuYvmganjgILmu7TmsLTkuYvmganvvIzlvZPmtozms4n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LlvZPmhJ/mganoioLmnaXkuLTkuYvpmYXvvIzomb3nhLbmiJHmsqHmnInnlKjmnaX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moTkur/kuIfph5HpkrHvvIzkuZ/msqHmi6XmnInkuLrluK7liqnmiJHnmoTkurrosIv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IzkvYbmiJHkvJrnlKjmiJHnmoTnnJ/lv4PnpYjnpbfkvaDku6z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yLjwvZW0+5oCA552A5oSf5oGp55qE5b+D77yM55Sf5rS75pu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im552A5oSf5oGp55qE5oOF77yM5Lq655Sf5pu05bm456aP77yM5YGa54K5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b+D5oOF5pu06IiS55WF77yM5qyj6LWP5oSf5oGp55qE5Lq677yM5LiW55W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77yM5oSf5oGp5piv5LiA56eN5Zue5oql77yM5oSf5oGp5pu05piv5LiA56eN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qE5ZGz6YGT77yM6K6p5oSf5oGp6Zmq5L2g5ZOB5bCd77yM5oS/5L2g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0My48L2VtPuaIkeeUqOS4gOWIhueDreW/g+OAgeS6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muW/g+OAgeS4ieWIhuW/oOW/g+OAgeWbm+WIhueIseW/g+OAgeS6lOWIhuensOW/g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huWWnOW/g+OAgeS4g+WIhuS5kOW/g+OAgeWFq+WIhuaVrOW/g+OAgeS5neWIhuWAv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eWIhuaEn+aBqeeahOW/g++8jOeyvuW/g+eDueWItiZsZHF1bzvniLHlv4PnpZ3npo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mcmRxdW8777yM56Wd5oSf5oGp6IqC5byA5b+D77yBPC9wPjxwPjxlbT40NC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mcgOimgeeItuavjeaVrOacje+8m+aIkOWKn+WwkeS4jeS6huW4iOmVv+eahOaVmeiv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bvuaYr+WtqeWtkOW5tuW3tOacm+aIkOWKn++8jOS7peaYr+imgeWcqOS7iuWkqeWv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WlieeMrueahOmVv+i+iOivtO+8muiwouiwouS9oOS7rO+8jOaEn+aBqeiKg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mnInkurrnibXmjILnmoTmvILms4rpgqPkuI3lj6vmtYH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rrpmarkvLTnmoTlk63ms6PkuI3lj6vmgrLkvKTvvJvmnInkurrliIbmi4XnmoT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uI3lj6vnl5voi6bvvJvmnInkurrliIbkuqvnmoTlv6vkuZDlj6vlgZrlubjnpo/vvIH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IDot6/pmarlnKjmiJHouqvml4HvvIHnpZ3mhJ/mgan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2g55qE54G/54OC56yR5a656ZW/55WZ5oiR5b+D5Lit77yM5L2g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+d6K+t5rC45Ly05oiR5bem5Y+z77yM5L2g55qE54Ot5oOF5r+A5Yqx6byT6Iie5oi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2g55qE55yf6K+a5biu5Yqp5rip5pqW5oiR5b+D5oi/77yM5Zyo6L+Z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6ZmF77yM55yf6K+a55qE5a+55L2g6K+05aOw77ya6LCi6L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cieaXtuaPquW/g+aXoOWliO+8jOacieaXtuS8pOW/g+aCsuWTgO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puW/g+S4jeW/q++8jOiHquS7juacieS6huS9oOeahOWFs+eIse+8jOW/g+aDheWPmO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eUn+a0u+i2iuWPkeeyvuW9qe+8jOS7iuWkqeaEn+aBqeiKguWIsOadp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ecn+W/g+WunuWcqO+8jOaEv+S9oOWkqeWkqeS5kOW8gOaA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4/5oSf6LCi56Oo6Zq+77yM6K6p5oiR5oiQ6ZW/77yb5oSf6LCi5oyr5oqY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qq5Yqb77yb5oSf6LCi5aSx6LSl77yM57uZ5oiR57uP6aqM77yb5oSf6LCi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Zac5oKm44CC5oSf5oGp6IqC77yM55Sf5rS755qE5Li76aKY5bCx5piv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qU5oSf5oGp5LiA5YiH77yM5peg6K665aW955qE6L+Y5piv5Z2P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4heaZqOi1t+adpe+8jOaUtuWIsOS4gOS7veelneemj+iDnOi/h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uekvOeJqe+8jOaEn+aBqeiKguWIsOS6hu+8jOaIkeecn+ivmueahOmAgeS4iuS4gO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aCqOWBpeW6t+mVv+Wvv++8jOW5s+WuieWmguaEj++8jOWbm+Wto+WPk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S4jeaWre+8jOW5uOemj+W/q+S5kO+8jOW8gOW/g+awuOS5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m77nu4/nmoTpmYznlJ/kuI3ku6PooajmsLjmgZLvvIzkuI3nu4/mhI/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np43mhJ/op4nnmoTpu5jlpZHlu7bnu63kvaDmiJHnmoTlj4vmg4XvvIzlr4Llr57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g73mlLbliLDkvaDmrrfliIfnmoTlhbPmgIDlkozor5rlv4PnmoTnpZ3npo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lpzvvJrnuqLlsJjkuK3mnInkvaDlkIzooYzvvIHmhJ/mgan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Sf5oGp5Zyo5Zuw5aKD5Lit5biu5Yqp6L+H5L2g55qE5Lq677yM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6p5L2g5Z2a5a6a5LqG5L+h5b+144CC5oSf5oGp5Zyo6aG65aKD5Lit5b+g6KiA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piv5LuW5Lus5biu5L2g5qCh5q2j5LqG6Iiq5ZCR44CC5oSf5oGp5rGh6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piv5LuW5Lus6K6p5L2g55+l6YGT5q2j5Lq65YWI5q2j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4lueVjOS4iuacieS4gOenjeaXoOengeWPq+WBmuWlieeMr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ieS4gOenjeWKqOaDheWPq+WBmuaEn+aBqe+8jOS4lueVjOS4iuacieS4gOenj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q+WBmue6quW/te+8jOaciOaXpeaEn+aBqeiKgu+8jOS4lueVjOeahOiKguaXp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aEn+iwoui6q+i+ueeahOaBqeaDheOAgjwvcD48cD48ZW0+NTMuPC9lbT7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otZDnu5nmiJHoh6rkv6HvvJvmhJ/osKLlpLHotKXvvIzotYvkuojmiJHlnZrpn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osKLmrKLkuZDvvIzluKbnu5nmiJHnvo7lpb3vvJvmhJ/osKLmgrLkvKTvvIznlZ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3ph4/jgILmhJ/mganoioLliLDkuobvvIzorqnmiJHku6zlrabkvJrmhJ/mga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kuK3miJDplb/vvIE8L3A+PHA+PGVtPjU0LjwvZW0+5oSf6LCi5aSp77yM5oSf6LC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6Ziz5YWJ54Wn6ICA552A5aSn5Zyw77yb5oSf6LCi5Y+L77yM5oSf6LCi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7yY5YiG6K6p5a2k54us6L+c5Y6777yb5oSf6LCi54ix77yM5oSf6LCi5oOF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K6IuN6K6p55Sc6Jyc5rip6aao77yb5oSf6LCi54i477yM5oSf6LCi5aaI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6K6p5L2g5oiR5Z2a6Z+n77yb5oSf6LCi5oGp77yM5oSf6LCi6IqC77yM5oSf6LCi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K6p55+t5L+h55Sf6L6J77yM5oS/5L2g5oSf5oGp5bm456aP5LiA55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En+iwoueUn+WRveeahOi1kOS6iO+8jOaEn+iwoue8mOS7veeahOebuO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W/q+S5kOeahOWIhuS6q++8jOaEn+iwoumjjumbqOeahOa0l+ekvO+8jOaEn+iw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aEn+WKqO+8jOaEn+iwouS/oeW/teeahOWdmuaMge+8jOaEn+iwouWkqeWcs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+8jOaEn+iwouWbm+Wto+eahOa4qeaaluOAguaEn+aBq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4rlpKnmmK/mhJ/mganoioLvvIzlh7rpl6jorrDkvY/lh6Dku7bkuo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ot6/ov4fngrnlpLToh7TmhI/vvIznhp/kurrop4HpnaLnrJHohLjnm7jov47vvIz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l7bliIblj5HmnaHkv6Hmga/vvIzmnInkuovmsqHkuovpl67lgJnkuIDlj6XjgIL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vvJrljp/mnaXkuJbnlYzlpoLmraTnvo7kuL3jgII8L3A+PHA+PGVtPjU3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oSf6LCi5riF6aOO6K6p5a6D6aOe57+U77yM6Iqx5py15oSf6LCi6Zuo6Zyy6K6p5a6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M5pif5pif5oSf6LCi5aSc56m66K6p5a6D55KA54G/77yM5bCP6I2J5oSf6LCi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oiQ6ZW/77yM5oiR6KaB5oSf6LCi5L2g6K6p5oiR5oeC5b6X54ix5LiO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Sf5oGp6IqC5b+r5LmQ77yBPC9wPjxwPjxlbT41OC48L2VtPua6qua1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qeefs+eahOeIse+8jOeIseaYr+aKmuaRuO+8m+e7v+WPtuaEn+iwoumynOiKs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WMheWuue+8m+a4hemjjuaEn+iwoue7humbqOeahOeIse+8jOeIseaYr+WRvO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vueaIkeaciea1k+a1k+eahOeIse+8jOeIseaYr+mYs+WFie+8jOeFp+aIkeS4gOi3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S4gOi3r+iKrOiKs+OAguaEn+aBqeiKgu+8jOaEn+iwoueUn+WRvemHjOacie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eIse+8jOaIkeaXoOaJgOeVj+aDp+OAgjwvcD48cD48ZW0+NTk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pl7TvvIzplb/ovojmnIDkuLrlhYjjgILlpoLku4rplb/lpKfmiJDkurrvvIzli7/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rLkuYvmganjgILosIHoqIDlr7jojYnlv4PvvIzmiqXlvpfkuInmmKXmmZbjgIL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lpb3lv4PjgIHmh4LkuovnmoTkvaDlrrbluq3lubjnpo/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Gp6IqC5p2l5LqG77yM56Wd5L2g5oSf5Yiw5b+r5LmQ44CB5oSf5Yiw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iw55Sc6Jyc44CB5oSf5Yiw6auY5YW044CB5oSf5Yiw5rip6aao44CB5oSf5Yiw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B5oSf5Yiw576O5ruh44CB5oSf5Yiw5rip5pqW44CB5oSf5Yiw5oSJ5b+r77yM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oOF5oSP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heDB1YzgyeGg2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XgwdWM4Mnho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81075B5029E1AC2460D3BF916C4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