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991E02A863DEEE5C23B6BAF564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91E02A863DEEE5C23B6BAF564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oCn55+t5Y+l5a2Q5a2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54ixPC9wPjwvZm9udD48L2NlbnRlcj48cD48ZW0+MS48L2VtPuaIkeaDs+aIke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e7p+e7rei1sOWujOaIkeacqui1sOWuj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ruagh+S4jeaYr+mDveiDvei+vuWIsOeahO+8jOS9huWug+WPr+S7peS9nO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eCueOAgjwvcD48cD48ZW0+My48L2VtPuWmguaenOS9oOecn+eahOeIseS7l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/hemhu+WuueW/jeS7lumDqOS7veeahOOAgue8uueC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S4jeaDs+e7iOeUn+eLrOi6q+eahOivne+8jOS7luW/hemhu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7peiHs+e7k+WpmuOAgui/meaYryZsZHF1bzvkurrpl7TmraPpgZM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aC5p6c5LiA5Liq5aWz5Lq65Zyo5pyA6YeN6KaB55qE5Yeg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5qE5piv5LiA5Liq55S35Lq677yM6YKj5LmI5LmL5ZCO55qE5Yeg5Y2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LiN5pat5rGC552A6L+Z5Liq55S35Lq65LiN6KaB56a75byA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V6LWE55qE5piv6Ieq5bex77yM6YKj5LmI5L2g5Lya5b6I6aG65Yip55qE5pS26I6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L2g55qE54ix5oOF77yM54ix5oOF5piv5Lul54mp6LSo5Li65Z+656GA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7K+56We5Lqr5Y+X44CC6K6k5YeG5LiA5Y+l6K+d77ya5Y+q5pyJ5b2T6Ieq5b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pyA5aW955qE5ae/5oCB77yM5omN5Lya5pyJ5aW955S35Lq6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aC5p6c5pe25YWJ5Y+v5Lul5YCS5rWB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6k6K+G5L2g77yM6Jm954S25Lya5Lyk55eV57Sv57Sv77yM5L2G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K6w5b+G5piv6LCB6YO95peg5rOV57uZ5LiO55qE44CC6LCi6LCi5L2g5p2l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3LjwvZW0+55yJ5q+b5LiK55qE5rGX5rC05ZKM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5L2g5b+F6aG76YCJ5oup5LiA5qC3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6Ieq5pyJ5Y2D5pa555m+6K6h77yM5peg5b+X6ICF5Y+q5oSf5Y2D6Zq+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LiA55u05Z2a5oyB552A77yM5aaE5oOz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77yM562J5Yiw6KGA5rWB5LqG77yM5rOq5p6v5LqG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u05Zyo5ryU57uO552A5LiA5Zy65peg6IGK55qE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meeUn+S4jeWQuea4qeaflOmjju+8jOS4jemlrueDiOmFku+8jOS4j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S6uuOAgjwvcD48cD48ZW0+MTEuPC9lbT7oi6Xmg7PmlLnlj5jkurrnlJ/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miJHku6zoh6rlt7HjgILogIzmlLnlj5jmiJHku6zoh6rlt7HvvIzpppblh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rqTor4boh6rlt7HvvIzmlaLkuo7lkKblrproh6rlt7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bCx6KaB5rS75b6X5ryC5Lqu77yM6LWw5b6X6ZO/6ZS1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paX77yM57uI5b2S5piv5pGG6K6+44CC5peg6K665L2g5piv6LCB77yM5a6B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aSx6LSl6ICF77yM5Lmf5LiN6KaB5YGa5a6J5LqO546w54q255qE5bmz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jeaHguaIkeeahOS6uu+8jOivt+S9oOWIq+eU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55qE5oCd5oOz77yM5a+55oiR5oyH5oyH54K554K577yM5q+V56uf5oiR5Lus5LiN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L2g6L+Y55yf5rKh6YKj5Liq6LWE5qC844CCPC9wPjxwPjxlbT4x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UueWPmOS4jeS6huS6i+WunuWPr+S7peaUueWPmOW/g+aDhe+8j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WPr+S7peaUueWPmOiHquW3se+8jOeUn+a0u+S8mueugOWNleeCue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kmueCueOAgjwvcD48cD48ZW0+MTUuPC9lbT7lvZPpgYfliLDlm7Dpmr7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miJDlip/kuI3ov5zkuYvml7bjgII8L3A+PHA+PGVtPjE2LjwvZW0+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IO96Ieq56uL77yM6L+Z5qC35peg6K665piv5ama5YmN6L+Y5piv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5CG5LiK6L+Y5piv5LuO54mp6LSo5LiK77yM6YO96IO95YGa5Yiw5LiN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L6d6LWW55S35Lq677yM5bCx5Y+v5Lul6Z2g6Ieq5bex5LuO5LuO5a655a65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xNy48L2VtPuS4jemcgOimgeWIq+S6uuWPr+aAn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Mo+mSseWQp++8geS4gOWIh+mDvemdoOiHquW3seeahOWPjOaJi+WSjOWktO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geaKiuaPoeWlveWQhOenjeacuuS8muWSjOaMkeaIm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kajlm7TmnInkurrlq4nlppLkvaDvvIzpgqPkuYjkvaDlj6/ku6X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nq57kuonogIXkuYvliJfmjpLpmaTkuobvvIzlq4nlppLkurrkuYvkurr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pKfkuovjgII8L3A+PHA+PGVtPjE5LjwvZW0+5pio5aSp5b6I54ix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piO5aSp55yL5b+D5oOF44CCPC9wPjxwPjxlbT4yMC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iuoeS4h+iuoe+8jOaXoOW/l+iAheWPquaEn+WNg+mavu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3lvLrmsYLvvIzkuI3lvLrnlZnjgILku5bmnInmnKzkuov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iJHlsLHmnInohL7msJTovazouqvlsLHotb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Li65LqG6Lez5Ye65L2g5Y6M5oG255qE5ZyI5a2Q44CC6K+7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c56a75rij6LSn5Z6D5Zy+5Lq644CC5YGl6Lqr77yM5piv5Li65LqG6K6p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55qE6Lef5L2g6K+06K+d44CCPC9wPjxwPjxlbT4yMy48L2VtPuingu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5tuacquaUueWPmOS6i+eJqeacrOi6q++8jOaUueWPmOeahOWPquaYr+Wvu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hu+8jOS9huinguW/teWPr+S7peaUueWPmOS6uu+8jOS6uuWPr+S7peaUueWP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QuPC9lbT7mjqjliqjkvaDnmoTkuovkuJrvvIzkuI3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jqjliqjkvaDjgII8L3A+PHA+PGVtPjI1LjwvZW0+5Zac5qyi55qE5Lq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2g5Lmf6KeJ5b6X6JCM77yb6K6o5Y6M55qE5Lq677yM56iN5b6u5Ya35Liq6IS4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6KOF6YC844CCPC9wPjxwPjxlbT4yNi48L2VtPuaDheS+o+S5i+mXtOac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JjeS4ieW5tOeahOS/nei0qOacn++8jOWJqeS4i+eahO+8jOS5oOaDr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h43mlrDlrqHop4bkuobkuIvoh6rlt7HvvIzmmK/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lsLHliqrlipvlj5jkvJjnp4DvvIznn6Xor4bkuI3lpJ/lsLHlpJrnnIvkua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vvIzliKvkurrnnIvliLDnmoTkvaDkuI3kuIDlrprmmK/nnJ/lrp7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miornnJ/lrp7nmoTkvaDlsZXnjrDnu5nmiYDmnInkurrnnIvvvIz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lsLHmlLnlj5joh6rlt7HvvIzllpzlpb3nmoTkuJzopb/lsLHpgqPkuYj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pb3nirbmgIHvvIznu6fnu63liqDmsrnjgII8L3A+PHA+PGVtPjI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LiN55+l5ruh6Laz77yM5pyA57uI6Ieq6aOf5oG2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DnOWIqeeahOaXtuWAmeS4jeimgeW/mOWNtOS7juWJje+8m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W/mOiusOi/mOacieWwhuadpeOAgjwvcD48cD48ZW0+MzA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kuI3mmK/kuLrkuobku5bkurrvvIzogIzmmK/kuLrkuoboh6rlt7H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oh6rlt7HvvIzlsLHopoHmh4Llvpfljrvmg7PvvIzmh4LlvpfljrvlgZr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lnZrmjIHvvIzmsqHmnInku5jlh7rlk6rkvJrmnInlm57miqXvvIzkvaD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Y3kvJrojrflvpfkvaDmg7PopoHnmoTvvIzkvYbmmK/kuIDliIfotLXlnKjkuo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MxLjwvZW0+5Zyo5Lq655Sf55qE5peF6YCU5Lit77yM5LiN5Y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O5o6M5aOw77yM5Lmf5pyJ5oyr5oqY5ZKM5aSx6LSl44CC6Z2i5a+5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yJ55qE5Lq65pWi5LqO6YeN5pW05peX6byT77yM5aWL6LW35YaN5oi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Z5Lya5aSx5Y675L+h5b+D5ZKM5YuH5rCU77yM5LiA6Lm25LiN5o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prOihjOi9r+WcsOaYk+Wksei5hO+8jOS6uui0quWuiemAuOaYk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MuPC9lbT7omb3nhLbnn6XpgZPmnInml7blgJnoh6rlt7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ov53lv4PnmoTor53vvIzkvYbmmK/ov5jmmK/opoHlsL3ph4/nnJ/or5rlvo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gZrnnJ/lrp7nmoToh6rlt7HjgII8L3A+PHA+PGVtPjM0LjwvZW0+55Sf5rS7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77yM5pyJ5pe25piv6YKj5LmI5bmz5bGV77yM5pyJ5pe25Y+I5piv6YKj5LmI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55Sf5rS75LiN6IO9562J5b6F5Yir5Lq65p2l5a6J5o6S77yM6KaB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O5aWL5paX77yBPC9wPjxwPjxlbT4zNS48L2VtPuWIq+aAgOeWkeiHquW3se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WIq+WcqOaEj+WIq+S6uuaAjuS5iOaDs++8jOWkp+iDhuWOu+i/v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OAgjwvcD48cD48ZW0+MzYuPC9lbT7lho3lpJrkuIDngrn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ngrnmiJDlip/jgII8L3A+PHA+PGVtPjM3LjwvZW0+5aaC5p6c5ZCN5a2X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5qE5ZG96L+Q77yM5oiR5bCx5oqK5ZCN5pS55Li66ZKx5aSa5aSa5oiW6ICF6Z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lbT4zOC48L2VtPuWBh+WmguS9oOS4jeaHguaIke+8jOmCo+mU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+8jOS4jeW/heaDiuiutu+8jOi/nuino+mHiumDveaYr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i6XkvaDmsqHmnInnu4/ljobmiJHnmoTml4XnqIv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nliKTmiJHotbDnmoTpgZPot6/jgII8L3A+PHA+PGVtPjQwLjwvZW0+5Lq655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CP77yM5q2k5pe25LiN5pCP5L2V5pe25pCP44CCPC9wPjxwPjxlbT40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DveS4jeaDs+etieS6hu+8jOS7peWQjuWwseetiee6oueBr++8jOetiembqOWBn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OAgjwvcD48cD48ZW0+NDIuPC9lbT7pgJ/ng63nmoTkurrkuZ/pgJ/lhrvvvIzmha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plb/mg4XjgII8L3A+PHA+PGVtPjQzLjwvZW0+5pei54S26YCJ5oup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U5rOi77yM6YKj5bCx5aW95aW95Zyw5Y676L+95rGC6L+c5pa5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LiU5rKh5pyJ6L2v6IKL44CCPC9wPjxwPjxlbT40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6uiZsZHF1bzvlupTor6UmcmRxdW875Li65L2g5YGa5LuA5LmI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YO95rKh5pyJ5LmJ5Yqh5a+55L2g5pyJ5rGC5b+F5bqU44CC5L2g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6KaB6Z2g6Ieq5bex44CCPC9wPjxwPjxlbT40NS48L2VtPu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WOhuS6huaAjuagt+eahOazo+S4jeaIkOWjsO+8jOaXqeaZqOmGkuadpe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i9puawtOmprOm+meOAgjwvcD48cD48ZW0+NDYuPC9lbT7kvaDopoHlrabnnY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YfliLDku4DkuYjkuovmg4XvvIzmrKPllpzjgIHmgrLkvKTmiJbmmK/mv5LkuLTltKn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og73lpJ/kuI3liqjlo7DoibLvvIzoh6rlt7HlpITnkIbvvIzoh6rlt7HovqjliK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pb3lpb3miJDplb/jgII8L3A+PHA+PGVtPjQ3LjwvZW0+6IOD55eb5bCx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bCx6Ieq5q6L77yM5b+D5oOF5LiN5aW95bCx6Lez5qW877yM5Yir5om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q5L2g44CCPC9wPjxwPjxlbT40OC48L2VtPuaIkeS7rOWKquWKm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mCo+S6m+S4jeeIseaIkeS7rOeahOS6uu+8jOiAjOaYr+aDs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+8jOaIkeawuOi/nOWAvOW+l+abtOWlve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lv4Xpobvpl63kuIrlmLTvvIzmlL7kuIvpqoTlgrL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/oh6rlt7HplJnkuobjgILov5nkuI3mmK/orqTovpPvvIzogIzmmK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oOF77yM55yf5piv5oqY56Oo5Lq655qE5Lic6KW/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ZqU6ZiC5oC75Lya5Zyo5p+Q5aSp54iG5Y+R77yM5Y+q5piv5pe25py6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5S35Lq677yM562U5bqU5aW55Y675YGa5Liq5aW95Lq677yM5LiN6KaB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uF5b+D44CC5aWz5Lq677yM6K6w5b6X5L2g6KaB54us56uL77yM5aSx5Y67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bel5L2c5p2l5pSv5pKR44CCPC9wPjxwPjxlbT41MS48L2VtPu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Iq+S6uuadpeWuieaOku+8jOimgeiHquW3suWOu+S6ieWPluWSjOWli+aWl+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Ftue7k+aenOaYr+WWnOaYr+aCsu+8jOS9huWPr+S7peaFsOiXieeahOaYr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eieWcqOi/meS4lueVjOS4iua0u+S6huS4gOWc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lsLHmmK/mlLnlj5joh6rlt7HnmoTnvLrngrnvvIzmlLnlj5j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okL3lkI7nmoTkuIDpnaLvvIHpnaLlr7nmnKrmnaXnmoTkurrnlJ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qrlipvmlLnlj5joh6rlt7HnmoTli4fmsJTvvIzov5jopoHmnInliqrlip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rPlv4PvvIzlhbflpIfkuobov5nkupvvvIzmiJHku6znmoTkurrnlJ/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kuKrmnInmtLvlipvnmoTkurrnlJ/vvIE8L3A+PHA+PGVtPjU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yC5Lqu5pe277yM6Ieq54S25pyJ5Lq65YWz5rOo5L2g44CC5b2T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IO95Yqb5pe277yM6Ieq54S25Lya5pyJ5Lq655yL5b6X6LW35L2g44CC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omN5pyJ6Ieq5L+h77yM5qKm5oOz5omN5Lya5oWi5oWi55qE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ahOe8uueCueWwseWmguWQjOiKseWbremHjOeahOadg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guiNieS4jemcgOWfueakjeeFp+agt+eUn+mVv++8jOaJgOS7peWmguaenOS4jeWPiu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+8jOWug+S7rOW+iOW/q+WwseS8muWNoOmihuaVtOW6p+iKs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7jkv6Hoh6rmiJHmmK/miJDlip/nmoTln7rnn7PvvIzlrozlloToh6r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mLbmoq/vvIznqoHnoLToh6rmiJHmmK/miJDlip/nmoTpkqXljJnvvIzlkIj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mmK/miJDlip/nmoTnv4XohoDvvIznoa7nq4vnm67moIfmmK/miJDlip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ms6jooYzliqjmmK/miJDlip/nmoTlj7fop5LvvIE8L3A+PHA+PGVtPjU2LjwvZW0+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+n77yM5pm66ICF5bi45LmQ44CC5bm25LiN5piv5Zug5Li65omA54i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oul5pyJ5LqG77yM6ICM5piv5omA5oul5pyJ55qE5LiA5YiH5LuW6YO9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mavuW+l+WHoOWbnuaQj++8jOatpOaXtuS4jeaQ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OAgjwvcD48cD48ZW0+NTguPC9lbT7lkYrnmb3kuI7lkYrliKvvvIzkuIDlrZfkuYv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vp7mtqnvvIzkuIDkuKroi6bmtqn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6LSl55qE5pyA5aSn5Y6f5Zug77yM5bCx5piv5a+55LqO6Ieq5bex55qE6IO9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Wi5YWF5YiG5L+h5Lu777yM55Sa6Iez6K6k5Li66Ieq5bex5b+F5bCG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buOS/oeiHquW3seiDveWKm+eahOS6uu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kn+WBmuWIsOOAgjwvcD48cD48ZW0+NjEuPC9lbT7nnLzph4zmsq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lv4XmlL7lv4Pph4zvvJvmg4Xph4zmsqHkvaDnmoTku73vvIzkvaDkvZX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jgII8L3A+PHA+PGVtPjYyLjwvZW0+5LuA5LmI5LqL6YO96KaB5YWI5Zy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6f5Zug77yM5LiN6KaB5oC75piv6Iuf5rGC5LuW5Lq644CC6Z6L5a2Q6ISP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Ww55qE6Lev5LiN5bmy5YeA44CCPC9wPjxwPjxlbT42My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+8jOS7u+S9leaXtuWAmemDveaYr+S4gOS4qu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lj6/ku6Xooqvmkafmr4HvvIzkvYbnu53kuI3og73oh6rm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gKXnnYDljrvlkKblrproh6rlt7HvvIzlvojlpJrml7blgJnvvIzkva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g7PosaHkuK3nmoTmm7TliqDkvJjnp4D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qU552A5pyL5Y+L5ZyI55u45LqS576h5oWV77yM5YW25a6e5rKh5pyJ6LC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44CCPC9wPjxwPjxlbT42Ni48L2VtPuW4jOacm+S9oOS4jei/t+iMq++8jO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WBmuiHquW3seaDs+WBmueahOS6i+S5n+iDveS4jeaDp+mjjumbqOWPmOW+l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Ys+WFieS4i+WDj+S4quWtqeWtkOmjjumbqOmHjOWDj+S4quWkp+S6uuOAguaEv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adpeWIsOi/meS4lueVjO+8jOacgOWQjuS4jeS8mumTqee+veiA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kuIrmsqHmnInkuI3lvK/nmoTot6/vvIzkurrpl7TmsqHmnInkuI3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rrov5nkuIDnlJ/og73lipvmnInpmZDvvIzkvYbmmK/liqrlipv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Ww55qE5bmy6ISG5bCx5Yir5ZCO5oKU77yM54ix5b6X5aa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JC95rOq44CCPC9wPjxwPjxlbT42OS48L2VtPuS7juS7iuWkqeW8gOWni++8jOW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/me+8jOS4jeWGjeaJv+WPl+i6q+WklueahOebruWFie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6uueahOivhOS7t++8jOS4uuiHquW3sea0u+edgO+8m+S7juS7iuWkqeW8gOWn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4gOS4quW/me+8jOWBmuWWnOasoueahOS6i+aDhe+8jOeIseacgOS6su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m+W8g+S8quijheeahOmdouWFt++8jOS4jeWGjeadn+e8muaDheaEn+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7iuWkqeW8gOWni++8jOW4ruiHquW3seS4gOS4quW/me+8jOWNuOS4i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W/mOWNtOabvue7j+eahOeWvOeXm++8jOaKmuW5s+W/g+eBteeahOWIm+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i9u+advuiAjOWFheebiOOAgjwvcD48cD48ZW0+Nz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np43kurrvvJrkuIDnp43mmK/op4LmnJvnnYDvvIzkuIDnp43mmK/ooYzliq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pJrmlbDkurrpg73mg7PmlLnlj5jov5nkuKrkuJbnlYzvvIzkvYbmsqHmnIn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cxLjwvZW0+5oiR5Lus6L+Z5LmI5ou8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bCx5piv5Li65LqG6KaB55SoJmxkcXVvO+iAgeWtkOacie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vkuKrlrZfvvIzljrvloLXkvY/miYDmnInkurrnmoTlmL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piv5LiN6IO95ZGK6K+J5Yir5Lq655qE77yM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GK6K+J5Yir5Lq655qE77yM5pyJ5Lqb5LqL5oOF5piv5qC55pys5rKh5Yqe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ZGK6K+J5Yir5Lq655qE77yM5pyJ5Lqb5LqL5oOF5piv5Y2z5L2/5ZGK6K+J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Lmf55CG6Kej5LiN5LqG55qE77yM5omA5Lul77yM5pyA5aW9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YWI6K6p6Ieq5bex6Z2Z5LiL5p2l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+l+WIsOWkmuWwkeS4nOilv++8jOiAjOaYr+aKiui6q+S4iuWkmuS9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JlOaOieWkmuWwkeOAgjwvcD48cD48ZW0+NzQuPC9lbT7lhoXlv4PmnInlpJ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nLznpZ7lsLHmnInlpJrmuIXmvojvvIzkvaDnmoTkurrnlJ/kuI3pnIDlpJr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lrprnmoTnm67lhYnpgI/op4bliY3mlrnvvIzlj6ropoHmiafnnYDnmo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pPoqIDvvIzlj6ropoHmj6HntKfnmoTmi7PlpLTotrPlpJ/lvLr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i45oCd5bex6L+H77yM6I6r6K665Lq66Z2e77yM5pe25pe25qyi5Za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44CCPC9wPjxwPjxlbT43Ni48L2VtPuayoeS6uueQhuino+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bnuecn+ato+eahOiHquW3se+8gei/meagt+eahOeUn+a0u+i/h+eahOW3s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qea6g++8jOacieiIjeaJjeacieW+l++8jOWPr+aYr+aIkeiIjeS4jeS4i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S6hu+8jOe0r+S6huOAgjwvcD48cD48ZW0+NzcuPC9lbT7lrrPmgJXmlIDnmbvpq5j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lnKjlsbHkuIvlvpjlvorjgII8L3A+PHA+PGVtPjc4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b6X5oiR55qE5q+S6IiM77yM5oiR55qE6YeO6Juu77yM5oiR55qE5rO85aa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L2P5b2T5Yid54ix5L2g55qE5oiR44CCPC9wPjxwPjxlbT43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OieWus+eahOS6uu+8jOaYr+ivtOi1t+W6iuWwsei1t+W6iu+8jOivtOedoeini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vtOWBmuS6i+WwseWBmuS6i++8jOivtOeOqeWwseeOqe+8jOivtOaUtuW/g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OAgjwvcD48cD48ZW0+ODAuPC9lbT7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S7552A5LiN5piv6KaB55So55y85rOq5Y2a5b6X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rGX5rC06LWi5b6X5o6M5aOw44CCPC9wPjxwPjxlbT44Mi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cqOWBmueahOS6i++8jOe6teeEtuW+iOiLpuW+iOe0r++8jOWPquimgeWug+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S9oOWdmuaMgeS4i+WOu++8jOS7peWQjuWbnummluabvue7j+S9o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+8jOaIkeS5n+aYr+i/meagt+i/h+adpeeahO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jqfliLbpo47lkJHvvIzkvYbmiJHku6zlj6/ku6XosIPmlbToh6rlt7HnmoT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YKj5Lqb5bCd6K+V5Y675YGa5p+Q5LqL5Y20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6YKj5Lqb5LuA5LmI5Lmf5LiN5bCd6K+V5YGa5Y205oiQ5Yqf55qE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LiK5aSa5bCR44CCPC9wPjxwPjxlbT44NS48L2VtPui/h+WOu+WGjeS8m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S9j+i/m+WOu++8m+eOsOWcqOWGjeiJsOmZqe+8jOaIkeS7rOS5n+im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gTwvcD48cD48ZW0+ODYuPC9lbT7miJHku6zmuLTmnJvmiJDlip/vvIzpppb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miJDlip/jgII8L3A+PHA+PGVtPjg3LjwvZW0+5bm456aP55qE5Lq655S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ae/5oCB77ya5a+56L+H5Y6777yM6KaB5reh77yM5a+5546w5Zyo77yM6KaB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77yM6KaB5L+h44CC55yf5q2j5bm456aP55qE5qCH5YeG77yM5peg6Zy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I566A5Y2V77yM5Y+q6KaB56yR5a655q+U55y85rOq5aSa77yM5L2g5bCx5om+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OC48L2VtPuaIkeS4jeaDs+WOu+iuqOWlveS9oOS6h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tO+8jOaIkeS4jeaDs+a1qui0ueaXtumXtOWOu+aEn+WKqO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sqHmnInlpKrmmZrnmoTlvIDlp4vvvIzlsLHku47ku4rlpKn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lpKnvvIzpgqPkuKrkuIDngrnkuIDngrnlj6/op4HnmoTmnKrmnaX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kuZ/lnKjkvaDnmoTohJrkuIvmhaLmhaLmuIXpgI/jgI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o/lvoXmr4/kuIDkuKrliqrlipvlkJHkuIrnmoTkurr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i955qE5Lq655Sf77yM6ZyA6KaB6Ieq5bex5o+P57uY77yM5ryC5Lqu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6G77yM5Lmf5piv6Ieq5bex5Lqy5omL5omT6YCg55qE77yM5LiN6KaB5Yiw5LqG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qB54S25Y+R546w6Ieq5bex6Zmk5LqG5LiA5byg5rOb6buE55qE5aSn5a2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Lik5omL56m656m677yM5LiA5peg5omA5pyJ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WvueaJi++8jOW+gOW+gOS4jeaYr+WIq+S6uu+8jOiA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OAguWIq+aMh+acm+aSnuWkp+i/kO+8jOi/kOawlOS4jeWPr+iDve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S7u+S9leaXtuWAmemDveimgemdoOacrOS6i+WQg+mlreOAguS9oOW/hemh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jOaJjeaciei1hOagvOivtOiHquW3seeahOi/kOawl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varmgo3nmoTkurrnlJ/ml6Dpobvop6Pph4rvvIzmtLv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nmoTpnLjmsJTjgII8L3A+PHA+PGVtPjkzLjwvZW0+5Lyk5oSf5LiA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piv5a+555+t5pqC55qE55Sf5ZG955qE5rWq6LS577yM5a6e5Zyo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6sueIseeahOS9oO+8jOWJjei3r+i/t+iMq+iA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iDveaKq+iNhuaWqeajmO+8jOaXoOaJgOeVj+aDp++8jOWLh+aVo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pKfog4bmjJHmiJjvvIzkuJbnlYzmgLvkvJrorqnmr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l7blgJnkvaDooqvlroPmiZPotKXkuobvvIzkuI3mlq3lnLDmjJHmiJj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sYjmnI3nmoTjgII8L3A+PHA+PGVtPjk2LjwvZW0+5pei54S25pe26Ze05piv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77yM6YKj5LmI54+N5oOc5pe26Ze077yM5ZCI55CG5Zyw6L+Q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YeN6KaB77yM5aaC5L2V5ZCI55CG5Zyw6Iqx6LS55pe26Ze077yM5bCx5aaC5ZC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6KeE5YiS5LiA5qC36YeN6KaB77yM6ZKx6Iqx5a6M5LqG5Y+v5YaN5oyj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M5LqG5bCx5LiN6IO95YaN55Sf77yM5Zug5q2k77yM5pu06KaB5Yip55So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5Ny48L2VtPuW9k+aciei0n+mdouaDhee7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tO+8jOeuoeWlveiHquW3seeahOWYtO+8jOacieaXtuWAmeWBmuWTkeW3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OAgjwvcD48cD48ZW0+OTguPC9lbT7opoHmg7PotoXoto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lsLHlvpfmjJHmiJjoh6rlt7HvvIzopoHmg7PmjJHmiJjoh6rlt7H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oh6rlt7HjgII8L3A+PHA+PGVtPjk5LjwvZW0+5Y+q5pyJ5Yuk5aWL5ZKM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677yM5omN5Lya6LWi5b6X5oiQ5Yqf55qE5Lq655Sf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mK84MOWQjueahO+8jOS5n+aYrzkw5ZCO55qE77yM5L2G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S455qu5Y6a55qE44CCPC9wPjxwPjxlbT4xMDEuPC9lbT7kvaDmlLnlj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vYblj6/ku6XmlLnlj5joh6rlt7HvvJvkvaDmlLnlj5jkuI3kuobkuo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lLnlj5jmgIHluqbvvJvkvaDmlLnlj5jkuI3kuobov4fljrv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jrDlnKjvvJvkvaDkuI3og73mjqfliLbliKvkurrvvIzkvYbkvaDog73lpJ/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wMi48L2VtPuWugee8uuavi+a7pe+8jOe7neS4je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aBi+eIseOAgjwvcD48cD48ZW0+MTAzLjwvZW0+5rC46L+c54Ot5oO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2g6KaB55qE55Sf5rS777yM5Y+q6IO96Ieq5bex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l7bpl7TlkYror4nmiJHku6zvvIzor7Tov4fnmoTor53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niLHov4fnmoTkurrlj6/ku6Xlho3mjaLjgII8L3A+PHA+PGVtPjEwNS48L2VtPuee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ueahOaYn+aYn++8jOaIluiuuOS9oOawuOi/nOS5n+WwhOS4jeWIsO+8jOS9hu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ehOWHhuagkeaiouWwhOW+l+mrmOi/nOOAgjwvcD48cD48ZW0+MTA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iA6K+t5LiK5Y675by66LCD5bCK5Lil5p2l6I636IOc77yM6ICM5piv5Yqq5Yqb5Y6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Zq+5Lul5LyB5Y+K55qE6auY5bqm77yM5YaN5ou/5Ye65oiQ57up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YKj5Lqb5Ziy6K695L2g55qE5Lq65pyA5ryC5Lqu55qE5Zue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ot6/nqIvvvIzmmK/nlJ/lkb3nmoTovajpgZPvvIzlj6rmnIn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iLXnmoTmlrnlkJHvvIzlho3ov73pmo/nnYDoiKrmtbfnga/nmoTmjIfnpL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rXop6bmmpfnpIHmtYXmu6njgII8L3A+PHA+PGVtPjEwOC48L2VtPuaIke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mHjeivtO+8jOWBmumUmeeahOS6i+S4jemHjeWBmu+8jOeIsei/h+eahOS6u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MTA5LjwvZW0+6Iul5oiR55qE56a75byA5Y+v5Lul5o2i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YKj5L2g6L+Y5piv5ZOt5ZCn44CCPC9wPjxwPjxlbT4x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pgqPkuYjlpJrnmoTlhazlubPlj6/oqIDjgILlgY/ovazkuIDkuIvkvaDnmo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gIbpo47lsLHkvJrmiJDkuLrpobrpo47jgILliLvoi6bliqrlipv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nIDnu4jogIDnnLznmoTlpKrpmLPlsLHkvJrot5HliLDkvaDnmoTouqvlkI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bfngrnlubbkuI3mmK/pgqPkuYjph43opoHvvIzph43opoHnmoT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Xovr7kuoblk6rph4zjgII8L3A+PHA+PGVtPjExMS48L2VtPuWPquacieW9k+i/h+e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aJjeacieacuuS8muaKiuWIq+S6uuW9k+eJsuWPo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q65ZKM5oiR5LiA5qC377yM5oC75piv5Lya6I6r5ZCN55qE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Zeu77yM5Y206K+05LiN5Ye65LiA5Liq5ZCI55CG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kuI3lv4Xlh6Hkuovpg73nnIvpgI/jgIHoo4XkvZzkuI3nn6XpgZ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ZPosIXjgII8L3A+PHA+PGVtPjExNC48L2VtPuW9k+S9oOS4jeaWrei/veaxgu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S8muWcqOS4jee7j+aEj+mXtOi/veS4iuS9o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5Sf5Y+q5pyJ5LiA5qyh6Z2S5pil77yM546w5Zyo77yM6Z2S5pil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77yM5bCG5p2l6Z2S5pil5piv55So5p2l5Zue5b+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LvlnKjov5nkuKrkuJbkuIrvvIzooqvkurrpnIDopoHvvIzmmK/mnI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ExNy48L2VtPuWvueS7u+S9leS6i+aDhemDveihqOeO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+8jOWMheaLrOiHquW3seeahOmUmeivr++8jOi/meagt+eahOS4gOS4quWls+S6uu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i1ouW+l+mHjeinh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U1NzdkOWgw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NTc3ZDloM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91E02A863DEEE5C23B6BAF564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