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350FBCFFABD9CBFEFB16525A493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350FBCFFABD9CBFEFB16525A493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v+S4gOadr+aAneW/t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gOeJh+m4v+mbgeeahOe+ve+8jOa3u+S4gOe8leiPiuiKseeahOmmme+8jOWcq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mAgeWIsOS9oOaJi+S4re+8jOiuqeW8pea8q+edgOelneemj+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AuOWHuuW5uOemj+eahOWRs+mBk++8jOW4pue7meS9oOaXoOmZkOWlvei/kO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vj+S4gOadr+iPiuiKsemFku+8jOmDveW4pu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+8m+avj+S4gOeJh+iPiuezle+8jOmDveW4puacieaIk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+8m+avj+S4gOeJh+iKseeTo++8jOmDveW4puacieaIkee+juWlveeahOelne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WIsO+8jOS9oOW5uOemj+W/q+S5kOaYr+aIkeacgOWkp+eahOW/g+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+8jOivt+aOpeWPl+aIkei/memBpei/n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S4i+aUvumjnuS4gOWPqueZvem4ve+8jOiuqeWug+iQveWcqOS9oOeah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9oOaLreWOu+aYqOaXpeeahOW/p+S8pO+8jOS4uuS9oOa8lOWUseawuOS5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QkeS9oOS8oOi+vuaIkeeahOW/g+aEv++8muelneS9oO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aUr+WxseiMseiQuO+8jOaEv+S9o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W7tuW5tOiMtu+8jOaEv+S9oOawuOi/nOWBpeW6t+OAguS4gOWdl+mHjemYs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5uOemj+OAguS4gOS4qumHjemYs+iKgu+8jOi/nOaWu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W5s+Wuie+8gTwvcD48cD48ZW0+NS48L2VtPuWPiOaYr+S5ne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knO+8jOmavuiBmummlu+8jOaAneS5oeeahOS6uuWEv+a8gua1geWcqOWkl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Yr+S5neaciOS5ne+8jOaEgeabtOaEge+8jOaDheabtOW/p++8jOWbnuWutu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WcqOW/g+WktOOAguelneS5neS5nemHjemYs++8j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eS5nemYs+WImuawlOihgOaXuu+8jOmHjemYs+eZu+Wxse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9oO+8mum+meeyvuiZjueMm++8jOWBpeW6t+S4jeiAge+8m+S4juaXtuS/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S4jeiAge+8m+a1qua8q+eUnOicnO+8jOeIseaDheS4jeiAge+8m+mrmOatjOeM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+S4muS4jeiAge+8m+a0u+WKm+Wbm+WwhO+8jOeyvuelnuS4j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qOW/q+S5kOiBmummlu+8jOeUqOecn+W/g+W8gOmFku+8jOeUq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eUqOiIkuW/g+elnemFku+8jOeUqOaDrOaEj+mlrumFku+8m+elneS9o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WQg+aOieW5uOemj++8jOmlruWwveeUnOicnO+8jOWkp+mG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HjemYs+eZu+mrmOacm++8jOiLjeiMq+i/nOagkeS9juOAgui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iOWPjOiilu+8jOa5luWFieiNieiJsueogOOAgueni+mrmOawlOeIvemjmOmmme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buOe6pui1j+aciOaXtu+8muiJr+i+sOiBmumHjemYs++8jOS4gOi1t+i1j+aZ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m4v+mbgeS4lOWOu++8jOW+ruS/oeebuOe6puOAgjwvcD48cD48ZW0+OS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IkeWfueiCsu+8jOaVmeaIkeWBmuS6uueahOmBk+eQhu+8m+aYr+aCqOWwhuaIk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e7meaIkeS4jeiHs+S6juWcqOiKseiKseS4lueVjOmHjOi/t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Wxse+8jOawuOiusOS6juW/g++8jOaIkeS6sueIseeahOeItuS6su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MTAuPC9lbT7ph43pmLPliLDvvIznmbvkuKr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LHnmbvkuKrmraXmraXpq5jvvJvoj4roirHlvIDvvIzlvIDlsLHlvIDkuKrmoLfmoLf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4HljZfpo57vvIzpo57lsLHpo57kuKrkuovkuovml7rvvJvlr4TmgJ3lv7XvvIz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KrlpKnlpKnlpb3vvJvnpZ3npo/pgIHvvIzpgIHlsLHpgIHkuKrmu6Hmu6H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d5pyI5Lmd5pel6YeN6Ziz6IqC77yM5Zub5pa55ri45a2Q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YeN6Ziz5LiN5LuF5Zui5ZyG5pel77yM5pu05piv5pWs6ICB54ix6ICB5pe2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q+N5ZKM6ZW/6L6I77yM6YeN6Ziz5LmL5pel6YO9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PC9wPjxwPjxlbT4xMi48L2VtPueItuavjeW/g++8jOWHoOS7o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mHjOeahOWwj+a6qu+8jOm7mOm7mOa1gea3jOWcqOaIkeW/g+mHjO+8jOaIk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En+a/gO+8jOWNtOS4jeefpemBk+aAjuagt+eahOiogOivre+8jOWPquWvhOi/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+8jOmBk+S4gOWjsO+8jOmHjemYs+iKguelneeIuOWmi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kuZ3kuZ3oioLml6XlpKfogZTmrKLvvIzpq5jmnI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rphZLmu6HvvJvkuI3pl67mmJTlvoDlkIToh6rlpITvvIzlj6rmiorku4rml6XmrY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k6rlsIblv6fnhLbmlL7lv4PlpLTvvJ/lsJrpobvlv6vkuZDlsL3mu6HmgID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rLmrYzpopHkvLToiJ7vvIzmrKLogZrkuIDloILotZvnpZ7ku5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YWS5b2T5q2M5YWu77yM5Lq655Sf5Yeg5L2V77yf5piO5pyI6LWP6I+K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ey6Iez44CC5L2V5Lul6Kej5b+n5YWu77yM55m76auY5pyb6L+c44CC6YGN5o+S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5YWu77yM6YGl5a+E5oOm5b+144CC5LuK6YCi6YeN6Ziz5YWu77yM55u45oCd6YWd6Y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HjemYs+iKguS6hu+8jOaIkeWHhuWkh+S6huS5neenj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Fs+W/g++8jOaMguW/te+8jOmhuuWIqe+8jOW5s+Wuie+8jOWBpeW6t++8j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Qieelpe+8jOW5uOemj++8jOeyvuW/g+e7meS9oOmFv+WItuS6huS4gOWd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S9oOWWneS4i+WQjuWumuS8muaXoOW+gOS4jeWIqe+8jOmHjemY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po47lvpDlvpDph43pmLPliLDvvIznmbvpq5jov5zmn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vvIzkvr/mj5LojLHokLjmt7vlr4Llr6XvvIzmjIHmna/ni6zppa7oj4roirH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mt7HlpITlvbHnm7jpmo/vvIzkuL7lpLTlnIbmnIjpnLLnrJHlrrnvvIzmgJ3lv7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4PlpLTmjILvvIzph43pmLPoioLliLDvvIzorrDlvpfkv53ph43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KB5pyI55qE5bm05Y2O5aaC5rC06YCd5Y6777yM5b+D5Lit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6LS16K6w5b+G77yM5Y+I5piv5LiA5bm05Lmd5pyI5Lmd77yM6YeN6Ziz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6I+K6Iqx6aaZ44CC5oiR6IO95oOz5Yiw5pyA5rWq5ryr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77yM5rC45LiN5YiG56a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WnOe+iue+iue7meS9oOW4puWOu+iBquaYju+8jOiuqeaHkue+iue+i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DrOaEj++8jOiuqee+jue+iue+iue7meS9oOW4puWOu+a8guS6ru+8jOiuqeayu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W4puWOu+WLh+aVou+8jOiuqeaalue+iue+iue7meS9oOW4puWOu+a4qeW6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uqemHjemYs+iKgue7meS9oOW4puWOu+W8gOW/g+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ph43pmLPllpznm7jpgKLvvIzph5Hoj4rkvbPphb/npo/msJTmtZP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bLlh7rnpZ3npo/lo7DvvIznmbvpq5jliY3mma/mm7TlhYnmmI7jgILljYPph4zkvKD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vvIzpobrmhI/lronlurfmsLjkuI3lgZzvvIzlgaXlurfluLjkvLTlubTlub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6LliqjlnKjlv4PkuK3jgII8L3A+PHA+PGVtPjIwLjwvZW0+5a625pyJ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6d77yM6YC45Lqr5aSp5Lym5LmQ6YCN6YGl77yb5LiA55Sf5Li65YS/5aSa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oGp5oOF5a+E5ZSg5Y+o77yb5ZCr6L6b6Iy56Ium5YW76IKy5oGp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bC95a2d6YGT77yb5Lit5Y2O576O5b636Jaq54Gr5Lyg77yM5a2d5Lqy5pWs6I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BPC9wPjxwPjxlbT4yMS48L2VtPuS5neS5nemHjemYs+WIsO+8jOmAgeS9oO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muaEv+S9oOi6q+S9k+WBpeW6t++8jOeUn+a0u+W5uOemj++8jO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S9nOmhuuWIqe+8jOaEn+aDhee+jua7oe+8jOW8gOW/g+S5kOingu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kqeWkqeWQkeS4iu+8jOiAgeW4iO+8jOmHjemYs+iKguW/q+S5kO+8geWkqeWH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oOiho++8gTwvcD48cD48ZW0+MjIuPC9lbT7ni6zlnKjlvILkuaHkuLrlvIL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vvIzmgJ3lv7XmrrfliIfjgILph43pmLPnmbvpq5jmnJvmmI7mnIj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nmb3vvIznuYHmmJ/kvLzpm6rjgILpl67lgJnmsLjkuI3lgZzmrYfvvIznpZ3npo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nu53jgILmj5DliY3npZ3kvaDph43pmLPoioLmhInlv6vlkIj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Ww77yB5oiR5Lus5LiA6LW35Y676LWP6I+K5ZCn77yB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a2j6IqC6YeM77yM56Wd5L2g5LqL5Lia5pyJ5oiQ77yM6Lqr5L2T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BPC9wPjxwPjxlbT4yNC48L2VtPuS4luS4iuiLpeacieivpOWP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S9oOWvueaIkemCo+agt+WFs+aAgOeahOaci+WPi+OAguaEv+S9oOaLpeaci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eahOW5uOemj+S4juasouS5kO+8jOS9oOeahOeUn+a0u+awuOi/nOe+j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muWPi++8jOelnemHjemYs+iKguW/q+S5kO+8gTwvcD48cD48ZW0+MjU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vvIzlvankupHov73mnIjvvIzmoYLoirHpo5jpppnvvIzlsoHlsoHph43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4jph43pmLPvvIznmbvpq5jotY/oj4rvvIzkuI3kvLzmmKXlhYnvvIzog5zkvLz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3pmLPoioLlv6vkuZDvvIE8L3A+PHA+PGVtPjI2LjwvZW0+6YeN6Ziz5Li65ZWl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f5Zug5Li66KaB6YKj5aSp55m76auY77yb6YeN6Ziz5Li65ZWl6KaB55m76auY77y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YWs6K+V5q+U6auY44CC6YeN6Ziz6IqC5Yiw5LqG77yM56Wd5L2g77ya5bel6LW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6auY77yM5LqL5Lia6aOe5b6X5pu06auY77yM5b+D5oOF6auY5LmQ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yNy48L2VtPuS5neaciOS5ne+8jOaXtumHjemY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uiMseiQuOaAneW/temVv++8m+i1j+iPiuiKse+8jOeZu+mrmOacm++8jOebtOaKkuiD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0i+a0i++8m+aWnOmYs+mHjO+8jOmbgeWHoOihjO+8jOS9s+mfs+mikeS8oOemj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vhOmXruWAme+8jOivieiht+iCoO+8jOaEv+S9oOWmguaEj+WPiOWuieW6t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jguPC9lbT7kuZ3kuZ3ph43pmLPoioLvvIz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aHmg4XvvIzph5Hnp4vkvbPoioLvvIzoj4rok4nnrJHnu73vvIzlhbPniLHogI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rLmg4XvvIzlpb3lj4vpmarkvLTvvIzmgJ3pq5jnmbvpobbjgILnpZ3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uqvkvZPlgaXlurfvvIzlv4Pmg7PkuovmiJDvvIzph43pmL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eL5p2l5aSp6Imy5riQ6L2s5YeJ77yM5LiN55+l5LiN6KeJ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rip6aao6Zeu5YCZ5oOF5oSP6ZW/77yM55yf6K+a5YWz5oCA5a2Y5b+D5oi/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mz6Imz5aSa6LWP6K+G77yM56eL6Zuo5r2H5r2H5re76KGj6KOz44CC56eL6aO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M5bm456aP5rC45Ly05L2g6Lqr5peB44CC6YeN6Zi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jemYs+mAgeS5nSZsZHF1bzvkuYUmcmRxdW8777ya5Y+L5oOF5Y6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Z2a77yM54ix5oOF5aSp6ZW/5Zyw5LmF77yM5LqL5Lia5LmF54K85oiQ6ZK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75LmF5a6J77yM5Lq65rCU5LmF6LSf55ub5ZCN77yM5oiQ5Yqf55Sx5p2l5be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P5LmF5LiN5oGv77yM5aW96L+Q5pe35pel5oyB5LmF77yM5b+r5LmQ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S48L2VtPuS9oOeahOeskeWuueWmgueBv+eDgueah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edgOaIkeeahOS4lueVjO+8jOe7meaIkea4qeaalu+8jOe7meaIkeaFsOiXie+8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Fi+acjeS4gOWIh+iLpumavuOAguWAn+atpOmHjemYs+S9s+iKgu+8jOaIke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5uOemj++8jOWuieW6t++8jOW5s+Wuie+8j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4jmmK/kuZ3mnIjkuZ3vvIzph43pmLPlpJzvvIzpmr7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uaHnmoTkurrlhL/mvILmtYHlnKjlpJblpLTjgILlj4jmmK/kuZ3mnIjkuZ3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vvIzmg4Xmm7Tlv6fvvIzlm57lrrbnmoTmiZPnrpflp4vnu4j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m76auY5pyb6L+c77yM5pGY5LiA5p2f6Iyx6JC477yM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b+D6ZqP6bi/6ZuB77yM6YCB5LiA57yV5b+r5LmQ77yM6YGT5LiA5Y+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K6YWS5rWF5paf77yM5Y+r5LiA5aOw5pyL5Y+L77yM6aWu5LiA5oCA55SY55Sc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d56aP77yM56WI5LiA5Zue5b+D5oS/77yM56Wd5LiA55Sf5bq35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gOe+juaYr+mHjemYs++8jOe+juWcqOS4gOS7veaAneW/te+8jOe+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Zr+iHtO+8jOe+juWcqOS4gOS7veWtneW/g++8jOe+juWcqOS4gOS7veivl+mFk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S7vee+ju+8jOWcqOS4juS6suS6uueahOWbouiBmuS4reW+l+S7peeGj+afk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aUvuWwhOWHuuacgOecn+WunuacgOactOe0oOeahOW5uOemj+WSj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mg4Xmib7kuIrkvaDvvIzluIzmnJvkvaD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oLXnnYDkvaDvvIzmg7Pnu5nkvaDnvo7moqbmiJDnnJ/vvIznvo7kuL3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vaDlloTop6PkurrmhI/vvIzmiJDlip/ot5/nnYDkvaDvvIznpZ3ot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Hph43pmLPoioLlv6vlv6vkuZD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m456aP77yM5oiR5LiO5L2g5ZCM6KGM77yM6aOO6Zuo5ryr6ZW/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n5peg6Zi777yM5L2g5piv6YKj5p2v576O6YWS77yM6YaJ5oiR5Y2D5Zu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P5piO54Gv77yM54Wn5Lqu5oiR5LiA55Sf77yM6YeN6Ziz6IqC56Wd5omA5pyJ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4m15omL44CCPC9wPjxwPjxlbT4zNy48L2VtPuS5heS5hemHjemYs+awkeaX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mrmOaPkuiMsei1j+iPiuiKse+8jOWkqemrmOawlOeIvemHkeS5neaciO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utumhvueIueWomO+8jOS4h+S6i+W9k+W0h+WtneS4uuWFiO+8jOS6i+S4mu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aIkei+iOW9k+mhuuawkeaXj+S5ie+8jOe7p+W+gOW8gOadp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Z3mnIjkuZ3ml6XvvIzlnKjov5nkuKrmgJ3lv7Xms5vm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g7PmiorlhajkuJbnlYznmoTnpZ3npo/pg73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kvaDmh4LlvpfvvIzmiYDku6XmiJHlj6rmg7Por7T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uqvkvZPlgaXlurfvvIzkuIfkuovlpoLmhI/vvIE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Lmd5Lmd5Yiw77yM6YeN6Ziz5L2z6IqC5Lq65qyi56yR44CC5Zui5ZyG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+K5Y6777yM5bCK54ix6ICB5Lq65LmQ5reY5reY44CC56Wd6ICB5Lq6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G955m+5bKB77yM56Wd5L2g5LqL5LqL6aG65b+D77yM576O5ruh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5neS5nemHjemYs+WIsO+8jOelneemj+i3keS4je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ni+mjjue7meS9oO+8jOaEv+Wug+aLguWOu+S9oOaJgOacieeahOS4jeWmguaE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iPiuiKseiMtue7meS9oO+8jOaEv+Wug+WGsui1sOS9oOaJgOacieeahOeDpua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m+mAgeS4gOadoeW+ruS/oee7meS9oO+8jOaEv+Wug+W4pue7meS9oOasouWWn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NDEuPC9lbT7ovbvovbvlj5HliL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aLmhaLnv7vnnIvmiJHnmoTnpZ3npo/vvJrmhL/ku4rlpKnnmoTkvaDvv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ubTnmoTkvaDvvJrpobrliKnvvIHku4rnlJ/nmoTkvaDvvIHlgaXlurfvvIHku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lubjnpo/vvIHmga3npZ3mgqjlj4rlrrbkurrph43pmLP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yg57uf55qE6IqC5pel77yM56m/6LaK5pe26Ze05bC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77yb5bSt5paw55qE56Wd56aP77yM6Leo6LaK56m66Ze05bCG5oCd5b+15Lyg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6Z2S5pil5aSn5peX5rC45LiN5YCS77yM5b+r5LmQ5b+D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pel5a2Q6L+H5b6X5aW944CC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ni+mrmOawlOeIvemHjemYs+WIsO+8jOiPiuiKseaAkuaUvua7oemZo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mDiua4uOW/g+aDheWmme+8jOi1j+iKsei1j+aZr+S5kOmAjemBpe+8m+eZu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yvuelnuaKlu+8jOmBjeaPkuiMseiQuOemj+WuieW6t++8m+elneS9oOmHjemY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aXpeWtkOe+jue+juS5kOW8gOaAgO+8gTwvcD48cD48ZW0+ND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Z3mnIjkuZ3liLDkuobvvIzpgIHkvaDkuIDmo7XmrKLluobmoJ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lroPkuIDmoLfmi6XmnInlgaXlurfnmoTmnp3lubLvvIzlubjnpo/nmoTojIL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moTnu7/ojavvvIzmsLjov5zlkJHkuIrnmoTlv6vkuZDlv4Pmg4XvvIH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6bvvIE8L3A+PHA+PGVtPjQ1LjwvZW0+5Lmd5Lmd6YeN6Ziz77yM6Zq+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Lmh5ri45a2Q77yM5pyJ5oSB5b+n44CC55m76auY5Li05pyb77yM5oOf6KeB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mh5oSB57uV5b+D5aS044CC6IO95Zue5a6255qE6YCB56Wd56aP77yM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yg5oOF44CC56Wd54i45aaI77ya6Lqr5L2T5rC45bq35YGl77yM6ZW/5ZG9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Ni48L2VtPuaIkeWcqOa8gua1geeTtumHjOmdouijh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AgeW4iOeahOelneemj++8jOWcqOmHjemYs+iKgui/meWkqe+8jOiuqeWug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W/teWSjOelneaEv++8jOa8gua1geWIsOaCqOeahOi6q+i+ue+8jOiuqeaCq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8gua1geeTtuS4gOagt++8jOaUtuiOt+avj+S4gOS4quW8gOW/g+W/q+S5kOeah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gTwvcD48cD48ZW0+NDcuPC9lbT7llp3kuIDmna/oj4roirHnvo7phZLvvIzlkoz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j5fkvZnpn7XphofpppnvvJvlk4HkuIDnm4/ph43pmLPns5XngrnvvIzlm57lv4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nKjkuIDotbfnmoTkuJ3kuJ3mg4XosIrvvJvmj5LkuIDmoKrnvo7kuL3nmoTojLH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pq5jls7DpgaXmnJvlsoHmnIjph4znmoTmtZPmg4XvvIzph43pmLP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47mkLrljrvmiJHnmoTnpZ3mhL/lkozmgJ3lv7XvvIzkvLTkvaDlvIDlv4P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lm6LlnIbjgII8L3A+PHA+PGVtPjQ4LjwvZW0+5LuK5aSp5piv5Lmd5Lmd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iF5ZOl576O5aWz77yM5pS25Yiw5q2k5b6u5L+h55qE77yM5LiA5b6L6YCB5L2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Wd56aP77ya6YCB5L2g55Sc6Jyc54ix5oOF5Lmd5Lmd77yM6YCB5L2g55yf6K+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77yM6YCB5L2g6L6J54WM5LqL5Lia5Lmd5Lmd77yM6YCB5L2g5bm456aP55Sf5rS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4CCPC9wPjxwPjxlbT40OS48L2VtPua4heeIveawlOWAmeiJs+mYs+Wkqe+8jOWFqO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eZu+mrmOWxseOAgua7oeWxsemBjemHjuiPiuiKsemmme+8jOaJi+S4vuiMseiQuOi+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OAguW4reWcsOiAjOWdkOm9kOS5kOeOqe+8jOiPiuiKsee+jumFkumikeaNoueb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iKgu+8jOelneemj+S6suS6uumDveWQieelpe+8jOS6suaci+Wlve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AuPC9lbT7ov5zkuZ/lpb3vvIzov5HkuZ/lpb3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sLHlpb3vvJvlubPmt6HkuZ/lpb3vvIzlr4zotLXkuZ/lpb3vvIzlj6ropo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nJzpmY3kuZ/lpb3vvIzph43pmLPkuZ/lpb3vvIzlj6ropoHpl67lgJn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Xor53kuZ/lpb3vvIzkv6Hmga/kuZ/lpb3vvIzpmo/nnYDmiJHnmoTnpZ3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pb3jgII8L3A+PHA+PGVtPjUxLjwvZW0+6YeN6Ziz55m76auY5Li+55uu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LqR5reh57K+56We54i944CC5om26ICB5Yqp5Zuw5Lq656ew6aKC77yM5Lit5Y2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W96aOO5bCa44CC5b+X5oS/5pyN5Yqh54ix5b+D54yu77yM5Lyg5om/576O5b63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44CC6ICB5pyJ5omA5LmQ5b+D6IiS55WF77yM5rWT5rWT56eL6Imy6YaJ5aSV6Z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9k+aeq+WPtumjmOiQveeahOaXtuWAme+8jOWkqeWQhOS4g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9vOatpOWFs+aAgO+8jOW9k+eni+mjjuWQuei1t+eahOaXtuWAm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eS6uuWIhuWklueJteaMgu+8jOWcqOmHjemYs+iKgueahOaXpeWtkOmHj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4jOacm+S9oOi6q+S9k+WBpeW6t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iJ3kuZ3ph43pmLPoioLvvIzkuZ3kuZ3mgJ3lv7XkuYXkuYXkuI3lj5jjgI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YXkuYXkuI3og73lh4/kvY7vvIzlr7nkvaDnmoTmgIDmgYvkuYXkuY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vvIzlr7nkvaDnmoTlhbPlv4PkuYXkuYXkuI3og73mtojlvK3jgILnpZ3kvaD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jgILlubjnpo/kuYXkuYXjgILlv6vkuZDkuYXkuYX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Lmd5Lmd6YeN6Ziz6IqC77yM56Wd5L2g5b+r5LmQ57+x57+U5Lmd5bee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a6b6Iul5Lmd54mb5LiA5q+b77yM5LqL5Lia6aG65Yip5LiA5pel5Lmd6L+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p2l5Lmd5Lmd5b2S55yf77yM5bm46L+Q5oGw5aaC5Lmd5pif6L+e54+g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md5Lmd6YeN6Ziz77yBPC9wPjxwPjxlbT41NS48L2VtPue+jumFkueahOmmm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i+aDheeahOe6r+ecn++8m+iPiuiKseeahOiKs+iJs++8jOaYr+ebuOiBmueahO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HjemYs+S9s+iKgu+8jOiuqeaIkeS7rOaKiumFkuiogOasou+8jOWFsei1j+eni+i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PiOmHjemYs++8jOiuqeaIkeS7rOebuOiBmuWPmeaXp++8jOWFseetueeQhuaDs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gTwvcD48cD48ZW0+NTYuPC9lbT7kuIDoqIDkuZ3pvI7pgIHnp4v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a/vvIznp4vlrp7vvIznp4vlj7bvvIzkuInoqIDkuKTor63pgIHnp4vmoqbvvIznp4v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m6jvvIznp4vmsLTlrpzkurrvvIznp4vmhI/mtZPvvIzkuZ3kuZ3lvZLkuID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ph43pmLPkvbPoioLlubjnpo/lpKnplb/lnLDkuY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5LiN5piv6YKj5a2j6IqC77yM6ICM5piv6Iqx5py177yb5oiQ54a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6c5a6e77yM6ICM5piv5bKB5pyI77yb5Y2X6aOe55qE5LiN5piv6YKj5aSn6Zu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b54m15oyC55qE5LiN5piv6YKj5pel5a2Q77yM6ICM5piv5pyL5Y+L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rCU5YCZ5Y+Y77yM6K+35rOo5oSP5YGl5bq3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xseacieS9oOmZqu+8jOaAu+aYr+W5s+WuieeahO+8m+aPkuiMseiQuOacieS9o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WnOasoueahO+8m+WwmuiPiuiKseacieS9oOmZqu+8jOaAu+aYr+eDgua8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acieS9oOmZqu+8jOS6uueUn+aAu+aYr+WmguaEv+eahOOAgu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TkuPC9lbT7mgqjnlJ/lkb3nmoTnp4vlpK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uIDoiKznmoToibLlvanvvIzkuI3mmK/mmKXlhYnog5zkvLzmmKXlhYnvvIzml7b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KnlraPoioLvvIzljbTmoLzlpJbmmL7lvpfnpZ7ph4flpZXlpZXjgILnpZ3mgqjog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zlgaXlurfplb/lr7/vvIE8L3A+PHA+PGVtPjYw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6Ziz5pe277yM6Iqx54K55bCP6ZKx56Wd56aP5L2g77yb56eL6auY5rCU54i9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m76auY6LWP6I+K5pyA6YCC5a6c77yb5Y+R5bCB5b6u5L+h6Zeu5YC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YO96aG65Yip77yB56Wd6YeN6Ziz6IqC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9s+iKgu+8jOmHjemYs+WcqOWIl++8jOeJh+aPkuiMseiQuO+8jO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S4vuadr+aAgOi/nO+8jOWUr+aAneWwlOetie+8jOaEv+WQm+WpteWon++8jOWF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ve+8jOelneS9oOmHjemYs+iKguW/q+S5kO+8gTwvcD48cD48ZW0+NjI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tY/kuZ3mnIjoj4rvvIzpgoDkvaDlhbHlk4Hph43pmLPphZLvvIzmiorphZLoqI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h6DkvZXvvIzph43pmLPkvbPoioLvvIzkuI7lkJvlkIzkuZDvvIz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aXooajlv4PmhI/vvJrph43pmLPoioL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7yV6Ziz5YWJ57uZ5L2g77yM5Zyo56eL5pel55qE6JCn55Gf5Lit5Li6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77yM6YCB5LiA5Lu956Wd56aP57uZ5L2g77yM5Zyo6YeN6Ziz55qE5L2z6IqC6Ye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YWz5oCA77yM6YeN6Ziz6IqC5b+r5LmQ77yM5q+P5aS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n+WRveWcqOS6jui/kOWKqO+8jOi1hOmHkeWcqOS6jua1ge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S6jui1sOWKqO+8jOWPi+iwiuWcqOS6juS6kuWKqO+8jOecn+aDheS7pOS6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aXtuS4jeimgeaHkuW+l+S4jeWKqOOAguelneemj+S9oO+8muW/q+S5k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S5kOW8gOaAgO+8gTwvcD48cD48ZW0+NjUuPC9lbT7ph43pmLPkvbPoioL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jYPoqIDkuIfor63kuI3otrPmg5zvvJvmnInkurrnmbvpq5jljrvov5zn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pfkuK3mnaXph4foj4rvvJvmiJHlnKjov5nph4zmg7PnnYDkvaDvvIzmhL/kva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b3ov5DmsJTvvJvlubjnpo/lhajpg73lnKjlv4PlupXvvIzlgaXlurflpb3moqbmm7T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2LjwvZW0+5LiA5Yiw5Lmd5Lmd6YeN6Ziz77yM5LqM5Lmd5b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J56We5aSn5Zac5ZCM5LmQ77yM5Zub5a2j5ZSv5LiA5L2z6IqC77yM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Ga5qyi6IGa77yM5LiD5aSn5YWr5bCP56Wd5oS/77yM5Lmd5Lmd5b2S5Li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r5LmQ5peg5q+U77yBPC9wPjxwPjxlbT42Ny48L2VtPuS5neS5nemHjemY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gOi1j+eni+iPiu+8jOW/g+aXt+elnuaAoe+8m+aPkuS4gOaPkuiMseiQuO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+8m+a4uOS4gOa4uOWxseawtO+8jOaDrOaEj+aXoOmZkO+8m+eZu+S4gOeZu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j+Wvv+WuieW6t++8m+mAgeS4gOmAgeelneemj++8jOaDheecn+iwiuWIh++8mu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8gOW/g++8gTwvcD48cD48ZW0+NjguPC9lbT7ogIHkuI3lv4Xlj7n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rPvvJvoirHmnInlvIDmnInosKLvvIzmoJHmnInojaPmnInmnq/jgILnpZ3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Lmd5pyI5Lmd77yM6L+O6YeN6Ziz77yM6LW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Lqr5bm456aP77yM5o+S6Iyx6JC477yM6L+O56aP5pif77yM5ZOB576O6YW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77yM55m76auY5bOw77yM5LuV6YCU5Y2H77yM6YCi5L2z6IqC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L2g77yM5aW96L+Q5p2l77yM5b+r5LmQ5Ly077yM5bm456aP6ZqP77yM5L2T5YG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5b+r5LmQ77yBPC9wPjxwPjxlbT43MC48L2VtPumHjemYs+iKguWIs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avjeivtOWjsOaIkeeIseS9oO+8jOW4puS7luS7rOWHuuWOu+WQg+mhv+mlre+8jO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7luS7rOOAgjwvcD48cD48ZW0+NzEuPC9lbT7ph43pmLPoioLvvIzpgIH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7blpZflpZfkvY/kvaDnmoTng6bmgbzjgILnpZ3kvaDkuIDlpoLml6LlvoDvvIzkuo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vvIzkuInnlJ/mnInlubjvvIzlm5vlraPlpoLmmKXvvIzkupTlrZDnmbvnp5H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hbTml7rvvIzkuIPmg4Xlha3mrLLvvIzlhavpnaLlqIHpo47vvIzkuZ3kuZ3ph43pmL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E8L3A+PHA+PGVtPjcyLjwvZW0+6YeN6Ziz5L2z6IqC5Zyo5Lmd5Lmd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WI56aP5Li65Lqy5Y+L77yM6YGl5pyb5pWF5Lmh5b+D6buY5b+177yM5Lqy5Lq6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44CC56eL6I+K6aOY6aaZ5Lya5aW95Y+L77yM6YGN5o+S6Iyx6JC45o2n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LmJ6YeN5LiN55u46LSf77yM5qyi5q2M5Zui6IGa5bm05bm05pyJ44CC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m456aP6L+H77yM5byA5b+D5b+r5LmQ5Yiw5rC45LmF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ayoeacieWIq+Wihe+8jOS9huaIkeS7rOW6lOivpeacieWut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yoeaciei0ouWvjO+8jOS9huaIkeS7rOW6lOivpeacieW5uOemj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yoeaciea/gOaDhe+8jOS9huaIkeS7rOW6lOivpeaciea4qemmqO+8m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1qua8q++8jOS9huaIkeS7rOW6lOivpeacieWFs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h43pmLPoioLmnaXliLDvvIznmbvpq5jmnJvov5zkuI3lj6/lsJHjgILku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vZPvvIzmnInmsKfov5DliqjouqvkvZPlpb3vvJvkuozkuLrnpYjnpo/ov5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oioLoioLpq5jvvJvkuInkuLrlj5HnpZ3mhL/vvIzlkIjlrrblm6LlnIbluLj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hL/kvaDlv6vlv6vkuZDkuZDov4fph43pmLPvvIE8L3A+PHA+PGVtPjc1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mN6Iez77yM56Wd5L2g5pel5ZyG5pyI5ZyG5qKm5ZyG5Zui5Zui5ZyG5ZyG77yb5a6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Lev5rqQ5bem5Y+z6YCi5rqQ77yb5Lq657yY56aP57yY5Lu957yY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oS/5b+D5oS/5oSP5oS/5oS/5oS/6ZqP5b+D77yB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vueS9oOeahOaAneW/teWDj+iiheiiheeahOi9u+eDn+S4je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e+8jOWvueS9oOeahOelneemj+Wmgua9uua9uueahOa1geawtOS8tOmaj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PiOaYr+S4gOW5tOS5neaciOS5ne+8jOS6sueIseeahO+8jOS9huaEv+aIkeS7r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gTwvcD48cD48ZW0+NzcuPC9lbT7lsoHmnIjmtYHpgJ3vvIzmtYHkuI3otb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aDvvIHlsIbkuIfljYPmgJ3lv7XmiZjku5jpgqPlkInliKnpuJ/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pl67lgJnvvJvml7bpl7TpmLvmjKHkuI3kuobpgqPku73miafokZ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KrmnaXkuYvot6/lpJrkuYjlnY7lnbfvvIzku4rlpKnnu5nkvaDpgIHkuIrph43pmL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ph43pmLPoioLlv6vkuZDvvIE8L3A+PHA+PGVtPjc4LjwvZW0+5Y2D5Y+k6YeN6Ziz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LuK5pel5oqK6YWS6K+d5qGR6bq744CC5Li+5a625Zui6IGa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V5aSE6LWP6I+K6Iqx77yf5oiR5Luj5a625Lq656Wd5oS/5L2g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b5Lyf5Lia77yM6KGj6ZSm6L+Y5Lmh5YWx6LWP6Iqx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S7veecn+ivmueahOelneemj+e7meS9oO+8muaUvuadvuiHquW3se+8jOS4j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+8m+WWhOW+heiHquW3se+8jOS4jeaAleS4jeazhO+8m+WuieaFsOiHquW3se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O+8m+elneemj+iHquW3se+8jOW8gOW/g+W/q+S5kO+8m+eIseaDn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S8tOOAguaEv+S9oOW5uOemj+OAgjwvcD48cD48ZW0+ODAuPC9lbT7miJHmio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kv6HlsIHvvIznmb3kupHkvZzkv6HnurjvvIzmtYHmmJ/mmK/miJHnmoTnibnlv6v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pgIHkvaDmuIXpo47orqnkvaDlv4Pml7fnpZ7mgKHvvIzpgIHkvaDnu4bpm6j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nmoTmsZfov7nvvIzpgIHkvaDlvanombnpgJrlkJHmoqbmg7PkuYvml4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pmLPoioLlv6vkuZDvvIE8L3A+PHA+PGVtPjgxLjwvZW0+5Lmd5Lmd6YeN6Zi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5ub5byA5pe277yM5Zui5ZyG5LmQ6J6N6J6N77yM5oqK6YWS55yL6I+K6Iq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6Wd5oS/77yM5aW955qE5YWo57uZ5L2g77yM56Wd5L2g5LqL5Lia5aaC6Imz6Ziz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55WZ6L6J54WM77yM56Wd5L2g55Sf5rS75aaC6I+K6Iqx5pel5pel54G/54O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44CCPC9wPjxwPjxlbT44Mi48L2VtPuW9k+mTtuS4neebluS9j+m7keWPke+8jO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eIrOS4iuiEuOW6nu+8jOW9k+mdkuaYpeWkseWOu+iKs+WNju+8jOW9k+iFsOi6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uuaLlO+8jOS6uueUn+W3sumlsee7j+mjjumcnO+8jOS9oOeahOeskeWuueS+neeEt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vkumbgeW3sue7j+WNl+WOu++8jOiPiuiKseS+neaXp+mjmOmmmeOAgumHjemY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nYz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NS5odG1sIj5odHRwczovL2R1YW5qdXppa3UuY29tL2R1YW5qdXppL2p2M2Z5Yjdjc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350FBCFFABD9CBFEFB16525A493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