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EE48242FB71DDB598338211670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EE48242FB71DDB598338211670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aZ57uZ55S355Sf5rip5pq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5n+WWnOasouacieS6m+S6uu+8jOWcqOS7luS7rOWBtuWwlOWD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i48L2VtPuaYn+aYn+aYr+mTtuays+mAkue7meaciOS6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S9oOaYr+S4lueVjOi1oOS4juaIkeeahOWwj+e+ju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acieS4gOS7veeDreeDiOeahOasouWWnO+8jOivt+S9oOazqOaEj+afp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heeXheaIkOasou+8jOWWnOS9oOaIkOeYvu+8jOS7j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Nr++8jOaIkeeahOS4lueVjOWGjeS5n+S4jeiDv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S4jea4heS4uuS7gOS5iOeIseS9oO+8jOS9hu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Iq+S6uueahOeQhueUseOAgjwvcD48cD48ZW0+Ni48L2VtPumFuOeUnOiLpui+o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S4iemkkOWbm+Wto+S4juS9oOWFseW6pu+8jOi/meS6uumXtOaJjeeu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S9oOWIq+mavui/h++8jOmjjuetneaciemjju+8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t++8jOS9oOi/mOacieaIkeOAgjwvcD48cD48ZW0+OC48L2VtPuaJi+e7m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7meS9oO+8jOmSpeWMmee7meS9oO+8jOetieW+hee7meS9oO+8jOWut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SjOS9meeUn+S4g+WNgeW5tOWFqOmD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mYs+WFieS4i+WDj+S4quWtqeWtkO+8jOmjjumbqOmHjOWDj+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Un+a4hea+iOaYjuacl++8jOWBmuS9oOaEv+WBmueahOS6i+eIseS9oOaEv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orqTor4bkvaDkuYvliY3vvIz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ouqvnnJ/lpb3jgILorqTor4bkvaDkuYvlkI7vvIzmiJHmr4/lpKnpg73lnKj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ExLjwvZW0+6L+Z6L6I5a2Q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L77yM5bCx5piv54ix5LiK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xM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bm+a1t+WNh+W5s++8jOWkqeWcsOS4jeS7ge+8jOe7iOS4jeW/m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TquaAlea1t+aer+efs+eDgu+8jOWkqeW0qeWcsOijgu+8jOe7iOS4je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lpb3vvIzog73kuI3og73lgJ/kuIDnlJ/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a2k5Y2V5pif55CD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KKr5L+d55WZ44CCPC9wPjxwPjxlbT4xNS48L2VtPuS9oOacieWkmueJue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WNg+S6uuS4rei1sOi/h++8jOWNs+S+v+i/keinhuS5n+iDveS4gOecvOacm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sbHmmK/msLTnmoTmlYXkuovvvIzkupHmmK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mmK/miJHnmoTmlYXkuovjgII8L3A+PHA+PGVtPjE3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5qE5pel5bi477yM5bCx5piv5ZKM5L2g5Lqk5o2i5LiA5aCG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eIseaXtuW4jOacm+S4gOeUn+W5tOWwk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4tOacm+eerOmXtOWPmOiAgeOAgjwvcD48cD48ZW0+MTk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6KeB5Yiw5L2g77yM5b6I5aSa6K+d5oC75piv6K+05LiN5Ye65p2l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a75L2g5LmL5ZCO77yM5Y+I5aW95YOP5pyJ5b6I5aSa6K+d6KaB5ZGK6K+J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O5rKh6KGo55m977yM5L2G5oiR5b6I5oOz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eskeWQl++8n+i6q+i+ueayoeacieS9oO+8jOWlveaAqu+8j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lveWQl++8nzwvcD48cD48ZW0+MjIuPC9lbT7kvaDlhaXmoqb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gJLpqazvvIzmmK/kuInliIbmg4XmhI/vvIzmmK/otrPotrPlm5vliIbkuZ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jgII8L3A+PHA+PGVtPjIzLjwvZW0+5LyX5Lq65bmz5bq4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44CCPC9wPjxwPjxlbT4yNC48L2VtPuS4gOWIsOa3seWknO+8jOmlv+WS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W/jeedgOOAgjwvcD48cD48ZW0+MjUuPC9lbT7kvaDmgLvmmK/kuInnlarkup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moqbvvIzluKbnnYDmrKPllpzvvIzluKbnnYDms6rmsLTjgILlhbPkuo7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miJHkuI3mhL/phpLjgII8L3A+PHA+PGVtPjI2LjwvZW0+5Zac5qyi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5piv6JOE6LCL5bey5LmF5ZCO55qE77yM5rex5oCd54af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v+iSmeS9oOWHuueOsO+8jOWkn+aIkeasouWWnO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kozkvaDlnKjkuIDotbfmmK/lpYnkuobniLHnmoTm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opoHmiorlv4PkuqTnu5nkvaDvvIzku7vnlLHkvaDljrvlronmjpLvvIzlro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qXlj5fkuIDliIfvvIzml6DorrrnlJzonJzmiJbmmK/oi6bmtq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qCR57mB6Iqx77yM5L2g5piv5b+D5LmL5omA5ZC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WSjOaIkeWOu+eci+S4quaYn+aYn+aZkuS4quaciOS6ruWQl+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oeepuueahOivne+8jOmCo+aIkeS7rOWwseWOu+i3r+eBr+S4i+erme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pl67miJHllpzmrKLnmoTkurrmmK/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4jopoHlvIDlp4vlvaLlrrnkvaD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ZKM5oiR55qE5b+D5Zac5qyi5L2g77yM5a6D5Lus5ouc5omY5oiR5LiA5a6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57uZ5L2g5ZCs44CCPC9wPjxwPjxlbT4zMy48L2VtPuWkmuW4jOacm+WS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j+W/g+WwseeZveWktOWIsOiAgeS6hu+8jOWTquaAleS4gOi3r+WGjeWkmu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uaKmO+8jOWPquaxgue7k+WxgOaYr+S9oOWwse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oibLmnInmmJ/ovrDvvIzmsqHmnInlsbHmsrPkvaD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f5rKz5rua54Or77yM5L2g5piv5Lq66Ze055CG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cqOS6lOWNgeW5tOWQju+8jOaIkei/mOaYr+WDj+eOsOWcqO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lpoLmnpzmiJHku47msqHpgYfop4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47msqHniLHkuIrkvaDvvIzlpoLmnpzmiJHkuIDlvIDlp4vmsqHlnZrkv6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sLHkuI3kvJrmmK/njrDlnKjnmoTov5nkuKr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6IiN5byD5LiA5YiH77yM5Lul5oOz5b+15L2g57uI5q2k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Un+W5s+a3oeaXoOWlh++8jOWBj+WBj+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+v+azoua+nOWbm+i1t+OAgjwvcD48cD48ZW0+NDA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nmoTml6XlrZDph4zvvIzpgYfop4Hnvo7lpb3nmoTkvaDnnJ/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rp7lnKjlv43kuI3kvY/vvIzmg7PpmarkvaDliLD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oiR5raI5oGv5L2g5bCx5piv6Iet54yq54yq77yM5oiR5LiN5Zue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77yM5L2g6KeB5ZOq5Liq5LuZ5aWz5LiN5b+Z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S8muiAgeeahO+8jOW4jOacm+WIsOaXtu+8jOS9oOS7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kvaDmmK/ml6DmhI/nqb/loILpo47vvIzlgY/lg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m6DlsbHmtKrjgII8L3A+PHA+PGVtPjQ0LjwvZW0+55yL5Yiw5L2g55qE5pe25YCZ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YiG5LiA56eS55qE5YiG56a777yb55yL5LiN5Yiw5L2g55qE5pe25YCZ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KeB5Yiw5L2g44CC5Y2D5Lid5LiH57yV55qE5oCd5b+1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N5piv5piO5aqa55qE77yM5pyJ5L2g55qE6buR5aSc5omN5piv5rWq5ry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piv5aaC5q2k55qE54ix5L2g77yM5Zyo5LmO5L2g5omA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mA5oOz6KaB55qE44CCPC9wPjxwPjxlbT40NS48L2VtPuWcqOS6uu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edgOS9oO+8jOWwseW9t+S9m+WcqOa1t+i+ueaOrOi1t+aJgOacieeahOaym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WvOWPkeeOsOS9oOeahOi4qui/ue+8jOWmguaenOS4jeS7juaEv++8jOS9huaEv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NDYuPC9lbT7miJHpgYfop4HnmoTkurrotor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uoblubjog73lpJ/pgYfop4HkvaDjgII8L3A+PHA+PGVtPjQ3LjwvZW0+56eL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qG77yM5oiR5oOz6K+35a6D5ZCD6aG/6aWt77yM5aaC5p6c5L2g5pyJ56m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p2l44CCPC9wPjxwPjxlbT40OC48L2VtPuabvuaDs+i/h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6uuWxseS6uua1t+OAguWQjuadpeaXoOWKm+WcsOWPkeeOsO+8jO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i1sOi+ueeIse+8jOS9oOS4gOS6uuaMoeS9j+S6huS6uuWxseS6u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kuK3kuIfngrnmtp/mvKrvvIzpg73mmK/kuLrkvaDogIzliqjjgIL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fph4zmn5Tmg4XvvIznmobmmK/kuLrkvaDogIz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5L2g57Sn57Sn5Zyw5pCC5Zyo5oCA5Lit77yM5ZC75L2g5Lq/5LiH5qy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k6YGT5LiK6Z2i6YKj5qC354K954OI55qE5ZC7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AjOaIkeecn+ato+aDs+iQveiEmueahOWcsOaWu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NTI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qr6L655Lmf5aW977yM5Zyo5aSp6L655Lmf572i77yM5oOz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yJ5LiA5Liq5L2g77yM6KeJ5b6X5pW05Liq5LiW55WM5Lmf5Y+Y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qG44CCPC9wPjxwPjxlbT41NC48L2VtPuS9oOaYr+acgOWlveeahO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avlOS9oOi/mOimgeWlveeahOS6uu+8jOaIkeWwseijheS9nOayoe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3lg4/nqoHnhLbmnInkuobpk6DnlLLvvIzkuZ/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/ogovjgII8L3A+PHA+PGVtPjU2LjwvZW0+6YGH5Yiw5L2g77yM5omN5L2T5Lya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6JeP6LW36aOf54mp5pe255qE5bCP5bCP5b+D5oC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S5iOWPr+eIse+8jOWmguaenOiiq+Wkp+mjjuWQueWIsOaIkeaAg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OeahOOAgjwvcD48cD48ZW0+NTguPC9lbT7mg7PlkozkvaDllp3phZ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onkvaDmgIDph4zmmK/nnJ/nmoTjgII8L3A+PHA+PGVtPjU5LjwvZW0+5pyI6YG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qx6YGH5ZKM6aOO77yM5LuK5pma5LiK55qE5aSc56m65b6I576O77yM5oiR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1t+W6l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NjEuPC9lbT7miJHmhL/ljJbkvZzkuIDmna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sI/msrPvvIzkuLrkvaDoo4Xngrnlh7rpgqPov7fkurrnmoTmmKXoibL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vaDohJrkuIvnmoTkuIDkuJvlsI/ojYnvvIznjK7kuIrml6DpmZDnmoT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N55So5YiG5riF5Lic5Y2X6KW/5YyX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J5oiR55qE5pa55ZCR44CCPC9wPjxwPjxlbT42My48L2VtPuiNieWcqOe7k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jjuWcqOaRh+Wug+eahOWPtuWtkOOAguaIkeS7rOermeedgO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NgeWIhue+juWlveOAgjwvcD48cD48ZW0+NjQuPC9lbT7kvaDorqn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r53pg73oi6XmnInmiYDmjIfvvIzkvaDorqnmiJHmlaPokL3lpKnmtq/nmoTnoo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vZLpm4bjgII8L3A+PHA+PGVtPjY1LjwvZW0+5oiR5ZKM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mQ6YeP54mI77yM6ICM5L2g5bCx5piv5oiR55qE5piv5rWq5ryr5Yi26YCg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r+aIkemalOmfs+aViOaenOWkquWlve+8jO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QrOWIsOaIkeegsOegsOW/g+i3s+WjsOmalOedgOS4ieWNg+ajteag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adoeays+OAgjwvcD48cD48ZW0+NjcuPC9lbT7miJHot6jov4fml6XmnIjlsbH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vKvlpKnmmJ/ovrDvvIzmg7PpgY3ljYPlsbHkuIfmsLTvvIzmr5Tov4fnu7/moJ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kvaDkvp3ml6fmmK/miJHnnLzkuK3mnIDnvo7nmoTpo47mma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5qE6YKj5aSp77yM5oiR5bCx5rKh5oOz6L+H6KaB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ZveiMtua4heasouaXoOWIq+S6i+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AuPC9lbT7pk7bmsrPmkIXmlaPkuIDmsaDmmJ/lhYn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ova7mmI7mnIjvvIzmmI7mnIjmiZPnv7vnkInnkoPvvIzljJbkvZ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a6B5oS/5omA5pyJ55qE5pif5YWJ5Z2g6JC977yM5LuO5q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Lit55yL5Lq/5LiH5pif5rKz44CCPC9wPjxwPjxlbT43Mi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aIkeS4jeaDs+etieWIsOS4i+i+iOWtkOWGj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7miJHmi7/otbfnrJTlhpnmg4XkuablvIDlp4vvvIzmgLv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tbDnpZ7vvIznnJ/mirHmrYnmg4Xor53msqHlhpnlh6DkuKrvvIzkvYbmiJHljb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mg7PkuobkvaDlm5vljYHliIbpkp/vvIE8L3A+PHA+PGVtPjc0LjwvZW0+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yR55qE55Sc5LiA54K55ZGi77yM5Y+q6KaB5oOz5L2g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meeUn+acieS6uumynOiho+aAkumprO+8jOmZqu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e5geiKse+8jOaEv+S9meeUn+acieS6uue0oOmdoueZvee6se+8jOmZquS9oOW6pu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NjuOAgjwvcD48cD48ZW0+NzYuPC9lbT7lj6rmnInkvaDnn6XmiJH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vaDog73luKbnu5nmiJHmg4Xnu6rjgII8L3A+PHA+PGVtPjc3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LiH5rC05Y2D5bGx77yM57uV6L+H5Z+O5biC55qE6ZyT6Jm577yM56m/6L+H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77yM5Y675om+5a+75LiW6Ze055qE576O5aW977yM55u05Yiw5Zyo5LiA5Liq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GH6KeB5L2g77yM5omN5Y+R546w5L2g5omN5piv5LiA5Yi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KM44CCPC9wPjxwPjxlbT43OC48L2VtPuS9leWFtuacieW5uOmBh+inge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jeWKqOWjsOiJsueahOaXpeWtkOmHjO+8jOS4gOS4jeWwj+W/g+Wwsei3n+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S6huOAgjwvcD48cD48ZW0+NzkuPC9lbT7lm6DkuLrnn6XpgZP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vJrmm7Tnj43mg5zjgII8L3A+PHA+PGVtPjgw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Z5L2g5LiA5q615a6M576O55qE5oSf5oOF77yM5rKh5pyJ5LqJ5ZC1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77yM5L2G5oiR6IO95L+d6K+B5Y+q6KaB5L2g5Z2a5oyB77yM5oiR5a6a5Lya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4MS48L2VtPuaIkeWPquiHo+acjeS6juS9oO+8jOaypu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l+WKq+S6juS9oO+8jOaKlemZjeS6juS9oO+8jOS/oeWlieS6juS9oO+8jO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+8jOaBi+aFleS6juS9oO+8jOWBj+eIseS6juS9oO+8jOaEmuW/oO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6DkuLrllpzmrKLkvaDvvIzmiYDku6XkvaDllpzmrKL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nibnliKvnvo7lkbPvvIzkvaDllpzmrKLnnIvnmoTnlLXlvbHpg73nibnliK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aDllpzmrKLlkKznmoTpn7PkuZDpg73nibnliKvliqjlkKzvvIz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pg73nibnliKvkuJHjgII8L3A+PHA+PGVtPjgzLjwvZW0+5oCq5oiR55qE55y8552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5LqL77yM5LiA5o+Q5Yiw5L2g55qE5ZCN5a2X77yM5bCx5rip5p+U5rOb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VmeWupO+8jOivvuahjO+8jOmimOa1t++8jOS9m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rOS6pO+8jOWwj+W3t++8jOaXhea4uO+8jOi6q+aXgeaYr+S9oOOAguWpmue6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+8jOWdn+Wik++8jOS9meeUn+aYr+S9oOOAgjwvcD48cD48ZW0+ODUuPC9lbT7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ZflopnkuobvvIzlj6rmg7Pmkp7lhYjnlJ/nmoTog7johp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ZGA77yM5bCx5YOP5pil5aSp55qE5qGD6Iqx77yM5aSP5aSp55qE5qGR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ZO25p2P77yM5Yas5aSp55qE6aOO6Zuq77yM5oGw5aaC5YW25Yi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b2T44CCPC9wPjxwPjxlbT44Ny48L2VtPuWxseays+WGt+a8oO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meeDreOAgjwvcD48cD48ZW0+ODguPC9lbT7lkKzliLDkuIDkupvkuovvvIz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vvIzkuZ/kvJrlnKjlv4PkuK3mi5Dlpb3lh6DkuKrlvK/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pyJ5aSa5Zac5qyi5L2g77yM5Y+v6IO956iL5bqm5Lmf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oOz5ZKM5L2g6L+H5a6M6L+Z5LiN6ZW/5LiN55+t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i/meS4gOeUn+mBh+WIsOi/h+W+iOWkmu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QjOaMh+mXtOeahOeDn+eBq++8jOW/veaYjuW/veaal++8jOacgOWQjuWPqu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BsOeDrO+8jOiAjOS9oOS4jeWQjO+8jOS9oOWmguWMl+aWl++8jOmXquiA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6uueUn+OAgjwvcD48cD48ZW0+OTEuPC9lbT7pmpTnnYDkurrlsbHkurr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jgIHotbDov5HkvaDvvIznnJ/nmoTlvojlubjov5DjgIL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Dku7blsI/mpoLnjofnmoTnmoTkuovvvIzmiYDku6XpgYfliLDkuob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kyLjwvZW0+5Y+q5oOz54m1552A5L2g55qE5omL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WJ552A6ISa5Lir77yM5Zyo5rW36L655ryr5q2l77yM5Y+q5py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44CCPC9wPjxwPjxlbT45My48L2VtPuS4jeaDs+WkquaIkOeGn+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aHguS6i++8jOWPquaDs+WcqOS9oOi6q+i+ueWBmuS4quW5vOeomumsvO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WbsOmavu+8jOS5n+iDveiiq+S9oOaKpOWcq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kvJrlrqDkvaDvvIzkvYbnu53kuI3kvJrpqpfkvaDvvIzmiJHkv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kvJrlvIPkvaDjgILmiJHnn6XpgZPmsqHmnInnu53lr7n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m7jkv6HvvIzlgZrliLDmjqXov5EmbGRxdW8757ud5a+5JnJkcXVvO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vJfnlJ/nmoboi6bvvIzllK/mnInkvaDmmK/ojYnojp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piO55+l5Yia5byA5aeL5bCx6ZSZ5LqG77yM6ZSZ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6ZSZ5Zyo6L+Z5LiA55Sf5Lit5LuF5oOz6KaB6Lef6ZqP5L2g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LiA5LiW5Lit5L2g5piv5oiR5oOf5LiA5re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ei/mOiusOW+l+esrOS4gOasoeeci+WIsOS9oOeahOWcuuaZr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W5tuayoeaDs+WIsOeOsOWcqOS9oOWvueaIkeaYr+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mg7PlkozkvaDluqbov4fmvKvmvKvplb/lpJzvvIz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prJPmlpHnmb3vvIzmg7PlkozkvaDnnIvpgY3kuJbpl7Tpo47mma/vvIznroDlj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mK/miJHmg7PlvoDlkI7kvZnnlJ/pg73mmK/kva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55S35a2p77yM5oiR5YGa5L2g55qE5a6H5a6Z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ZnnlJ/mnIDlpKfnmoTmoqbmg7PlsLHmmK/vvIzmioroi6bnmoTml6XlrZD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znlJznmoTns5bvvIzmiorkvaDov5nkuKrmiJHniLHnmoTkurrmsLjov5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wMS48L2VtPuiLpeaYr+WBj+imgeivtOWViu+8jOaIk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ahOaEn+aDhe+8jOWwseWDj+aYpeaaluiKseW8gO+8jOiQveWPtuW9kuagu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/heeEtueahOaXoOWPr+mBv+WFjeeahOS6i+aDheWVp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4K554Of5pe25omN5Lya5L2O5aS077yM5rGC5ama5pe25omN5Lya6L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ZC75pe25omN5Lya6Zet55y877yM552h6KeJ5pe25omN5Lya5YCS5LiL77yM5a+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5omN5Lya5rip5p+U44CCPC9wPjxwPjxlbT4xMDMuPC9lbT7miJHkuI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nvJjliIbmnJ3nlJ/mmq7mrbvnirnlpoLpnLLmsLTvvIzllK/ni6zkuI7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nlJ/kuI3mga/nmoTmsrPmtYHjgII8L3A+PHA+PGVtPjEwNC48L2VtPuWWn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4hemjju+8jOaYr+acnemcsu+8jOaYr+iEuOmiiua9rue6ou+8jOaY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HjO+8jOWGjeS5n+ijheS4jeS4i+WFtuS7luOAgjwvcD48cD48ZW0+MTA1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655oOF6K+d5piv5L2g77yM5b+D6YeM5omA5b+15omA5oOz5piv5L2g77yM55y85Li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mf5piv5L2g77yM5L2Z55Sf5omA54ix6YO95piv5L2g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rYnnrYnvvIznrYnmiJHku6zotbDov4fov5nljIbljIblsoHmnIjvvIznhqz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r7oi6bvvIzpu4TmmI/kuIvmiJHphonlnKjkvaDnmoTmgIDph4zvvIzlgZr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gIHlpKrlpKrjgII8L3A+PHA+PGVtPjEwNy48L2VtPuS9oOivtOWQp++8jOimg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aKiuS4gOeUn+e7meS9oOWkn+S4jeWkn++8jOWRiuivieaIkeS9oO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eUqOS4gOeUn+etieS9oOWkn+S4jeWkn+OAgjwvcD48cD48ZW0+MTA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ZuG5pel6JC95pe255qE5LqR5py177yM5Li65L2g5pS26JeP5LiL6Zuo5ZCO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z5LqO5Zac5qyi5L2g6L+Z5Lu25LqL77yM5pyA5bmz5reh77yM5Lmf5pyA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ronlhajmhJ/lsLHmmK/vvIzmiJH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jlv4Pkv6Hku7vkvaDvvIzlkIzml7bkvaDmr6vml6Dkv53nlZnlv6Dor5rlnL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vjgII8L3A+PHA+PGVtPjExMC48L2VtPuWGmeWwveWNg+WxseiQvees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WwveaYn+i+sOe+juS4veaYr+S9oO+8jOS5puWwveazm+m7hOaJiemht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W9kuWkhOaYr+S9oO+8jOmTgemprOaYr+S9oOWGsO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66A57qm5LiN5piv5bCR77yM6ICM5piv5rKh5py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Lmf5LiN5piv5aSa77yM6ICM5piv5Yia5aW95L2g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lnKjmsbnmtoznmoTkurrmtbfvvIzlkozkvaDov5nkuKrlr7nnmoTkurr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gIDjgII8L3A+PHA+PGVtPjExMy48L2VtPuebruWFieavlOi+g+efrea1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MTE0LjwvZW0+5oiR5pyJ5LiA54K554K555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+v54ix77yM6L+Y5pyJ5b6I5aSa5b6I5aSa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ouKnnnYDmvKvplb/mmJ/ovrDnmoTlhYnogIzmnaXvvIzogIz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liLnpgqPkvr/lpLHkuoblv4PmmbrvvIzku47mraTlsbHmsrPov4flvoDvvIz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I7vvIzkvaDpg73mnInmiJHjgII8L3A+PHA+PGVtPjExNi48L2VtPuaIk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hemjjuaYjuaciOaYr+S9oO+8jOiKseiNieagkeacqOaYr+S9oO+8jOeAmua1t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uS6juaYr++8jOaIkemXreS4iuecvO+8jOaipumHjOaYn+i+sOea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9oOOAgjwvcD48cD48ZW0+MTE3LjwvZW0+54ix5oOF5piv5bm76KeJ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Km5Lit5Ye6546w55qE5oC75piv5L2g55Sc55Sc55qE56yR5a6577yb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ISR5rW35rWu546w55qE5piv5L2g576O5Li955qE5YCp5b2x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76KeJ5Y+Y5oiQ5LqG55yf5YiH77yM5oiR5bCG55So5LiA6L6I5a2Q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guPC9lbT7mnInkuIDnp43pu5jlpZHlj6vlv4PnhafkuI3lrq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lppnkuI3lj6/oqIDvvJvmnInkuIDnp43lubjnpo/lj6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mnInkuIDnp43mgJ3lv7Xlj6vmnJvnnLzmrLLnqb/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r+mCo+enjeS4gOaDs+WIsOS9oOeahOWQjeWtl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+hOa1t+WVuOWxsem4o+eahOWWnOasouOAgjwvcD48cD48ZW0+MTIw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ZCR5L2g77yM5bGx5rKz5L6/5Zyo5oiR55y85YmN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pgYfop4HkvaDvvIznq5/oirHlhYnkuobmiJHmiYDmnInnmoT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S9oOW8gOW/g+eahOaXtuWAme+8jOaIkeeahOW/g+aDhe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m+S9oOaCsuS8pOeahOaXtuWAme+8jOaIkeeahOW/g+aDhembt+mbqOS6pOWK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aIkeaEv+aEn+WPl+S9oOaJgOacie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oOz5ZSx5q2M57uZ5L2g77yM5oiR5LqU6Z+z5LiN5YW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57uZ5L2g77yM5oiR5peg5LuO5LiL56yU77yM5L2g6YKj5LmI56qB54S255qE5bC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77yM5oiR5b6I5oWM5Lmx77yM5L2g5Yir5LuL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ov5nkuIDnlJ/lj6rmnInkuKTkuKrmhL/mnJvvvIzkuIDkuKrmmK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bkuIDkuKrkvaDlnKjouqvovrnvvIznu5nkvaD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rkvaDnnIvkuJbnlYznmoTpo47mma/vvIzorrjkvaDkuIDkuJbnmoTmrKL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S48L2VtPuWWnOasouiusOW/huS4re+8jOS9oOaLpeaKseaIk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WnOasouiusOW/huS4re+8jOS9oOS9k+i0tOeahOivneivreOAguWWnOaso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7meaIkeS+nemdoOeahOiCqeiGgOOAgjwvcD48cD48ZW0+MT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piv55u05Yiw5LiW55WM5pyr5pel5Lmf5LiN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JbnlYzov5nkuYjlpKfvvIzlj6rmg7PllpzmrKLkvaDvvIzkupTmnIj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5nkvaDvvIzmsb3msLTnmoTnrKzkuIDlj6Pnu5nkvaDvvIzmg4Xkuabnu5nkvaD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vaDvvIznrYnlvoXnu5nkvaDvvIzmu6Hlv4PmrKLllpzlkozkvZnnlJ/lsoHmnI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yOC48L2VtPuS9oOecn+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iAjO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pel5a2Q55Sc55Sc55qE77yM5YOP5riF5pmo55qE6JyC6Jyc5rC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aSq6Ziz77yM5YOP5qKm6YeM55qE5aSn5rW377yM5YOP56ys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zAuPC9lbT7kuJbnlYzlvojlpKfvvIzmiJHnmoTlv4P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iJrliJrlpJ/mlL7kuIvkvaDjgILlj6/mmK/ljaHkvY/kuobvvIzkuI3og73lpJ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lh7rljrvjgII8L3A+PHA+PGVtPjEzMS48L2VtPuaYpeawtOWIneeUn+aYpeael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pemjjuWNgemHjOS4jeWmguS9oOOAgjwvcD48cD48ZW0+MTMyLjwvZW0+5LiW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2g5piv5Lq66Ze055Cz55CF44CCPC9wPjxwPjxlbT4xMzM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jb/mnInmhI/vvIzmmKjlpJzmmJ/ovrDmgbDkvLzkvaDjgII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Ji+WktOacieeCuee0p++8jOiDveWAn+S9oOeahOaJi+eJteS4gOeJt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bCP5Y+v54ix5pyJ5bCP5Y+v54ix55qE5ZOy5a2m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qyh44CCPC9wPjxwPjxlbT4xMzYuPC9lbT7mgLv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y48L2VtPuWWnOasouaIkei/meS7tuS6i+WPr+i+m+iLpu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s+eDpuWIq+S6uu+8jOS9oOWnlOWxiOS4gOS4i++8jOS4gOebtOi+m+iL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TM4LjwvZW0+5oiR55qE55y85Lit5rKh5pyJ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46YaJ6YeR6L+377yM5rKh5pyJ54Gv57qi6YWS57u/77y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kuPC9lbT7miJHotorov4flm5vljYHkuIfoi7Hph4zvvIzotorov4f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7mmJ/ovrDvvIzotorov4fnoZ3ng5/kuI7miJjngavvvIzkvaDlnKjlk6r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I8L3A+PHA+PGVtPjE0MC48L2VtPuaIkeWtmOi/h+S9oOeahOeFp+eJ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tjOaIkeS5n+WOu+WQrOi/h++8jOS9oOeci+i/h+eahOeUteW9seaIk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i/h++8jOS9oOaEn+WFtOi2o+eahOS4nOilv+aIkeS5n+Wwneivle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Ikei/nOavlOihqOmdouabtOWWnOasouS9oOOAgjwvcD48cD48ZW0+MT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LiW55qG5rWK77yM5L2g5piv5r6E5r6I55uu5YWJ44CCPC9wPjxwPjxlbT4x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PmnIjmuIXmmI7vvIzkvaDmmK/kurrpl7Tmm5nlhYnjgII8L3A+PHA+PGVtPjE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Ds+S9oOi/meS7tuS6i++8jOi6suW+l+i/h+WvuemFkuW9k+atjOeahOWk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Wbm+S4i+aXoOS6uueahOihl+OAgjwvcD48cD48ZW0+MTQ0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bCx55+l6YGT5oiR5qC95LqG44CCPC9wPjxwPjxlbT4x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kuIrnmoTmnIjkuq7kuoblmJvvvIzlroPlnKjmj5DnpLrmiJH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i48L2VtPuS9oOeahOivneW3sue7j+mUgeWcqOaIkeeahOiusOW/h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mSpeWMmeS9oOWwseabv+aIkeS/neeuoeS4gOi+iO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jwvZW0+6ICB6ICB5a6e5a6e5Zac5qyi5L2g77yM5LiN576h5oWV5Yir5Lq6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Zyo5Zac5qyi5L2g55qE5q+P5LiA5Liq5pel5a2Q6YeM6KKr5L2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y65aW955qE44CCPC9wPjxwPjxlbT4xNDguPC9lbT7pmarkvaDnnIv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lnaDlhaXmtIvmtIvmtJLmtJLlpKnlnLDpl7Tol4/ljL/nmoTmmJ/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ml6Xlh7rmnIjokL3vvIzlv7Xmsonmsonmta7mta7ml6XlrZDph4zlhpf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ovmgIHlj5jov4HvvIzmtanngJrmmJ/ovrDkvaDnu4jmmK/miJH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OS48L2VtPuS9oOaYr+aIkee6uOefreaDhemVv+eahOmbqOWto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QjuS9meeUn+eahOaZtOepuuS4h+mHjOOAgjwvcD48cD48ZW0+MTUw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55qE54ix5oOF6YWS77yM5aaC5p6c5rKh5pyJ57ut5p2v77yM5oOF5oS/5ri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TEuPC9lbT7miJHmiorliY3ljYrnlJ/lhpnlnKjnu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lhpnlnKjkvaDnmoTnlJ/lkb3ph4zjgILlsLHorqnmiJHnrKjmi5n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pobvoh77liLDkuI3mnL3vvIzku47kuIDlj7bliLDnn6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i48L2VtPuaIkeS7rOmAg+i1sOWQp++8jOaXpeaaru+8jOmTtuays++8jOWIq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zLjwvZW0+5b2T5oiR5rKh5aS06ISR6YC76L6R5Zyw6Le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5aSn5Liy5bqf6K+d55qE5pe25YCZ77yM5YW25a6e5bCx5piv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QuPC9lbT7ku4rmmZrmnIjoibLnnJ/nvo7vvIznnLjkuK3miYDlj4rl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gIzkvaDmnJ3miJHotbDmnaXnmoTot6/pgJTmuKnmn5TkuobkuIfoiKzlhYn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S48L2VtPuiwgeivtOS9oOWBmueahOmlreiPnOmavuS7peS4i+WS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j+WkqeWbnuWutuWQg+aZmumlreOAgjwvcD48cD48ZW0+MTU2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O5p2l5rKh5pyJ576h5oWV6L+H5Lu75L2V5Lq644CC54ix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6YO95LiN5aaC5b285q2k55u45Lqy55u454ix44CC5oiR5biM5pyb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So5oiR55qE5ZCN5a2X5ouS57ud5omA5pyJ5Lq644CCPC9wPjxwPjxlbT4x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mtLvooqvliIblibLmiJDorqTor4bkvaDku6XliY3lkozku6XlkI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kI3kuLrkvaDnmoTkuJbnlYzvvIzmr4/lpKnphpLmnaXpg73mnInmu6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E1OC48L2VtPuaXpeWtkOeUnOeUnOeahO+8jOWD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awtO+8jOWDj+WGrOaXpeeahOWkqumYs++8jOWDj+aipumHjOeahOWkp+a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soemBh+ingeS9oOOAgjwvcD48cD48ZW0+MTU5LjwvZW0+5LuO5pmo5piP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uO5riF6LSr5Yiw5a+M6Laz77yM5LuO5bCR5bm05Yiw6ICB6L+I77yM5Lu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55Sf77yM5Y+q5oOz5ZKM5L2g5Y2B5oyH55u45omj77yM5LuO5q2k5YaN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AuPC9lbT7miJHkuYvliY3msqHmnInniLHov4fliK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vvIzmiJHmgJXmiJHlgZrlvpfkuI3lpb3vvIzorqnkvaDop4nlvpf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I8L3A+PHA+PGVtPjE2MS48L2VtPuS4jeimge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ecn+eahOivtOS4jeWHuuadpeOAgjwvcD48cD48ZW0+MTYy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m5Yid5byA5piv5L2g77yM57uG5rC06ZW/5rWB5piv5L2g77yM5p+057Gz5rK555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5m96aaW55qE5Lmf5piv5L2g44CCPC9wPjxwPjxlbT4xN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3oo4Xmr5TkvaDnmoTniLHmm7TlkIjouqvvvIzmsqHmnInkuIDnp43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moTniLHmm7Tov7fkurrjgII8L3A+PHA+PGVtPjE2NC48L2VtPuWwh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WPr+iDveS8muW/mOiusOi/meS4gOWkqeOAguS9huWwh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mDveS8muWcqOS9oOi6q+i+ue+8geWboOS4u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1LjwvZW0+5oiR6IO95a+55L2g5YGa55qE5pyA5aW955qE5LqL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iW55WM6Jm954S25Z2P77yM5L2g5Y206KKr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YuPC9lbT7miJHnmoTnjKvlvojnmq7vvIzlj6/kuI3lj6/ku6XluK7miJHnrq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hN3J0d2E4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YTdydHdhOHd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EE48242FB71DDB598338211670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