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2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E0A9419869264820DFE8F21EBAB6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0A9419869264820DFE8F21EBAB6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aWz5o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0u+edgOaYr+S4uuS6huiHquW3s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IseaDheOAgjwvcD48cD48ZW0+Mi48L2VtPuW9k+WJqeS4i+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aJjeS8muaHgu+8jOaIkOmVv+aYr+WQhOenjeaui+W/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Jk+S6uuWwseaYr+i/meS5iOeWvO+8jOS9oOW/jeedgOeCue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6lOivpeiupOecn+aDs+S6hu+8jOW5tuayoeacieWkquS5h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aIkeS7rOS7u+aEj+aMpemcjeOAgjwvcD48cD48ZW0+NS48L2VtPuacieaXtuWAm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EpOaAkuOAgeS8pOW/g++8jOWFtuWunuWPquaYr+WboOS4uuaJgOW+l+WIsO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S9oOS7peS4uueahOW3ruW+l+Wkqui/nO+8jOS9oOaAu+aYr+WSjOiHquW3seWcq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i48L2VtPuaXpeWtkOmynOa0u+WPiOa7mueDq++8jOaIkeS5n+i2h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OAgjwvcD48cD48ZW0+Ny48L2VtPuWkmuS5iOWPr+aDnO+8jOaIkeS7rOingemdo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iDveWQkeaci+WPi+S4gOiIrOOAgjwvcD48cD48ZW0+OC48L2VtPuWKseW/l++8jO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5sueahOS6i+aDhe+8jOaciemSseS6uumDveWcqOWBh+ijheaVmeS6uuaUv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Bh+ingeWvueeahOS6uuS4jeimgeivtOawuOi/nO+8jOimgeiv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MTAuPC9lbT7npLzosozlkozmlZnlhbvkuI3lj6rmmK/lubLn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loTnmoTlrqLlpZfvvIzov5jmnInmjqjlt7Hlj4rkurrnmoTlkajliLDlkozkvZPosI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gIPpqoznmoTkuI3mraLmmK/mg4XllYbvvIzov5jmnInkvaDnmoTlloToi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bC95Y+v6IO95LiN5Y6757yF5oCA5b6A5LqL77yM5Zug5Li6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N5Y+v6IO95Zue5aS044CCPC9wPjxwPjxlbT4xMi48L2VtPuacieeCueiQve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HguivpeaAjuS5iOivtO+8jOiuqeWug+WcqOaXoOWjsOS4remAneWOu++8j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FtuWunuWug+ayoeacieadpei/h++8jOWPquaYr+WknOaZmuW/g+W8guW4uO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MuPC9lbT7pgI/mlK/kuobnnLzms6rvvIzmiJHku6zkvr/kvJr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ogrrnmoTnrJHvvIzlpoLmnpzmnInkurrlj6/ku6Xkvp3pnaDvvIzosIHkvJr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jgII8L3A+PHA+PGVtPjE0LjwvZW0+54+N5oOc5omA5pyJ55qE5LiN5pyf6ICM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omA5pyJ55qE5LiN6L6e6ICM5Yir44CCPC9wPjxwPjxlbT4xNS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gO+8jOWDj+S4gOmil+Wltuezlu+8jOS7jueciemXtOeUnOWIsOiEmuWw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opoHlkIPppbHvvIzopoHml6nnnaHvvIzkuI3opoHku5fnnYD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nvo7vvIzlsLHlj6/ku6Xpmo/mhI/nhqzlpJzjgII8L3A+PHA+PGVtPjE3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Lqr6L6555qE5Lq66LaK5p2l6LaK5bCR77yM5Y+v5piv5oiR55+l6YGT55WZ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A6YeN6KaB55qE44CCPC9wPjxwPjxlbT4xOC48L2VtPuS9oOWWnOaso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WwseS8muaKmOejqOS9oOOAgjwvcD48cD48ZW0+MTkuPC9lbT7lpoLmnp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vIDlp4vmgKDmhaLkvaDvvIzor7fkvaDnprvlvIDku5bjgILkuI3mh4Llvpfnlrz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LfkurrkuI3opoHkuLrkuYvkuI3oiI3vvIzmm7TkuI3lv4Xnu6fnu63ku5j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mg4XlkozniLHmg4XjgII8L3A+PHA+PGVtPjIwLjwvZW0+5q+P5LiA5Liq55+c5oyB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46w5Zyo77yM6YO95pyJ5LiA5Liq5b6I5YK75b6I5aSp55yf55qE5pu+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hjOWKqOaYr+aIkOWKn+eahOmYtuair++8jOihjOWKqO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W+l+i2iumrmOOAgjwvcD48cD48ZW0+MjIuPC9lbT7or7TliLDlupXvvIzmmK/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mhJ/kuobmmK/lkKfjgII8L3A+PHA+PGVtPjIzLjwvZW0+5b6A5b6A6KGo6Z2i5LiK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Lq677yM5b+D6YeM5Y205q+U5Lu75L2V5Lq66YO96ISG5by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aXtu+8jOaIkeWPquaYr+aDs+iDveacieS4quS6uu+8jOe0p+e0p+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4jeaUvu+8jOebtOWIsOaIkeeahOW/g+aDheecn+eahOWlve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5notbfmnaXop4nlvpfku4DkuYjpg73kuI3nvLrvvIznqbrkuIvmnaX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DkuYjpg73msqHmnInjgII8L3A+PHA+PGVtPjI2LjwvZW0+5Y2z5L2/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Liq6K6p5L2g5ZOt55qE55CG55Sx77yM5L2g5Lmf6KaB5om+5LiA5Liq6KaB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5Zug5Li66L+Z5bCx5piv55Sf5rS777yB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+S4h+S6uuS5i+S4re+8jOmBh+ingeS9oOaJgOmBh+ingeeahOS6uu+8m+S6juWNg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S4re+8jOaXtumXtOeahOaXoOa2r+iNkumHjumHjO+8jOayoeacieaXqeS4gOat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ZmuS4gOatpe+8jOWImuW3p+mBh+S4iuS6hu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IrlpKnnmoTml6jmhI/vvIzlj5HnlJ/lnKjov5nkuJbnlYzkuIrnmoTkuovmg4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oLfmmK/lh7rkuo7lgbbnhLbvvIznu4jmnInkuIDlpKnov5nkuIDliIfpg7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6Pph4rjgII8L3A+PHA+PGVtPjI5LjwvZW0+55Sf5rS75LiN6IO957uZ5L2g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oiR5Y+v5Lul44CCPC9wPjxwPjxlbT4zMC48L2VtPuS4jeimgeacn+W+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h+aDs++8jOS4jeimgeW8uuaxgu+8jOmhuuWFtuiHqueEtu+8jOWmguaenO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gOWumuS8muWPkeeUn+OAguW/g+Wuie+8jOS+v+aYr+a0u+edgOeahOacgOe+juWl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OAgjwvcD48cD48ZW0+MzEuPC9lbT7msqHkurrog73mj5LmiYvkvaDnmoT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KDoh6rlt7Hov4fnqIvlvojnlrzvvIzkvYbmnIDnu4jkvaDog73mlLbojrfkuIDkuK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jgII8L3A+PHA+PGVtPjMyLjwvZW0+5LiN5bGe5LqO5oiR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aB44CC5LiN5piv55yf5b+D57uZ5oiR55qE5Lic6KW/77yM5oiR5LiN56iA57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/meS4gOeUn++8jOivtOmVv+S4jemVv++8jOivtOefr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aYr+iDveacieS4gOS4pOS4queIseWlveaAu+aYr+Wlv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rYnmiJHmnInpkrHkuobvvIzmiJHlsLHmiorlroPlg4/msLTkuIDmoLfoir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uO6YKj5Lul5ZCO77yM5oiR5a+55oSf5oOF5YaN5rKh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+H44CCPC9wPjxwPjxlbT4zNi48L2VtPuaAneW/teWwseS8vOS5juedgOa8q+Wkqe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aXtuiAjOa1geWFiea6ouW9qe+8jOaXtuiAjOaal+a3oeaXoO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jrDlrp7jgILlpJrkuYjlj6/nrJHnmoTlrZfnnLzvvIzljbTmt7Hmt7H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kuKrkurrnmoTlv4Pph4zjgII8L3A+PHA+PGVtPjM4LjwvZW0+5oiR5Lus6YO9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6a75pWj5Zyo5bKB5pyI55qE6aOO6YeM77yM5Zue6L+H5aS05Y6777yM5Y20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Zyo5LiA6LW355qE55eV6L+577yM5bC9566h77yM5pu+6YKj5LmI5bm456aP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+H44CCPC9wPjxwPjxlbT4zOS48L2VtPuivtOecn+eahO+8jOaIkeeUn+awlOW9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WQg+mGi+W9kuWQg+mGi++8jOS9huaYr+S7juadpeayoeaDs+i/h+emu+W8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ho3nvo7lpb3kuZ/nu4/kuI3kvY/pgZflv5jvvIzlho3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Z/mirXkuI3ov4fml7bpl7TjgII8L3A+PHA+PGVtPjQxLjwvZW0+5q+P5Liq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eM6YO95pyJ6Zi05b2x77yM5L2G6Iul5rKh5pyJ6L+Z5Lqb6Zi05b2x77yM5Y+I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+l6YGT5oiR5Lus5q2j56uZ5Zyo5YWJ6YeM44CCPC9wPjxwPjxlbT40Mi48L2VtPu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iuWbnuW/huW8hOW+l+avlOe7j+WOhui/mOmVv+OAgjwvcD48cD48ZW0+NDM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kYror4nkuJbkurrvvIzku4rlpKnnmoTkvaDmr5TmmKjlpKnmm7TliqDlvLr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Sa5LqP5oiR5piv5Liq6IOW5a2Q77yM5Lyk5b+D5pe2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2P5o2P6IKa5a2Q44CCPC9wPjxwPjxlbT40NS48L2VtPuS6uueUn+WwseWDj+iMtuWH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douaRhua7oeS6huadr+WFt+OAgjwvcD48cD48ZW0+NDYuPC9lbT7miJHkuIDnm7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brmsJTmmK/lhY3otLnnmoTvvIznm7TliLDmiJHkubDkuobkuIDljIXolq/ni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oCA5b+155qE77yM5LiN5piv5pen55qE5pe25YWJ44CC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o5pen5pe25YWJ6YeM57ud5Y+j5LiN5o+Q55qE54ix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queDguS6uu+8jOavleern+i/meS4quS4lueVjOS4jee8uuiLsemb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nkupvkurrmjo/lh7rkuoblv4Pnu5nkvaDvvIzkvaDljbTop4b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nInkupvkurrlv4Pph4zmsqHmnInkvaDvvIzkvaDljbTnmb7oiKzmg6b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q65rW36YeM55u46YGH55qE5Lq677yM57uI56m25piv6KaB5b2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rW355qE44CCPC9wPjxwPjxlbT41MS48L2VtPuWmguaenOS9oOaYr+adpeS6h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eahOS6uu+8jOmCo+aIkeWugeaEv+mUmei/h+S9o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mnKzvvIzku7vkvZXml7blgJnvvIzku7vkvZXkuovmg4XnlJ/mtLvmhJ/mg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KM5oiR5Zyo5oiQ6YO955qE6KGX5aS06LWw5LiA6LWw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A5pyJ55qE54Gv6YO954aE54Gt5LqG5Lmf5LiN5YGc55WZ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4jei1t++8jOWcqOS9oOivtOWIhuaJi+eahOaXtuWAme+8jOaIkeW/mOius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v+WbnuadpeS6huOAgjwvcD48cD48ZW0+NTUuPC9lbT7mr4/lpKnlpJzph4zpg73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vvIzmr4/lpKnmuIXmmajljbTpgqPkuYjml6nphpL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d6L+H54OI6YWS77yM54ix6L+H54OC5Lq677yM5LuO5YmN5LiN5Zue5aS077yM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G5bCx44CCPC9wPjxwPjxlbT41Ny48L2VtPuWcqOS9oOS5i+WQjuadpei/h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IkemDveS4jeaVouaKseWkquWkmueahOW4jOacm++8jOi/meaYr+mYt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VmeiureOAgjwvcD48cD48ZW0+NTguPC9lbT7mr4/kuKrmlL7ogobnhqzlp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nu4jnqbbopoHnlKjkuIDkuKrotbfkuI3mnaXluornmoTml6nkuIrmnaXlgb/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Zyo6ZSZ55qE5pe26Ze06YGH5LiK5a+555qE5Lq6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yk77yM5Zyo5a+555qE5pe26Ze06YGH5LiK6ZSZ55qE5Lq65piv5LiA5aOw5Y+5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5qE5pe26Ze06YGH5LiK5a+555qE5Lq65piv5LiA55Sf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WGs+WumuS4jeWGjea1geazqu+8jOWwseWDj+S9oOWGs+Wumu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S4gOiIrOWcsOWdmuWumuOAgjwvcD48cD48ZW0+NjEuPC9lbT7lkKznnYD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vJrpmr7lj5fvvIzlv4PnlrzvvIzov5jmmK/oiI3kuI3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G35YG35Zyw55yL5L2g77yM5YG35YG35Zyw5oOz5L2g77yM5YG35YG35Zy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A5ZCO77yM5YG35YG35Zyw5ZOt5LqG44CCPC9wPjxwPjxlbT42My48L2VtP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p+i1t+adpeeahOS6uu+8jOivt+S4jeimgeiuqeS7luS7rOWAkuS4i++8m+aKiuS9oOaJs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6uu+8jOatu+mDveS4jeimgeiuqeS7luS7rOermei1t+adpe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mK/kvaDllpzmrKLnmoTkurrvvIzlk6rmgJXmmK/miJHnmoTmlYz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kuI3pob7kuIDliIfnmoTluK7kvaDov73vvIzlj6rlm6D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+55LiN6LW377yM5piv5oiR5oOF5LiN6Ieq56aB44CC5oiR5b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LiA5Liq6L+H5a6i44CCPC9wPjxwPjxlbT42Ni48L2VtPuS9oOecn+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eEtui/mOefpemBk+iHquW3seaYr+S4quS6uuOAgjwvcD48cD48ZW0+Nj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lrzml7bvvIznnLzms6rmiY3mmK/nnLzms6rvvIzlkKbliJnlj6rmmK/luKbnnYDl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kvZPmtrLvvJvooqvkurrlkbXmiqTnnYDvvIzmkpLlqIfmiY3mmK/mkpLlqIf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lsLHmmK/kvZzmrbvjgII8L3A+PHA+PGVtPjY4LjwvZW0+5Y2X5aKZ5oiR5pKe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oOz5oqK5a6D5pKe57+744CCPC9wPjxwPjxlbT42OS48L2VtPuacgOiuq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Yr++8jOS9oOWkseWOu+eahOmCo+S6m+S6uu+8jOato+aYr+S9oOW3sue7j+iH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hei/h+eahOS6uuOAguiHs+W/g+W+hei/h++8jOavq+aXoOS/neeVme+8jOeEtuWQju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ui+k+OAgjwvcD48cD48ZW0+NzAuPC9lbT7lj6vmiJHmu5rvvIzmu5rkuobjgILlj6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lr7nkuI3otbfvvIzmu5rov5zkuobjgII8L3A+PHA+PGVtPjcxLjwvZW0+5Ly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CD77yM5oiR5Y+I5LiN5piv5Zyj5Lq677yM5LiN5Y+v6IO95YGa5Yiw6K6p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77yM5omA5Lul6Ieq5bex5byA5b+D5omN6YeN6KaB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aIkeW/g+S4iuWBmuS6huagh+iusO+8jOiAjOaIkeWcqOS9oOW/g+mHjO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ZjOeUn+S6uumDveS4jeaYr++8gTwvcD48cD48ZW0+NzMuPC9lbT7nlJ/lkb3kuK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l7blhYnmmK/lsZ7kuo7lraTni6znmoTvvIzliqrlipvmiJDplb/mmK/lnKjlraT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/ku6Xov5vooYznmoTmnIDlpb3nmoTmuLjmiI/jgII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7uZ5oiR55qE5Lq655Sf5LiK5LqG5LiA6K++77yM54S25ZCO5bCx56a75by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cn+ato+eahOWtpOeLrOS4jeaYr+S4gOS4quS6uu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aXoOWwveeahOWWp+WTl+S4reS4p+WkseS6huiH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gZPkuI3lkIzkuI3nm7jkuLrosIvvvIzkvaDorqjljozmiJHvvIzmiJHkuZ/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lpzmrKLkvaDvvIzkvZXlv4XlkoTlkoTpgLzkurrotLnkuoblj6PoiIzkuZ/orqjkurrlq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l7LlvpfmhYzkvYbmmK/miJHmsqHnqbrpmarkva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5bGe5LqO6Ieq5bex55qE5Zyw5pa577yM5Zyo55y85rOq5Lit5oeC5b6X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44CCPC9wPjxwPjxlbT43OC48L2VtPuacieiwgeeahOW5tOi9u+S4jeiOveaSn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IkOmVv+S4jeWPl+S8pO+8jOaMpeedgOaJi+mBk+WIq+S6huWkqumYs++8jOaJje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ingeabmeWFieOAgjwvcD48cD48ZW0+NzkuPC9lbT7mgLvmnInpgqPkuYjkuID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IDkuKrkurrvvIzorqnkvaDlv4PliqjvvIznlZnmgYvkuI3lt7LjgIL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kuIDlj6Xlr7nkuI3otbfvvIzorqnkvaDlv4Pnl5vvvIzliLvpqqj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gwLjwvZW0+6Ieq5b6L5bCx5piv5Zyo6K+l5YGa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Zac5LiN5Zac5qyi77yM6YO95Y675YGa5L2g5bqU6K+l5YGa55qE5LqK5oO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O95Yq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ZHduamkyaDk5Lmh0bWwiPmh0dHBzOi8vZHVhbmp1emlrdS5jb20vZHVhbmp1emkva2R3b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0A9419869264820DFE8F21EBAB6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