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53640E972D80E420ADE070654C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3640E972D80E420ADE070654C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p5LiK5pS25Yiw56S854mp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HkeS4q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kuS4quekvOeJqeOAgjwvcD48cD48ZW0+Mi48L2VtPuaIkeecn+eah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veimgeS5kOW8gOiKseS6huOAgjwvcD48cD48ZW0+My48L2VtPuekvOeJ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e6puiAjOiHs++8jOaEn+iwouacieS9oOOAgjwvcD48cD48ZW0+NC48L2VtPua4h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ahOaIke+8jOWwseaUtuWIsOS6huadpeiHquS6juS7lueahOekvOeJqe+8jOWNs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aEn+WKqOOAgjwvcD48cD48ZW0+NS48L2VtPuS9oOivtOS9oOaYr+mZkOmHj+eJ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RiuivieS9oO+8jOaIkeWPr+aYr+e7neeJiOOAgjwvcD48cD48ZW0+Ni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+8jOecn+aYr+WujOe+ju+8jOS7iuWkqeW/g+aDhei2heWlve+8jOivt+iuq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i/meagt+eahOWlveW/g+aDheWTn+OAgjwvcD48cD48ZW0+Ny48L2VtPuS7iuaXp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kvOeJqe+8jOS7iuaXpeS7veeahOW8gOW/g+a6kOiHq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kvOeJqee7meS9oO+8jOS9oOeahOW/g+e7me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iuWkqea0vue7meWTiOWTiOWTiOWwj+WkqeS9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vvIzlvIDlv4PvvIzlvIDlv4PvvIzlmLvlmLvlm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5aaC5L2V77yM5oiR6YO96KaB5oSf6LCi5L2g77yM5oSf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Sf5ZG95Lit77yM5bim5p2l5LqG576O5Li95ZK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+ingeS9oO+8jOaIkeWwseS4gOeCueeCueW8gOW/g++8jOeul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e6p+W8gOW/g+OAgjwvcD48cD48ZW0+MTMuPC9lbT7lkozkvaDlnKjkuI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5jlvpfmnInmhI/kuYnkuobjgII8L3A+PHA+PGVtPjE0LjwvZW0+5bm456aP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qB54S25LqG77yM5LiA5aSn5pep5pS25YiwNTIw56S854m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ahOWDj+S4quWwj+eMquS7lOOAgjwvcD48cD48ZW0+MTYuPC9lbT7lj4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LznianvvIzmiJHlj6rmg7PnlKjlm5vkuKrlrZflpLjotZ7miJHlrrbkuIDlk6X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J/lpb3jgII8L3A+PHA+PGVtPjE3LjwvZW0+5oOz5LiN5Yiw5LiA5aSn5oqK5bm057q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S25Yiw56S854mp77yM6LCi6LCi5L2g5ZOI44CCPC9wPjxwPjxlbT4x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Dj+S4quWkp+iDluWtkOOAgjwvcD48cD48ZW0+MTkuPC9lbT7osKLosK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nibnliKvlvIDlv4PjgII8L3A+PHA+PGVtPjIwLjwvZW0+5oiR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b+D6YeM6YO95LmQ5byA6Iqx5LqG44CCPC9wPjxwPjxlbT4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eahOmZquS8tO+8jOS5n+W+iOWWnOasouS9oOmAgee7m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po47mmK/muIXnmoTvvIzkupHmmK/ova/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+PGVtPjIzLjwvZW0+5peg6K665L2g5YeG5aSH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+Y5piv6LS155qE77yM5Y+q5pyJ5YeG5aSH5LqG77yM5bCx6K+B5piO5L2g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tuWunuW5uOemj+W+iOeugOWNle+8jOS4gO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7peOAgjwvcD48cD48ZW0+MjUuPC9lbT7ku4rlpKnnqoHnhLbmlLbliLD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ngrnlsI/lvIDlv4PvvIzlkbXlkbXvvIzmiY3lj5HnjrDoh6rlt7Hljp/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mu6HotrPvvIzll6/vvIzmnJ/lvoXnpLzniannmoT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Cx5piv5byA5b+D77yM5Zi/5Zi/5Zi/5Zi/5Zi/77yM5rKh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iuWkqeecn+W8gOW/g++8jOe7iOS6juaUtuWIsO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kvOeJqeS6hu+8gTwvcD48cD48ZW0+MjguPC9lbT7llpzmrKLmlLbliLDnmoT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7TllpzmrKLpgIHoirHnmoTkvaDjgII8L3A+PHA+PGVtPjI5LjwvZW0+6L+Z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5qE5piv6K6p5Lq65Y+I5oOK5Y+I5Zac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oOS4juaIkeeahOaDiuWWnO+8jOaEn+iwoumBh+ingeS9oO+8jOaEn+iw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OAgjwvcD48cD48ZW0+MzEuPC9lbT7ku4rlpKnmlLbliLDnpLznian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rZDnmoTnnqzpl7TlpKrmg4rllpzkuobjgII8L3A+PHA+PGVtPjMyLjwvZW0+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iv77yM5L2g55qE5byA5b+D5LiO5oiR5pyJ5YW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aDs+imgeS7gOS5iO+8jOS9oOaAu+iDveWkn+WwhuWug+mAg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acieS9oOecn+WlveOAgjwvcD48cD48ZW0+MzQuPC9lbT7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JHkvJrlpb3lpb3nj43ol4/jgII8L3A+PHA+PGVtPjM1LjwvZW0+5pio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77yM5b6I5oSP5aSW77yM5b6I6auY5YW077yM5b+D5oOF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WkqeeqgeeEtuaUtuWIsOS4gOS7veekvOeJqe+8jOacieeCue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cuPC9lbT7lm6DkuLrmnInkvaDvvIzmiJHmhJ/op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jgII8L3A+PHA+PGVtPjM4LjwvZW0+5q+P5LiA5Liq6IqC5pel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6S854mp77yM55yf55qE5b6I6LCi6LCi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nhlcmh6NmY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J4ZXJoejZm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3640E972D80E420ADE070654C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