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25107A155B75E63C2C8FE20E80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25107A155B75E63C2C8FE20E80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Ol5Lus5aSx5pyb55yL6YC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ecn+eahOWFhOW8n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+8jOacieWFhOW8n+eahOWlveWlveeahOePje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cgOWlveeahOaci+WPi+WGt+aImO+8jOa7i+WRs+S4jeWOi+S6juWk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oeacieiAs+iBi++8jOayoeacieeejuecv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o+mHiu+8jOWPjOecvOS4pOiAs+eci+W+l+a4he+8jOWQrOW+l+almu+8j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Iq+aKiuaIkeW9k+eejuS6hu+8jOecvOiBi+S6huiAs+eahOaui+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iq+aIkeacgOWlveeahOaci+WPi+iDjOWPm+i/h++8jOW+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S5n+ayoeacieWKnuazleWBmuaci+WPi+OAgjwvcD48cD48ZW0+NS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WFhOW8n+aDheS5ieeahOS6uu+8gTwvcD48cD48ZW0+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Ds+WPmOaIkOS4gOS4quacqOWBtuOAgui/meagt++8jOS+v+WPr+S7p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a0u+edgOOAgjwvcD48cD48ZW0+Ny48L2VtPuWcqOW/q+S5kOaXtu+8j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aIkeS7rO+8m+WcqOaCo+mavuaXtu+8jOaIkeS7rOS8muiupOivh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jOWPm++8jOWlveWFhOW8n++8jOmYsuS4jeiDnOmY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r+S4gOS4quayoeacieWKnuazleaOpeWPl+iDjOWP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oqvmnIDnm7jkv6HnmoTmnIvlj4vog4zlj5vkuob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6XpgZPopoHmgKrlsLHmgKroh6rlt7Hnno7kuobnnLzjgIHmiJHov5nkuKrlg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bkuKrpqpflrZDov5jnjqnlvpflg4/nlq/lrZD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qyi5aOw56yR6K+t5Lit5bm25a2Y77yM5Y+L5oOF5Y205LiO5oiR5Lus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2g6JOm54S26L2s6Lqr77yM55WZ5LiL56m65rSe5Zue5b+G77yM5oiR54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S4jei1t++8jOaIkei/mOayoeacieaIkOeGn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iDjOWPm+OAgjwvcD48cD48ZW0+MTMuPC9lbT7mnIvlj4vvvIz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7rljZbnmoTvvIE8L3A+PHA+PGVtPjE0LjwvZW0+5Yir5oqK5pyL5Y+L55yL5b6X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ouF6IOM5Y+b5L2g77yM5L2g5bCx5Lyk5b6X5pu06Ye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DjOWPm+S6huWkqemVv+WcsOS5he+8jOaIkemAg+emu+S6hu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MTYuPC9lbT7miJHlvoXku5blpoLlhYTlvJ/vvIzku5bop4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vvIzlkbXlkbXvvIzog4zlj5vkuYjjgII8L3A+PHA+PGVtPjE3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6KaB5piv5oiR5bCx566X6KeB5LqG6Z2i6YO95b2T5LiN6K6k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DjOWPm+S8pOWus+S4jeS6huS9oO+8jOiDveS8pOS9oOeahO+8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OAgjwvcD48cD48ZW0+MTkuPC9lbT7mlL7lvIPlkKfvvIzku5bpg73kuI3mi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TlvJ/kuobjgII8L3A+PHA+PGVtPjIwLjwvZW0+5L2G5ZCM5qC35pyA5oCV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E5byf6IOM5Y+b5LqG5L2g77yB5Lyk5L2g5pyA5rex55qE5b6A5b6A5piv5p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Lq677yBPC9wPjxwPjxlbT4yMS48L2VtPuS4lueVjOS4iu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PquacieW9u+W/g+eXm+iCuueahOiDjOWP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onpu5jkuK3lpLHljrvmiYDmnInnmoTor63oqIDvvIzlnKjkuI3nn6XmiYDmjq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PpnZnnmoTmnJvnnYDpgqPlhpnog4zlj5voh6rlt7HnmoTkurrvvIznnqz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up/vvIzlj6rkuLrpgqPml6Dms6rjgII8L3A+PHA+PGVtPjIzLjwvZW0+6KKr5pyL5Y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5qE5pe25YCZ77yM5Yir5oCA55aR5Y+L5oOF77yM5L2G5o+Q6Ziy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skeedgOWTreacgOeXm++8jOecn+eahOWlveeX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i/meenjeeXm++8jOS7juacquaciei/h+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6zpgYfliLDov4fmsqHmnInvvIzlj43mraPmiJHmmK/pgYfliLDkuob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E5byf5L2g5Y+v6K6w5b6X44CB5oiR5Lus5pu+6L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M54i36Z2i5YmN5LiJ5aS05Lmd5Y+p6L+H44CCPC9wPjxwPjxlbT4yNy48L2VtPu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aci+WPi+iDjOWPm++8jOa7i+WRs+aAjuS5iO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J/lv4PmjaLog4zlj5vvvIzkvaDlj4jkvZXlv4XkvKTmhJ/vvIzor6X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u4jkuo7orqTmuIXkuovlrp7jgII8L3A+PHA+PGVtPjI5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LiN55aR77yM5aaC5LuK55qE54mp5piv5Lq66Z2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mSseiDjOWPm+WFhOW8n+aDheiwiu+8jOi/meS5iOS6m+W5tOaYr+eejuS6hueL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MzEuPC9lbT7lhYTlvJ/lnKjkurLkuZ/kurLkuI3ov4f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nJ/nmoTmmK/lj6rmnInlhbvlj6rni5fmiY3kuI3kvJrog4zlj5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S45LiK55qE5rOq55eV77yM5piv5L2g5a+55oiR6IOM5Y+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PjxlbT4zMy48L2VtPuWFhOW8n++8jOWIq+S6hu+8jOe7iO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mnaXlvpfmnIDlv6vnmoTojqvov4fkuo7kuIDliI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og4zlj5vvvIzlkozlhYTlvJ/pl7nmjrDkuobnnJ/nmoTlvoj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aL54KO6ZmE5Yq/55qE5bCP5Lq677yM5LiN5Y+v5YWx5oKj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tieS6huS4pOW5tO+8jOWIsOWktOadpeaYr+S4gOWcuu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S4jemcgOimge+8jOaIkeS4jemcgOimgeimgeS7u+S9leino+mHiu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DjOWPm++8jOiiq+Wls+S6uuiDjOWPm++8jOaYr+S9oOWvueS4jei1t+aIke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9oOWvueS4jei1t+aIke+8jOWIq+WcqOWvueS4jei1t+iHquW3s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Ikee0r+S6huOAgjwvcD48cD48ZW0+MzcuPC9lbT7kvaDmm77nu4/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kv6Hku7vjgILmiJHngrnngrnlpLTvvIzlv4PkuK3ln4vkuIvkuob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43lrZDjgILkvYblroPliJrlj5Hoir3vvIzlsLHooqvkvaDml6Dmg4XnmoT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j4vosIrkuYvoi5fvvIzmnq/okI7kuobvvIzmiJHnmoTlv4PvvIzno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nmoTkvaDvvIzlk6rljrvkuobvvJ88L3A+PHA+PGVtPjM4LjwvZW0+5LiA5pe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06KOC77yM5LiN6L+H5piv5YW25Lit5LiA5pa55bey5LiN5YaN5piv5byx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M55eF55u45oCc55qE5b285q2k77yM5Y+I5oCO5LmI5Y+v6IO95YaN5L+d5oy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PC9wPjxwPjxlbT4zOS48L2VtPuS4jeWPl+eCueS8pO+8jOS4j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muiWhOWHie+8jOWPl+i/h+S8pO+8jOWcqOS8pOWPo+S4iuaSkueCueebk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njeaEn+inie+8jOiuqeiDjOWPm+S9oOeahOS6uuWPjOWAjeiusOS9j+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iJHop4nlvpfnqoHnhLbpmbflhaXkuobkvY7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s6HmsaTvvIzniLHmg4Xms6HmsaTvvIzlsLHov57miJHmnIDkv6HotZb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g4zlj5vmiJHjgII8L3A+PHA+PGVtPjQxLjwvZW0+6IOM5Y+b5piv5peg6IC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2g55qE6ZSZ44CC6IKG5peg5b+M5oOu5omN5piv55yf55qE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douWvueWls+S6uueahOiDjOWPm+WFhOW8n+eahOeMnOeWk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XoO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NnNnByeDM0by5odG1sIj5odHRwczovL2R1YW5qdXppa3UuY29tL2R1YW5qdXppL3Vj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25107A155B75E63C2C8FE20E80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