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BA5BA760601A7B2187CD17B933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BA5BA760601A7B2187CD17B933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cXH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Kmp5Lq95a+O44KlPC9wPjxwPjxlbT4yLjwvZW0+77mO5ZOA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5LmEPC9wPjxwPjxlbT4zLjwvZW0+542o5oiR5aO55Lq9PC9wPjxwPjxlbT40LjwvZW0+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a256yR57SU5bGs56au6LKMPC9wPjxwPjxlbT41LjwvZW0+4peG4peH44CB5b6u5qe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z6Kqq44CB5rK15oSb5oiRPC9wPjxwPjxlbT43LjwvZW0+6Km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6LuKPC9wPjxwPjxlbT44LjwvZW0+5pyJ5aSa6Zuj5bCx5pyJ5aSa5YuH5pW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W+5pyi5ru/6LqrPC9wPjxwPjxlbT4xMC48L2VtPuiuk+miqO+8jOW4tui1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TEuPC9lbT7kuInlk5blpKLntYI8L3A+PHA+PGVtPjEyLjwvZW0+6baE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DPC9wPjxwPjxlbT4xMy48L2VtPuaDheacieOAgeavkueb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rbvotoHml6nlpb3ll448L3A+PHA+PGVtPjE1LjwvZW0+4pS9JnJhcnI75YOe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4pWsPC9wPjxwPjxlbT4xNi48L2VtPui/tOmgreacouWNl+miq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Jjmhrbnqb/pgY7mmYLplpPpmqfpgZM8L3A+PHA+PGVtPjE4LjwvZW0+6Kmg6YC65raI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E5LjwvZW0+44Kbby7olbbolo3jg6Tjgp4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z4peL5ZyP5ZyIIG88L3A+PHA+PGVtPjIxLjwvZW0+y4ogT25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m+mVt+WmueWFkjwvcD48cD48ZW0+MjMuPC9lbT7mnInnqK7oqpPoqIDlj6vilIP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gII8L3A+PHA+PGVtPjI0LjwvZW0+6IKz6IiH6L6gPC9wPjxwPjxlbT4yNS48L2VtP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hOmbozwvcD48cD48ZW0+MjYuPC9lbT7ov7TmhrbmmqLmg7Ppuq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q2J44CCbmzjgIHkuI3phY3jgII8L3A+PHA+PGVtPjI4LjwvZW0+5ri0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PzwvcD48cD48ZW0+MjkuPC9lbT7okIrpiKTkvqLnlLHls6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35oKy5Y2g5pOa5omA5pyJ4pWuPC9wPjxwPjxlbT4zMS48L2VtPuW7oueJqeiyqeiz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IuPC9lbT7lprPlj6/nn6XjgIHmsLjpgaDmnInlpJrpg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SU55m95aW25piUPC9wPjxwPjxlbT4zNC48L2VtPumdkuaYpeaYr+WjueWl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acjeOAgjwvcD48cD48ZW0+MzUuPC9lbT7jgKPpnYjprYLmkp7mkoPogonou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LeaIkeeahOeZoeW/g+iqsOS6uuaHg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srTml7PjgIHlg7nlgLzjgII8L3A+PHA+PGVtPjM4LjwvZW0+5pS+6IKG55qE6JC95a+e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teWTi+WsoeeBvOWCt+iOquWTi+WHi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iLfnnLzoo4/lpKLoo488L3A+PHA+PGVtPjQxLjwvZW0+5oiR5piv44Kd6auY5a+M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qqOS+n+S4ieWIhuWCsjwvcD48cD48ZW0+NDMuPC9lbT7o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tJsgYOmjmzwvcD48cD48ZW0+NDQuPC9lbT7mhJvkuIrlprPnmoTlkbPpgZ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G5pa35YCL5qam5YeIPC9wPjxwPjxlbT40Ni48L2VtPue2reS5n+e0j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TwvcD48cD48ZW0+NDcuPC9lbT7ilIjilL7kvp7mt4nvuLbjhKM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O5bqm55qE56aB5qyyPC9wPjxwPjxlbT40OS48L2VtPuWIpeiBveiyk+iq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vuY7ph6nkur3msaguLu+5ljwvcD48cD48ZW0+NTEuPC9lbT7lkqzni5fl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LYmbHNxdW87PC9wPjxwPjxlbT41Mi48L2VtPuiOgue3iuW8te+8jOePtOiKo+ikh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MuPC9lbT7lmJ/lqp7oo5HljZ/nlLTlt7M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KOP5pyJ5bGOaTwvcD48cD48ZW0+NTUuPC9lbT7lo7noiKzlraTnja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P2/ljZ/ojY/jgZTovLg8L3A+PHA+PGVtPjU3LjwvZW0+542o6JmV5oSf5Z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FlumiqOaSqeS6vemGiTwvcD48cD48ZW0+NTkuPC9lbT7jgZ3l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iIrlrqI8L3A+PHA+PGVtPjYwLjwvZW0+5pqr5YGc5oOz5aa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ge+4tuaVuOWNgeahrumiqOWhtTwvcD48cD48ZW0+NjIuPC9lbT7plpnlt7/jgIHk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Q8L3A+PHA+PGVtPjYzLjwvZW0+duKSiOaumCAsIOWCt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nmoTmmbTlpKk8L3A+PHA+PGVtPjY1LjwvZW0+6Jel5Yil5YGc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gr7mlpzllbLpu6/nup48L3A+PHA+PGVtPjY3LjwvZW0+6KGX6KG26LyT6aKo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QluWjuei4iOWVqOm1tjwvcD48cD48ZW0+Njk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lYPoh4bmg7PnmaU8L3A+PHA+PGVtPjcwLjwvZW0+44Cd6L2J6Lqr5rWB5reaIO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iqbmj4LmtI/nrJE8L3A+PHA+PGVtPjcyLjwvZW0+6Kyd6Kyd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PC9wPjxwPjxlbT43My48L2VtPuS4jeiWiOW9iOeQueeahOipqeS7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KLnhKHokbDluqE8L3A+PHA+PGVtPjc1LjwvZW0+77mO5LiD5amH54Kr6LqM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jueeOjeW+tOaIsOS9leS6vemZq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476JSgYOWauOOCnjwvcD48cD48ZW0+NzguPC9lbT7nrJHorILlpKLplbfjgo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5oOz6K6T5aaz55+l6YGT5Li2PC9wPjxwPjxlbT44MC48L2VtPui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Uoembo8uHPC9wPjxwPjxlbT44MS48L2VtPuWCu+WTjOS5n+acg+WTreOE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Dljczc0cTEy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5Y3M3NHExMm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BA5BA760601A7B2187CD17B933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