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CBF16E0B47E386A9E083701DF0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BF16E0B47E386A9E083701DF0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4quWtl+eahOe9keWQjeacieWGhea2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iKXpgYcuPC9wPjxwPjxlbT4y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PC9wPjxwPjxlbT4zLjwvZW0+5qCA6KiALjwvcD48cD48ZW0+NC48L2VtPlvmnrfplIF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oq5QDwvcD48cD48ZW0+Ni48L2VtPuaYn+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suWvkjwvcD48cD48ZW0+OC48L2VtPuWHieafm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Gk8L3A+PHA+PGVtPjEwLjwvZW0+6L2v6IW7PC9wPjxwPjxlbT4xMS48L2VtPuS4jeW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h6PmsJE8L3A+PHA+PGVtPjEzLjwvZW0+5o6g6a2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FkuWuojwvcD48cD48ZW0+MTUuPC9lbT7pu5HkuJ0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2PC9wPjxwPjxlbT4xNy48L2VtPua4qeWmpDwvcD48cD48ZW0+MTguPC9lbT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L3A+PHA+PGVtPjE5LjwvZW0+5LmL5qGDPC9wPjxwPjxlbT4yMC48L2VtPuaXp+iv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ronml7Y8L3A+PHA+PGVtPjIyLjwvZW0+5a2k5om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2vOWkojwvcD48cD48ZW0+MjQuPC9lbT7oirHotKU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GsPC9wPjxwPjxlbT4yNi48L2VtPueZveaYvDwvcD48cD48ZW0+MjcuPC9lbT7mta7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k5riFPC9wPjxwPjxlbT4yOS48L2VtPuWWteWRn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m65pegPC9wPjxwPjxlbT4zMS48L2VtPuWYpuaAu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okL08L3A+PHA+PGVtPjMzLjwvZW0+5Zms6aqo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mTwvcD48cD48ZW0+MzUuPC9lbT7nvo7ohbs8L3A+PHA+PGVtPjM2LjwvZW0+5p6c6YW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AgOm4oDwvcD48cD48ZW0+MzguPC9lbT7mmKX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GP5omnPC9wPjxwPjxlbT40MC48L2VtPuWIneaBiy4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6Z+1PC9wPjxwPjxlbT40Mi48L2VtPuW6puWNijwvcD48cD48ZW0+NDMuPC9lbT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L3A+PHA+PGVtPjQ0LjwvZW0+5Y+q54yrPC9wPjxwPjxlbT40NS48L2VtPuemu+W/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bmmJQ8L3A+PHA+PGVtPjQ3LjwvZW0+56m66Jma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quWls+KEoTwvcD48cD48ZW0+NDkuPC9lbT7ml4vok4k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W6L6ePC9wPjxwPjxlbT41MS48L2VtPuilv+eRtjwvcD48cD48ZW0+NTIuPC9lbT7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L3A+PHA+PGVtPjUzLjwvZW0+5pqX6K6/PC9wPjxwPjxlbT41NC48L2VtPuWAv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Jjpm4U8L3A+PHA+PGVtPjU2LjwvZW0+6IuN55m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teWPvTwvcD48cD48ZW0+NTguPC9lbT7mgKrlkpY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WwPC9wPjxwPjxlbT42MC48L2VtPuagi+WAjTwvcD48cD48ZW0+NjEuPC9lbT7lsLHp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B5pmePC9wPjxwPjxlbT42My48L2VtPuiOq+iO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73oibI8L3A+PHA+PGVtPjY1LjwvZW0+54yr5ZC7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FrjwvcD48cD48ZW0+NjcuPC9lbT7mnIjotYs8L3A+PHA+PGVtPjY4LjwvZW0+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PC9wPjxwPjxlbT42OS48L2VtPuWmhOaDszwvcD48cD48ZW0+NzAuPC9lbT7kuYXmg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+z56a7PC9wPjxwPjxlbT43Mi48L2VtPua1quab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kKfluIw8L3A+PHA+PGVtPjc0LjwvZW0+5omn5YKyL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oioo8L3A+PHA+PGVtPjc2LjwvZW0+5LuG6YeMPC9wPjxwPjxlbT43Ny48L2VtPum4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zguPC9lbT7msaDmmp08L3A+PHA+PGVtPjc5LjwvZW0+5aSP6Zy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KmOaInzwvcD48cD48ZW0+ODEuPC9lbT7msLjmmKU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WzPC9wPjxwPjxlbT44My48L2VtPueNqOW/gz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kb48L3A+PHA+PGVtPjg1LjwvZW0+5aSV6aGUPC9wPjxwPjxlbT44Ni48L2VtPuaOuuad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rJHnnLw8L3A+PHA+PGVtPjg4LjwvZW0+6Kej5qC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5heWPizwvcD48cD48ZW0+OTAuPC9lbT7mspDmqL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PC9wPjxwPjxlbT45Mi48L2VtPuahg+mFp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Vma3Rzcjcz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1Zmt0c3I3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CBF16E0B47E386A9E083701DF0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