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24D820719D7E330038C8EB06ED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24D820719D7E330038C8EB06ED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4ix5oOF55+t6K+t5Lq6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PC9wPjwvZm9udD48L2NlbnRlcj48cD48ZW0+MS48L2VtPuaIkeS4gOebtOWcqO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meS7lua2iOWkseWJjeeahOWbnuWktOS4gOeepeOAguS9huaYr+S7luayoe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DveayoeacieOAgjwvcD48cD48ZW0+Mi48L2VtPuS5n+iuuOS7luWPquaYr+aap+aY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+8jOiAjOS9oOWNtOi1sOS6huW/g+OAgjwvcD48cD48ZW0+My48L2VtPuS6uueahOac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vemAkOS7juS7lui6q+i+uemjnui1sOeahOS4nOilv++8jOWNtOmAg+mBv+i/vemA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nOilv+OAgjwvcD48cD48ZW0+NC48L2VtPuS4jeaEv+aEj+i9u+aYk+ivt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ueS9oOacieWkmueIse+8jOaYr+aIkeWvueaIkeeahOeIseaDhei0n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SjOS4jeaDs+S9oOeahOS6uuivtOS9oOWcqOetie+8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r+a1qui0ueaEn+aDheOAgjwvcD48cD48ZW0+Ni48L2VtPueIseWPquacie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PquaDs+WSjOS9oOWcqOS4gOi1t++8m+S4jeeIseWNtOacieWNg+S4h+enje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aDs+WSjOS9oOWcqOS4gOi1t+OAgjwvcD48cD48ZW0+Ny48L2VtPuS9oO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+8jOS9huWNtOaYr+aIkeacgOaDs+imgeeahO+8jOaIkeS4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WNtOaYr+S9oOWGjeS5n+mBh+S4jeWIsO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pOS4uuWQjumdoui/mOacieabtOWlveeahO+8jOWboOS4uueOsOWcq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cgOWlveeahOOAgjwvcD48cD48ZW0+OS48L2VtPuacieS4gOenjeaDs+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v+iAjOS4jeingeOAgjwvcD48cD48ZW0+MTAuPC9lbT7liKvmi7/lsIrkuKXvvIzljr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kuKrkuI3niLHkvaDnmoTkurrvvJvliKvmi7/ml7bpl7TvvIzljrvoi6bnrYn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nmoTmg4XjgII8L3A+PHA+PGVtPjExLjwvZW0+6ZqQ6JeP56eY5a+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pa55rOV77yM5bCx5piv5oqK5a6D5b2T5oiQ56yR6K+d6K6y57uZ5YWo5LiW55W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oOS4uuS9oOWkqui/h+S6jueDreaDhe+8jOaJgO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WIq+S6uuWvueS9oOmDveWkquWGt+a8oOOAgjwvcD48cD48ZW0+MT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uKHom4vlj6/ku6XnlLvml6DmlbDmrKHvvIzkuIDlnLrniLHmg4Xog73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2T5pyI5YWJ5ryr6L+H5aaC5ZCM54+N54+g5LiA5qC355qE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6L+Y6IO95om+5Zue5YaF5b+D5pyA5Yid55qE6Z2S5pil5bm0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WRvemHjO+8jOS4gOWumuS8muacieS4gOS4quWvueeahOS6u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i/n+aXqeS8mumBh+WIsOOAgjwvcD48cD48ZW0+MTYuPC9lbT7lnK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sqHmnInosIHlr7nkuI3otbfosIHvvIzlj6rmnInosIHkuI3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sIHjgII8L3A+PHA+PGVtPjE3LjwvZW0+54ix5LiA5Liq5Lq65pyA5aW9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JCl5aW96Ieq5bex44CCPC9wPjxwPjxlbT4xOC48L2VtPuS7gOS5iOaYr+Wkmu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ajieiihO+8jOWkj+WkqeeahOiSsuaJh++8jOetieaIkeW/g+WGt+WQ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+WLpOOAgjwvcD48cD48ZW0+MTkuPC9lbT7mnInkupvkurrms6jlrprkvJrplJ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s6jlrprmsqHnu5PlsYDjgII8L3A+PHA+PGVtPjIwLjwvZW0+56qX5aSW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rOh5LiA5p2v5ZKW5ZWh77yM5o+h5Yiw5a6D5YeJ5LqG77yM5omN55+l6YGT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2g44CC5oiR55qE5pyf5b6F5L2g5aaC5L2V5omN6IO95piO55m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vueS9oOWlveeahOS6uuaYr+acieW+iOWkmu+8jOS9huWPquWvu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eahOWNtOWvpeWvpeaXoOWHoOOAgjwvcD48cD48ZW0+MjIuPC9lbT7po47otbf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4Pkvp3ml6fvvIzlsoHmnIjmjqnnm5bkuI3kuobkuIDkuJbmt7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ac5qyi6LCI6K665L2g55qE77yM5b6A5b6A5piv6YKj5Lqb5LiN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C48L2VtPumUmei/h+mCo+ePrei9pu+8jOeVmeS4i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/p+S8pOOAgjwvcD48cD48ZW0+MjUuPC9lbT7kuI3opoHmioroh6rlt7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63lvIDnu5nliKvkurrnnIvvvIzkuJbnlYzkuIrlpJrnmoTkuI3mmK/ljLvluIj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kpLnm5DnmoTkurrjgII8L3A+PHA+PGVtPjI2LjwvZW0+5Lu75L2V5LiA5Zy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Wj77yM55CG55Sx5Y+q5pyJ5LiA5LiqJm1kYXNoOyZtZGFzaDvniLHlvpfkuI3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YKj5LmI5aSa5Lq65b2T5Lit77yM5oiR5b+D6YeM5Y+q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ZSv5LiA55qE5YK755Oc44CCPC9wPjxwPjxlbT4yOC48L2VtPuaVheS6i+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FiOWIq+aFjOOAguaIkeWwseWcqOi/memHjO+8jOetiemjjuS5n+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nKjnlJ/mtLvkuK3vvIzmnIDlj5fliLDotZ7orrjnmoTmgbD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ku47kuI3lr7vmsYLotZ7orrjogIzkuJTlubbkuI3nq63lipvojrflvpfotZ7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wLjwvZW0+6KKr6L+r5pS+5byD5LiA5q615oOF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4+N6KeG5Y+I6KKr5ryg6KeG6L+H44CCPC9wPjxwPjxlbT4zMS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eIseedgO+8jOacgOe+juWlveeahOiOq+i/h+S6juatpOOAgumCo+WwseaYr+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i1t+aUueWPmO+8jOS4gOi1t+aipuaDs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kYror4nmiJHku6zvvJrnroDljZXnmoTllpzmrKLvvIzmnIDplb/ov5z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K3pmarkvLTvvIzmnIDlv4PlronvvJvmh4LkvaDnmoTkurrvvIzmnID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yf5q2j55qE54ix5oOF6ZyA6KaB562J5b6F77yM6LC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77yM5L2G5LiN5piv5Lq65Lq66YO96IO9562J5L2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WcqOS4gOi1t+WwseS4jeiDveWcqOS4gOi1t+WQp++8geWFtuWun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yoemCo+S5iOmVv+OAgjwvcD48cD48ZW0+MzUuPC9lbT7kuI3nrqHkvaDnu4/ljo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kuovmg4XvvIzliLDmnIDlkI7pg73kvJrmuJDmuJDpgZflv5jjgILlm6DkuL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g73mlYzlvpfov4fml7blhYnjgII8L3A+PHA+PGVtPjM2LjwvZW0+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iv77yM5L2g5bim552A6Ieq5bex55qE5bCP5aSq6Ziz5Ye66Zeo77yM5bim552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Zi06KeS5Zue5a6244CCPC9wPjxwPjxlbT4zNy48L2VtPuiSsuWFrOiLse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i1sO+8jOWDj+S4gOS6m+S6uuazqOWumuimgei/nOemu+iHquW3seeahOinhue6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WcqOeUn+WRveS4rea4kOihjOa4kOi/nOOAgjwvcD48cD48ZW0+Mz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nm7jpgYfvvIzlt7LmmK/kuI3mmJPvvJvlv4PngbXoi6Xnm7jnn6XvvIzmm7T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E8L3A+PHA+PGVtPjM5LjwvZW0+5oiR5LiA5aOw5aOw5Zyw5ZOA5ZqO77yM6aOY6I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55qE5rm/5Zyw44CC5byg5byA5Y+M6IeC77yM5oOz5rip5pqW54ix5L6j6YKj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eJ55qE6Lqv5L2T44CCPC9wPjxwPjxlbT40MC48L2VtPuiDveWkn+ivtOWHuu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+v+S4jeeul+WnlOWxiO+8m+iDveWkn+aKoui1sOeahOeIseS6uu+8jOS+v+S4jeeu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DEuPC9lbT7miJHmg7PlsIblr7nkvaDnmoTmhJ/mg4X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pbmmpbnmoTpmLPlhYnvvIzmnJ/lvoXpgqPmtJLokL3nmoTlhYnmmI7og73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jgII8L3A+PHA+PGVtPjQyLjwvZW0+54ix5LiA5Liq5Lq65LiN5piv6Ka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Y+q6KaB5Zyo6L+c5pa56buY6buY5Zyw5rOo6KeG5LuW77yM5Lmf5bCx5b+D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0My48L2VtPuWkqeaYr+iTneeahO+8jOa1t+aYr+a3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Yr+ecn+eahO+8jOeIseS9oOaYr+awuOaBkueahO+8jOWrgee7meS9o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OAgjwvcD48cD48ZW0+NDQuPC9lbT7lraTljZXkuI3mmK/kuI7nlJ/kv7H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LHkvaDniLHkuIrkuKrkurrnmoTpgqPkuIDliLvlvIDlp4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W95YaN5Z2P77yM5oiR5bi45bi45a+56Ieq5bex6K+0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6L+Z5piv5pyA5Li65q6L6YW377yM5Y+I5pyA5Li65rip5oOF55qE55yf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tieW+he+8jOaYr+acgOWdmuWbuueahOeJouOAg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HuuWOu++8jOWIq+S6uui1sOS4jei/m+adpeOAgjwvcD48cD48ZW0+NDcuPC9lbT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pHpqbPvvIzml7blhYnmgLvkvJrlnKjkuI3nu4/mhI/kuK3lsIblvojlpJrmg4XmhJ/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IblvojlpJrlhYnlvbHmtYHlubTph4znmoTmlYXkuovpgZf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2k54us5LiN5piv5LiO55Sf5L+x5p2l55qE77yM6ICM5piv5LuO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yA5aeL55qE44CCPC9wPjxwPjxlbT40OS48L2VtPuW5uOemj+S4jeaYr+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S4gOWIh++8jOiAjOaYr+S6q+WPl+S9oOaJgOaLpeaci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r4Llr57nmoTmu4vlkbPvvIzmmK/mt7Hnp4vnmoTljYjlkI7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IvnmoTmhJ/op4nvvIzmuIXlh4nvvIzlj4jmnInkupvlvbvpqqjvvIzorqnkurrmirX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I8L3A+PHA+PGVtPjUxLjwvZW0+562J5b6F55qE6L+H56iL77yM5bm26Z2e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YGa5oqJ5oup77yM6ICM5piv5byE5riF5qWa6Ieq5bex5oOz6KaB5LuA5LmI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Yir5Lq65LuA5LmI44CCPC9wPjxwPjxlbT41Mi48L2VtPuWmguaenOS4lueVj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lh+i/ue+8jOmCo+WPquaYr+WKquWKm+eahOWPpuS4gOS4qu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iLHvvIzopoHniLHnmoTlgLzlvpfvvJvmlL7vvIzopoHmlL7nmoT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pe26Ze05Lya5ZGK6K+J5L2g77ya6LaK5piv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bCx6LaK6ZW/5LmF44CCPC9wPjxwPjxlbT41NS48L2VtPuW5uOemj+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JteWvueS6huaJi++8jOWwseeul+aYr+WkseWOu+S6huS4gOWIh++8jOS5n+S4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OAgjwvcD48cD48ZW0+NTYuPC9lbT7noo7kuobkuIDlnLDnmoTor7roqIDvvIzmi7zl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nmoTmmKjlpKnjgII8L3A+PHA+PGVtPjU3LjwvZW0+5ZiY77yM5Yir6K+0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LiA54K554K56Zq+6L+H44CCPC9wPjxwPjxlbT41OC48L2VtPumUme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UmeeahOS6uu+8jOS7juadpeS4jeS8muWboOS4uuS9oOiDveW/je+8jOaIluiAh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XtumXtO+8jOWwseWPmOaIkOWvueeahOS6uuOAgjwvcD48cD48ZW0+N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uIrkuobkuIDovojlrZDnmoTlubjnpo/vvIzljbTlj5HnjrDljp/mnaXkvaD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ovpPjgII8L3A+PHA+PGVtPjYwLjwvZW0+5LiN6KaB5b+96KeG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pyJ5Lqb5Lq655qE5LiW55WM5Lya54G/54OC6LW3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sueIseeahO+8jOaIkeefpemBk+S9oOW3sue7j+W/mOWNt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vpemHiuaAgO+8jOS4jeWcqOaMgueJte+8jOS4jeWcqOiuqeW/g+e6oOe7k+eah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3nrqHkvaDmm77nu4/ooqvkvKTlrrPlvpfmnInlpJ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kuIDkuKrkurrnmoTlh7rnjrDvvIzorqnkvaDljp/osIXkuYvliY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iYDmnInnmoTliIHpmr7jgII8L3A+PHA+PGVtPjYzLjwvZW0+5oiR54ix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6LCB77yM6ICM5piv5oiR5Zyo5L2g6Z2i5YmN5Y+v5Lul5piv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gOWQjuaClOeahOaYr+eFruWSluWVoeW/mOS6huaUvuez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iDjOW9seiAjOayoeaciei/veS4iu+8jOeOqeecn+W/g+ivneWNtOivtOS6huiw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kJHmnaXmg4Xmt7HvvIzlpYjkvZXnvJjmtYXvvIzljbTkuI3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LkuIDop4Hpkp/mg4XmmK/miJHlr7nkvaDvvIzkuIDop4HkuI3pkp/mg4X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jgII8L3A+PHA+PGVtPjY2LjwvZW0+5L2g55qE6K+e55Sf5bim57uZ5oiR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biM5pyb5bim57uZ5L2g5bm456aP44CCPC9wPjxwPjxlbT42Ny48L2VtPu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t+S6uueahOS4quaAp+aYr+WkmuS9meeahO+8jOWls+S6uueahOWktOiEkeaYr+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NjguPC9lbT7liKvlnKjlraTljZXnmoTml7blgJnljrv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I7kuI3nhp/nmoTkurror7Tlv4Pph4zor53jgII8L3A+PHA+PGVtPjY5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5u46YGH6JOm54S255qE5Zue6aaW77yM5rOo5a6a5b285q2k55qE5LiA55Sf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Lqk5rGH55qE6YKj5LiA5Yi577yM57yY6LW35Y2z54Gt77yM57yY55Sf5bey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wgeiDvemihOa1i+WTquS4gOWkqe+8jOWwseaIkOS4u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m+iwgeiDveefpemBk+WTquS4gOmdou+8jOWwseWPmOS4uuacgOWQjuS4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jN6emxl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2YzenpsZTgwe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24D820719D7E330038C8EB06ED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