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989D04D7116B4E75E82C4A2E3B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989D04D7116B4E75E82C4A2E3B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5LiN552A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Jg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ivtO+8jOS9oOaJgOeci+WIsOeahOS4jeimgeWFq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rOS7peS4uuaXqeedoeWQjueahOaYqOaZmuaXoOazleWFpeedo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7iuaZmuWDj+W+gOW4uOS4gOagt++8jOWQrOedgOeql+WklueahOmbqO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Un+a0u+OAgjwvcD48cD48ZW0+My48L2VtPuWNiuWknOmGkuadpeedoeS4j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aAneS5seaDs+Wkp+WTreS4gOmhv++8gTwvcD48cD48ZW0+NC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mavui/h++8jOWwseivgeaYjuS7peWJjeeahOaIkeacieWkm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+8jOaYr+S7tuW+iOW/q+S5kOeahOS6i++8m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W8gOW/g+eahOS6i++8m+eIseS9oO+8jOaYr+aIkeawuOi/nOimg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aUvuWcqOW/g+S4iu+8jOaYr+aIkeS4gOebtOWcqO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S4iuS7gOS5iOS6uuaYr+WRvei/kOeahOS6i++8jOS9hueIse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eemu+W8gOS7gOS5iOS6uu+8jOWImeaYr+iHquW3s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doeS4jeedgO+8jOWkqeaYr+mGkuedgOeahO+8jOaIkeS5n+aYr+mGk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PquaciemYs+WFieaHguW+l+WQkeaXpeiRt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HguS4jeaHguaIkeeahOaCsuS8pOOAgjwvcD48cD48ZW0+OS48L2VtPuWkseec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WkseW/g+OAgjwvcD48cD48ZW0+MT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urropoHmnInlkKzlpJznmoTogLPmnLXlkoznnIvlpJznmoTnnLznnZvvvIz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vvIznnIvkuIDliIfmmpfjgII8L3A+PHA+PGVtPjExLjwvZW0+5LiA5b+1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Zeq6L+H55qE5piv5Zue5b+G44CC5LiA5b+15LmL6Ze077yM5peg5rOV5YGc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44CCPC9wPjxwPjxlbT4xMi48L2VtPuWwseWcqOS7iuWknO+8jOaIkeS7r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WDj+aIkeivtOeahO+8jOiDoeaAneS5seaDs++8jOeGrOWkn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doeS4jeedgOOAgjwvcD48cD48ZW0+MTMuPC9lbT7mmZrkuIrnnaHlvpfml6n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kuoblsLHnnaHkuI3nnYDkuobvvIzlkKznnYDlpJbpnaLnmoTpm6jlo7DvvIzmjL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LmiJHlvojlpb3nmoTvvIzkuIDnm7TlnKjliqrlipvnu5nnlJ/mtLvov4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b+155qE5b+D5b6I5rWT77yM5oOz6K+055qE6K+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biM5pyb6L+Z5p2h55+t5L+h6IO95YOP5aSq6Ziz6Iqx5LiA5qC354G/54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p6aao55qE5pe25Yi777yM6YCB5Y675oiR55yf5oya55qE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46L+c54G/54OC77yBPC9wPjxwPjxlbT4xNS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nge+8jOWNtOWPiOingeS4jeWIsO+8m+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Ise+8jOWNtOWPiOS4jeaVoueIse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WNtOWPiOS4jeiIjeW/mOOAgjwvcD48cD48ZW0+MTYuPC9lbT7kvaDotb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hrPlrprkuI3mjonms6rvvIzov47nnYDpo47mkpHnnYDnnLzluJjnlKj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E3LjwvZW0+5oiR5Lus6YO96L+Z5qC356a75pWj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M77yM5Zue6L+H5aS05Y6777yM5Y2055yL5LiN5Yiw5pu+57uP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bC9566h77yM5pu+5LuK6YKj5LmI55So5Yqb55qE5Zyo5LiA6LW3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W+heacieaXtuWAmeS5n+aYr+S4gOenjeW5uOemj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eJteaMguedgOS4gOS4quS6uuOAgjwvcD48cD48ZW0+MTkuPC9lbT7miJH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mK/miJHnrKzlh6DmrKHor7TopoHmlL7lvIPkvaDvvIzmg4XkuI3nn6XmiY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ogIzmt7HjgILmiJHnrYnkuIDnrYnvvIzlho3mlL7lv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52h6KeJ77yM5Y205Lmf5ri05pyb5YGa5qKm44CC5oCV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K5aSc5peg5pWw5qyh57ud5pyb55qE6YaS5p2l44CC5oOz5YGa5qKm77yM5oO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77yM5oOz5ZKM5L2g5rC46L+c5Zyo5LiA6LW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mDveaDs+WRiuivieS9oO+8jOWFtuWunuaIkei/h+W+l+ayoemCo+S5iOWl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7j+W4uOaDs+S9oO+8jOe7j+W4uOaipuingeS9oO+8jOWPquaYr+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mXreWYtOOAguWboOS4uu+8jOWtpOeLrOaYr+W4uOaAge+8jOW+iOWkm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S4quS6uui1sO+8jOeGrOi/h+WOu+WwseWlv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grnpg73kuI3llpzmrKLkuIvpm6jlpKnvvIzkvYbmmK/lvZPmiJH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vvIzmiJHmgLvmmK/lkKznnYDpm6jlo7Dkvb/oh6rlt7HlubPpnZ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b+D5LqL552h5LiN552A77yM5oOz552A552h5LiN552A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aW977yM6LaK5oOz6LaK552h5LiN552A5LqG77yM55yf5piv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S9oO+8jOaYr+S4gOenjeW/p+aImueahOe+juS4veWS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OAguW/g+mHjOmdou+8jOWNtOaYr+S4gOiCoeS7gOS5iOS5n+S7o+abv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jwvcD48cD48ZW0+MjUuPC9lbT7nu4/luLjnhqzlpJz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mgJXnmoTnlJ/nianpkp/vvIzkuZ/mnInkuIDkuKrlj6/mgJXnmoT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phaPnnaHvvIzmiJHni6zphpLvvIE8L3A+PHA+PGVtPjI2LjwvZW0+5L2g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YKj5qCq6JGh6JCE77yM5aaC5LuK5LiA5Liy5Liy5Zyw54af5LqG77yM556q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55qE55y8552b77yM55u85L2g5p2l5bCd5LiA5bCd55Sc6Jy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WkseecoOW+l+e0p+S6hu+8jOS+v+W5u+aDs+aIk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IseaIkeeahOmCo+S4quS6uu+8jOimgeWSjOaIkei/h+S4gOi+iOWt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WRveS4reazqOWumueahOmCo+S4quS6uu+8jOWwsei6uuWcqOaIke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NgeaMh+e0p+aJo++8jOaKtei2s+ebuOaLpe+8jOWRvOWQuOe8see7u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uieW/g+S6hu+8jOi4j+WunuS6huOAgjwvcD48cD48ZW0+MjguPC9lbT7ot7P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nlq/vvIzlvojnl5vkuZ/lv4XpobvmlL7kvaDotb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aW95oOz5L2g77yM5L2g5Lya5Zyo5ZOq6YeM77yM6L+H5b6X5b+r5LmQ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6qB54S25aW95oOz5L2g77yM56qB54S26ZSL5Yip55qE5Zue5b+G77yM56qB54S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5y8552b44CCPC9wPjxwPjxlbT4zMC48L2VtPuabvue7j+a1t+aer+efs+eD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lveiBmuWlveaVo+OAgjwvcD48cD48ZW0+MzEuPC9lbT7mnInkupvkurrvvI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I3kuIDmgJ3mg7PvvIzlsLHkvJrlpLHnnKDvvJvlj6bmnInkupvkurrvvIzmuIXphp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lsLHkvJrov7fov7fns4rns4rlnLDlhaXnna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Cm5pyJ5LiA5Liq5Y2B5YiG5oOz5b+15Y205LiN5pWi6IGU57O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5Y+I5LiN6IO95omT5omw77yM5rex54ix552A5Y205LiN5Ya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WPl+i/h+mCo+enjeavj+WkqeedoeS4jeedg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doeedgOS6huWPiOWNiuWknOmGkuadpeaOpeedgOWPjeWkjeeahOaEn+ini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kvaDnmoTml6XlrZDvvIzlpb3lraTljZ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kuI3nn6XpppnnlJzvvJvkuIDkuKrkurror7Tor53vvIzmsqHmnInkurrmj5L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nnaHop4nvvJvmsqHmnInmuKnmmpbvvJvkurLniLHnmoTvvIH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1LjwvZW0+5oOz5L2g5oOz5b6X5LiN6KGM5LqG77yM6Lef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N5Ye65oSf5oOF5LqG77yM56m/6KGj5rKh6YCg5Z6L5LqG77yM5Yiw5ZOq6YO9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qG77yM5b+D6ISP5rKh5LqL5YG35YGc5LqG77ya5b+r57uZ5oiR5Zue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i48L2VtPuaIkeeahOW/g+mHjOaciSZtZGFzaDvluqf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pgqPph4zlvIDmu6HkuoblrZjnnYDorrDlv4bnmoTnmb3njqvnkbD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oOz5L2g77yM5oiR55qE55u45oCd5bCx5YOP57yg5qCR55qE6Z2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pil5pel55qE6Zuo6Zyy5Lit6aOe6ZW/77yM6ICM5L2g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Kj5qO15bi45pil5qCR44CCPC9wPjxwPjxlbT4zOC48L2VtPuiwgeS4j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WWhOWPmO+8jOiwgemDveS4jeaYr+iwgeeahOiwgeOAguWPiOS9leW/h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eci+W+l+mCo+S5iOmHjeimg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vazouqvjgIHljY7kuL3nmoTokL3ms6rjgIHljY7kuL3nmoTor7TjgI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6L+Z56S+5Lya5LuA5LmI6YO95Y+v5Lul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ud5a+55LiN6IO95a655b+N6ZKx5Lmf5piv5YGH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WkquS4u+WKqOaJvuS6uuiBiuWkqeOAguaJgOS7pe+8jOaIk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mDveaYr+aIkeWcqOS5jueahOS6uuOAgjwvcD48cD48ZW0+NDI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orrDlv4bnmoTml7blgJnvvIzlvZPniLHmiJDkuLrlpKnnqbrkuK3mu5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nmoTml7blgJnvvIzmiJHku6znmoTniLHmg4Xlj6rmmK/kuIDnp43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I8L3A+PHA+PGVtPjQzLjwvZW0+5aSc5rex5Lq66Z2Z77yM5ZSv5pyJ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6YGT6Lev5LiK77yM5oq95pSv54Of54K554eD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nOasouWNiOWknOeahOmbqO+8jOaChOaChOeahO+8jOWlveWDj+aYr+e7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S6uuS7rOS4gOS4quaDiuWWnOOAguWNiOWknOeahOmbqOaYr+aflOeahOOAg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Dj+aYr+e/qee/qeWwkeWls+iInuWKqOeahOengOWPke+8jOS4jeeUse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FleWSjOaAnOaCr+OAgjwvcD48cD48ZW0+NDUuPC9lbT7kvaDmnaXvvIzkv6H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JvkvaDotbDvvIzmiJHlvZPkvaDmsqHmnaXjgII8L3A+PHA+PGVtPjQ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L6Zuo5aSp55qE54Of54Gr77yM5LiN6IO954K554eD6YeK5pS+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+5Zyo5b+D6YeM44CCPC9wPjxwPjxlbT40Ny48L2VtPuaEv+S9oOaXqeaX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uWcuuS9nOaIj++8jOaEv+S9oOaXqeeCueS5oOaDr+eJqeaYr+S6uumdnu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mDveWSjOWkqeecn+eahOS9oOS4gOagt+WuueaYk+WKq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IDnp43mgJ3lv7XvvIzmmK/mt6Hmt6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jnpo/vvIzmmK/luLjluLjnmoTnibXmjILvvJvmnInkuIDnp4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zov5zlnLDmrKPotY/jgII8L3A+PHA+PGVtPjQ5LjwvZW0+5LuK5aSp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ZCX77yf5ZCs5a6M6Zuo5ZCO5oiR5peg5rOV5YWl55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Ev+aKiuaIkeeahOW/g+W1jOWFpeS9oOeahOW/g+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aXtumXtOmFv+mAoOaIkeS7rOecn+aDheeahOe+jumFku+8jOmmmemGh+WPi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i3neemu+aLieS4jeW8gOaIkeS7rOeahOaJi++8jOaDheiwi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WIsOawuOi/nO+8gTwvcD48cD48ZW0+NTEuPC9lbT7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nKjvvIHml6DkvaDnmoTml6XlrZDvvIzlpb3ml6DlpYjvvJv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h6rlnKjvvIHml6DkvaDnmoTml6XlrZDvvIzlpb3mnJ/lvoX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95omj56ys5LiA6aKX5bCx5omj6ZSZ5LqG77yM5Y+v5L2g5omj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mN5Y+R546w44CC5pyJ5Lqb5LqL5LiA5byA5aeL5bCx5piv6ZSZ55qE77yM5Y+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LiN5b6X5LiN5om/6K6k44CCPC9wPjxwPjxlbT41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9oOaDs+inge+8jOWNtOWPiOingeS4jeWIsOOAguS+v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AneS5seaDs+OAgjwvcD48cD48ZW0+NTQuPC9lbT7mg7PkvaDvvIzkuI3liIb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Jvmg7PkvaDvvIzkuI3orrrlpKnmmbTkuIvpm6jvvJvmg7PkvaDvvIzkuI3liI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Jvmg7PkvaDvvIzkuI3nrqHot53nprvov5zov5HvvJvmg7PkvaD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kuJbvvIE8L3A+PHA+PGVtPjU1LjwvZW0+5Y2K5aSc5oG25qKm6YaS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oWM552h5LiN552A5LqG77yM5biM5pyb55ar5oOF6LW25b+r57uT5p2f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44CCPC9wPjxwPjxlbT41Ni48L2VtPuS7peWJje+8jOaVtOacr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S9oOeahOWQjeWtl++8jOWQjuadpe+8jOS5puS4ouS6hu+8jOS9oOS5n+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LHnnKDluLjorqnmiJHlpLHljbTkuoborrDlv4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miJHlpLHljrvkuoblgZrkurrnmoTpgqPku73nsr7npZ7lkozmtLvlipvvvIzkuZ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og73kuqvmnInkurrnlJ/nmoTkuIDku73lupTmnIn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Wz5Lq66K+05YeP6IKl5ZKM55S35Lq66K+05LiN5Y675YG36IW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5a655piT77yM5YGa552A6Zq+44CCPC9wPjxwPjxlbT41O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WvueaIkeWlve+8jOaIkeW+iOWCu++8jOS8muW9k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4rlpKnlnKjlpJXpmLPkuIvvvIzpnZnpnZnlnLDllp3mna/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JHku6znmoTov4fljrvvvIzotKrlqarnmoTlhYHlkLjpmLPlhYn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2T5bKB5pyI5rWB6L2s77yM5LiO5pe25YWJ6L2u5Zue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+v5a+75pe277yM6JOm54S25Zue6aaW77yM5Y+R546w6Ieq5bex6L+Y5LiA5Y+q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a+75om+5p+Q5Liq5oCd5b+144CCPC9wPjxwPjxlbT42Mi48L2VtP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KqOWPjeiAjOiiq+aVt+ihje+8jOWPquacieaKiuiHquW3seeahOaAneW/teWS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UtuaVm+OAgjwvcD48cD48ZW0+NjMuPC9lbT7lkKznnYDpm6jlo7DkuZ/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kuobov5jmmK/ohJHlrZDmg7PnmoTlpKrlpJ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F5a+56IGU77ya5LiK6IGU77ya54ix5bex57y06LS577yM5oOF5bex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LWw5Zyo5ryr5ri45Yy644CC5LiL6IGU77ya5oOz5Lmf5qyi5Zac77yM5oCd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p5Y2X5rW35YyX5bi46IGU57O744CC5qiq5om577ya5LiN6IO95rKh5pyJ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s+S9v+W3puWyuOWNsOixoeWGjei/h+a3seWIu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Ps+WyuOaXtuWFieeahOa3oeeEtua4heatj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nrYnkvaDvvIzkvaDljbTlt7Lnu4/lv5jorrDmm77mnaXov4f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CO5p2l5oiR5Lmg5oOv5LqG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N5YaN6KGo6Zyy6Zq+6L+H77yM5Lmg5oOv5LqG5LiN5YaN5oqK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Lmf5Lmg5oOv5LqG5L2g5LiN5YaN54ix5oi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mavui/h+mDveaYr+iHquW3sei/h++8jOS8pOS4jeS8pOW/g+mDveaYr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mDveWWnOasoumAnuW8uu+8jOmDveWWnOasoua1geedgOecvOazqu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yoeS6i+OAgjwvcD48cD48ZW0+NjkuPC9lbT7miJHlpJrkuYjlrrPmgJXkuaDmgK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pb3vvIznhLblkI7ku5blj4jnjqnnrJHoiKznmoTnprvlvI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omL5py6552h552A5LqG77yM5Y2K5aSc6YaS5p2l6KKr5a2Q5rKh55uW77y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x77yM5omL5py65Lmf5o6J5Yiw5LqG5Zyw5LiK77yM5LmL5YmN5LiA55u05b6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d5a6k6buR5ryG5ryG55qE77yM5LuO5pyq5pyJ6L+H55qE5a2k54us5oSf5bCx5ra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aN5Lmf552h5LiN552A77yM5oOz552A5piO5aSp55qE5pep54+t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Cn77yM5Y+v6IO95oiQ6ZW/5bCx5piv6L+Z5Liq5qC35a2Q55qE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oeS6uuefpemBk+aIkeacieWkmuWWnOasouS9oO+8jOS9hu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fpemBk++8jOaIkeavj+WkqeW8oOWPo+mXreWPo+aPkO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kKznnYDlpJbpnaLpm6jlo7Dmu7TnrZTmu7TnrZT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rvvIzpgI/ov4fnqpfmiLflj6rog73nnIvliLDpu5HmvIbmvIb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ph4zpnaLmgI7kuYjmg7PotbflroHpnZnov5nkuKror43kuobvvIzlpb3lron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ov4fov5jmmK/lvojnlJ/msJTjgII8L3A+PHA+PGVtPjczLjwvZW0+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H77yM5Y+q5piv5a2m5Lya5LqG5Lyq6KOF44CC6LeM6LeM5pKe5pKe55qE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pyA5Lin5pyA54Gw5pqX55qE5pe25Yi777yM6YKj5Lqb5pyA6Zq+54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C48L2VtPuiuqeiHquW3seW/meS4gOeCue+8jOW/me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Ou+aAneiAg+aXoOWFs+e0p+imgeeahOS6i++8jOW+iOWkmuS6i+Wwse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3oeW/mOS6huOAgjwvcD48cD48ZW0+NzUuPC9lbT7niLHmg4XlvojmhaL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vojlv6vjgILlr4Llr57lvojplb/lvojplb/vvIzkurrnlJ/lvojnn6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mt7Hlvojmt7HnmoTlraTni6zph4zvvIznrYnlvoXnnYDlvojnrKjlvojnr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C75pyJ5LiA5Zy66Zuo77yM6K6p5L2g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854uI5LiN5aCq77yb5oC75pyJ5LiA5Liq5Lq677yM6K6p5L2g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PC9wPjxwPjxlbT43Ny48L2VtPuaIkei/meS4gOeUn+mBh+WIs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7luS7rOWmguWQjOaMh+mXtOeahOeDn+eBq++8jOW/veaYjuW/veaa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aypuS4uuS4gOaKueeBsOeDrO+8jOiAjOS9oOS4jeWQjO+8jOS9oOWmguWMl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WcqOaIkeeahOaVtOS4quS6uueUn+OAgjwvcD48cD48ZW0+NzguPC9lbT7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rZTnrZTkuIvnnYDpm6jvvIzmv4DliqjlvpfphpLkuobljYrlpKn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iJHllpzmrKLnmoTkuIvpm6jlpKnjgII8L3A+PHA+PGVtPjc5LjwvZW0+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Oz5b+15LiA5q615pe25YWJ55qE5o6M57q577yb6Lqy5Zyo5p+Q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6K6p5oiR54m15oyC55qE5Lq644CCPC9wPjxwPjxlbT44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BrOmdmeeahOaYpeWknO+8jOatpOWIu++8jOS9oOi/m+WFpeaipuS5oeS6hu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uqei/meebuOaAneeahOe6ouixhuWMluS9nOS4gOmil+eBv+eDgueah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S9oOeahOaipu+8jOi3n+S9oOaChOaChOWcsOWvueivn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jp/mnaXlvojlrrnmmJPvvIzlsLHmmK/ovbvovbv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iLHvvIzljp/mnaXkuI3lrrnmmJPvvIzlsLHmmK/ml6Dms5XotbDliLD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LmsYLkvaDvvIznlLvkuKrlnLDlm77nu5nmiJHlkKf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6L+H77yM552h5LiN552A5Zug5Li65pma5LiK5Zad5LqG6Iy254S25ZCO5oOz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Oz6LaK5paw6bKc5pyA5ZCO5aSx55yg5Yiw5aSp5Lq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OXV0OXlzdHN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l1dDl5c3Rz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989D04D7116B4E75E82C4A2E3B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