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A0E2B28378691233492742009D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A0E2B28378691233492742009D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WX6Lev5oOF6K+d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lpJrmg7P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MmcmRxdW87JmxkcXVvO+aAjuS5iOS6hu+8nyZyZHF1bzsmbGRxdW875bCx5ZKM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JnJkcXVvOzwvcD48cD48ZW0+Mi48L2VtPiZsZHF1bzvkvaDmmK/miJH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mtIvmsJTlgJkmcmRxdW87JmxkcXVvO+S9oOS7gOS5iOaEj+aAne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+P5aSp6YO95b6I5pqW5ZKM44CCJnJkcXVvOzwvcD48cD48ZW0+M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Yvnu5nmiJHnnIvnnIvvvIjmkYrmiYvvvInjgIImcmRxdW87JmxkcXVvO+WSv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vemHjOe8uuaIkeOAgiZyZHF1bzs8L3A+PHA+PGVtPjQuPC9lbT4mbGRxdW876ZOB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o5qOS5omT5L2g5aS05ZOq5Liq55eb77yfJnJkcXVvOyZsZHF1bzvov5nkuYj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nhLbmmK/lpLTnl5vkuobjgIImcmRxdW87JmxkcXVvO+mUmeS6hu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Xm+OAgiZyZHF1bzs8L3A+PHA+PGVtPjUuPC9lbT4mbGRxdW875L2g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bm456aP5ZCX77yfJnJkcXVvOyZsZHF1bzvku4DkuYjnkIMmcmRxdW87JmxkcXVv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i/veaxguWViiZyZHF1bzs8L3A+PHA+PGVtPjYuPC9lbT4mbGRxdW875LiN5aW9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e5b6X6LeM6L+b5oiR5b+D6YeMJnJkcXVvOyZsZHF1bzvlpKrph43kuobmkrXpg73m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rsmcmRxdW87PC9wPjxwPjxlbT43LjwvZW0+JmxkcXVvO+aIkeaYr+mTg+W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CZyZHF1bzsmbGRxdW875piv5LuA5LmIJnJkcXVvOyZsZHF1bzvkvaDmmK/lj67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PlhL/mg7Plj67lvZMmcmRxdW87PC9wPjxwPjxlbT44LjwvZW0+JmxkcXVvO+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9oOiAgeaYr+WSjOaIkei/h+S4jeWOuyZyZHF1bzsmbGRxdW876aKd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cmRxdW87JmxkcXVvO+aIkeWNtOW+iOaDs+WSjOS9oOi/h+S4i+WOu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4mbGRxdW875oiR5aW95b+D5aGe5ZGA77yB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JmxkcXVvO+WboOS4uuaIkeeahOW/g+iiq+S9oOWhq+a7oeS6h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JmxkcXVvO+WlveeUnOWWlO+8jOS9oOWWneWWneeci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q5pyJ77yM5peg57OW55qE5ZWmJnJkcXVvOyZsZHF1bzvmiJHor7TnmoTmmK/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MS48L2VtPiZsZHF1bzvnn6XpgZPmiJHkuLrku4DkuYjmgLv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lkJfvvJ8mcmRxdW87JmxkcXVvO+WboOS4uuaIkeWwseaYr+aDs+W8l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yZyZHF1bzs8L3A+PHA+PGVtPjEyLjwvZW0+JmxkcXVvO+S9oOefpemBk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ruW9k+aIkeaYr+S7gOS5iOWQl++8nyZyZHF1bzsmbGRxdW875aSn6ZuE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r7nvvIzmiJHmmK/pk4PlhL/vvIzlm6DkuLrpk4PlhL/lk43lj67lvZ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iZsZHF1bzvllp3ojLbot5/llp3miJHpgInkuIDkuK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neiMtiZyZHF1bzsmbGRxdW8754GM44CCJnJkcXVvOyZsZHF1bzvnjrD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nmiJHkuoYmcmRxdW87PC9wPjxwPjxlbT4xNC48L2VtPiZsZHF1bzvniLH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pqpfkurrnmoQmcmRxdW87JmxkcXVvO+S7iuWkqeeahOaIkeW9k+eEtuavlOaYq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S6hiZyZHF1bzs8L3A+PHA+PGVtPjE1LjwvZW0+JmxkcXVvO+S9oOWlveeci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jeS6huWPr+aYryZyZHF1bzsmbGRxdW875Y+v5piv5LuA5Lm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lgY/lgY/plb/miJDmiJHllpzmrKLnmoTmoLflrZA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lhbblrp7miJHnmoTnkIbmg7PmmK/lm57lrrblhbvnjK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u+eMqu+8nyZyZHF1bzsmbGRxdW875a+55ZWK77yM5YW75L2g6L+Z5Y+q54y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cuPC9lbT4mbGRxdW875oiR5pyJ54K56Iqx5b+D5ZWK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6/vvJ8mcmRxdW87JmxkcXVvO+esqOibi++8jOaIkeaKiuW/g+mDveiKse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Vin4mcmRxdW87PC9wPjxwPjxlbT4xOC48L2VtPiZsZHF1bzvmiJHnmoTlv4Pot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kuoYmcmRxdW87JmxkcXVvO+aAjuS5iOWbnuS6iyZyZHF1bzsmbGRxdW87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oiR55qE5b+D6Lez5bCx5LiN5q2j5bi477yM5oiR5oOz5aSn5qaC5piv5a6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qG5ZCnJnJkcXVvOzwvcD48cD48ZW0+MTkuPC9lbT4mbGRxdW87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U6ZiCJnJkcXVvOyZsZHF1bzvmsqHplJnvvIzlvbzmraTpg73miorooaPmnI3ohLH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cmRxdW87PC9wPjxwPjxlbT4yMC48L2VtPiZsZHF1bzvnn6XpgZPkvaDkuLrku4DkuYj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5jlkJfvvJ8mbGRxdW875Li65LuA5LmI77yfJnJkcXVvO+WboOS4uuS4iuW4neefp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WtkOS7rOimgeWQkeS7luS7rOeahOWqs+Wmh+S9juWkt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JmxkcXVvO+aIkeaDs+aKiuS4gOS4que7neS9s+eahOekvOeJq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aSp5ZOq77yM6YKj5Yiw5bqV5piv5LuA5LmI5ZGA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vvIEmcmRxdW87PC9wPjxwPjxlbT4yMi48L2VtPiZsZHF1bzvkuI3lgZrnjqvn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mgeWBmuS9oOW/g+S4iuiChuaEj+eWr+mVv+eahOmHjuiNi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On5LiN5bC977yM5ZC55Y+I55SfJnJkcXVvOzwvcD48cD48ZW0+Mj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Y+R546w5L2g5YOP5LiA5Liq5Lq644CCJnJkcXVvOyZsZHF1bzvosIH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ahOWls+S6uuOAgiZyZHF1bzs8L3A+PHA+PGVtPjI0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S7iuWkqeacieeCueaAquaAqueahCZyZHF1bzsmbGRxdW875ZOq6YeM5oC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gKrlj6/niLHnmoQmcmRxdW87PC9wPjxwPjxlbT4y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7PjgIImcmRxdW87JmxkcXVvO+aAjuS5iOS6hu+8nyZyZHF1bzsmbGRxdW87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oi/5LqM5Lq65LiJ6aSQ5Zub5a2j44CCJnJkcXVvOyZsZHF1bzvll7P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v73kvaDlkJfvvJ8mcmRxdW87JmxkcXVvO+ayoeacuuS8m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5L2g5LiN55So57uZ5oiR5py65Lya77yM5Y+N5q2j5oiR6L+Y5pyJ5LiA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Wq6LS55Zyo5L2g6Lqr5LiK44CCJnJkcXVvOzwvcD48cD48ZW0+MjY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Z55qE5pe25YCZ6KaB6K6w5b6X5oOz5oiRJnJkcXVvOyZsZHF1bzvkuI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vj+WIhumSn+aDs+S9oOS4gOasoSZyZHF1bz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EtOD3vvJ8mcmRxdW87JmxkcXVvOy03JnJkcXVvOyZsZHF1bzvkuI3mmK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smcmRxdW87PC9wPjxwPjxlbT4yOC48L2VtPiZsZHF1bzvmiJHlkIPphov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CZyZHF1bzsmbGRxdW875LiA5oOz5Yiw5pio5aSp55qE5oiR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uK5aSp55qE5oiR5bCx5ZCD6YaL5LqGJnJkcXVvO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Yir54as5aSc5LqG77yM54as5aSc5a+56Lqr5L2T5LiN5aW9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n6XpgZPnhqzlpJzkuI3lpb3vvIzlj6/mmK/miJHnnaHkuI3nnYDvvIzlt6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lronnnKDoja/llYrvvIEmcmRxdW87PC9wPjxwPjxlbT4zMC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I3nm7jkv6HnjKrkvJror7Tor53vvJ8mcmRxdW87JmxkcXVvO+S4jeebuOS/o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ev77yM5a6D5Yia5Yia5byA5Y+j5LqG77yM6L+Y6K+05LqG5LiA5Y+l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SZyZHF1bzs8L3A+PHA+PGVtPjMxLjwvZW0+JmxkcXVvO+S9oOWvuemZhOi/k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n+aIkeaDs+mXruS9oOadoei3r+OAgiZyZHF1bzsmbGRxdW875beu5LiN5aSa6L+Y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5L2g6KaB5Y675ZOq6YeM77yfJnJkcXVvOyZsZHF1bzvmiJHopoHljrv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mcmRxdW87PC9wPjxwPjxlbT4zMi48L2VtPiZsZHF1bzvkvaDnjJzmiJHmg7PlkI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S4jeefpemBk+WViiZyZHF1bzsmbGRxdW8755e055e05Zy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JnJkcXVvOzwvcD48cD48ZW0+MzMuPC9lbT4mbGRxdW875ZGD77yM5Yia5omN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u5oiR54K555qE5Lic6KW/5oCO5LmI6L+Y5rKh5p2l5ZWK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vvIzkvaDorqnmiJHngrnku4DkuYjkuobvvJ8mcmRxdW87Jmxk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SZyZHF1bzs8L3A+PHA+PGVtPjM0LjwvZW0+JmxkcXVvO+acqOWBmueahOm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XqO+8nyZyZHF1bzsmbGRxdW875pyo6ZeoJnJkcXVvOyZsZHF1bzvpk4H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K/ku4DkuYjpl6jvvJ8mcmRxdW87JmxkcXVvO+mTgemXqCZyZHF1bzsmbGRxdW876YK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456aP55qE6Zeo5piv5LuA5LmI6Zeo77yfJnJkcXVvOyZsZHF1bzvnpo/pl6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mj+mXqO+8n+S4jeaYr++8jOaYr+aIkeS7rCZyZHF1bz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acieayoeacieWPkeeOsOaIkeeahOeJuemVv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m56ZW/JnJkcXVvOyZsZHF1bzvniLHkvaDnmoTml7bpl7Tnibnplb8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Mmx0ODJ1cm9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jJsdDgydXJv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A0E2B28378691233492742009D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