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0CA2747B7E0DE3E79C38A03BE0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CA2747B7E0DE3E79C38A03BE0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YWr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WFq+adpemAgeemj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+8jOWlvei/kOi/ve+8jOm8oOW5tOiWquawtOimgee/u+WAje+8m+elneemj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+8jOaEv+S9oOW5uOemj+iKseWEv+W8gO+8gTwvcD48cD48ZW0+M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eUqOS4gOW5tOeahOWKquWKm++8jOaNouadpeaIkOWKn+eahOaUtuaIk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etvue6pu+8jOWWnOaCpuS4juS9oOebuOaLpe+8jO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sOS4uuS9oOmihOiuouS6huadpeW5tOeahOWlvei/kO+8jOaEv+S9oOWKoOay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uWLpOWKs+S4uuS8je+8jOacgOe7iOaPoeS9j+iDnOWIqe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tOWIneWFq++8jOS7iuWkqeWPkei0ouaXpe+8geS9oOWumuiDve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aUtuWIsOaIkei/meadoeefreS/oeaXtu+8jOaLm+i0oueMq+W3sue7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XqOWPo++8jOi0ouelnueIt+W3sui/m+S6huS9oOeahOWutumXqO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emu+S9oOS4jei/nO+8jOaci+WPi+elneS9oO+8muWPkeS4gOWPke+8jO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BpeW6t+W/q+S5kO+8jOW5s+WuieWQieelpe+8jOeUn+i0ouacie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W5tOWIneWFq+e7meS9oOaLnOS4quW5tO+8jOelneaEv+aCq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jOiWquawtOWQiOW/g++8jOiiq+eqneaaluW/g++8jOaci+WPi+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QjOW/g++8jOS4gOWIh+mhuuW/g++8jOawuOi/nOW8gOW/g++8jOS6i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WPiOmAouS4gOW5tOW5tOWIneWFq++8jOi0oueln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TiOWTiO+8jOaBreWWnOWPkei0ouS9oOWSjOaIke+8jOi0oua6kOW5v+i/m+S7l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0ouelnuivtOaDs+imgeWPkeeahOS6uu+8geS7iuWkqeS6i+S6i+mhuuWIq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S6uue+juaipuaIkOecn+S7juWkqemZje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IneWFq+i/mOaYr+WIneS5ne+8jOi6q+S9k+WBpeW6t+aJjeaYr+WUr+S4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8gOW/g++8jOaYpeiKguW/q+S5kO+8gTwvcD48cD48ZW0+N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aci+WPi++8jOS7iuWkqeWkp+W5tOWIneWFq++8muS4gOS4neecn+iv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S4pOm7hOmHke+8jOS4gOS4nea4qeaaluiDveaKteS4h+mHjOWvkumcn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dpea4qemmqOeUnOicnO+8jOS4gOadoeW+ruS/oeaNjuWOu+aIk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WsOW5tOW/q+S5kO+8gei0oui/kOa7mua7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q+WIsO+8jOW+ruS/oeelneemj+adpeaKpeWIsO+8muS/oeaBr+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elneemj+mXruWAmemAgeS4jeWBnO+8jOaWsOeahOS4gOW5t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S6suaDheeIseaDheagt+agt+ihjO+8jOW3peS9nOmhuu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+8jOmSnuelqOWkqeWkqei1muS4jeWBnO+8jOS4gOeUn+W5uOemj+eskeebiOeb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kp+W5tOWIneWFq+W/q+S5kO+8gTwvcD48cD48ZW0+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e7meS9oOaLnOS4quW5tO+8jOiht+W/g+elneemj+S9oO+8mu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n+S4u+WFs+W/g+S9oO+8geiPqeiQqOeIseaKpOS9oO+8gei0ouelnu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i/kOS5i+elnuS8tOmaj+S9oO+8gTwvcD48cD48ZW0+MTAuPC9lbT7lpKflubT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q7kv6HnpZ3npo/mnaXmiqXliLDvvJrluIzmnJv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l6DlpJblgLrlrrbml6DlhoXmgqPvvIzlpKvlprvnlJzonJzlranlhL/kuo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gaXlurfml6Dnl4Xml6Dngb7vvIznlJ/mtLvlubjnpo/lpb3ov5DluLjkvL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ouqvkvZPnn6vlgaXvvIHmlrDlubTlv6vkuZDvvIHlpKflubTliJ3lha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piv5q2j5pyI5Yid5YWr77yM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4m55Yir55qE56Wd56aP77yM5oiR6L+Y6KaB56Wd5L2g77ya5pel5pel6aG6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5aW96L+Q5rCU77yM5pyI5pyI6aG677yM6aG65b+D6aG65o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G677yM5LiA6aG655m+6aG65LqL5LqL6aG677yM5LqL5Lia6aG677yM5Y2H6IG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IqC6IqC5Y2H77yM6LSi6L+Q6aG677yM6YeR6ZKx5rua5rua6LSi5rqQ6L+b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q+N5oWI5YS/5a2d5ZCI5a625qyi77yBPC9wPjxwPjxlbT4xMi48L2VtP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i/meagt+S9oOWwseWPkeS6huOAguWboOS4uuWNg+mHkemavuS5s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yiem7mO+8jOi/meagt+S9oOWwseWPkeS6huOAguWboOS4uuayiem7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ePjeaDnOaXtumXtO+8jOi/meagt+S9oOWwseWPkeS6huOAguWboOS4uu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gOWvuOmHke+8jOaEv+S9oOemj+i/kOOAgei0oui/kOS4gOWPkeS4jeWPr+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IHkuIDmoKrph5Hpk7boirHvvIzph5Hngb/ngb/vvIzpk7b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lvZPkvZzlubPml7bpm7bnlKjpkrHvvJvpgIHkuIDmo7XmkYfpkrHmoJHvvIzkuq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mI7mmYPmmYPvvIzotKLlr4zph5Hpk7boo4Xmu6Hku5PvvJvpgIHkuIDluqf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bbojrnojrnvvIzpgI/kuq7kuq7vvIzotKLmupDojILnm5vovr7kuInmsZ/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vvIznpZ3kvaDlj5HkuIDlj5HvvIE8L3A+PHA+PGVtPjE0LjwvZW0+5LiA57yV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CR5aSp6ZmF77yM5bm46L+Q54K554K55ru05ru077yb5LiA6IWU54Ot6KGA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L5Lia77yM6L6J54WM54G/54G/54OC54OC77yb5LiA5Lid56yR5a6577yM5riy5p+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456aP55Sc55Sc6Jyc6Jyc77yb5LiA5aOw56Wd56aP77yM5a+E5b6A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5Yip77yB5paw5pil6LS65Zac77yB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+8jOWlvei/kOadpe+8jOW5uOemj+Wutu+8jOi0ouaYn+eFp++8jOi0ouelnu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mXqOW8gO+8jOi0oui/kOWIsO+8jOeskeWRteWRte+8jOS5kOmAjemBpe+8j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acie+8jOelneemj+S9oO+8jOi0oua6kOa7mu+8jOi0ouawlOaXu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S4h+S6i+aYjO+8jOWPkeS4gOWPke+8jOa7oeW/g+WWnO+8jOa7oeWut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flnLDlm57mmpbmmKXoioLmnaXvvIzlsI/moaXmtYHmsL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lpKfnuqLnga/nrLzmjILotbfmnaXvvIznrJHov47lrr7lrqLllpzov47ot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kuI3lho3mnaXvvIznpo/mmJ/otKLnpZ7nm7jlr7nmi5zjgILliJ3lha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a3llpzlj5HotKLlj5HotKLlj5HlpKfotKL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t5L+h56Wd56aP6K+t77ya6YCB5L2g5LiA5Lu25aSW5aWX77yM5YmN6Z2i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iv5bm456aP77yM5ZCJ56Wl5piv6aKG5a2Q77yM5aaC5oSP5piv6KK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mj5a2Q77yM5Y+j6KKL6YeM5ruh5piv5rip5pqW77yM56m/5LiK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5Ly05L2g55qE5q+P5LiA5aSp77yB5Yid5YWr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q++8jOWcqOW+ruS/oeS4ree7meS9oOaLnOS4quW5t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aJrO+8jOW5tOW5tOi0oua6kOW5v+i/m+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bTliJ3lhavmg7PopoHlj5HvvIznpZ3kvaDmlbDpkrHmlbDnmoTmiYv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ajloIbnmoTmiJDlnoPlnL7vvIzpu4Tph5Hpk7rlnKjlnLDmnb/kuIrvvIznmb3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nKjnur3miaPpl7TvvIznvo7njonpkonlnKjpnovnu5HkuIrvvIzpkrvnn7Pplbbln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rvvIHnpZ3kvaDkuIDnlJ/lj5HlpKfotKLvvIHmsLjov5zpg7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p5piv5Yac5Y6G5q2j5pyI5Yid5YWr77yM5Lq65pe66LSi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oiR5oqK56aP5rCU44CB6L+Q5rCU44CB6LSi5rCU77yM5YWo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u956Wd56aP6YeM77yM6YCB57uZ5oiR5pyA5Zyo5LmO55qE5L2g77yM6LW25b+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u956Wd56aP77yM56Wd5L2g5paw5bm05Y+R5aSn6LSi77yM5LiA6Lev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5tOWIneWFq+WWve+8jOWcqOW+ruS/oeS4ree7meS9o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W5tOWWve+8geaEv+aJgOacieeahOWlveaipuS+neWBjuedgOS9oOOAgeWFpeedo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GkuadpeaIkOecn+OAgeaEv+aJgOacieeahOi0oui/kOesvOe9qeedgOS9oOOAg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0teOAgeaXpeiQveingei0ouOAgeaEv+aJgOacieeahOWQieaYn+WRte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QieelpeOAgeWygeWygeW5s+Wuie+8gTwvcD48cD48ZW0+MjI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npZ3kvaDlv4Pmg4Xlpb3vvIzlpKnlpKnmsqHng6bmgbzvvJvkuL7lpLTmj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irHnvo7lpb3vvJvkuIDpopflv6vkuZDlv4PvvIzkuIDlrrbmuKnppqj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uqvovrnlnKjvvIzlgaXlurfov47mnKrmnaXvvIE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YWr77yM5oiR6KaB6YCB5L2gOOS4quelneemj++8mumBk+i3r++8jO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/g+eBte+8jOS4gOWwmOS4jeafk++8m+mciei/kO+8jOS4gOW5suS6jOWHgO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IgOS4pOaWre+8m+eUn+a0u++8jOS4gOW4humjjumhuu+8m+Wlvei/kO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uW6lO+8m+WutuW6re+8jOS4gOWbouWSjOawlO+8m+WPi+aDhe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iJ3lhavnpZ3npo/nn63kv6HliLDvvI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mi6XmirHvvIzorqnlm7Dpmr7op4HkvaDkuZbkuZborqnpgZPvvIzorq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tbDmjonvvIzorqnlkInnpaXlr7nkvaDmoLzlpJblhbPnhafvvIzorqn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q7nrJHvvIHnu5nkvaDmi5zlubTllabvvIzmlrDnmoTkuIDlpKn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I1LjwvZW0+5ZG85Zmc5ZG85Zmc5pil6IqC6L+H5a6M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G85Zmc5Y+I6L+H5LiA5bm077yM5ZG85Zmc5ZG85Zmc6ZKx5Lmf6Iqx5YWJ77yM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mc6IWw57KX5LiA5ZyI77yM5ZG85Zmc5ZG85Zmc5byA5aeL5LiK54+t77yM5ZG85Zm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ue5Yiw5LuO5YmN77yM5Yid5YWr6aG65pif6IqC56Wd56aP77ya6IqC5ZCO55qE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yNi48L2VtPuW5tOWIneWFq++8jOS4iuaciei0oue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Wkp+i0ou+8jOi0oua6kOa7mua7mu+8m+S4i+aciei0ouawlOaJmOS9oOWPk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5v+i/m++8m+W3puaciei0oui/kOWKqeS9oOWPkeaoqui0ou+8jOi0ouWv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m+WPs+acieaci+WPi+elneS9oOWPkeWPkeWPke+8jOW/heWumuatpeatpe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pKflubTliJ3lhavliLDvvIzlvq7kv6HnpZ3npo/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lrDnmoRg5LiA5bm077yM5oS/5L2g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oS/5L2g5Lqy5oOF44CB54ix5oOF44CB5pyL5Y+L5oOF77yM5Lu9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5oS/5L2g5a6Y6L+Q44CB6LSi6L+Q44CB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4ix5Lq644CB5Lqy5Lq644CB5a626YeM5Lq677yM5Lq65Lq65bmz5a6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aSn5bm05Yid5YWr5b+r5LmQ77yB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+8mu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elneWIneWF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J3lhavvvIzpgIHkvaDlhavkuKrnpZ3npo/vvJrkuIDliIb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uKnmn5TvvIzkuIDliIbkvZPotLTvvIzkuIDku73lvIDlv4PvvIzkuIDliI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DliIblronlurfvvIzkuIDliIblubjnpo/vvIzov5jmnInkuIDliIblrZ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vvIzmnIjmnIjlronlurfjgII8L3A+PHA+PGVtPjM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L2g55qE5b2x5a2Q77yM5Zyo5rex5Yas77yM5oiR57uZ5b+D54G15YaN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6ICM5aaC5LuK77yM5Zyo6L+Z5Liq5pel5a2Q77yM5oiR5LuO6ZSB55y86Ye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s5Yiw5LqG6Ieq5bex55qE5aOw6Z+z77yM56Wd5aSn5bm05Yid5YW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to+aciOWIneWFq++8jOelneemj+W/hemhu+WPke+8jOeln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Pke+8jOS6i+S4mui/kOeMm+WPke+8jOahg+iKsei/kOeqgeWPke+8jOWBpeW6t+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W5uOemj+i/kOawuOWPke+8gTwvcD48cD48ZW0+MzIuPC9lbT7lpKflubTliJ3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kuKrlubTvvIzkuIDmi5zlhajlrrblpb3vvJvkuozmi5zlm7Dpmr7lsJ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g6bmgbzmtojvvJvlm5vmi5zkuI3lj5jogIHvvJvkupTmi5zlhL/lpbPlrZ3vvJvlha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JvkuIPmi5zlv6fmhIHmipvvvJvlhavmi5zmlLblhaXpq5jvvJvkuZ3mi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nvvJvljYHmi5zkuZDpgI3pgaXjgII8L3A+PHA+PGVtPjMzLjwvZW0+6YCB5LiA5Lu9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iM5pyb5L2g55Sf5rS76aG65b+D6aG65oSP44CC6YCB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iM5pyb5L2g5LiA55Sf6Lqr5L2T5YGl5bq344CC6YCB5LiA5Lu95byA6Ze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iM5pyb5L2g5q+P5aSp56yR5Y+j5bi45byA44CC6YCB5LiA5Lu9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5qE5piv5b+D5oSP77yM56Wd56aP55qE5piv6K+a5oSP44CC5oS/5pyL5Y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WJ4Z2s1bng3Lmh0bWwiPmh0dHBzOi8vZHVhbmp1emlrdS5jb20vZHVhbmp1emkvOGVi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CA2747B7E0DE3E79C38A03BE0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