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02C455DDD12A6F43E2F79619E9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02C455DDD12A6F43E2F79619E9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K+t5b2V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S4jeW/q+S5kO+8jO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cqOaEj+WIq+S6uueahOaEn+inie+8jOS4gOWPpemdnuiuru+8jOS4gOS7tu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GheW/g+iAv+iAv+S6juaAgO+8jOiuqeWklueVjOaOp+WItuS6h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Iq+S6uuivtOeahOivneWBmueahOS6i++8jOaIluiuuOivtOi/h+Wws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i/mOiHquaIkeaKmOejqOOAgua0u+edgOW3sueEtuS4jeaYk++8jOS4jeW/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Iq+S6uuaXoOW/g+iuvue9rueahOmZt+mYseOAguWkmua0u+S4gOeCuee7me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iOWkmuS6uuS6i+S4juS9oOavq+S4jeebuOW5s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dmuWumuS4jeenu+eahOS6uu+8jOebuOS/oeWRveS4reazqOWumu+8jOebu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ebuOS/oeWkqemVv+WcsOS5he+8jOebuOS/oeS9oOaYr+aIkeatpOeUn+WUr+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S6uu+8jOWUr+S4gOaMmueIseeahOS6uuOAguaIkeaJgOacieeahOaCsuS8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+8jOmDveS4juS9oOacieWFs+OAguS6uueahOS4gOeUn+Wkquefrea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jOS9oOebuOWuiOeahOaXpeWtkOWkquePjei0teS6huOAguW4jOacm+S9oO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8mOWIhu+8jOWboOS4uuWmguaenOeUn+WRveS4reayoeacieS6huS9oO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W6pui/h+OAgjwvcD48cD48ZW0+My48L2VtPuWIq+WTreept++8jO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e7meS9oOmSseWSjOaAnOaCr++8m+WIq+WWiue0r++8jOayoeS6uuiDveS4gOebt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Lhe+8m+WIq+a1geazqu+8jOWkp+WkmuS6uuS4jeWcqOS5juS9oOeahOaCsuWTg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OS6uu+8jOacgOWPr+mdoOeahOaYr+iHquW3se+8m+WIq+S9juWktO+8jOS4gOaso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AjeWKquWKm+S5n+WGjemavuaKrOi1t++8m+WIq+aYvuWHuuiQvemthO+8jOS4jee7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tieedgOeci+S9oOeskeivneeahOS6uuacuuS8muOAgumAieeahOi3r+imge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Jv+aLheWdjuWdt+S9jua9ruS4juiJsOi+m++8jOS4jeeEtu+8jOS9oOWHreWVp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h+eahOWHuuiJsuOAgjwvcD48cD48ZW0+NC48L2VtPuWmguaenOS9oOi2s+Wkn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WGjeinge+8jOeUn+a0u+S+v+S8muWlluWKseS9oOS4gOS4quaWsOeahOW8gOWn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JvuS4jeWIsOWdmuaMgeS4i+WOu+eahOeQhueUse+8jOmCo+WwseaJvuS4gOS4q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eahOeQhueUse+8jOeUn+a0u+acrOadpeWwsei/meS5iOeugOWNleOAgu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eCueWLh+awlO+8jOS9oOWwseWPr+S7peaKiuS9oOeahOeUn+a0u+i9rOS4q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OAgueUn+WRveWkquefre+8jOayoeacieaXtumXtOeVmee7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aYr+e7iOeCue+8jOivt+W+rueskeS4gOebtOWQkeWJ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WFrOW5s+eahO+8jOimgea0u+WHuueyvuW9qe+8jOmcgOimgeS4gOm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W/g+OAguW4uOWtmOWuiemdmeS5i+W/g++8jOW4uOWtmOWuveWuueS5i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UvuS4jeS4i++8jOiHqueEtuWwseaIkOS6hui0n+aLhe+8jOi0n+aLhei2iu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i2iuS4jeW/q+S5kOOAguS8mOmbheeahOS6uueUn++8jOWwseaYr+eUqO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5s+WSjOeahOW/g+aAge+8jOWIq+WGjeS4uumUmei/h+S6huS7gOS5iOiAjO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6uui0teWcqOWkp+awlO+8jOimgeWtpuS8muWvueiHquW3seivtO+8jOWmguaen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iDveiuqeS9oOS7rOa7oei2s++8jOaIkeaEv+aEj+aOpeWP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8mOengOeahOS6uu+8jOmDveS4jeaYr+S4jueUn+S/seadpeW4pu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r+eahO+8jOS5n+S4jeS4gOWumuaYr+avlOWIq+S6uuW5uOi/kOOAguS7luS7r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S4gOS7tuWwj+S6i+S4iu+8jOmDveWvueiHquW3seacieaJgOimgeaxg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mAguiAjOaVo+a8q+aUvue6te+8jOS4jeWboOi+m+iLpuiAjOaUvuW8g+i/veaxg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iHquW3seeahOi/h+eoi++8jOW/heWumuS8tOmaj+edgOeWvOeXm+S4jui+m+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gOmUpOS4gOWHv+eahOiHquaIkeaVsuaJk++8jOe7iOeptuiDveiuqeaIkeS7r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abtOWlveeahOiHquW3seOAgjwvcD48cD48ZW0+Ny48L2VtPuS4uuS7gOS5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S4jeaKiuS9oOW9k+S4gOWbnuS6i+aDhe+8jOWboOS4uuS9oOWkquWlv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uS7gOS5iOS6i+aDhe+8jOWIq+S6uuS4gOaJvuS9oOWwseetlOW6lO+8m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Iq+S6uuS4gOe7meS9oOWwseimgeOAgui/meagt+S9oOWwseWPmOW+l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jei0teS6huOAguWBmuS6uumZpOS6huivtFlFU+S5i+Wklu+8jOi/mOaYr+imgee7j+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i05P44CC5Lqy5ZKM5Yqb6Jm954S25b6I6YeN6KaB77yM5L2G5piv5Lq6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6Z2g5ouS57ud6ICM5p2l55qE44CC5ouS57ud77yM5Y+v5Lul6K6p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+N6LS144CCPC9wPjxwPjxlbT44LjwvZW0+5b+954S25Y+R546w77yM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pyA54+N6LS155qE5Lic6KW/5YWo5piv5YWN6LS555qE44CC6Ziz5YWJ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Y+L5oOF54ix5oOF55uu5qCH77yM6L+Y5pyJ5L+h5b+177yM6L+Y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SP5b+X55CG5oOz5YWo6YOo6L+Z5LiA5YiH77yM5YWo5piv5YWN6LS555qE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Oz6KaB77yM5L2g5bCx6IO96I635b6X44CC6L+Y5pyJ5pil6aOO77yM6L+Y5pyJ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+Y5pyJ55qO5rSB55qE5pyI5YWJ54G/54OC55qE5pif6L6J5LiW6Ze05aSa5bCR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54G155qE576O5aW96aOO54mp77yM5YWo5piv5YWN6LS555qE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mf6K645pyJ6YKj5LmI5LiA5Liq5pe25L6v77yM5L2g5b+954S2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ud5pyb77yM6KeJ5b6X5YWo5LiW55WM6YO96IOM5byD5LqG5L2g77yM5rS7552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bGI6L6x5ZKM55eb6Ium77yM6L+Z5Liq5pe25YCZ5L2g6KaB5a+56Ieq5bex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b6I5aSa5Lq66YO95piv6L+Z5qC36ZW/5aSn55qE77yM6aOO5bmz5rW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5Lit5bm05Lul5ZCO55qE6L+95rGC77yM5b2T5L2g5bCa5Zyo5bm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5qE6Ium44CB5ZCD55qE5LqP44CB5b+N55qE55eb77yM5Yiw5pyA5ZCO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J77yM54Wn5Lqu5L2g55qE6Lev44CCPC9wPjxwPjxlbT4xMC48L2VtPuS9oOeahOS4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vreWwseinpuWKqOS6huaIkeeahOW/g++8jOS9huaYr+S9oOWNtOe6ueS4neacq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imgeaxguiHquW3se+8jOS9oOS8muabtOWKoOeLrOeri++8jOWwkeimgeaxg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Hj+WwkeWkseacm+OAguWugeaEv+iKseaXtumXtOWOu+S/rueCvO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5n+S4jeimgea1qui0ueaXtumXtOWOu+acn+W+heWujOe+jueah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p+edgOeahOS6uu+8jOW+gOW+gOacquW/heiDveS4uuiHquW3seWBmuWHuuacgOaci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SjOmAieaLqe+8jOS9huWBj+WBj+WwseaYr+WboOS4uuaJp+edgO+8jOWPi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puacieaJgOW+l+OAgjwvcD48cD48ZW0+MTEuPC9lbT7orrDkvY/vvJr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mK/nnJ/lv4PvvIzmiYDku6XvvIzkuI3opoHpgqPkuYjovbvmmJPnmoTls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vorrDkvY/vvJrkuI3mmK/miYDmnInkurrlgLzlvpfkvaDku5jlh7r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qPkuYjlgrvnmoTlsLHljrvnu5nkuojvvJvorrDkvY/vvJrkuI3mmK/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lk63ms6PvvIzmiYDku6XvvIzkuI3opoHpgqPkuYjlkJ3llaz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orrDkvY/vvJrkuI3mmK/lj6rmnInkvaDkuIDkuKrkurrlnKjliqrlipv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mmJPnmoTlsLHmlL7lvIPjgILorrDkvY/vvJrkuIDlrpropo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ir5aSq5ZaE6Imv5LqG77yM5Yir5aSq5aSn5pa5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6IO95bmy5LqG77yM5pe26Ze05LmF5LqG5Lq65a625Lya6KeJ5b6X77yM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bqU6K+l55qE44CC5Y2z5L2/5pyJ5LiA5aSp5L2g5pKR5LiN5L2P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v5LqG77yM5Lmf5rKh5Lq65b+D55a85L2g44CC5Zug5Li65Zyo5LuW5Lus55y86Ye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oS/5oSP55qE44CC5pyJ5pe25YCZ5b+D55y85Lmf5Yir5aSq5aW9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5LqL6YO95Li65Yir5Lq6552A5oOz77yB5Yir5Lq65LiN5Lya5oOz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6eN56eN5LiN5piT77yM5LuW5Lus5Lya6KeJ5b6X5LiA5YiH6YO95piv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xMy48L2VtPuS4jeimgeawlOmmgeOAguiZveeEtuS9oOiDu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iEuOWkp+WRgOOAguiZveeEtuS9oOS4quWtkOefru+8jOS9huaYr+S9oOWP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mrmOWRgOOAguiZveeEtuS9oOeahOiEguiCquWOmu+8jOS9huaYr+S9oOeahOmSseWM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gOOAguiZveeEtuS9oOeahOiWquawtOWwke+8jOS9huaYr+S9oOeahOW3peS9nOWkmu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S9oOeahOmTtuihjOW4kOaIt+W+iOepuu+8jOS9huaYr+S9oOeahOi0reeJqe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WRgOOAguiZveeEtuS9oOa0u+eahOW+iOW3ruWKsu+8jOS9huaYr+S9oOeahOaDheaV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+iOWlveWRgOOAguiZveeEtuS7luS4jeWWnOasouS9oO+8jOS9huaYr+WIq+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WRgOOAgjwvcD48cD48ZW0+MTQuPC9lbT7ov5nkuIDnlJ/pmaT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og73lr7nmiJHku6zotJ/otKPvvIzmiYDku6XmiJHku6zkuIDlrpr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67ngrzlvpflvLrlpKfjgILopoHlr7noh6rlt7HmnInkv6Hlv4P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gZrlh7rlpb3nmoTlhrPlrprjgILlhbvmiJDoh6rlt7HvvIzmgJ3ogIP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mhI/pmYTlkozliKvkurrvvIzlpKfog4blnLDmib/mi4XlpLHotKX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lhbblrp7lh6Hkuovlj6ropoHmiJHku6zorqTnnJ/lgZrkuobvvIzlj6ropoH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gZrlvpfmr5TmmKjlpKnlpb3vvIzmiJHku6zlsLHlupTor6XkuLroh6rlt7Hllp3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vJPmjozliqDmsrnjgII8L3A+PHA+PGVtPjE1LjwvZW0+5L2g5LmL5omA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7Sv77yM5Li76KaB5rqQ5LqO5L2g5aSq6L+H5LqO5pWP5oSf77yM5Y+I5aSq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44CC5LqL5LqL5Li65Yir5Lq6552A5oOz77yM5Y2z5L2/5pyJ5LiA5aSp5L2g5pK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7Sv5LqG77yM5Lmf5rKh5pyJ5Lq65Lya5b+D55a85L2g77yM5ZCM5oO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uW5Lus55y86YeM77yM6L+Z6YO95piv5L2g5oS/5oSP5YGa55qE44CC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Yir5Lq677yM5Yir5Lq65bCx5Lya5Y+Y5pys5Yqg5Y6J55qE5Li66Zq+5L2g77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N6K6p5Yir5Lq677yM5Yir5Lq65bCx5Lya5b6X5a+46L+b5bC655qE5Lyk5a6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PquacieWcqOiQvemthOaXtuaJjeaHgu+8jOaEv+aL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ahOS6uuS9leWFtuWwkeOAguWPquacieWcqOacgOept+aXtuaJjeaHgu+8jO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5n+mavuaVjOeOsOWunu+8jOS6uuS4jei0qumSseWNtOmDveaAleWQg+iL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8q+mVv+eUn+a0u+mHjOaJjeaHgu+8jOa1qua8q+aYk+W/jeiAkOmav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IseS9oOWNtOWwkeS6uuaEv+W/jeS9oOOAguaJgOS7pe+8jOi/meS4luS4iuacg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aYr+i/meS4ieenjeS6uu+8mumbquS4remAgeeCreeahOaci+WPi+aEv+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0q+iLpueahOWls+S6uuagt+agt+mDveW/jeS9oOeahO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KTkurrnm7jniLHvvIzkuI3nrqHml7bpl7TkuYXmmoLvvIzmnInmnJ3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vvIzor7fkuI3opoHkupLnm7jmgKjmgajvvIzogIzlupTor6XmhJ/osKL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kuIDmrrXnvo7lpb3nmoTml7blhYnjgILmnInkurror7TvvIzlr7nmlrn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nJ/niLHoh6rlt7HvvIzlj6rmmK/liKnnlKjlkozmrLrpqpfkuoboh6rlt7H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oLmraTvvIzkvaDkuZ/kuI3opoHmgKjmgajvvIzogIzlupTor6XolJHop4bjgILmgKj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ng4jnmoTmhJ/mg4XvvIzkurrnlJ/nmoTph43opoHljp/liJnmmK/oioLnnIH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Hop4blsLHmmK/kuI3miormhJ/mg4XmtarotLnlnKjkuI3lgLzlvpfnmoTkurr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qKm5pyJ57qk57qk5L2T44CC5oiR56WI5rGC5LiK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uZ5Zyo56a75L2g5pyA6L+R55qE5Zyw5pa577yM5ZOq5oCV5Y+q6IO95piv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b552A5L2g55qE6aKA6ZW/55qE546J5b2x77yM5ZOq5oCV5piv5Y+q6IO95ZeF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+15L2T6aaZ44CC5oiR6Z2Z6Z2Z5Zyw5pyb552A5L2g55qE5pa55ZCR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A576O55qE6Lqr5Z6L77yM5bey5qy+5qy+6ICM5p2l77yM556s6Ze05Yed5Zu6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iA5Yi55L6/5oiQ5rC45oGS44CC5omA5Lul5Zyo5Lq65LiW6Ze055m+5aqa5Y2D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W36YeM77yM5ZSv5L2g5piv5oiR5oOF5LmL54us6ZKf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dpeWwseaYr+mynOiKseWSjOiNhuajmOW5tuWtmOOAgu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aXoOiuuuS9oOato+WcqOe7j+WOhuS7gOS5iO+8jOWdmuaMgeS9j++8jOS9o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ingeacgOWdmuW8uueahOiHquW3seOAguWuiOW+l+WIneW/g++8jOetieW+he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WQju+8jOWOu+WBmuS4gOS4qua4qeaalueahOS6uuOAguayoeaciemCo+S5iOe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4jeimgei3qOWFpeW+gOW5tOS5i+aBi++8jOayoeaciemCo+S5iOWdmuW8u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Yr+ivtOWIq+S6uuWcqOi0qOeWkeS9oOOAguiAgeaDs+edgOWPluaCpu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cqOS5juWIq+S6uu+8jOWwsei2iuWNkeW+ruOAgjwvcD48cD48ZW0+Mj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oXkurrvvIzkvaDkvJrntK/vvIzkvaDkvJrnl5vvvIzkvaDkvJrlk63vvIz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vaDkvJrml6DliqnvvIzkvaDkvJrml6DlipvjgILlj6/kvaDopoHnkIbop6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h6rlt7HvvIzlubblrabkvJrmsrvmhIjov5nmoLfnmoToh6rlt7HjgILkuI3opo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5vmsYLvvIzmm7TkuI3og73ovbvmmJPokL3lkI7jgILmnInorqHliJLjgIHmnInmraXp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gZroh6rlt7HvvIzmtLvlh7roh6rlt7HnmoTmnKzoibLjgILll6/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raXkuIDmraXvvIzouI/lrp7lkozliqrlipvvvIzmnIDnu4jmtLvmiJ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qKHmoLfjgII8L3A+PHA+PGVtPjIxLjwvZW0+5L2g55qE5Lq655Sf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55qE44CC6YKj5Lqb6L2s6ZSZ55qE5byv77yM6YKj5Lqb6LWw6ZSZ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WB5LiL55qE5rOq5rC077yM6YKj5Lqb5ru05LiL55qE5rGX5rC077yM6YKj5Lq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yk55eV77yM5YWo6YO96K6p5L2g5oiQ5Li654us5LiA5peg5LqM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K5aSp5aSa5LmI55qE5Zuw6Zq+77yM6YO96KaB5Z2a5L+h77ya5Y+q5pyJ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+H5b6A77yM5rKh5pyJ5Yiw5LiN5LqG55qE5piO5aSp44CC5L2g5oiQ5LiN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Li75Lq677yM5b+F54S25Lya5rKm5Li65oOF57uq55qE5aW06Zq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luS4iuS7u+S9leeahOS4nOilv+mDveacieWug+WtmOWcqOeahOagu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zquawtO+8jOi/mOaYr+eskeWuue+8jOaYr+asouS5kO+8jOi/mOaYr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Ih+mDveS8muacieiHquW3seW6lOacieeahOe7k+WxgO+8jOWchua7o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7o+ihqOW5uOi/kO+8jOaCsuS8pOeahOe7k+WxgOS4jeS7o+ihqOS4jeW5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eahOWJjee8mOS4juWQjuS4lu+8jOmDvei/mOayoee7k+adn+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S7rOeahOaEn+efpe+8jOWJqeS4i+S4gOS4quWWhOe8mOaIluaBtue8mO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temtguWcqOWvu+aJvuS4i+S4gOS4quS9oOOAgjwvcD48cD48ZW0+Mj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pzmrKLoh6rmiJHlsIHpl63vvIzllpzmrKLorr7pmLLvvIzlnpLkuIDpgZPlm7Tlopn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pnaLvvIzkvr/mnInkuIDnp43lronlroHjgIHnqLPlpqXjgIHmuIXlh4D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qvjgILlj6/mmK/lj43ov4fmnaXvvIzkurrlj4jkuI3og73mgLvlrojlnKjph4z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ljZXkuLrkvLTvvIzlj4jluIzmnJvliKvkurrov5vmnaXvvIznnIvop4Hoh6rlt7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pvliKvkurrmiYDkuI3nn6XpgZPnmoTljYHliIbnj43otLXnmoTkuJzopb/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43ml7blgJnnibnliKvnvo7lpb3jgILov5nnp43lv4PngbXkuYvmiYnmgoTmg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hI/looPmmK/pnZ7luLjnvo7nmoTjgII8L3A+PHA+PGVtPjI0LjwvZW0+5a2m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aSE77yM5b+D54G15omN6IO95b6X5Yiw5YeA5YyW44CC54us5aSE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Sf6ZW/55qE5b+F6KaB56m66Ze077yM5Y+q5pyJ6Z2Z5LiL5b+D5p2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eq5oiR44CC5b+D54G15pyJ5a6277yM55Sf5ZG95omN5pyJ6Lev44CC5Y+q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6Ieq5bex54us5aSE77yM5b+D54G15omN5Lya5rSB5YeA77yM5b+D5pm65om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b+D6IO45omN5Lya5a695bm/44CC54us5aSE77yM5piv5LiA56eN6Z2Z576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+u54K844CC6IO95aSf5Zyo54us5aSE5pe25piC54S26Ieq5b6X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n5Zqj5pe25Z2m54S26Ieq6Iul44CCPC9wPjxwPjxlbT4yNS48L2VtPuWdjuWdt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i6q+i+ueS4gOS7vea4qeaalu+8m+mjjumbqOS6uueUn+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OAguayoeacieS7gOS5iOWkp+S4jeS6hueahOS6i+aDhe+8jOWcqOaXtumXt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aYr+Wwj+S6i+OAguS6uueUn+WPquaYr+adoeWNleihjOe6v++8jOWIq+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WkhOWkhOeahuaYr+mBl+aGvuOAguaXtuWFiemdmeWlve+8jOS4jeaYr+mbq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Yr+azquWkmuaDhe+8jOWboOS9oOasouWWnO+8jOS5n+WboOS9oOS8pOaCs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i+ueeahOS6uuWlveeCue+8jOWboOS4uumHjeimgeeahOS6uui2iuadpei2iuWw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i2iuadpei2iumHjeimgeOAgjwvcD48cD48ZW0+MjYuPC9lbT7lvojlpJr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kYror4noh6rlt7HkuI3opoHor5Xlm77ljrvov73pmo/liKvkurr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pmo/oh6rlt7HvvIzorqnoh6rlt7HmtLvlvpfoiJLpgILmiY3mr5TovoPph43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kuovmg4XvvIzlj6rmnInov4fkuI3ljrvnmoTlv4Pmg4XjgIL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ov5nmoLfvvIzlvojlpJrkuovmg4XmiJHku6zkuYvmiYDku6Xov4fkuI3ljrv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v4Pph4zmlL7kuI3kuIvvvIzmr5TlpoLooqvmrLrpqpfkuobmiqXlpI3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oqvorr3liLrkuobmgKjmgajmlL7kuI3kuIvvvIzooqvmibnor4TkuobpnaLlrZ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8L3A+PHA+PGVtPjI3LjwvZW0+5LiA5Liq55yf5q2j6IGq5piO55qE5Lq6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OK5raC6ICM5aSn5LqL552/5pm677yM5Li65Lq65L2O6LCD6ICM5rSe6Iul6KeC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aaC5rC077yM5Lul5p+U5YWL5Yia44CC5Y+q5pyJ6YKj5Lqb5Lul5LiN5LqJ5Li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6yR5Yiw5pyA5ZCO77yM5oiQ5Li655yf5q2j55qE6LWi5a6244CC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CF5pu05a655piT5oiQ5LqL77yM5peg6K666Ieq5bex5pyJ5aSa5aSn55qE6IO9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5Y+v6ZSL6IqS5q+V6Zyy44CC5a2m5Lya5L2O6LCD77yM5oeC5b6X6JeP5ou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ul5oSa77yM6Z+s5YWJ5YW75pmm77yM5omN5Y+v6IO96LWi5b6X5pW05Liq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jeimgeWSjOS4jeaHguS9oOeahOS6uuWcqOS4gO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ZuuWVhuW3ruaYr+i/meS4luS4iuacgOmavuW8peihpeeahOi3neemu+OAgu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mguS9oOeahOS6uu+8jOWSjOS9oOeahOS7t+WAvOinguebuOW3rueUmui/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i/nOS5n+S4jeWPr+iDveeQhuino+S9oOeahOWlveOAguWPjeiAjOS9oO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muaIkOS4uuS7luecvOS4reeahOe8uueCueOAguS9oOWdmuaMgeeahOS4nOil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7luecvOS4reeahOmavuaQnuOAguaJgOS7peivtO+8jOS4juWFtuiiq+eDg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+eXhe+8jOi/mOS4jeWmguaFouaFouetieaHguS9oOeahOS6uuWHuueOs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oLmnpzlj6/og73vvIzmib7kuIDkuKrkvaDmhL/mhI/ot5/ku5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nu5PlqZrjgILot5/ku5blnKjkuIDotbflsLHmnInor7TkuI3lroz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fmtbfljJfpuKHmr5vokpznmq7vvIzkuI3nrqHlv6vkuZDov5jmmK/lv6fkvKT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nnInpo57oibLoiJ7nmoTor7TkuKrmsqHlrozvvIzku5bkuZ/og73ogJDlv4P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gL7lkKzvvIzov5nln7rmnKzlj6/ku6Xogq/lrprlsLHmmK/niLHkuobjgIL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mK/mhL/mhI/ot5/ku5bor7Tor53jgILkurrnlJ/mvKvplb/vvIzlrrn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HvvIzmib7kuKrog73or7Tor53nmoTpmarkvLTkuIDnlJ/vvIzlrp7lnKjmmK/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oHjgII8L3A+PHA+PGVtPjMwLjwvZW0+5Lq65b+D77yM5LiA6Iis5LiN5Lya5q27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77yM5Y206KKr6YKj5Lqb5LiA5qyh5LiA5qyh55qE5bCP5aSx5pyb77yM5oiQ5Lq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yk77yb5oC75pyJ5LiA5Lqb556s6Ze077yM6K6p5L2g56qB54S25bCx5q27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iA5Lqb5oCB5bqm77yM6K6p5L2g56qB54S25bCx5Lyk5LqG5b+D77yb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+t5rCU77yM6K6p5L2g56qB54S25bCx6YW45LqG5b+D44CC5oC75pyJ5LiA5Lq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K6p5L2g56qB54S25bCx5a+S5LqG5b+D44CC5oC75pyJ5LiA5Lqb5LqL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P5oSP5Lit77yM5bCx55yL5riF5LqG5Lq677yM55yL6YCP5Lq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/g+aDheS4jeaYr+S6uueUn+eahOWFqOmDqO+8jOWNtOiDveW3puWP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FqOmDqOOAguW/g+aDheWlve+8jOS7gOS5iOmDveWlve+8jOW/g+aDh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5seS6huOAguaIkeS7rOW4uOW4uOS4jeaYr+i+k+e7meS6hu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j+W/g+aDhei0rOS9juS6huaIkeS7rOeahOW9ouixoe+8jOmZjeS9j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aJsOS5seS6huaIkeS7rOeahOaAnee7tO+8jOS7juiAjOi+k+e7m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Op+WItuWlveW/g+aDhe+8jOeUn+a0u+aJjeS8muWkhOWkhOelpeWSjOOAgu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kemAoOWlveW/g+aDhe+8jOWlveW/g+aDheWhkemAoOacgOWHuuiJs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jLblh4nkuobvvIzlsLHliKvlho3nu63kuobvvIzlho3nu6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p/mnaXnmoTlkbPpgZPkuobvvJvkurrotbDkuobvvIzlsLHliKvlho3nlZ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ZnkuIvvvIzkuZ/kuI3mmK/ljp/mnaXnmoTmhJ/op4nkuobvvJvmg4XmsqH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kbPkuobvvIzlho3lm57lkbPvvIzkuZ/kuI3mmK/ljp/mnaXnmoTlv4Pmg4X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pg73kvJrov5zvvIzmuJDmuJDnmoTpg73kvJrmt6HvvIzmi6XmnInml7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vvIznprvlvIDkuobvvIzpu5jpu5jnpZ3npo/vvIzkurrnlJ/nmoTml4Xpg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mK/lupTor6XopoHpmarkvaDotbDliLDmnIDlkI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a+75L2g77yM5oiR6ZSZ6L+H5LqG6K646K646K645aSa5aSa55qE6Imv6L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ZSZ6L+H5LqG6Zey55yL6Iqx5byA6Iqx6JC955qE5b+D5oOF77yM5Y+v5oiR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Zug5Li65L2g5piv5oiR5LuK55Sf5pyA576O55qE6YGH6KeB77yM5a+75b6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ul5pyJ5LqG5YWo5LiW55WM55qE6Iqx5byA6aKc6Imy44CC5L2g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uC5Y675LqG5rWq6L+55aSp5rav55qE5a2k54us77yM5oiR5ryC5rOK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5So6L6X6L2s5rWB6L+e5LqO5Lqt5Y+w5qW85qat5LmL6Ze077yM5rmE5rm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LiK44CCPC9wPjxwPjxlbT4zNC48L2VtPueIseS4gOabsu+8jOWUseWwveW/g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WGmeaDheaEgeaBqO+8jOW9vOWyuOiKseW8gOaXoOW9kuacn++8jOivu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4gOS7veeIseaDhe+8jOS4gOauteaDheauh++8jOiuqeatpOeUn+S4u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iuqeatpOWIu+S4uuS5i+iQveazqu+8jOiuqeWkmuWwkeaXoOaClOWiqOesl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uWGmeS4jeiAgeeahOaAqOabsuOAgua2heebmOmYmeivje+8jOWFgeaIkeS6juWGsO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S5i+S4i++8jOS7u+ebuOaAnemdmeawtOa1gea3se+8jOWknOWPiOabtOa3se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4mOWklumjju+8jOS9leS6uuWJquW9se+8jOaFsOaIkeiWhOWHi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gqPkuYjkupvlubTkuobvvIzml6DlpITlronmlL7nmoTov4flvoDjgIL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kuobvvIzku6XkuLrlj6/ku6XpgZflv5jnmoTvvIzotormnaXotormt7HliLv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pvlubTkuobvvIzku6XkuLrlj6/ku6XorrDkvY/nmoTvvIzotormnaXotormt6Hol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kuI3lho3pnZLmmKXlubTlsJHvvIzlj6/lubTljY7ov5jmnKrogIH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m77nu4/nmoTljZXnuq/lkozml6Dnn6XjgILmg7Potbfmm77nu4/nmoTmrKLnr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mhJ/liqjlkozml6DlpYjjgILmtYHovaznmoTlubTljY7vvIzoi43nmb3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bHvvIzmiJHku6zml6DlpITlronmlL7nmoTpnZLmmK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6ICM6KiA77yM5Lq655Sf5LuF5LuF5Y+q5pyJ6L+Z5LiA5qyh44CC5Y2z5L6/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LqG6Ieq5bex77yM5Y+q5rGC5ZKM5L2g5LiA55Sf5ZCM6KGM5ZCM5Ly0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aSp6ZW/5Zyw5LmF77yM5LiA6LW355yL5bC95LiW6Ze0576O5pmv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oOz6KaB5ZKM5L2g5aSp6ZW/5Zyw5LmF5Zyw5Y6u5a6I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5LiN6aW25Lq677yM5L2G5piv5ZKM5L2g5Zyo5LiA6LW355qE6K6w5b+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iF5pmw44CC5L2g5rC46L+c5piv5oiR5LiA55Sf5LiN6IO95b+Y6K6w55qE55m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y48L2VtPuaLpeacieerpeW/g+eahOS6uuawuOi/nOS4j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qOeugOWNleeahOecvOWFieeci+S4lueVjO+8jOS9oOWwseS8muWPmOW+l+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OAguerpeW/g+aAu+aYr+S4jumYs+WFieOAgeenr+aegeS5kOinguebuOS+n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gOWNleWcsOWvueW+hei6q+i+ueeahOS6uuWSjOS6i++8muWWnOasoueahOS6u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hqOeZve+8jOaXoOmhu+mBrumBruaOqeaOqeOAgeiuqOWOjOeahOS6uuWwse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XoOmhu+aAgOaBqOWcqOW/g+OAguS6uueUn+WMhuWMhu+8jOS/neaMgeS4gOmil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8muWPkeeOsO+8muayoeacieino+WGs+S4jeS6hueahOS6i++8jOS5n+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OAgjwvcD48cD48ZW0+MzguPC9lbT7muKnppqjnmoTlubjnpo/vvIz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rJTmj4/mlKXlh7rmnaXnmoTnlLvljbfvvIzpgqPmmK/lv4Plv4Pnm7jkvp3nmoTor5f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lv4PngbXlnKjovbvmjIHnnYDkvaDkvp3miJHmtZPnmoTnnLfmgYvvvIzmor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LlsJjkuK3nmoTmg4XnvJjvvIzlnKjmg7Plv7XnmoTml7blgJnvvIzmnInnnYDor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gZPkuI3lsL3nmoTmgrLmrKLnprvlkIjvvIzov5nku73mgJ3mg4XkuI7mjJrniLHkuq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g4/mmK/lhqXlhqXkuK3np43kuIvnmoTkuIDpopfnp43lrZD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3mlL7lh7rnu53kuJbnvo7oibPoirHmnLXnmoTkuIDmoLnplb/pnZLol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J5Lqb5LqL5peg6ZyA6K6h6L6D77yM5pe26Ze05Lya6K+B5pi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5peg6ZyA5Y6755yL77yM6YGT5LiN5ZCM5LiN55u45Li66LCL44CC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W5Lq65bqm77yb5Lq66Ze055CG77yM5Lq66Ieq5oKf44CC6Z2i5a+5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LiA56yR5piv6LGB6L6+77yb6Z2i5a+56L6x6aqC77yM5LiN5Y6755CG5L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aF5Yeh44CC5b+N6ICQ5LiN5piv5oem5byx77yM6ICM5piv5a695a6577yb6YCA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IO977yM6ICM5piv5aSn5bqm44CCJmxkcXVvO+iuoei+gyZyZHF1bzvnlJ/mmK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peg6KeGJnJkcXVvO+W3sea4hemdmeOAgjwvcD48cD48ZW0+N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ojpmr7np7Dlv4PvvIznlJ/mtLvvvIzlvojpmr7lpoLmhI/vvIzmnIvlj4vkuI3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vvIzopoHnm7jkupLnnJ/or5rvvJvnqb/nnYDkuI3mr5TotLXotLHvvIzopoHlkI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PvvJvmiL/lsYvkuI3mr5TlpKflsI/vvIzopoHoiJLpgILmuKnmmpbvvJvovab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I3msJTvvIzopoHkuIDot6/lubPlronvvJvplb/nm7jkuI3mr5Tnvo7kuJHvvIz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ooaHvvJvouqvkvZPkuI3mr5Tog5bnmKbvvIzopoHlgaXlurfml6Dnl4XvvJvotK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mnInml6DvvIzopoHoioLkv63kvJrnkIbvvJvnlJ/mtLvkuI3mr5TlpaLkvoj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luLjkuZDjgII8L3A+PHA+PGVtPjQxLjwvZW0+5Lq66KaB5ou/5b6X6LW3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44CC5ou/5b6X6LW35piv55Sf5a2Y77yM5pS+5b6X5LiL5piv55Sf5rS777y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iv5r2c6LSo77yM5pS+5b6X5LiL5piv5pm65oWn44CC5pyJ55qE5Lq65ou/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eg5omA6LCT5pS+5LiL77yb5pyJ55qE5Lq65ou/5b6X6LW377yM5Y20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ou/5LiN6LW377yM5bCx5Lya5bq45bq456KM56KM77yb5pS+5LiN5LiL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LiN5aCq44CC5Lq655Sf5pyJ6K645aSa5Lic6KW/6ZyA6KaB5pS+5LiL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YKj5Lqb5peg6LCT55qE6LSf5ouF77yM5ZKx5Lus5omN6IO95LiA6Lev5r2H5rS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Mi48L2VtPuS6uueUn+mavuWFjeS8mumBh+WIsOWdjuWdt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eaEp+eWmuOAgei/t+iMq+OAgeaXoOWliOetieetieS4jeWmguaEj++8jOeoj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+8jOaIkeS7rOWwseS8muiiq+iHquW3seS6suaJi+W7uumAoOeahOW/g+eLseWbmu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Mh+acm+WIq+S6uueahOaVkei1ju+8jOW/g+eBteeahOaet+mUg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o+S4iueahO+8jOS5n+WPquacieS9oOiHquW3seaJjeiDveWkn+aKiuWug+aJk+W8g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aXoOaJgOacie+8jOWTquaAleWtpOi6q+S4gOS6uu+8jOWTquaAleWkhOWig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mgeS7juWuueeUn+a0u+OAgeeskeWvueS6uueU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gIblooPml7bvvIzliIforrDlv43ogJDjgILkurrnlJ/pobrlooPml7b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LbmlZvjgILkurrnlJ/lvpfmhI/ml7bvvIzliIforrDnnIvosIjjgILkurrnlJ/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IforrDpmo/nvJjjgILlv4Pmg4XkuI3lpb3ml7bvvIzlvZPpnIDmtrXlhbv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mgqbml7bvvIzlvZPpnIDmsonmvZzjgILpnZnvvIzmmK/kuIDnp43kvJHmga/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7ooYzjgILmiYDmnInnmoTng6bmgbzvvIzpg73mnaXoh6rkuo7llqflm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KTnl5vvvIzpg73mnaXoh6rkuo7ouoHliqjjgILogonkvZPlpZTms6LlpK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rPntK/vvIzngbXprYLmuLjnprvlpKrkuYXkvJrmiJDkvK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V5p+Q56eN5oCn5qC85Lya5b6X572q5Lq677yM6KaB55+l6YGT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LiA56eN5oCn5qC86IO96YG/5YWN5b6X572q5Lq677yM6K+06K+d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72q5bCP5Lq677yM6K+06K+d5aeU5amJ55qE5Lya5b6X572q5oCl6IS+5rCU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Lya5b6X572q5pyJ5Y6f5YiZ55qE5Lq677yM5ZyG5ruR55qE5Lq65Lya5b6X572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JmhlbGxpcDvml6LnhLbpg73kvJrlvpfnvarkurrvvIzpgqPlsLHlgZr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kuoboh6rlt7HvvIzlsLHkuI3mgJXlvpfnvarkurrvvIzlm6DkuLr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kI7mnpzjgIImbWRhc2g7Jm1kYXNoO+WImOWQj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oHmsYLoh6rlt7HvvIzkvaDkvJrmm7TliqDni6znq4vvvIzlsJHopoHmsYL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h4/lsJHlpLHmnJvjgILlroHmhL/oirHml7bpl7Tljrvkv67ngrzkuI3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kuI3opoHmtarotLnml7bpl7TljrvmnJ/lvoXlroznvo7nmoTliKv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ml7blgZrkuovvvIzns4rmtoLml7bor7vkuabvvIzlpKfmgJLml7bnnaHop4n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7bmgJ3ogIPvvJvlgZrkuIDkuKrlubjnpo/nmoTkurrvvIzor7vkuabvvIz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lhbPlv4PouqvkvZPlkozlv4Pmg4XvvIzmiJDkuL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2LjwvZW0+5LiN6KaB6YKj5LmI5pWP5oSf77yM5Lmf5LiN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D6L2v77yM5aSq5pWP5oSf5ZKM5aSq5b+D6L2v55qE5Lq677yM6IKv5a6a6L+H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ir5Lq66ZqP5L6/55qE5LiA5Y+l6K+d77yM5L2g6YO96KaB6IOh5oCd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44CC5pWP5oSf5ZKM5b+D6L2v6YO95Zug5Li65aSq5Zyo5LmO5Yir5Lq6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Ieq5oiR77yM5Y+v5LiW5LiK5YGP5YGP5rKh6YKj5LmI5aSa55qE5bCG5b+D5q+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W95b6A5b6A5Lya5oOv5Ye65b6X5a+46L+b5bC655qE6LSx5Lq677yM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Yir5Lq655qE5oSf5Y+X77yM5rOo5a6a6Ieq5bex5LiN5aW9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vt+iusOS9j++8jOW/q+S5kOeahOS6uuS4jeaYr+ayoeacieeXm+iL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S8muiiq+eXm+iLpuaJgOW3puWPs+OAguS6uueUn+mavuWFjeS8muWSj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WFtuWunueXm+iLpuW5tuS4jeWPr+aAle+8jOWPr+aAleeahO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jOWPm+iHquW3se+8jOaIkOS4uueXm+iLpueahOW4ruWHtuOAgueci+a3oeS6hu+8j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mYtOaZtO+8jOS6uuS4jei/h+iBmuaVo++8jOWcsOWPquaYr+mrmOS9juOAgu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jOaIkeW/g+S4jeaDiu+8jOiHqueEtuWuieeos++8m+maj+e8mOiHquWcqO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WnO+8jOS+v+aYr+aZtOWkqeOAgjwvcD48cD48ZW0+NDguPC9lbT7kurrnmoT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lpKrlpJrnmoTnlJ/nprvmrbvliKvvvIzpgqPkupvnqoHlpoLlhbbmnaX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oDlvoDlsIbkurrkvKTlvpfmjqrmiYvkuI3lj4rvvIzkurrnlJ/kvZXlpITkuI3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kupvovazouqvvvIznnJ/nmoTlsLHmmK/kuIDnlJ/vvIzku47mraTlkI7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sLjkuI3nm7jop4HvvIznlKjlipvniLHov4fnmoTkurrvvIzorrLlho3op4H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oLzlpJboibDpmr7jgILkuJbnlYzkuIrmnIDpgaXov5znmoTot53nprvkuI3mmK/nlJ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KvvvIzogIzmmK/lr7nmlrnlt7Lnu4/kupHmt6Hpo47ovbvvvIzkvaDljbT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Q5LjwvZW0+5pyJ5Lq66K+077yM55Sf5ZG95piv5LiA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4+N5oOc6L+H56iL44CC5Lmf5pyJ5Lq66K+077yM55Sf5ZG9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p6c77yM5aWU552A55uu5qCH5LiA5b6A55u05YmN44CC5pyJ5Lq655yL6Ye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oOz552A57uT5p6c44CC5peg6K665aaC5L2V77yM55Sf5ZG955qE5q+P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OO5pmv44CC5bim552A5a6J6Z2Z77yM5bim552A5aW95aWH77yM55So55y8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z5py15ZCs77yM55So5b+D5Y675oSf5oKf44CC5q+P5LiA5Liq5Lq655qE55Sf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2G5q+P5LiA5Liq5Lq655qE55Sf5ZG96YO95piv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kp+awlOS5i+S6uu+8jOiDveWuieWuieW/g+W/g+WBmuWlveacrOWIh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iupOiupOecn+ecn+W5suWlveaJi+WktOeahOS6i+aDhe+8jOS4jeS4uuWQje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aWl++8jOS4jeS4uumSsei0ouiAjOe6oOe7k+OAguWkp+awlOS5i+S6uu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a1t+mYlOWkqeepuu+8jOWNs+S+v+S4gOaXtuWkseaEj++8jOe7iOW+l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IkOOAguivpeadpeeahOe7iOeptuS8muadpe+8jOivpei1sOeahOS5n+S4gOWumu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WHoeS6i+mDveWtmOWcqOWJjeWboOWQjuaenO+8jOWboOe8mOaIkOeGn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S+v+S6p+eUn+S6hu+8jOaXoOazlemYu+aMoeOAgjwvcD48cD48ZW0+NTE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pgqPkuYjku4DkuYjpg73lpb3vvIzlv4Pmg4XkuI3lpb3vvIzkvaD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g73kubHkuobjgILmiJHku6zluLjluLjkuI3mmK/ovpPnu5nkuob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lv4Pmg4XlvbHlk43kuobmiJHku6znmoTlvaLosaHvvIzpmY3kvY7kuob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mibDkubHkuobmiJHku6znmoTmgJ3nu7TvvIzku47ogIzmmK/ovpPnu5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jqfliLblpb3lv4Pmg4XvvIznlJ/mtLvmiY3kvJrlpITlpITnpaXlkozjgIL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lpITlpITmmK/mi4XlvZPvvJvmi7/kuI3otbfnmoTkurrvvIzlpIT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73jgILnnIvpgI/nmoTkurrvvIzlpITlpITmmK/nlJ/mnL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Zyo5LqO5oul5pyJ5aSa5bCR77yM6ICM5Zyo5LqO5L2g5aaC5L2V55y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ul5pyJ44CC5Lq655Sf5Zyo5LiW77yM5b6A5b6A5Lya5Zug6L+Z5qC35o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yk5a6z6ICM5b+D55eb5LiN5bey44CC56yR6ICM5LiN6K+t5piv5LiA56eN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6Ze055qE5oiP6JmQ77yM6YGt5Lq66K+v6Kej5ZCO55qE5peg5aWI77yM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L6e55Sz6L6p5Y+N6K6p5Lq66KeJ5b6X5Y2O6ICM5LiN5a6e77yM6I6r5LiN5aa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oq55b6u56yR77yM5Lu75LuW5Lq65L2c6K+E77yM5pyJ5pe25LiA5Liq5b6u56y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k5Liq5a6/5oCo5LmL5Lq65Yaw6YeK5YmN5auM44CCPC9wPjxwPjxlbT41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upOecn+a0l+iEuO+8jOWkmuivu+S5pu+8jOaMieaXtuedoe+8jOWwkemjn+Wk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W+l+a4qeaflO+8jOWkp+W6pu+8jOe7p+e7reWWhOiJr++8jOS/neaMgeeIse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uuWJjeefq+aDhe+8jOWbm+WkhOivieivtOS7peaxguWuveaFsO+8jOiAjO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mdmemdmemdouWvue+8jOiHquW3seaKiumBk+eQhuaDs+mAmuOAg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Nlei6q+S5n+aJgOiwk+WViu+8jOS9oOWcqOmCo+S5iOiZlOivmuWcsOWB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S4gOWumuS8mumBh+WIsOacgOWlveeahO+8jOiAjOmCo+S4qu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AvOW+l+S9oOaJgOacieetieW+heOAgjwvcD48cD48ZW0+NTQuPC9lbT7kuLrku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upTlj5jms5XliJnvvJrpq5josIPkvY7osIPvvIznnIvog7jmgIDvvJvlpKfkuo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nIvmi4XlvZPvvJvpobrlooPpgIblooPvvIznnIvmiormj6HvvJvmmK/lvpfmmK/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rLLmnJvvvJvmiJDotKXlvpflpLHvvIznnIvlnZrmjIHvvJvmt6HnhLbph4r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4Pmg4XvvJvmmK/pnZ7mm7Lnm7TvvIznnIvluqbph4/jgILlv4PlsI/vvIzlsI/kuov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lv4PlpKfvvIzlpKfkuovliJnlsI/jgILlpKflhbblv4PvvIzlrrnlpKnkuIv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Zrlhbblv4PvvIzotY/lpKnkuIvkuYvnvo7vvJvmvZzlhbblv4PvvIznqbblpKnkuI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rprlhbblv4PvvIzlupTlpKnkuIvkuYvlj5jjgII8L3A+PHA+PGVtPjU1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yR5oGv5ZCn77yM5Yir5YaN5aeU5bGI6Ieq5bex5LqG5pyJ5pe25YC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Y+v5Lul6K6p5oiR5Zue5ZGz5Yeg5aSp44CC5pyJ5pe25YCZ77yM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Lmf5Y+v5Lul6K6p5oiR5aSx5pyb5Yeg5aSp44CC6L+Z5bCx5piv5Zyo5Lm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A6Zq+6L+H55qE5LqL5oOF5LiN5piv6YGH5LiN6KeB44CC6ICM5piv6YGH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77yM5Y205Y+I5YyG5b+Z55qE5aSx5Y6744CC54S25ZCO5b+D5LiK5L6/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oiQ5LqG5LiA6YGT55ak44CC5a6D6K6p5L2g5LuA5LmI5pe25YCZ55a877yM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5a844CCPC9wPjxwPjxlbT41Ni48L2VtPuWHoeS6i+S4jeW/heiLm+ax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wseadpeS6hu+8m+mBh+S6i+S4jeimgeeaseecie+8jOeskeS6huWwseeskeS6h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jeimgeW8uuaxgu+8jOWBmuS6huWwseWvueS6hu+8m+eUn+a0u+Wwse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/g+mdmeS6huWwseW5s+WSjOS6huOAguS4jeimgeWOu+aLkue7neW/meei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S4gOenjeWFheWunu+8m+S4jeimgeWOu+aKseaAqOaMq+aKm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WdmuW8uu+8m+S4jeimgeWOu+mAieaLqeayiem7mO+8jOWboOS4u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+8m+S4jeimgeWOu+aLkue7neW+rueske+8jOWboOS4uuWug+aYr+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heWKm++8gTwvcD48cD48ZW0+NTcuPC9lbT7kurrnlJ/msqHmnInlpJrplb/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hJ/mg4Xnj43mg5zov4fvvIzpgqPkuKrkurrliqrlipvniLHov4fvvIzlsLH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m7TkuI3lv4XlpKrlv4Pnl5vvvIHlm6DkuLroh7PlsJHnlJ/lkb3ph4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nvvIzoh7PlsJHmm77nu4/ov5jmnInkuIDmrrXnvo7lpb3nmoTlm57lv4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nn63mmoLnmoTov4flvoDvvIHpgqPmrrXmhJ/mg4Xmi6XmnInkuobljb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vojnl5voi6bvvIzljbTov5jmmK/nvo7lpb3nmoTvvIzoh7PlsJHmi6X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pb3lpb3pnaLlr7nnjrDlnKjnmoTnlJ/mtLvlkKf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m456aP5piv5LiA54K55LiA54K55LqJ5Y+W55qE77yM5LiA5aSp5LiA5aSp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44CC5LiN6KaB5Y675Lyk5a6z5Zac5qyi5L2g55qE5Lq677yM5Lmf5LiN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Y+X5Lyk5a6z44CC5Zac5qyi5LiA5Liq5Lq66KaB55So5b+D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5oGS5b+D55u45a6I44CC5LiN6KaB6K6h6L6D5aSq5aSa55qE5b6X5LiO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5So5LiA6aKX5a695a6555qE5b+D5YyF5a655LuW5Lq655qE57y654K5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5oiQ54af5LiN5piv55yL5L2g55qE5bm06b6E5pyJ5aSa5aSn77yM6ICM5piv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6IO95oyR6LW35aSa6YeN55qE6LSj5Lu744CCPC9wPjxwPjxlbT41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WkmuS6hu+8jOS9oOaci+WPi+WwseWwkeS6huOAguW/g+ecvOWwkeS6hu+8jOeO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kmuS6huOAguS9oOaciemSseS6hu+8jOi3n+S9oOeahOS6uuWwseWkm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SseS6hu+8jOi/nOemu+S9oOeahOS6uuWwseWkmuS6hu+8jOi/meWwseaYr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Ou+ivleaOouS6uuW/g++8jOWug+S8muiuqeS9oOWkseacm++8jOabtOS8muiuq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uacieS6m+S6i+efpemBk+S6huWwseWlve+8jOS4jeW/heWkmuivt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ivhuS6huWwseWlve+8jOS4jeW/hea3seS6pOOAguWBmuWlveiHquW3seivp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aIluaXoOeIse+8jOmDveWuieeEtuWvueW+h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rrnlJ/lsLHkuInlpKnvvIzmmKjlpKnvvIzku4rlpKnlkozmmI7lpKn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nnIvmuIXmpZrvvIzmmKjlpKnlt7Lnu4/ov5zotbDvvIzmsqHmnInmnaXlvp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4rlpKnlt7Lnu4/mtYHpgJ3vvIzov5jmsqHmnInlh4blpIflpb3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aXkuLTjgILml7bpl7TmmK/ljZXooYzpgZPov4fogIzljbPljrvvvIzkurrmmK/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ZPvvIzmuLTmnJvooqvnkIbop6PvvIzlj4jmgJXooqvnnIvnqb/jgILov5nkuJbkuI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InmgbDliLDlpb3lpITnmoTniLHmhI/jgILopoHkuYjlsLHmmK/nu5nnmoTliIbph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opoHkuYjlsLHmmK/mmI7mmL7ov4fkuoblpLTjgII8L3A+PHA+PGVtPjYx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Z5bqn5bGx77yM5Y6f5pys5bCx5rKh5pyJ6aG244CB5rKh5pyJ5aS044CC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6LWw5YGc5YGc77yM55yL55yL5bGx5bKa44CB6LWP6LWP6Jm56ZyT44CB5ZC55ZC5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+D54G15Zyo5pS+5p2+5Lit5b6X5Yiw55Sf5rS755qE5ruh6Laz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Luw5pyb5ZKM576h5oWV552A5Yir5Lq655qE5bm456aP77yM5LiA5Zue5aS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q2j6KKr5Yir5Lq65Luw5pyb5ZKM576h5oWV552A44CC5YW25a6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bm456aP55qE44CC5Y+q5piv77yM5L2g55qE5bm456aP77yM5bi4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44CCPC9wPjxwPjxlbT42Mi48L2VtPuS4gOS4quS6uueahO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eWQte+8jOiAjOS4pOS4quS6uueahOS4lueVjOWFjeS4jeS6huimgeS6ieWQt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S4pOS4quS6uuimgeaHguW+l+W/jeiuqe+8jOS5n+imgeaHguW+l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gOS4quS6uueahOS4lueVjOS7juadpeWwseayoeacieeDpuaBvO+8jOiA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acieiuuOWkmueDpuaBvO+8jOS4jei/h+eDpuaBvOWPr+S7peS4p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Jv+aLhe+8m+S4gOS4quS6uueahOS4lueVjOS4jeW/hemhvuiZkeiuuOWkm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imgeaAneWJjemhvuWQju+8jOaAu+imgeS4uuWvueaWueWkmuaDs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rnlJ/npbjnpo/nm7jkvp3vvIznrJHms6rkuqTnu4f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llpzvvIzkvaDmi6XmnInkuIDkupvvvIzlv4XnhLbkvJrmlL7lvIPlj6b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ljrvnmoTml6Dpobvov4fmgrLvvIzmsqHmnInku4DkuYjlj6/ku6XmsLjkuYXlnL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kuI3opoHku6XkuovkuJrnmoTmiJDotKXjgIHmlLblhaXnmoTlpJrlr6HmnaXlrpr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bjnpo/vvIzlroPku6zlj6rmmK/pmYTlurjvvIzkuI7lubjnpo/msqHmnIn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ogZTns7vjgILlj6ropoHlh6HkuovmirHku6XlubPluLjlv4PvvIzkuI3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nmgajvvIzkuI3mh4jmgKDvvIzkuI3lhrfmvKDvvIzlubjnpo/miY3mnInmiYDkvp3p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LCo6K6w6Z2S5pil55qE5Lq65ZWK77yB5Lqr5Y+X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qW6Ziz77yM5Yas5aSp55qE54Ot6Iy277yM5a2m5Lmg552A56u55a2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Y+X552A6Lef6Z2S5pil5LiA5qC35rOi5oqY55qE5Lq655Sf44CB54q554S2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i5byD5LqG6Z2S5pil55qE5Lq65ZWK77yB5pS+5byD5LqG6K+l57uP5Y6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ZCm55Sf5rS755qE546w5a6eJmxkcXVvO+mimOa1tyZyZHF1bzvlj6/ku6X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6PlhrPvvJ/mmK/lkKbnu4/ljobov4fms6LmipjkuYvlkI7ov5jlpoLlkIzlpKrpmL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73mlL7lhYnlvanvvIzov5jmmK/mtojpgJ3kuo7ml7bpl7TkuK3vvJ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ZqP57yY77yM5LiN5Li66Zq+6Ieq5bex77yM5LiN5YuJ5by6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6Ieq54S25bmz5a6J77yM5peg5qyy5b2T54S25riF6Zey77yM5b+D5a695Y+v5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reh5YyW5LiA5YiH54Om5oG844CC5b+D5pyJ5LiA5YiH5pyJ77yM5b+D56m6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b+D6L+35LiA5YiH6L+377yM5b+D5oKf5LiA5YiH5oKf77yb5b+D5Lmx5LiA5YiH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J5LiA5YiH5a6J77yb5LiA5YiH5b+D6YCg77yM5peg5b+D6Ieq6Kej6IS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aSa5bCR6K6h6L6D77yM5bCx5pyJ5aSa5bCR54Om5oG877yb5pyJ5aSa5bCR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bCR5qyi5LmQ44CCPC9wPjxwPjxlbT42Ni48L2VtPuW/g+aDheS4j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nieW+l+WFqOS4lueVjOaAjuS5iOWwseS9oOWAkumcie+8jOinieW+l+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tjOivjeWGmeeahOWFqOaYr+S9oOOAguW/g+aDheWlveeahOaXtuWAme+8jO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5i+WJjeaJgOacieeahOS6i+aDhemDveaYr+a1ruS6ke+8jOWGjeaCsuS8pOeahOat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WKqOWQrOOAguS9oOeci++8jOS9oOaJgOiwk+eahOaMq+aKmO+8jOWunum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Oi2s+aMgum9v++8jOiHquW3seefq+aDheeahOaKiuiHquW3seaDs+ixoeaIk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e8uuS5j+e7j+WOhu+8jOWxgeWkp+eCueS6i+S5n+WAvOW+l+S4gOaP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J/lkb3mmK/kuIDlnLrmvKvplb/nmoTml4XnqIv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kuIDnp43mib/lj5fvvIzmib/lj5fnl5voi6bvvIzmib/lj5f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ubPmt6HvvIzmib/lj5flraTni6zvvIzmib/lj5flpLHotKXvvIzmib/lj5f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lj5fniLHvvIzku5jlh7rniLHjgILlvZPkuIDliIfpg73lj6/ku6XnnIvlvI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Z/lsLHmsqHmnInku4DkuYjmmK/mg7PkuI3lvIDnmoTkuobvvIz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ku6XlpLHljrvnmoTml7blgJnjgILljIXmi6zph5HpkrHjgIHmnYPlipvjgI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HlnLDkvY3jgIHniLHmg4XjgIHkuovkuJrvvIznlJroh7PnlJ/lkb3nmoTmnKz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5yL5LiA5YiH5LqL54mp77yM5peg5bi455qE44C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5qE44CB5peg5oiR55qE77yM5L2g6IO96L+Z5qC36KeC5bCx55yL5b6X56C0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A5LmI6YO95LiN5omn552A5LqG5L2g5omN6IO96L6+5Yiw6Ieq5Zyo44CC5L2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Zyo77yM6LCB6IO96KeC5YWl6L+b5Y6777yM6LCB5bCx6IO96Ieq5Zyo44CC5Li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iN6Ieq5Zyo44CC44CM5b+D57uP44CN6YeM55qE6KeC6Ieq5Zyo6I+p6JCo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6X6Ieq5Zyo5LqG77yM5b6X5Yiw6L+Z5Liq5ZCN5Y+377yb5ZKx5Lus6YGH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LiN6Ieq5Zyo77yM5oiR5Lus5piv55Sf5rS75Zyo54Om5oG85b2T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S5oOaDr+aZmuedoe+8jOS9oOWWnOasouWPkeWRhu+8jOS9o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dmuaMgeeahOWKqOWKm++8jOS9oOS5n+inieW+l+W+iOmavuWBmuS4qu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XoOazleW/jeWPl+mCo+agt+eahOiHquW3se+8jOWPiOa3seefpeayo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OAguS9oOWIq+Wus+aAleS5n+WIq+ivleWbvuW8uui/q+iHquW3se+8jOS4l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aAu+ivpeacieS4gOauteaXpeWtkOaYr+eUqOadpea1qui0ue+8jOaAu+im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eahOS4jeaEieW/q++8jOiuqeS9oOefreaaguWBnOeVme+8jOWcqOS7iuWQ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S6rueahOaXtuWAmeiDveaEn+iwoui/meS6m+ezn+ezl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47mnaXpg73ml6Dms5Xlvpfnn6XvvIzkurrku6zmmK/nqbb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JrniLHkuIrlj6bkuIDkuKrkurrvvIzmiJHnjJzkuZ/orrjmiJHku6z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nInkuIDkuKrnvLrlj6PvvIzlroPmmK/kuKrnqbrmtJ7vvIzlkbzlkbznmoTlvoD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h4zngYznnYDliLrpqqjnmoTlr5Lpo47vvIzmiYDku6XmiJHku6zmgKXliIfnmoT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pb3lvaLnirbnmoTlv4PmnaXloavkuIrlroPvvIzlsLHnrpfkvaDmmK/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roznvo7nmoTmraPlnIblvaLvvIzlj6/mmK/miJHlv4Pph4znmoTnvLrlj6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bTmgbDmgbDmmK/kuKrmrarmrarmia3mia3nmoTplK/pvb/lvaLvvIzmiYDku6XkvaDl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cxLjwvZW0+5YW25a6e77yM5YmN5LiW5L2g5bCx5piv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s5piv56We5LuZ77yM5L2g5Zyo5aSp5rav77yM5oiR5Zyo5rW36Ke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5u45pyb44CC6YKj5pe277yM5oiR5Lul55C06Z+z5ZCR5L2g5YC+6K+J5oCd5oG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ul6JCn5aOw5Zue5oiR5oCd5oWV5LmL5oSP77yM5Y+v5aSp56m55a+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C06ZiU77yM5a655LiN5b6X5oiR5Lus5pCt5bu66L+e55CG77yB5omA5Lul5oi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5Sf5p+U5oOF77yM5L2g6K645oiR5p2l55Sf55u45a6I44CC5Li65LqG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/5oqb5o6J56We5LuZ55qE6K6w6JeJ77yM5oS/5YGa6biz6biv5LiN5YGa5L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eahOS6uuacrOadpeW5uOemj+edgO+8jOWNtOeci+i1t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aBvO+8m+acieeahOS6uuacrOadpeivpeeDpuaBvO+8jOWNtOeci+i1t+adp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0u+W+l+eziua2gueahOS6uu+8jOWuueaYk+W5uOemj++8m+a0u+W+l+a4hemG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ueaYk+eDpuaBvOOAgui/meaYr+WboOS4uu+8jOa4hemGkueahOS6uueci+W+l+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+8jOS4gOi+g+ecn++8jOeUn+a0u+S4reS+v+eDpuaBvOmBjeWcsO+8m+iAjO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oei+g+W+l+Wwke+8jOiZveeEtua0u+W+l+eugOWNleeyl+ezme+8jOWNt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heW+l+S6huS6uueUn+eahOWkp+a7i+WRs+OAgjwvcD48cD48ZW0+NzM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uI3lsLHmmK/nlJ/mrbvogIzlt7LlkJfvvJ/nlJ/vvIzlsLHlpb3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mrbvvvIzlsLHku47lrrnlnLDotbDjgILpmaTkuobnlJ/mrbvvvIzlhbblroP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ovjgILkurrpl7TnmoTlip/lkI3liKnnpoTvvIznlJ/luKbkuI3mnaXvvIzmrbv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liIfnmoTmi6XmnInlj6rkuI3ov4fmmK/mmoLlgJ/nmoTvvIzmgLv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bvov57mnKzluKbliKnov5jlm57ljrvjgILkuI3lpoLmtLvlvpfoh6rlnKjjgIHpmo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l7fvvIzoi6Xog73kuIDliIfpmo/ku5bljrvvvIzkvr/mmK/kuJbpl7Toh6rlnK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LiA6aKX6ZqP57yY5b+D77yM5L6/5Lya5pu0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6aKX5bmz5bi45b+D77yM5L6/5Lya5pu05LuO5a6544CC5pyJ5LiA6aKX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6/5Lya5pu05ZaE6Imv44CC5pyJ5LiA6aKX5oSf5oGp5b+D77yM5L6/5Lya5pu0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pyJ5LiA6aKX5Zug5p6c5b+D77yM5L2g5L6/5Lya5pu0552/5pm644CC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5b+D77yM5Lya5pu05b+r5LmQ44CC5pyJ5LiA6aKX6LaF6ISx5b+D77yM5L6/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44CC5pyJ5LiA6aKX6LSo5py05b+D77yM5L6/5Lya5pu057qv57K544CC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b+D77yM5L6/5Lya5pu06LGB6L6+44CC5bi45bi46KeC6Ieq5b+D77yM5L6/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3NS48L2VtPuayoeacieS6uuivtOaZmuWuie+8j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iHquW3seivtO+8m+ayoeacieS6uumAgeaXqemkkO+8jOWwseiHquW3see7m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yoeacieS6uuWYmOWvkumXruaalu+8jOWwseiHquW3seWFs+azqOaZtOmbqOawlO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6uue6pu+8jOWwseiHquW3seiuoeWIkuS4gOS4quWFheWunueahOWRqOacq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edgOerr+WcqOaJi+S4reeahOawtOWPjeiAjOS8mua0ku+8jOiAgeaDs+edgOaRhuiE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PjeiAjOassumAn+WImeS4jei+vuOAguaAjuS5iOmDveS4jeS8mumUme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WKm+iuqeiHquW3seabtOeyvuW9qe+8jOS9oOiLpeebm+W8gO+8jOa4hemjj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kurrnlJ/lpoLmo4vvvIzlj6rmnInoiI3lvIP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rZDvvIzmiY3og73mjaLlvpfkuIDnlJ/nmoTlubPpnZnlkozlubjnpo/jgILkuIrlu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vvIzlhqzlpKnph4zlpLHljrvnmoTkuJzopb/vvIzliLDmmKXlpK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jnu5nkvaDvvJvov5nmlrnpnaLoiI3lvIPnmoTkuJzopb/vvIzlnKjlj6bkuID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Xnu5nkvaDjgILoiI3kuI7lvpfvvIzlhbblrp7mmK/kuIDkuKrml6DpmZDlvqrnj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tormlaLoiI3vvIzotorog73lvpfvvJvotormhL/oiI3vvIzotormmJPlvpfjgIL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pl7TvvIzkurrnlJ/ov6XlvILvvIzku6XoiI3kuLrlvpfvvIzlppnnlKjml6Dnq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yY56eA55qE5Lq677yM54us6KGM5Zyo5rKJ6buY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N5Y+X552A5riF5bmz5LiO5a+C5a+e77yM5LuO5LiN5ZOA5oCo77yM5Lu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LiP552A6KGA5rGX55qE6Zi25qKv77yM5pSA5LiK5LqG5LuW5Lq65LyB55u8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pu+57uP55qE6Ium5LiO57Sv77yM5LiN5piv5Li65Yir5Lq65Y+X55qE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uw5LyP55qE6IOM5pmv77yM5Zue55y455qE6Zeq5YWJ44CC5b6X5Lmf5aW977yM5aS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A5YiH6YO95piv6L+H55y85LqR54Of44CC5oOz5oOz77yM5LiN566h5pio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B5piO5aSp77yM6IO96LGB54S25byA5pyX5bCx5piv576O5aW9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0u+WcqOato+W/teS4re+8jOaYr+mYsuatouaEj+Wkl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eahOacgOWlveWKnuazleOAguinieefpeS9oOW/g+S4reenjeenjeeah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tOacm++8muWvueeUn+a0u+WuieS5kOeahOacn+ebvO+8jOW+l+WIsOaJgOmcgOaUr+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S/ruihjOato+W/teeahOaEj+aEv+OAguS5n+iuuO+8jOS9oOS8muaDs+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9oOeahOinguWvn+WSjOS6huaCn+OAguS9m+mZgOivtOi/h++8jOS4gOaXpuaYju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luS4iuS4juaIkeS7rOacgOS6sui/keOAgeWvueaIkeS7rOadpeivt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WwseaYr+iHquW3seaXtu+8jOaIkeS7rOWwseS4jeS8muWGjeaKiuiHquW3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h+S6uuOAgjwvcD48cD48ZW0+NzkuPC9lbT7mgJ3ot6/muIXmmbDov5zmr5TljZbli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h43opoHvvIzlv4PmgIHmraPnoa7ov5zmr5TnjrDlrp7ooajnjrDph43opoHvvIzpgI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ov5zmr5TliqrlipvlgZrkuovph43opoHvvIzlgZrlr7nnmoTkuovmg4Xov5zmr5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lr7nph43opoHjgILmi6XmnInov5zop4Hmr5Tmi6XmnInotYTkuqf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g73lipvmr5Tmi6XmnInnn6Xor4bph43opoHvvIzmi6XmnInlgaXlurfmr5T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ph43opoHvvIHmiJDplb/nmoTnl5voi6bov5zmr5TlkI7mgpTnmoTnl5voi6b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llpzmgqbov5zmr5TlpLHotKXnmoTlronmhbDlpb3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yA5a6d6LS15LmL5aSE77yM5bm25LiN5Zyo5LqO5a6D55qE6ZW/5bq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D55qE5bm/5bqm5ZKM5rex5bqm44CC5aaC5p6c5oiR5Lus6IO95aSf5oqK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55qE57K+5b2p77yM6YKj5LmI55Sx6L+Z5Lqb5YiG6ZKf5omA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mf5b+F5a6a5piv57K+5b2p55qE44CC6L6c6LSf5LuW5Lq65Y+v5Lul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c6LSf6Ieq5bex5Y205peg5rOV5Y6f6LCF44CC6K+36YCJ5oup5LiA56eN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6L+H5oiQ5peg5Y+v5pu/5Luj55qE5qC35a2Q77yM5LiN6LSf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+25Y2O77yM5Lul6K+X5L2c5Ly077yM5Lul5qKm5Li66am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eahOS4gOWIh+S4jeaYr+eul+adpeeahO+8jOiAjOaYr+WWhO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xguadpeeahO+8jOiAjOaYr+S/ruadpeeahOOAguiDuOiln+eahOWuveeq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Rvei/kOeahOagvOWxgO+8jOS9oOiDveWMheWuueWkmuWwke+8jOWwseiDve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uWHoeS6i+eci+W+l+W8gOOAgeaDs+W+l+mAj+OAgeaLv+W+l+i1t+OAge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S8mumakOW/jeaAp+aDhe+8jOaHguW+l+WFi+WItuassuacm++8jOmAgOWNtOaX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+8jOiwpuiuqeaXtuWkp+W6pu+8jOmZpOWNtOadguW/teengeW/g++8jOWwkeS6m+a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oei+g++8jOaJjeS8mumaj+e8mOiHqumAguOAgjwvcD48cD48ZW0+ODI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7nkuobkvaDvvIzlubbkuI3pnIDopoHljrvmiqXlpI3jgILlm6DkuLrmmbrllYb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JbkuIrmnIDov5znmoTot53nprvvvIzliKvkurrlgZrkuIDku7bmnoHlnY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5/nnYDlgZrvvIzlsLHnrYnkuo7mioroh6rlt7HkuZ/mi4nkvY7liLDlkIzmoLf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lvZPmnInkurrlkozkvaDov4fkuI3ljrvml7bvvIzor7fov5znprvlsI/kurr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PpnZnnmoTlv4Pmg4XjgILkuI3opoHnlJ/msJTvvIzkvYbmm7TkuI3opoHorrDlv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jkuIDkuKrkurrmnIDni6DnmoTlip7ms5XvvIzkuI3mmK/mlZnorq3ku5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rrDlv4bph4zliKDpmaTku5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2NnBwaHFhN2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djZwcGhxYT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02C455DDD12A6F43E2F79619E9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