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3F82FE2BE062E542210102A7F3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3F82FE2BE062E542210102A7F3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neaciOS5ne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u+mrmOa0u+WKqOWlveWkhOWkmu+8jOW8gOmYlOW/g+iDuO+8jOino+W/p+aE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CouS9k++8jOa0u+eti+e7nO+8jOepuuawlOmynO+8jOebiuW/g+iCuu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ajku+8jOS/neS9oOeUn+a0u+asouS5kOWkm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+8jOa1geS4jei1sOaIkeW/g+S4reeahOS9oO+8geWwhuS4h+WNg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mOS7mOmCo+WQieelpem4n++8jOW4puWOu+aIkea3sea3seeahOmXruWAme+8m+aXtum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6humCo+S7veaJp+edgO+8jOS4jeeuoeacquadpeS5i+i3r+WkmuS5iO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7meaCqOmAgeS4iumHjemYs+elneemj++8gTwvcD48cD48ZW0+My48L2VtP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+8jOeni+iPiumjmOmmmeOAguiMseiQuOmrmOaMgu+8jOmHjemYs+adpeWIs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cm+i/nO+8jOelneemj+a7oea7oeOAguaAneW/teS6suaci++8jOeliOaEv+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HjemYs+S9s+iKgui6q+S9k+WBpeW6t++8jOS6i+S6i+mhuuW/g+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le+8gTwvcD48cD48ZW0+NC48L2VtPuWkqemrmOawlOeIve+8jOS6uuWvv+iKsemmm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i/veaciO+8jOahguiKsemjmOmmmeOAgjwvcD48cD48ZW0+NS48L2VtPuS7iuWk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eahOWvv+aYn++8jOaIkeimgeelneS7lumVv+WRveeZvuWyge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j+WmguS4nOa1t+OAguS4uuS7luaPkuS4iuiMseiQuO+8jOWAkuS4gOadr+iPi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cqOeDm+WFieS4i+iuuOS4quW/g+aEv++8muaEv+mHjemYs+iKgu+8jOW/q+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mVv+Wvv+mDveadpeS/neS9keS9oO+8gTwvcD48cD48ZW0+Ni48L2VtP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mrmO+8jOaIkeeZu+S4iuWkqeW6re+8jOeUqOiPiuiKsemFkui0v+i1guS6huWFq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ne+8jOWAn+S7lueahOaJi+acuue7meS9oOWPkeW+ruS/oe+8jOWboOS4uuaUt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lneemj+eahOS6uuWumuS8muWBpeW6t+S5heS5he+8jOmVv+Wvv+S5heS5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+8jOW5uOemj+S5heS5he+8gTwvcD48cD48ZW0+Ny48L2VtPuaxn+a2teeni+W9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mjnu+8jOS4juWuouaQuuWjtuS4iue/oOW+ruOAguWwmOS4lumavumAou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mhu+aPkua7oeWktOW9kuOAguS9huWwhumFqemFiumFrOS9s+iKgu+8jOS4jeS9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aBqOiQveaZluOAguWPpOW+gOS7iuadpeWPquWmguatpO+8jOeJm+WxseS9leW/he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+OAgjwvcD48cD48ZW0+OC48L2VtPuWcqOatpOmHjemYs+S9s+iKguS5i+mZh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HuuaIkeacgOecn+eahOmXruWAme+8jOW4jOacm+aCqOemj+WmguS4nOa1t+mVv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+avlOWNl+WxseS4jeiAgeadvuOAgueUn+a0u+WkqeWkqeW8gOW/g+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S48L2VtPueUn+WRveeahOeBq+eEsOWcqOi3s+WKqO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Gt+WNtOS4jeS6hu+8m+eUn+WRveeahOiJsuW9qeWcqOaPj+e7mO+8jOm7keWknO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4jeS6hu+8m+eUn+WRveeahOeyvuW9qeWcqOW7tue7re+8jOaXtuWFieS5n+e7iO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emHjemYs+iKgu+8jOecn+ivmuelneaEv+aCqOWBpeW6t+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MTAuPC9lbT7np4vmnaXlhpzkurrlv5nmlLbojrfvvIznqL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4zor7TkuLDlubTvvIzph43pmLPkvbPoioLnmbvpq5jlv5nvvIzmoYLoirHpppnmnaX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4TvvIzplb/nqbrlpKfpm4HkuIDooYzooYzvvIzmm7TmnInnvo7phZLkvLTouqvml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pvZDnpZ3mhL/vvIzmhL/kvaDnlJ/mtLvmsLj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eN6Ziz6IqC5Yiw5LqG77yM5Zue5b+G6LW35L2g5oiR5b2T5Yi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YKj5piv5LiA5q615rC46L+c6Zq+5b+Y55qE5Y+L5oOF5bKB5py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2k54us5pe25Yir5b+Y6K6w6L+Y5pyJ5LiA5L2N6ICB5pyL5Y+L5oOm6K6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L2g5LiA5YiH6aG65Yip77yM5aSp5aSp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IhuaChOaXoOWjsOaBr+eahOi1sOS6hu+8jOmHjemYs+aChOeEtu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6hu+8jOi/meaYr+S4quS4sOaUtueahOWto+iKgu+8jOaEv+S9oOS6i+S4mu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sOaUtu+8jOi6q+S9k+WBpeW6t++8jOWQiOWutuW5uOemj++8jOS4sOaUtu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mYs+S4reOAgjwvcD48cD48ZW0+MTMuPC9lbT7kuZ3mnIjlj4jliLDkuZ3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njK7liLDogIHkurrliY3vvIzlubjnpo/liLDljYPlubTvvJvkuZ3mn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vvIzpgIHkvaDkuIDmna/phZLvvIzkuL7mna/nlYXppa7kuZDvvIzlj4vosIr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kuYXkuYXph43pmLPvvIznpZ3kvaDlhajlrrblubjnpo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6eL6aOO5ZC56LW355qE5pe25YCZ77yM6L+c5pa555qE5L2g6K6p5Lq65YiG5aS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b2T5p6r5Y+26aOY6JC955qE5pe25YCZ77yM5aSp5ZCE5LiA5pa555qE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z5oCA77yM5Zyo6YeN6Ziz6IqC55qE5pel5a2Q6YeM6YCB5Ye6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qr5L2T5YGl5bq344CCPC9wPjxwPjxlbT4xNS48L2VtPuWPjOWWn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acn+aso+mAouS9s+aXpe+8m+S4iemYs+aSreW9qe+8jOWwj+mYs+aYpeWPoOmHj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iKguW/q+S5kO+8gTwvcD48cD48ZW0+MTYuPC9lbT7mlYXkurrlhbfpuKHpu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iJHoh7PnlLDlrrbjgILnu7/moJHmnZHovrnlkIjvvIzpnZLlsbHpg63lpJbmlpzjg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aLlnLrlnIPvvIzmiorphZLor53moZHpurvjgILlvoXliLDph43pmLPml6XvvIz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j4roirHjgII8L3A+PHA+PGVtPjE3LjwvZW0+5oCd5b+15piv5LiA56eN5aWH5aa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C76K6p5oiR5Zyo6L+Z6YeR56eL55qE5pe26IqC5oOz6LW35L2g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77yM5Li66L+c5pa555qE5L2g6YCB5Y675LiA5Lu95YWz5oCA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44CCPC9wPjxwPjxlbT4xOC48L2VtPumHjemYs+iKgu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ieS4g+S6jOWNgeS4gO+8jOi/mOaYr+S5neS5neWFq+WNgeS4gO+8jOW5s+Wui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uW5tOm+hOWtmOi/m+mTtuihjO+8jOWBpeW6t+WwseaYr+WIqeaBr++8m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aIkOWFreS4gO+8jOS4g+WNgeS5n+WPmOWNgeS4g+OAguelneaCqOW/g+aDhe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TkuPC9lbT7kuZ3kuZ3lhavljYHkuIDvvIzlpb3ov5D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kuI3nrqHkuInkuIPkuozljYHkuIDvvIzlubjnpo/lsIbkvJrnuqDnvK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mLPoioLliLDmnaXkuYvpmYXvvIzkuLrkvaDlpYnkuIrnnJ/or5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bvkuIrkurrnlJ/nmoTmnIDpq5jls7DvvIzkuovkuovpg73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d5Lmd6YeN6Ziz5Yiw77yM6I+K6aaZ5Zub5aSE6aOY77yM5LiA5p2v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277yM5LiA5Lu955yf5oOF5Yiw77yM55u457qm55m76auY5pyb77yM56WI56aP5Y+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+D5oOF5oSJ5oKm5LmQ77yM5bm456aP5Zu05Zyo6Lqr77yM56Wd56aP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6J5bq357uV77yBPC9wPjxwPjxlbT4yMS48L2VtPumHjemYs+eZu+mrm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+8jOeni+mjjumAgeeIveiJs+mYs+eFp+OAgum5pOWPkemTtumrr+i6q+W6t+WB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WFu+aXoOeDpuaBvOOAguaVrOiAgeeIseiAgeWlvemjjuWwmu+8jOWFseWIm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asoueskeOAgumHkeiJsuS5neaciOW6huaUtuiOt++8jOmUpue7o+S4reWNjuabt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IuPC9lbT7ml6XlrZDlt7Llpb3kuYXvvIzlpYnkuIrkuZ3mna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WSJnJkcXVvO+OAguelneaCqOeUn+a0u+W5uOemj+awuOS5he+8jOW3peS9nOmhuuW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+8jOeIseS6uueUnOe+juS5heS5he+8jOS6suS6uua4qeWtmOmVv+S5he+8jOWPi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i/meS4qumXruWAmeS/neWtmOiuuOS5heOAguS5neS5nemHjemY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eS5ne+8gTwvcD48cD48ZW0+MjMuPC9lbT7kuZ3mnIjkuZ3vvIzph43pmL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ubbpmLPvvIzkuKTkuZ3nm7jph43vvIznpZ3npo/miJHnmoTmnIvlj4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XkuYXvvIzlubjnpo/lv6vkuZDkuYXkuYXvvIznlJ/mtLvlkoznvo7kuYXkuY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PlronkuYXkuYXvvIzlkInnpaXlpoLmhI/kuYXkuYX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5Sf5piT6YCd5aW95bm05Y2O77yM5b+Y5Y205rGf5rmW6L+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6u55pig5Y2X56qX6aWu5reh6YWS77yM6I+K6Iqx57u95pS+5Zad5rWT6Iy2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Ce5bC954Om5oG85rOq77yM5LiJ56KX5ZCD5YWJ5ZOI6Jyc55Oc44CC6I6r6K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L77yM5bGx5rqq5a6J5Z2Q6ZKT6bG86Jm+44CC5Lmd5Lmd6YeN6Zi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Kg6Zey5bmz5a6J5ZCJ56Wl5b+r5LmQ5bm456aP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eahOaLh+aMh++8jOaKiuecn+awlOS7juS4ueeUsOiBmumbhu+8jOiuqee7j+iE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WHnei1t++8jOi/meS4gOWIh+WPquWboOS4uuaDs+S9oO+8jOWPkemAgeedg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GmeS4iuaDs+S9oO+8jOmHjemYs+iKgu+8jOelneS9oOS4h+S6i+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huuWIqe+8gTwvcD48cD48ZW0+MjYuPC9lbT7kuIDlk4Hoj4roirHpppnvvIzkuI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hZLniL3vvIzkupTnnIvmnpzlrp7lo67vvIzkuIPotY/nuqLlj7bmma/vvIz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phZLpppnmma/mm7Tnvo7vvIHph43pmLPoioLvvIzmhL/mgqjlkoz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XkuYXnm7jogZrjgII8L3A+PHA+PGVtPjI3LjwvZW0+5LuK5aSp6YeN6Ziz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52h55yg5YWF6Laz77yM5oeS6Ziz6Ziz77yb5bm06L275ryC5Lqu77yM576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6Lqr5L2T5YGl5bq377yM5YGl6Ziz6Ziz77yb57K+5Yqb5YWF5rKb77yM5rK46Zi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KKr5YWz5oCA77yM5pqW6Ziz6Ziz77yb5aSp5aSp5byA5b+D77yM5Zac6Ziz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aUr+WxseiMseiQuO+8jOaEv+S9oOawuOi/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dl+mHjemYs+ezle+8jOelneS9oOawuOi/nOmrmOWFtO+8jOS4gOadr+iPiuiK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S5heS5heOAgumHjemYs+iKguWIsOS6hu+8jOiwqOelneWQhOS9je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iAgeS8meS8tOiKguaXpeaEieW/q++8gTwvcD48cD48ZW0+MjkuPC9lbT7ph5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3vvIzkuLnmoYLpo5jpppnvvIzlnKjov5noj4roirHmgJLmlL7nmoTph43pmL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LzmmKXlhYnvvIzog5zkvLzmmKXlhYnjgILlubTovbvkurrmmK/mmKXlpKn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liJnog73kvb/kurrkvZPlkbPliLDnp4vlpKnnmoTmiJDnhp/lkozlnabnjo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MwLjwvZW0+5qKm5piv6aOe57+U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Lus6YGo5ri45Yiw6L+c5pa577yb5b+D5piv5rip5pqW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us5YmN6L+b55qE5Yqb6YeP77yb5b6u5L+h5piv6Zeu5YCZ55qE5biG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6Wd56aP6L29552A5biM5pyb77yM5oS/5L2g5bm46L+Q5rC46L+c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mHkeeni+S5neaciOS5ne+8jOS9oOim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5he+8jOS9oOimgeW5uOemj+S5heS5he+8jOS9oOimgeasouS5kOW+iOS5h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wuOS5he+8jOS9oOeahOaIkOWKn+S4jeS8muetieWkquS5he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e7j+WOhuaCoOS5heOAguaci+WPi++8jOmHjemY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Z3kuZ3ph43pmLPoioLvvIzlpb3ov5DpmarkvaDlhbHnmb3lpLTvvIzmg4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lb/nm7jlrojvvIznpo/ov5DmsLjov5zot5/kvaDotbDvvIzotKLov5DkuI7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LmnIvlj4vvvIzmhL/kvaDlv6vkuZDkuYXkuYXvvIzmiJDlip/kuYXkuY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XkuYXvvIzlubPlronkuYXkuYXvvIzlubjnpo/kuYXkuY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b6X5aSV6Ziz5peg6ZmQ5aW977yM5L2V6aG75oOG5oCF6L+R6buE5pi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76O5aW944CB5b+r5LmQ55qE6IqC5pel77yB56eL6aOO5b6Q5b6Q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d5Lmd77yM6JK45LiK5Lmd6YeN55qE57Kf57OV77yM5aSH5aW96aaZ6YaH55qE6I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LiO5L2g5YiG5Lqr44CCPC9wPjxwPjxlbT4zNC48L2VtPuWcqOi/m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S9oOaYr+WQpuWSjOaIkeS4gOagt++8jOaAneW/teeItua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SjOaIkeS4gOagt+a4tOacm+WbnuWutu+8jOS9oOaYr+WQpuWSjOaIk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utuS6uuOAguelneaCqOmHjemYs+iKguWbnuWIsOWutu+8jOWSjOWutuS6uu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+8gTwvcD48cD48ZW0+MzUuPC9lbT7ph5Hnp4vpgIHniL3vvIzkuLnmoY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soHlsoHph43pmLPvvIzku4rlj4jph43pmLPvvIzotY/pq5jpm4XkuYvoj4r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kuYvls7DvvIzlk4HmtZPpppnkuYvphZLvvIzlv4bov5zmlrnkuYvlj4vvvIzpg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npo/vvJrph43pmLPlv6vkuZDjgII8L3A+PHA+PGVtPjM2LjwvZW0+56yR6L+O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pmv77yM6YeN6Ziz6ZqP56eL5riF5YeJ77yM6IiS5oCA56yR77yM5bC9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pe25YWJ5bm456aP5aSa77yM5qKm5Lit5oOF77yM5qKm5aSW5b+D77yM55yf5oOF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LS15Ly86YeR77yM5aSp5LmF6ZW/77yM5Zyw5LmF6L+c77yM5LmF5LmF56Wd56aP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Ny48L2VtPuS5neS5nemHjemYs+WIsO+8jOelneS9o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mrmO+8jOS4gOatpeabtOavlOS4gOatpemrmO+8m+S5neS5nemHjemYs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WmguiPiuiAgO+8jOeUnOeUnOicnOicnOS5kOmAjemBpe+8m+S5neS5nemHje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utuW6reWmgumFkuiCtO+8jOS4gOWkqeabtOavlOS4gOWkq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4vpo47lvpDlvpDvvIzph43pmLPkuZ3kuZ3vvIzokrjkuIrkuZ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/ns5XvvIzlpIflpb3pppnphofnmoToj4rphZLvvIzogZrkuIrkvaDmiJH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hbHkuqvov5nnvo7lpb3oibPpmLPlpKnvvIE8L3A+PHA+PGVtPjM5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pel5pyb6YGl56m656eL5rC056eL5aSp55Sf5aSV6aOO44CC5a+S6ZuB5LiA5Z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c5ri45Lq65Yeg5bqm6I+K6Iqx5Lib44CC5q2j6I+K6Iqx5LqJ6Imz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iA5Liq5Zyw5pa577yM5Y+v5Lul6LWP6I+K77yM5oiR5bim5L2g5Y6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5neS5nemHjemYs+W3suadpeWIsO+8jOW5s+Wuieeah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etu+8jOWBpeW6t+S5heS5he+8m+e+juWlveeahOmBk+i3r+S4uuS9oOmT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m+WQieelpeeahOS6keacteS4uuS9oOmjmO+8jOWlvei/kOS5heS5h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1quiKseS4uuS9oOWXqO+8jOW8gOW/g+S5heS5he+8m+eIseaDheeahOe+j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Fv++8jOeUnOicnOS5heS5he+8m+S6i+S4mueahOS6keair+S4uuS9oOaQr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heS5he+8m+ecn+aMmueahOelneemj+S4uuS9oOWPke+8jOaDheiwiuS5heS5he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i/h+S4gOS4quaEieW/q+eahOmHjemYs+S9s+iKgu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npznjrDlnKjmmK/kuIDkuKrkurrvvIzmiJHnpZ3kvaDph43pmLPoioL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KTkuKrkurrvvIzpgqPkuZ/ph43pmLPoioLlv6vkuZDvvJvlpoLmnpzkuIDkv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miJHkvaDku6zlnKjku4DkuYjlnLDmlrnvvIzmiJHpqazkuIrlsLH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2l5q2l55m76auY5byA6KeG6YeO77yM5bm05bm06YeN5Lm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44CC6YeN6Ziz6IqC5b+r5LmQ77yBPC9wPjxwPjxlbT40My48L2VtPuWGieWGie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S4jeS9j++8jOa7oemYtue6ouWPtuaaruOAguWPiOaYr+i/h+mHjemYs++8jOWPsOam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WkhO+8jOiMseiQuOmmmeWdoO+8m+WPpOaeq+WQkOiJs++8jOaZmuiPiuWCsumc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sOaUtueahOWto+iKgumHjO+8jOelneS9oOS6i+S4muacieaI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jemYs+iKguW/q+S5kO+8gTwvcD48cD48ZW0+NDQuPC9lbT7miormgJ3lv7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nJ/ngavkuIrng6TkuobkuZ3ljYHkuZ3lpKnvvIzlnKjlv6vkuZDkuLnngonph4z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3ljYHkuZ3lpKnvvIzono3lkIjov5vmiJDlip/lgaXlurflubPlronlm6DlrZDvvIz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popfkuZ3kuZ3ph43pmLPnpZ3npo/kuLnvvIzmhL/luKbnu5nkvaDlubjnp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JnJkcXVvO++8gTwvcD48cD48ZW0+NDUuPC9lbT7ph43pmLPliLD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mb3lpKnpu5HlpJzvvIzlrrblrrblm6LlnIbvvJvnpZ3kvaDmmKjlpK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rrbluq3nvo7mu6HvvJvnpZ3kvaDmmKXlpI/np4vlhqzvvIzlrrb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kuZ3ph43pmLPoioLvvIznpZ3mgqjlrrbluq3lkozlkoznvo7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m76auY5pyb6L+c77yM5bCG5oCd5b+15oKg5oms77yb6YGN5o+S6Iyx6J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z5a6J56WI56W377yb5omL5o2n56eL6I+K77yM5bCG54m15oyC57q36Iqz77yb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bCG56Wd56aP6YCB5LiK77yb6YeN6Ziz6IqC77yM5oS/5L2g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5b+r5LmQ77yBPC9wPjxwPjxlbT40Ny48L2VtPumHjemYs+iKgueZu+mrmOm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uO+8jOaEv+S9oOWQieelpeWmguaEj+atpeatpemrmOWNh++8m+eni+mrmOawlOeIv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+8jOelneS9oOecvOinguWFrei3r+iAs+WQrOWFq+aWue+8m+S4gOaeneiMseiQ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v+S4re+8jOeUn+a0u+W5uOemj+avlOicnOeUnO+8m+elneS9oOS5neS5ne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heS5heOAgjwvcD48cD48ZW0+NDguPC9lbT7kuIDmnLXnp4voj4rvvIzku6Poo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vvIzkuIDmnZ/ojLHokLjvvIzmj5Lmu6HkuIDku73lubPlronvvIzkuIDmna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b/ovb3kuIDku73nibXmjILvvIzkuIDmnaHlvq7kv6HvvIzkvKDmkq3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h43pmLPoioLvvIzmhL/kvaDlubjnpo/lronlurfvvIzph43pmL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eL6aOO5YeJ5YeJ77yM5oOF5oSP57u157u177yM6YeN6Ziz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yf55yf77ya56Wd5L2g5bm05bm05bKB5bKB6IqC55u45ZCM77yM6Zeu5YC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Sf55u45Ly877yM5a2m5Lmg5bel5L2c5YmN6YCU5peg6YeP77yM6Lqr5L2T55Sf5rS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5ruh77yM5Lmd5Lmd6IqC5b+r5LmQ77yBPC9wPjxwPjxlbT41MC48L2VtPuWkhO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iO+8muWBmuS6uuimgeWDj+adjuiOq+aEge+8jOWIrumjjuS4i+mbqOmDveS4jeaEg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WDj+W8oOaXoOW/jO+8jOeJm+msvOibh+elnumDveS4jeaDp++8m+W3peS9n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mHjemYs++8jOWFqOecn+S4g+WtkOadpeW4ruW/me+8m+eUn+a0u+imgeWDj+mfp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q+S5kOW5uOemj+ayoeeDpuaBvO+8gTwvcD48cD48ZW0+NTEuPC9lbT7nm7zmna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vvIzmtZPmg4Xpmr7ntKfmlLbvvIzmlL7po57kurLkurrlv7XvvIzlhYTlvJ/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iorphZLlhbHogZTmrKLvvIzmrKLkuZDpmo/po47po57vvIznpZ3ph43pmLPlpJ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jnpo/ml7bluLjlnKjvvIzlrrbluq3lkoznnabvvIzlpKvlprvmgan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eN6Ziz57OV77yM6I+K6Iqx6YWS77yM56eL6auY5rCU54i9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b6LWP6I+K6Iqx77yM5o+S6Iyx6JC477yM55m76auY6L+c55y66L+H6YeN6Ziz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77yM6YCB56Wd56aP77yM5oS/5L2g5aaC5oSP5Y+I5ZCJ56Wl44CC5Y2D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a+E5LiA5Lu956Wd5oS/77ya6YeN6Ziz5b+r5LmQ77yM5b+r5LmQ6YeN6Z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Ageaci+WPi+W+iOS5heS4jeingeS6hu+8jOS9huaYr+Wvu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edgOS4gOS7veeJteaMgu+8jOWcqOatpOmHjemYs+S9s+iKguS5i+mZ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WPi+iwiuabtOS4iuS4gOWxgualvO+8jOelneS9oO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ogqnmmI7mnIjlvbHmiJDlj4zvvIzkuInnp4vpm4H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pTooYzjgILlha3lha3lpKfpobrlv4PmrKLnlYXvvIzkuIPojaTlhavntKDnqb/mhIH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mbvpq5jpgaXnm7jmnJvvvIzkuZ3kuZ3lvZLkuIDmmK/ph43pmLPjgIL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hbHlkJvotY/vvIzlpKnpq5jkupHmt6Hlpb3po47lhY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L655qCR6Iul6I2g77yM5rGf55WU5rSy5aaC5pyI44CC5L2V5b2T6L296YWS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aJ6YeN6Ziz6IqC44CC5oiR5oOz5ZKM5L2g5YWx5bqm6YeN6Ziz6IqC77yM5oiR5be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I+K6Iqx6YWS6YeN6Ziz57OV77yM5bCx562J552A5L2g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5neS5nemHjemYs+eZu+mrmOmBv+mCqui1j+iPiuiKse+8jOWFqOWut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LnOWkqeWcsOelnueBteOAguS9qeaItOiMseiQuOWwneedgOWxsemHjuaen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iuiKsee+jumFkuWUseedgOelnuacm+eahOatjO+8jOihqOi+vuiZlOivmumBv+eBvumZ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HjemYs+iKgu+8jOaEv+S9oOWFqOWutuW5s+Wuie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h43pmLPliY3lkI7opoHku6Xns6/nsbPokrjphZLvvIzliLbphqrns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vvJombGRxdW876YeN6Ziz6JK46YWS77yM6aaZ55Sc5Y+v5Y+jJnJkcXVvO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+8jOeZu+mrmOi1j+iPiu+8jOWIq+W/mOS6huWWnemGquezn+mFku+8j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WPo++8jOW5uOemj+abtOmVv+S5he+8gTwvcD48cD48ZW0+NTguPC9lbT7kuInkuIn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Xml7bmnb7mm7Tpq5jkuZ3kuZ3oirPovrDph43pmLPpuaTmt7vlr7/vvIzmhL/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mgJ3lv7XlkoznpZ3npo/vvIznpZ3mgqjotormtLvotornsr7npZ7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lubTovbvvvIHph43pmLPoioLlv6vkuZDvvIE8L3A+PHA+PGVtPjU5LjwvZW0+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rKB6by76aaZ77yM6Iyx6JC45ZCJ56Wl5L+d5bmz5a6J77yb5Lmd5Lmd5b2S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6L2s55y86YeN6Ziz5Y+I5p2l5Yiw77yb5Ye66Zeo6YOK5ri46Lqr5b+D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6L+c55y66Lqr5L2T5YGl77yb5pWe5byA6IO45oCA6L+O6aOO5ZC577yM5b+n54O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W/57K+56We77yb5Li+55uu6YGl5pyb6YCB56Wd56aP77yM5a2X5a2X5Y+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6Wd5ZCb6YeN6Ziz56aP6L+Q5byA77yM6ZiW5a625qyi5LmQ5LiH5LqL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eawlOWGjeWHie+8jOWGt+WNtOS4jeS6huaIkeWvue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emHje+8jOi3neemu+WGjei/nO+8jOmalOS4jeaWreaIkeWvueaCqOeahOWFs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iPiuiKseWGjemmme+8jOavlOS4jeS4iuaIkeWvueaCqOeahOelneemj+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adpeS6hu+8jOelneaCqOiKguaXp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nnqbrpmLTmmpfnmoTml7blgJnvvIzmiJHmhL/ljJbkvZzkuIDnvJXpmLP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kuq7lv6fmhIHvvIzlvZPnp4vpo47okKfnkZ/nmoTml7blgJnvvIzmiJHmhL/p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bPmgIDkuLrkvaDmiprlubPlv4PkuK3nmoTlr4Llr57jgIL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md5Lmd55u46YCi5piv6YeN6Ziz77yM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aaZ44CC5Lmd5Lmd55u46ZqP5piv6YeN6Ziz77yM5aSp6ZW/5Zyw5LmF5bKB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Lmd55u45Ly05piv6YeN6Ziz77yM5aW95LqL5oiQ5Y+M5LiN5Y+v5oyh44CC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A5piv6YeN6Ziz77yM5q2l5q2l55m76auY5Lq65ZCJ56Wl44CC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RmOS4gOadn+iPiuiKsemAgeS9oO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+juS4veeahOS7meWls++8jOaKiuacgOa3seeahOelneemj+aPiei/m+mHjemYs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mDveW5uOemj++8jOWGjeWWneS4gOadr+WPi+iwiumFv+WIt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DvemGieWcqOi/mee+juWlveeahOWto+iKgumHjO+8j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ph43pmLPmnKroh7PvvIznpZ3npo/lhYjoh7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llpzpmLPpmLPvvIzogYzlnLrmlLbojrfmiJDlj4zvvIzniLHmg4XmspDmt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bjnpo/mgLvlnKjouqvovrnojaHmvL7vvIzlrrbluq3lubjnpo/nvo7mu6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jov5zlgaXlurfvvIHpooTnpZ3ph43pmLPoioL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6IqC77yM56Wd5L2g5LiA6YeN5Zac5oKm77yM5Lik6YeN5qyi56yR77yM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Zub6YeN55yf5oOF77yM6J6N5oiQ5Y2B6YeN5YWJ6IqS5rip5pqW5L2g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YeN6Ziz6IqC5bm456aP5b+r5LmQ77yBPC9wPjxwPjxlbT42Ni48L2VtP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iKgu+8jOS5neS4quelneemj+mAgee7meS9oO+8jOS4gOelnei6q+S9k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g+aDheWmme+8jOS4ieelneW/q+S5kOe7le+8jOWbm+elneWlvei/kOWIsO+8jO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mSnuelqO+8jOWFreelneeDpuaBvOi3ke+8jOS4g+elneawuOS4jeiAge+8jOWFq+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lve+8jOS5neelneW+ruS/oeWRiuOAgjwvcD48cD48ZW0+Njc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vvIzlsoHlsoHlubTlubTkurrkuI3lkIzvvIzph43pmLP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gZrlnKjkuIDotbfotY/oj4rmj5LojLHokLjvvIzkvZPlkbP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rrbnmoTnu4/ljobkuI7lv4Pmg4XvvIznpZ3mhL/lpKflrrbouqvkvZP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Y4LjwvZW0+6YeN6Ziz6IqC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CO6IO95LiN5Yiw77yM56Wd5L2g5LqL5Lia57qi54Gr6IqC6IqC6auY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CN5b6A5LiK6Lez77yM5pyL5Y+L5LuX5LmJ55u05Y+r5aW977yM5a625bqt5ZKM55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aaZ77yM56Wd5L2g6YeN6Ziz6IqC5b+r5LmQ77yBPC9wPjxwPjxlbT42O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HjeWPoOWPoOeahOi2s+i/ue+8jOaooeeziumHjemHjeWPoOWPoOeahOeUu+mdo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HjemHjeWPoOWPoOeahOaXtuWFie+8jOenr+iThOmHjemHjeWPoOWP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+8jOelneaCqOWPiuWutuS6uuemj+Wvv+WuieW6t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oioLph4zkuZ3mnIjkuZ3vvIzph43pmLPns5XvvIzoj4roirHphZLvvIz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LHokLjvvIznnIvkuIDlj7bnn6Xnp4vvvJvnmbvpq5joioLph4znpo/kuYXku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LDvvIzng6bmgbzotbDvvIzlv6vkuZDkuYXkuYXvvIznn6Xnu4bmsLTplb/mtYH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vvIzkvYblsIbnpo/nvJjphazkvbPoioLvvIzkuI3kvZznmbvpq5jmgIXokL3mmZ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v6vkuZDvvIE8L3A+PHA+PGVtPjcxLjwvZW0+5LiN566h5LiJ5LiD5LqM5Y2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md5Lmd5YWr5Y2B5LiA77yM5bmz5a6J5omN5piv5ZSv5LiA44CC5bm06b6E5a2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YGl5bq35bCx5piv5Yip5oGv77yb6YeN6Ziz5b2T5oiQ5YWt5LiA77yM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Y2B5LiD44CC56Wd5L2g6YeN6Ziz5b+r5LmQ77yBPC9wPjxwPjxlbT43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mHkeeni+eIvemjjumAge+8jOS4ueahgumjmOmmmeW/g+mHjOWktO+8jOmHjemYs+i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mrmOWkhO+8jOmBjeaPkuiMseiQuOW/teWPi+aXtu+8jOelneemj+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mYs+iKguW/q+S5kO+8geaXoOiuuui6q+WcqOS9leWkhOaIkemDveS4uuS9o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gIHkurrmmK/pg73lrp3vvIzmiJHku6zkv53miqT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pl67lgJnms6jmhI/lhbPmgIDvvIzlpJrliqDooaPmnI3ms6jmhI/pmLLlr5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ZPotLTms6jmhI/muKnmmpbvvIzlpJrliqDnu4blv4Pms6jmhI/nhafnnIvvvIH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npZ3ogIHkurrlgaXlurfvvIzkuZ/npZ3mgqjph43pmL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oqK5Ye65ri46LWP5pmv55qE6L2m56Wo77yM55m76auY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KeC6LWP6I+K6Iqx5b+r5LmQ77yM6YGN5o+S6Iyx6JC455qE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eN6Ziz57OV55qE5qyi56yR77yM6aWu6I+K6Iqx6YWS55qE6YCN6YGl77yb57uf57u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6YeN6Ziz6IqC5b+r5LmQ77yBPC9wPjxwPjxlbT43NS48L2VtPuac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W4neW9qeS6kemXtO+8jOeBv+eDgueBr+eBq+WFpeecvOW4mOOAguaKl+aImOiDnOWI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+8jOW3q+WxseelnuWls+e0p+ebuOmaj++8jOacneWkqemXqOWJjeadpeebu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eBq+mUheWlvea7i+WRs+OAguetiemrmOacm+i/nOmHjemYs+aXpe+8jOWxseWf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mFkuS4gOadr++8gTwvcD48cD48ZW0+NzYuPC9lbT7pl67np4vpppnmtZPmnKv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LvvIzmtYXphonmuLjmoqblm63jgILlj6rluqfkuIrvvIzlt7Lml6DogIHlhbXjgIL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pm5XlvJPvvIzmoqbosIHliLDvvIzljY7lj5HlsL3mmJ/ovrDjgILkuI7osIH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vaLmtpXpm7bjgILph43pmLPml6XvvIzlj4jlv4blhbHppa7mj5LoirHkurrvvIzlj6r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c3LjwvZW0+6YeN6Ziz6IqC5Yiw5LqG77yM6Jm954S2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u46ZqU77yM5L2G5piv5oCd5b+155qE57uz57Si5bCG5Y2D6YeM5LmL5aS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oiR55qE6Lqr6L6577yM55yf5b+D56Wd56aP5L2g6Lqr5L2T5YGl5bq377yM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aSa5aSa5L+d6YeN44CCPC9wPjxwPjxlbT43OC48L2VtPueni+adpeWkqeawlOa4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S4jeefpeS4jeiniei/kemHjemYs++8jOa4qemmqOmXruWAmeaDheaEj+mV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Fs+aAgOWtmOW/g+aIv++8jOeni+iPiuiJs+iJs+Wkmuaso+i1j++8jOeni+mbq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u+iho+ijs++8jOeni+mjjumAgeWOu+aIkeelneemj++8jOW5uOemj+awuOS8t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mihOelnemHjemYs+i4j+eni+W/q+S5kO+8gTwvcD48cD48ZW0+NzkuPC9lbT7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ku4rlj4jph43pmLPvvIzosIHpgZPnp4vml6Xlh4nvvJ/ph43pmLPoioLph4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L7vvIznpZ3npo/po57mnaXlv4Ppo57miazjgILkuZ3mnIjkuZ3ph4zlhbHkuL7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Z3npo/mmpblv4PmiYnjgILlvq7kv6HpgIHliLDkvaDov5nph4zvvIznpZ3npo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vKTmgrLvvIE8L3A+PHA+PGVtPjgwLjwvZW0+5aaC5p6c5L2g546w5Zyo5a2k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2g6YeN6Ziz6IqC5b+r5LmQ77yb5aaC5p6c5pyJ54ix5Lq655u45Ly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eN6Ziz6IqC5b+r5LmQ77yb5aaC5p6c5piv5pyL5Y+L55u46IGa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Lus5Zyo5LuA5LmI5Zyw5pa577yM5oiR5Lus5YWx5ZCM5rih6L+H5LiA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Ziz6IqC77yBPC9wPjxwPjxlbT44MS48L2VtPuebuOivhuebuOeIseWPi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HjemYs+WFs+mavumYu+aMoeOAguS4gOiFlOebuOaAneaDheS4jeenu++8jOS4pOWO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/l+abtOWdmuOAguaDhee8mOadpeWOu+WunuaXoOWliO+8jOaYpeeni+i/h+W+gO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OAguWPquimgeacieW/g+WPiOacieaEj++8jOWGrOWkqei/h+WQjuaYr+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Z3mnIjliJ3kuZ3ph43pmLPoioLvvIzor7fkvaDnmbvpq5j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bvpq5gmbGRxdW876YG/54G+JnJkcXVvO+emj+awlOaXuu+8jOaEv+S9o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emj+aYn+mrmOeFp++8jOWktOaPkuiMseiQuOS/neWBpeW6t++8jOi1j+eci+iPi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4jeWoh+WrqeWvkumjjuW9k+S4reaMuueri++8jOelneemj+S9oOi6q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BpeW6t+W6t++8jOWDj+iPiuiKseS4gOiIrOe+juS4v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Z3kuZ3oirPovrDph43pmLPpuaTmt7vlr7/vvIzmhL/np4vpo47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koznpZ3npo/vvIznpZ3kvaDotormtLvotornsr7npZ7vvIzotormt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eXl1ZncuaHRtbCI+aHR0cHM6Ly9kdWFuanV6aWt1LmNvbS9kdWFuanV6aS9tNnJ3b3l5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3F82FE2BE062E542210102A7F3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