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76AC8479E43E42338A037569B5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76AC8479E43E42338A037569B5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pyA5Lyk5oSf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bvue7j+WcqOafkO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S7rOS7peS4uuiHquW3semVv+Wkp+S6hu+8jOacieS4gOWkqe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keeOsO+8jOmVv+Wkp+eahOWQq+S5iemZpOS6huassuacm+i/mOacieWLh+awl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7peWPiuafkOenjeW/hemhu+eahOeJuueJsuOAguWcqOeUn+a0u+eahOmdo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mDveaYr+WtqeWtkO+8jOWFtuWunuaIkeS7rOS7juacqumVv+Wkp+i/m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SjOiiq+eIseOAgjwvcD48cD48ZW0+Mi48L2VtPuacieaXtuWAme+8jOaYjuaYj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WJsu+8jOWNtOimgeeBv+eDgueahOW+rueske+8jOaYjuaYjuW+iOiEhuW8se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WmguatpOWdmuW8uu+8jOecvOazquWcqOecvOmHjOaJk+i9rO+8jOWNtOWRiuiv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IkeW+iOWlveOAgjwvcD48cD48ZW0+My48L2VtPuS9oOeci+WIsOeah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W/g+eijuS5i+WQjueahOaXoOWPr+WliOS9leOAguaXtumXtOayoeaci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S9oO+8jOiAjOaYr+iuqeaIkeS5oOaDr+S6huaDs+S9oO+8jOS4jeiDv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iOeptumavuW/mOOAgjwvcD48cD48ZW0+NC48L2VtPuS4u+WKqOS5he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W3sumaj+edgOmCo+S4jeWGt+S4jeeDreeahOivneivrea4kOa4kOWGt+WNt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kmuS6huaJjeaEn+inie+8jOaDheW3suS8tOedgOmCo+S4jeeXm+S4jeeXk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eTpuino+OAgjwvcD48cD48ZW0+NS48L2VtPuacieS4gOenjeaEn+inieavl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imgeeXm+iLpu+8jOWPq+WBmuiHquS9nOWkmuaDhe+8gT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4gOS6m+S6uuS4juaIkeS7rOWMhuWMhuaTpuiCqeiAjOi/h+S6hu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mBh+inge+8m+mBh+ingeS6hu+8jOWNtOadpeS4jeWPiuebuOivhu+8m+ebu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dpeS4jeWPiueGn+aCie+8m+eGn+aCieS6hu+8jOWNtOi/mOaYr+img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eIseaDheS9v+S6uuW/mOiusOaXtumXt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6uuW/mOiusOeIseaDheOAgjwvcD48cD48ZW0+OC48L2VtPuWmguaen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queOqeeske+8jOS9oOiDveS4jeiDvemZquaIkeeOqeWIsO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aKiuaVt+ihjeW9k+aEn+WKqO+8jOWIq+aKiuWll+i3r+W9k+a3se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aYr+S9juWIsOWwmOWfg+mHjOeahOWNkeW+ru+8jOS5n+WPr+S7peaYr+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2r+eahOmZjOi3r+awuOS4jeWGjemXrueahOmqhOWCs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nIDlpb3nmoTml6XlrZDvvIzml6DpnZ7mmK/kvaDlnKjpl7nvvIzku5b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muKnmmpbov4fkuIDnlJ/jgII8L3A+PHA+PGVtPjExLjwvZW0+546w5Z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K+l57uT5p2f5LqG44CC5aaC5LuK77yM5omA5pyJ6YO96K+l5pS+5by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eIseaDheadpeS4tO+8jOW9k+eEtuS5n+aYr+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i/meenjeW/q+S5kOaYr+imgeS7mOWHuueahO+8jOS5n+imgeWtpuS5o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seacm++8jOS8pOeXm+WSjOemu+WIq+OAguS7juatpO+8jOS6uueUn+S4jeWGje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kurrmtbfojKvojKvvvIzlsoHmnIjlsJrplb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Z/liKvlsIblsLHvvIzkv53mjIHkvJjpm4XnmoToh6rlt7HvvIzoh6rnhLb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mnaXniLHkvaDjgII8L3A+PHA+PGVtPjE0LjwvZW0+6LeM6LeM5pKe5pKe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q655Sf5piv6KaB5aSx5Y675LiA5Lqb54+N5oOc55qE5Lq65ZKM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1sOedgOi1sOedgO+8jOWwseaVo+S6hu+8jOWbnuW/humDv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ktOWPkeeOsO+8jOS9oOS4jeingeS6hu+8jOW/veeEtuaIkeWHjOS5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mK/miYDmnInnmoTku5jlh7rvvIzpg73og73mjaL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oobmgp/vvIzkuI3niLHkvaDnmoTkurrmgI7kuYjkvJrmhI/or4bliLDvvIz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nZLmmKXpg73lnKjpmarku5blkIPoi6bmoqblt7LpgJ3vvIzlv4Plt7Lnoo7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rmmK/lnKjkuLrnprvlvIDlgZrlh4blpIfjgII8L3A+PHA+PGVtPjE3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yL5LiN5Yiw5oiR5pyA5a+C5a+e5pe26Ze055qE5qC35a2Q5a656LK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N5Zyo5oiR6Lqr6L6555qE5pe26Ze077yM5oiR5omN5pyA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S4jeWPmOeahOaJv+ivuu+8jOWPquacieivt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jwvcD48cD48ZW0+MTkuPC9lbT7miJHlsLHlg4/ogIzku4rkuIDmoLf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msonpu5jvvIzoh6rlvpfvvIzmjonokL3vvIzlm6DogIzmiJHpmo/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/pmo/nnYDkvaDpmr7nhqzvvIzlj6rmmK/miJHkuI3lgZznq5nlnKjogIzku4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Ljov5zlgZzpob/ov4flvoDjgII8L3A+PHA+PGVtPjIwLjwvZW0+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omL5LqG77yM5L2Z55Sf5LiN5Lya5YaN5omT5omw5LqG44CC5L2g5b+15Lmf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572i77yM5oC75LmL5L2g5YaN5Lmf6YGH6KeB5YOP5oiR6L+Z5LmI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IkeWQkeW+gOWPquacieaIke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LrOiHqua1geazqu+8jOeLrOiHquW/g+eXm++8jOS4jeiuqeS7u+S9l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cgOa3seWkhOeahOS8pOOAgjwvcD48cD48ZW0+MjIuPC9lbT7kvaDnu4jnqbb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liKvkurrvvIznibXliKvkurrnmoTmiYvvvIzlkLvliKvkurrnmoTllIfvvIzlha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IDvvIzogIwmbGRxdW875L2g54ix5oiRJnJkcXVvO+i/meS4ieS4quWtl+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SjOaIkeayoeWFs+ezu+OAgjwvcD48cD48ZW0+MjMuPC9lbT7kvaDoi6XpnZLnk7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m5XliLvlnKjljYPlubTnmoTnuqLlsJjnu67moqbph4zvvIzlq6PnhLblm57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mtZPmtZPnmoTlj6Tpn7XmsonpppnjgII8L3A+PHA+PGVtPjI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a655piT56yR77yM5Lmf5b6I5a655piT5ZOt44CC5Y+q5piv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6ICM5ZOt55qE5pe25YCZ5Y205piv55eb5Yiw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S4quS6uueahOeIseaDhe+8jOiyjOS8vOS4pOS4quS6uueah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aYr+WIq+S6uuecvOmHjOS4gOS4quS6uueahOWllOi3keOAguacq+S6hu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cqOe7iOeCue+8jOS5n+S8muWTkeeEtuWkseeske+8jOWOn+adpemCo+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S4juiHquW3seW5tuiCqei/h+OAgjwvcD48cD48ZW0+Mj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7bvvIzliKvkubHor7TjgILmh4Llvpfml7bvvIzliKvlpJror7TjgILlv4Pkub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r7TjgILmsqHor53ml7bvvIzlsLHliKvor7TjgII8L3A+PHA+PGVtPjI3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pe25YCZ77yM5oC75Zac5qyi55y85be05be055qE6Zeu77yM5ZCO5p2l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5oiQ5Li66K6y5pWF5LqL55qE5Lq65omN5Y+R546w77yM5ZCO5p2l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rOq5Yed5LqO552r77yM5piv55yf55qE55yf55qE6K+05LiN5LiL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wj+aXtuWAme+8jOS9oOS7peS4uuijmeWtkOWPquiDveWkj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rOWkqeWwseW/hemhu+aKiuiHquW3seijueW+l+WDj+S4queyveWtkO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uuWPquimgeS9oOiHquW3seWWhOiJr++8jOWvueW+heS4gOS4quS6uueahOaXt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Ou+WvueW+he+8jOWwseS8muiiq+WvueaWueWQjOagt+WvueW+h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mVv+Wkp+S6huaYjueZve+8jOWOn+adpeWGrOWkqeS5n+iDveepv+ijm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S5n+S8muiiq+S4ouW8g+OAgjwvcD48cD48ZW0+MjkuPC9lbT7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7bokL3nurfpo57nmoTlraPoioLvvIzkuZ/mmK/kuIDkuKrpgoLpgIX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nvJjmt7HnvJjmtYXvvIznmoblm6DniLHmt7HniLHmt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ul5YmN5omT5omw5LqG77yM5Lul5ZCO5LiN5Lya5LqG77yM5bCx5b2T6aO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L2g5rKh5p2l6L+H77yM5oiR5rKh54ix6L+H44CC5YWz5LqO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bCx5b2T6Ze55LqG5Liq56yR6K+d5ZCn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ui+W/jeeahOS6i++8jOS4jeaYr+ayoemBh+WIsOeIs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WNtOacgOe7iOmUmei/h++8m+S4lueVjOS4iuacgOS8pOW/g+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eahOS6uuS4jeeIseS9oO+8jOiAjOaYr+S7lueIsei/h+S9oOWQju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9oOOAgjwvcD48cD48ZW0+MzIuPC9lbT7og73lm57lv4bku47liY3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Dplb/vvJvlm57lv4bku47liY3kvaDnrJHkuobvvIzor7TmmI7kvaD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lv4bku47liY3kvaDlk63kuobvvIzor7TmmI7kvaDmiJDnhp/kuobvvJvlm57lv4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mvKDnhLbkuobvvIzor7TmmI7kvaDkuJbmlYXkuobvvJvlm57lv4bku47liY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vvIzor7TmmI7kvaDml6DlpYjkuobvvJvlm57lv4bku47liY3kvaDmt6Hlrp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lvIDlp4vogIHkuobjgII8L3A+PHA+PGVtPjMzLjwvZW0+5oiR5Lus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uN6ICB55qE77yM5LuO5pe25YWJ55qE5LiA56uv56K+6L2s5Yiw5pe25YWJ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6K+35Yir6K+05YaN6KeB77yM5LiN6ZyA6KaB5YaN6Ke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S4lueVjOW+iOWwj++8jOS4jeaDs+ingeeahOS6uumAm+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mDveiDveeisOingeOAguacieaXtuWAmeWPiOinieW+l+S4lueVjOW+iOWkp++8j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NtOecn+eahOayoeacieWGjeingeOAgjwvcD48cD48ZW0+MzU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vaDnnIvkuI3op4HvvIzkvaDlkozku5bnmoTlubjnpo/vvIzljbTlnKjmiJH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jgII8L3A+PHA+PGVtPjM2LjwvZW0+5LiW55WM5LiK5pyA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LiN5piv5oGo77yM6ICM5piv54af5oKJ55qE5Lq677yM5riQ5riQ5Y+Y5b6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b6X5LiN5Yiw5Zue5oql55qE5LuY5Ye677yM6KaB5oeC5b6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omT5omw5LqG5Yir5Lq65Lyk5LqG6Ieq5be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imgei1sOmZjOeUn+eahOi3r++8jOeci+mZjOeUn+eahOmj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OeUn+eahOatjO+8jOeEtuWQjuWcqOafkOS4quS4jee7j+aEj+eahOeerOmXt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On+acrOi0ueWwveW/g+acuuaDs+imgeW/mOiusOeahOS6i+aDhe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W/mOiusOS6huOAgjwvcD48cD48ZW0+MzguPC9lbT7lv7Xml6fnmoT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fkvKTvvIzllpzmrKLmi7/kvZnnlJ/mnaXnrYnkuIDlj6XliKvmnaXml6Dmg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v7XkvaDnmoTml6fvvIzku5blj4jog73orrDkvaD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Lus5oC75ou/5oiR5Lus5omA5pyJ55qE77yM5Y675o2i5oiR5Lus5om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5oiW6K645oiR5Lus54ix6L+H6K645aSa5Lq677yM5Y+v5oC7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oS/5Y+q5piv54ix6L+H6ICM5bey44CC6KaB5oCO5LmI6K+05Ye65Y+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z5L2g55qE5LiA5YiG5LiA56eS44CCPC9wPjxwPjxlbT40MC48L2VtPuS9oOWwve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vj+S4quS6uueahOaEn+WPl++8jOS4jeaDs+i6q+i+ueeahOS6uuS4j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DveWPkeeOsOS7luS7rOaDhee7queahOe7huW+ruWPmOWMlu+8jOWPr+acgOWQju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eahOawuOi/nOaYr+S9oOOAgjwvcD48cD48ZW0+NDEuPC9lbT7msonpu5jlsLH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ourLpl6rlsLHmmK/nrZTmoYjvvIzkuI3lho3kuLvliqjlsLHmmK/nrZTmoY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ml6nlsLHor6XmmI7nmb3nmoTjgII8L3A+PHA+PGVtPjQyLjwvZW0+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6k55yf77yM5Zug5Li654ix5L2g77yM5omA5Lul5pS55Y+Y77yb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Yqq5Yqb77yb5oiR5YK777yM5Li65L2g5YK777yb5oiR55eb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Zug5Li654ix5L2g77yM5pyJ5LqG5oGL54ix55qE5oSf6KeJ44CB5pyJ6L+H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5qE5oSf6KeJ44CB5pyJ6L+H77yM56a75Yir55qE5oSf6KeJ44CB5oiW6K64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Lyk55qE6LaK55eb77yb5L2O5aS044CB5rKJ6buY44CB6Lmy5aKZ6KeS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+D5Zyo6K+06LCO77yM5rOq5Zyo5oqV6ZmN77yB5L2g5piv56ys5LiA5Liq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4ix77yB5L2g5piv56ys5LiA5Liq6K6p77yM5oiR6L+Z5LmI5Ly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Co+S6m+emu+W8gOS9oOeahOS6uu+8jOaXoOiuuuW9k+WIneaYr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WOn+WboOemu+W8gOeahO+8jOS5n+iuuOS7lueKueixq+i/h+aMo+aJjui/h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huiHs+WwkeWcqOS7luWGs+Wumuimgei1sOeahOmCo+S4gOeerOmXtO+8jOS7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oeacieS9oO+8jOS7luS8mui/h+W+l+abtOWlve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sI/mnIvlj4vmsqHmnInmiqLmiJHnmoTmo5Lmo5Lns5bvvIzkvaDlkozlsI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ozkuZ/kuI3nlKjmjqXmiJHlm57lrrbkuobvvIzku6XlkI7nmoTot6/miJHlpb3lpb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aLmhaLotbDvvIzosIHkuZ/liKvlm57lp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ncHlxaW5xY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Z3B5cWlucW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76AC8479E43E42338A037569B5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