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850D3608F437827B1DF931FEF7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850D3608F437827B1DF931FEF7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ZnoqIDniLHmg4X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4ix5piv5LiA56eN6YGH6KeB77yM5LiN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mf5LiN6IO95YeG5aSH44CCPC9wPjxwPjxlbT4yLjwvZW0+5oiR546w5Zyo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77yM5LiA5Lu25piv5Y+Y5LyY56eA77yM56ys5LqM5Lu25piv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Ieq5LuO5oiR56ys5LiA5qyh55yL6KeB5L2g77yM5oiR5om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6YO95piv5Li65LqG5pu05o6l6L+R5L2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5+l5oiR55qE5oOF57uq77yM5Lmf5Y+q5pyJ5L2g6IO95bim57uZ5oiR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4ix5oOF5LiN5piv5L6d6ZmE77yM54ix5oOF5piv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Z2a5by677yM54S25ZCO5Yqq5Yqb6LWw5Yiw5LiA6LW3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5qE55Sf5rS75pyJ5LiA55m+56eN77yM5q+P5LiA56eN6YeM6Z2i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2g6K+l55+l6YGT5oiR5a+55LiW5LqL6YO957y65Lm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ZSv54us5a+55L2g54Ot5b+x5b+g5b+D44CCPC9wPjxwPjxlbT44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iR5ZC15p625ZWm77yM5oiR5LiN5Zac5qyi5ZKM5aW955yL55qE5Lq65LqJ5ZC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5piv5pqW5rCU5Zui77yM5oiR5piv5Ya35rCU5Zui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q2i5LiN5L2P5rWB5rOq44CCPC9wPjxwPjxlbT4xMC48L2VtPuWlh+i/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7meWIq+S6uuWQp++8jOaIkeacieS9oOS6huOAgjwvcD48cD48ZW0+MT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pYflppnnmoTnrJHkuobvvIzlj6rlm6DkuLrmg7PliL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77yM5Y2z5L6/5piv5bm05LmL5ZCO5Lmf5LiN5Lya5pS55Y+Y77yM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6LGh546w5Zyo6L+Z5qC354ix5L2g77yBPC9wPjxwPjxlbT4xMy48L2VtPuiNi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eahOenjeWtkO+8jOmjjuWcqOaRh+Wug+eahOWPtuWtkO+8jOaIkeS7rOerm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WwseWNgeWIhue+juWlveOAgjwvcD48cD48ZW0+MTQ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7Tor7TogIzlt7LjgII8L3A+PHA+PGVtPjE1LjwvZW0+5L2g5pyJ5p2D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L2G5L2g5LiN6IO96JSR6KeG5oiR55qE54ix77yM5Zug5Li6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6K+a5Zyw5Li65L2g6Lez5Yqo55qE5b+D44CCPC9wPjxwPjxlbT4xNi48L2VtPu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S5n+S4jeeIseWHkeeDremXue+8jOWmguaenOaIkeWvueS9oOeDreaDheivtOaYj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MTcuPC9lbT7ku4rlpKnmiJHniLHkvaDvvIzmr5T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sqHmnInmmI7lpKnlpJrvvIzmr4/lpKnkuqbmmK/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4ix5oOF5LiN5Y+v6IO96ZW/5pyf5Zyw6ZqQ6JeP77yM5Lmf5LiN5Y+v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yw5YGH6KOF44CCPC9wPjxwPjxlbT4xOS48L2VtPum6u+eDpuS9oOaKiuaJi+Wk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FiOaUvuS4gOaUvu+8jOaIkeS7rOadpeiwiOS4quacieWFs+S4gOi+iOWtkO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jAuPC9lbT7miJHniLHkvaDvvIzmsLjov5zkuLrmnJ/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LrnlYzvvIzov5novojlrZDku47msqHmg7Pov4fopoHmlL7lvI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f5oOF5LuO5p2l6YO95piv5LiA5oqK5Y+M5YiD5YmR77yM5pei5Y+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Lya5Luk6Ieq5bex5Y+X5Lyk44CCPC9wPjxwPjxlbT4yMi48L2VtPuebuOmA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etieS4jeWPiuiMtuWHie+8jOS9oOiLpempu+i2s++8jOaIkemZquS9oOi1sOWu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OAgjwvcD48cD48ZW0+MjMuPC9lbT7niLHvvIzopoHkuYjkuI3lvIDlp4vvvIz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I0LjwvZW0+5oiR5LiN5piv5Lya5rip5p+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S/5oSP5Li65L2g5YGa5bC95rip5p+U5LqL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Oi/h+Wxse+8jOa2iei/h+awtO+8jOingei/h+S4h+eJqeWkjeiLj++8jOWRqOiA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S7iuWxseaYr+S9oO+8jOawtOS5n+aYr+S9oO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g4XmhKvvvIzpgYfliLDkvaDnmoTpgqPliLvogobmhI/nmoTph4r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yL5Yiw5L2g55qE56ys5LiA55y877yM5Y+q6IO95oOz6LW3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5u46KeB5oGo5pma44CCPC9wPjxwPjxlbT4yOC48L2VtPuS9oOatpOWIu+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+8jOaIkeWRiuivieS9oO+8jOaIkeWRiuivieS9oO+8jOi/h+S6hui/meS4quad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i+S4quadkeetieS9oOOAgjwvcD48cD48ZW0+MjkuPC9lbT7kvaDnmoTor53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nKjmiJHnmoTorrDlv4bph4zkuobpgqPpkqXljJnkvaDlsLHmm7/miJHkv53nrq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fjgII8L3A+PHA+PGVtPjMwLjwvZW0+5oiR55qE6YWS6YeP5aSn5qaC5bCx5piv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oiW6ICF5Y2K5pak55m96YWS77yM5YaN5oiW6ICF5L2g55qE5Zub5Lik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vt+WOn+iwheaIkeWkqui0quW/g++8jOmZquS9oOaDhee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+8jOi/mOaDs+mZquS9oOS4pOmsk+aWkeeZveOAgjwvcD48cD48ZW0+Mz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lpKnnqbrlsJHkuobkuIDniYfoibLlvanvvJv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pJrkuobkuIDnp43mgJ3lv7XjgII8L3A+PHA+PGVtPjMz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Zyo5L2g6Lqr5ZCO77yM5bCx5beu5L2g5LiA5Liq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guaenOS7luW+heS9oOS4jeWlve+8jOS4gOWumuimge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S4jeaUvui/h+S7lu+8jOaIkeS8muS4gOebtOWcqOS9oOi6q+i+ueS/n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nIvnnIvmiJHnmoTnnLznnZvvvIzkvaDkvJrlj5Hnj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gIzoqIDmhI/lkbPnnYDku4DkuYjjgII8L3A+PHA+PGVtPjM2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pif5pif5pyJ5LuA5LmI5Yy65Yir5ZCX77yf5pif5pif5Zyo5aSp5LiK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zNy48L2VtPuabvue7j+aIkemUmei/h+S4gOS4q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ahOS6uu+8jOWNs+S9v+ebuOmAouecn+eahOS4jeWGjeWPr+iDve+8jOeIseaDh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IseaDheOAgjwvcD48cD48ZW0+MzguPC9lbT7mnInml7blgJnlpb3mg7Pnu5nkva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kuIDmoLfnu5nkvaDlhpnlhpnohbvmrbvkurrnmoTmg4Xor5fvvIzkvaDlj6/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q4zmiJHnn6vmg4XjgII8L3A+PHA+PGVtPjM5LjwvZW0+5oiR5Y+q5rG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mL77yM5YGV6ICB5LiN55u45byD77yb5oiR5Y+q5oS/77yM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5u456a744CCPC9wPjxwPjxlbT40MC48L2VtPuaIkeS4jeefpemBk+ivp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WPquaYr+eqgeeEtuWcqOi/meS4gOWIu++8jO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r7nkvaDnmoTmgJ3lv7XvvIzlsLHlg4/niYfniYfnmb3kupHvvIzpo5j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nvvJvmm7TkvLzmgqDmgqDmtYHmsLTvvIzmrLLmraLkuI3nu53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66h5L2g5aSW6Z2i5pyJ5rKh5pyJ5Lq677yM5LiN5Zyo5LmO5L2g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Y+q6KaB5L2g5LiN56a75byA5oiR44CCPC9wPjxwPjxlbT40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9j+WcqOaIkeW/g+mHjO+8jOaJgOS7pe+8jOWIsOWkh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mK/lm7DkuI3kvY/nmoTph47pqazvvIzljbTmg7PlgZr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KvjgII8L3A+PHA+PGVtPjQ1LjwvZW0+5LiA5Liq55S35Lq657uZ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OF5Lmm77yM5piv57uT5ama6K+B5Lmm44CCPC9wPjxwPjxlbT40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acuuS8mu+8jOaIkeS8muiuqeS9oOeUn+a0u+WcqOmYs+WFiemHj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aIkOS4uuWPquWxnuS6juS9oOeahOWkqumYs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rYnmiJHnmb3lj5Hoi43oi43niZnpvb/mjonlhYnmu6HohLjnmrHnurn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r7TniLHmiJHlpoLliJ3jgII8L3A+PHA+PGVtPjQ4LjwvZW0+5L2g5ZO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bCx6KeJ5b6X5L2g54m55Yir54ix5oiR44CCPC9wPjxwPjxlbT40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kp+mjjuWkqeWOu+ingeS9oO+8jOaKiuaIkeWQuei/m+S9oO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b3mg7PmirHmirHkvaDvvIzpmpTnnYDkuKrng4LlsY/luZXvvIzlp5T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rbvllabvvIzkvaDku4DkuYjml7blgJnlh7rnjrDlnKjmiJHnmoTpnaLliY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oOz5Y+Y5oiQ5L2g77yM6KeB5L2g5omA6KeB77yM54i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Mi48L2VtPumdkuWxseS4jeWPiuS9oOeciemVv++8jOawt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S9oOebrua+iO+8jOi3qOi/h+WxseawtOWHoOWcuumbqO+8jOaIkeS4gOeUn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NTMuPC9lbT7miJHog73lr7nkvaDlgZrnmoT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orqnkvaDnn6XpgZPvvIzkuJbnlYzomb3nhLblnY/vvIzkvaDljbT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0LjwvZW0+5q+P5qyh5ZKM5L2g5Y+R5oCn5qC85ZCO5oiR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5oKU77yM5YW25a6e5oiR55qE55uu5Zyw5piv5b6I5Y2V57qv55qE77yM5oiR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SP5oiR44CCPC9wPjxwPjxlbT41NS48L2VtPuaDs+S9oOaDs+S9o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queUu+WutueUu+S4i+S9oO+8jOaKiuS9oOi0tOWcqOadr+WtkOmHjO+8jOavj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S6suS6suS9oOOAgjwvcD48cD48ZW0+NTYuPC9lbT7pl67kvaDkuIDkuKrlpb3lg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poLmnpzmiJHllpzmrKLkuIrkuobkvaDvvIzor6XmgI7kuYjlip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rKh5Lq655+l6YGT5oiR5pyJ5aSa5Zac5qyi5L2g77yM5L2G6Lqr6L6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5+l6YGT77yM5oiR5q+P5aSp5byg5Y+j6Zet5Y+j5o+Q55qE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aYr+S4quS4jeeIseivtOivneeahOS6uu+8jOWP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juWNtOWPmOaIkOS6huS4gOS4quivneWUoOOAgjwvcD48cD48ZW0+N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mLPlhYnlvojmmpbvvIzlvq7po47kuI3nh6XvvIzml7blhYnmnKrogIH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zniLHkurrkuI3nprvjgII8L3A+PHA+PGVtPjYwLjwvZW0+5oiR5biM5p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R5pWw54ix5aW977yM6Lqy6JeP5pe25YWF5ruh5b+r5LmQ77yM54Kr6ICA5pe2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2MS48L2VtPuS9oOecn+epuuS6huaIkeeahOS4quS6uu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ehOS6huaIkeeahOaXtumXtOi9tOOAgjwvcD48cD48ZW0+NjIuPC9lbT7mm77nu4/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moTlv4PkuK3vvIzmmK/kvaDnibXlvJXmiJHotbDlh7rlr4Llr57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6I566A5Y2V77ya5LiA5Liq5L2g77yM5LiA5b+D5LiA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/mei+iOWtkOacgOWkp+eahOW5uOi/kOWwseaYr+mBh+WIsO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e0p+e0p+WcsOe8oOedgOS9oOOAgjwvcD48cD48ZW0+NjUuPC9lbT7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moTkuI3mmK/lpLHljrvniLHnmoTkurrvvIzogIzmmK/lm6DkuLrlpKrni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ljrvkuoboh6rlt7HjgII8L3A+PHA+PGVtPjY2LjwvZW0+5L2g5piv5Lic5Y2K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W/5Y2K55CD77yM5oiR5Lus5Zyo5LiA6LW377yM5bCx5piv5pW05Liq5Zyw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WPr+iDveWcqOS4gOS4quS6uumdouWJje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WcqOWPpuS4gOS4quS6uumdouWJjeaYr+aXoOS7t+S5i+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mg7PnnIvkvaDkuI3lvIDlv4PvvIzljbTlj4jlq4nlppLkvaD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IDlv4PjgII8L3A+PHA+PGVtPjY5LjwvZW0+5oiR6KaB6K6p5L2g55qE5omL5py65L+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uh6YO96KKr5oiR54ix55qE6K6v5oGv5aGe54iG77yM5bCx5YOP5L2g55qE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3MC48L2VtPuWWnOasouS9oOeahOeskeWuue+8jOWWnOaso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i+edgOS9oO+8jOaIkeeahOW/p+aEgeWDj+S6keS4gOiIrOS4gOS4i+WtkOWws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zEuPC9lbT7kuLrkuobkvaDvvIzmiJHmhL/mlL7lvIPor5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u47mraTmn7TnsbPmsrnnm5DphbHphovojLbvvIzpmarkvaDkuIDotbfls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miJDor5fjgII8L3A+PHA+PGVtPjcyLjwvZW0+6Zmq5L2g6Z2S5Lid5Y+Y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yd6Ziz5Y+I5aSV5LiL77yM5oiR5Lus5LiJ6aSQ5Zub5a2j77yM5oiR5Lus54Wu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44CCPC9wPjxwPjxlbT43My48L2VtPuaIkeS4jemcgOimgemCo+S4quS6uuac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IkeWPqumcgOimgeS9oOiDveiuqeaIkeaEn+inieWIsOaIkeWws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r7fkvaDku47miJHmoqbph4zlh7rljrvvvIzmiJb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oHnprvlvIDjgII8L3A+PHA+PGVtPjc1LjwvZW0+5LiA6L6I5a2Q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O95aSf6YGH5Yiw5L2g77yM5piv5Lu25aSa5LmI5bm46L+Q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JgOiwk+eIse+8jOWwseaYr+W9k+aEn+inieeDreaDhea1qua8q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+aOieS5i+WQju+8jOS9oOS7jeeEtuePjeaDnOWvueaWu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luIzmnJvov5nkuKrkuJbnlYzlj6/ku6XlvojlsI/lvojlsI/vvIzlsI/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kvr/lj6/nnIvop4HkvaDjgII8L3A+PHA+PGVtPjc4LjwvZW0+5rKh5b6X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ac5qyi5L2g77yM5bCx566X5piv5LiA6L6I5a2Q55u45LqS5oqY56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D55SY5oOF5oS/44CCPC9wPjxwPjxlbT43OS48L2VtPui/meS4luS4iuacgOWlv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O+8jOWwseaYr+S9oOWvueaIkeS4gOeUn+eahOi/geWw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q5nlnKjkvaDnmoTouqvovrnvvIznnIvkvaDkvY7nnInvvIznnIvkvaD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7Tor53vvIzmiJHkuZ/op4nlvpfmrKLllpzjgII8L3A+PHA+PGVtPjgxLjwvZW0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oiR6KaB5oSf6LCi5LiK5bid77yM6K6p5oiR5Y+I5Zyo6L+Z6YeM6YGH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cn+aDs+W4puS9oOWOu+ingeS7peWJjeeah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S+v+aHgu+8jOS9oOeahOWHuueOsO+8jOWIsOW6leaAjuagt+aUueWPm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DMuPC9lbT7ljYrpgJTogIzlup/kuI3lpb3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llpzmrKL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2dmUxcXJtOH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NnZlMXFybT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850D3608F437827B1DF931FEF7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