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078BFDF5C72C8CD8B25919A693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078BFDF5C72C8CD8B25919A693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i35bGP55qE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mBpe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qea2r+a1t+inku+8jOiAjOaYr+aIkeaYjuefpeS9oOS4jeeIseaI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mOaLvOS6huWRveeahOeIseS9oOOAgjwvcD48cD48ZW0+Mi48L2VtPuW+i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AleWknOaZmueahOWIsOadpe+8jOS9huaYr+aIkeaDs+S4gOS4quS6uuaSk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knOWuiOedgOaXtumXtOi/h+WOu++8jOWkque0r+S6hu+8jOWkseecoO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acieS6uuivtO+8jOWmguaenOS9oOW+iOaDs+im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+8jOWwseaUvuWug+i1sOOAguWmguaenOWug+WbnuadpeaJvuS9oO+8jO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mDveaYr+S9oOeahOOAgjwvcD48cD48ZW0+NC48L2VtPuWmguaenOaIkeWOn+iw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aYr+WboOS4uuaIkeWQrOS6huS9oOeahOino+mHiu+8jOiAjOaYr+aIk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+8jOiiq+S9oOaApeS6juino+mHiueahOagt+WtkOaEn+WK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muS6i+aAu+S4ieWIhumSn+eDreW6pueahOaIke+8jOWNtOeIseS6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+8jOW5s+W4uOaAu+WBpeW/mOS4ouS4ieiQveWbm+eahOaIke+8jOWNtOaKi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5iOa4heOAgjwvcD48cD48ZW0+Ni48L2VtPueUn+aXpeW/q+S5kOOAguiHo+Wmvu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m+eahOaDs+W/tea3sea3seeahOWfi+WcqOW/g+W6le+8jOS5n+iuuOWQm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S5n+aXoOazleaEn+WPl+WIsOi/meS7veeIse+8jOWboOS4uuiHo+Wmvu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eahOW+iOaXoOWliOOAgjwvcD48cD48ZW0+Ny48L2VtPueUn+WRvemHjO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S8pOmDveaYr+S4gOenjeaIkOeGn++8jOavj+S4gOasoeWkseWOu+mDveaYr+S4gOen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OAgjwvcD48cD48ZW0+OC48L2VtPuayoeacieaer+a2qeeahOazquawt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+8jOemu+WOu+eahOS6uuagueacrOS4jeefpemBk+mCo+WNs+WwhuaYr+S4gOW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OAguW4puedgOW+rueskei/nOemu++8jOaYr+acgOW5uOemj+eahOS4gOenje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S4jeiIje+8jOeVmee7meetieW+heeahOmCo+S4quS6uuOAguS4gOWkq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mu+WIq+S5i+WQju+8jOaYjuaXpeaIkeS7rOi/mOS8muebuOingeWQl++8n+aY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Wkqea2r+S5i+mBpeOAgjwvcD48cD48ZW0+OS48L2VtPuaIkeWkmuS5i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Ns+WwhuWujOe7k+eahOeWj+mbqOW+ruWFiemHjO+8jOetieadpeS4gOWcuui/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eahOmBh+ingeOAgjwvcD48cD48ZW0+MTAuPC9lbT7kuI3lvIDlv4Pml7bvvIz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zlkLjvvIzkuI3ov4fmmK/ns5/ns5XnmoTkuIDlpKnogIzlt7LvvIzlj4jkuI3mmK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DovojlrZDjgILkvaDopoHlrabkvJrlloTlvoXoh6rlt7HvvIz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Dkuo7oh6rlt7HvvIzmtLvlvpfov5jlg4/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oiP5a2Q77yM5peg6Z2e5bCx5piv5L2g5pa55ZSx572i5oiR55m7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q5q+U6Iie5Y+w5LmL5LiK6LCB55yJ55uu5Yqo5Lq644CC5oCV5bCx5oCV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46w5a6e77yM55yf5Lul5Li66Ieq5bex5oiQ5LqG5oyv6IeC5LiA5ZG855qE5py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77yM55yf5Lul5Li66YKj5a2j6Zuo5aSc6YeM55qE5a+55omL5oiP5YWo5piv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H44CCPC9wPjxwPjxlbT4xMi48L2VtPuaYjuefpemBk++8jOmdkuaYpeW/heWwh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Pr+aYr++8jOWxnuS6juaYqOWkqeeahOeVmeS4jeWIsOS7iuWkqe+8jOWxnuS6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p+S8pOS4juWbnuWRs++8jOW/g+S5n+mavuS7peaLkue7n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kuIDkuKrlpI/lpKnvvIzmlZnlrqTph4zlnZDlj4jmu6HkuobkurrvvIz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iJHku6zjgII8L3A+PHA+PGVtPjE0LjwvZW0+5L2g5piv5oiR5pyA5Yi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4ix55qE5Lq644CCPC9wPjxwPjxlbT4xNS48L2VtPuW4jOacm+S9oOW4ruaIkeW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s+WPi++8muaAp+agvOi3n+S9oOS4gOagt++8jOebuOiyjOWSjOS9oOmbt+WQjO+8jOWk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9oOWmguWHuuS4gOi+me+8jOWPr+eIseavlOS9oOS4jeebuOS4iuS4i++8jOe7m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SjOS9oOWIhuavq+S4jeW3ru+8gTwvcD48cD48ZW0+MTYuPC9lbT7lpJrlsJHmrK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mraTmg4Xlj6/lvoXmiJDov73lv4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6yR55qE5b6I5qyi77yM5b+n5Lyk5omN5LiN5Lya6KKr55yL56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goemVv+ivtOi/h++8jOS9oOWwseWPquaciei/meS6m+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+iOeDgu+8jOeUmuiHs+WFqOaYr+Weg+Wcvu+8jOWPr+aYr++8jOS9oOi/mO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Wug+S7rO+8jOS4jeaDs+S7gOS5iOmDveayoeac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lsJHmiJHov5jmi6XmnInkuIDlj4zkvJrlm6DkuLrmg7Plv7XkvaDogIzlj5jlvpf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nLznnZvjgII8L3A+PHA+PGVtPjIwLjwvZW0+5oiR5Lus5pu+6L+36Iyr6L+H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H44CB5Lme5rGC6L+H44CB6YCJ5oup6L+H5Lmf5pS+5byD6L+H44CC6YCJ5oup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77yM5pS+5byD5peg5rOV6YCJ5oup55qE44CC5Lq655Sf5LiN6IO96YeN5p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q+P5Liq5Lq65Lmf5LiN5Y+v6IO96YeN5aSN56uZ5Zyo5ZCM5LiA5Liq6Le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LiN6KaB5a6z5oCV6YCJ5oup77yM5Zug5Li66YCJ5oup5rKh5pyJ57ud5a+5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P77yM5q+P56eN6YCJ5oup6YO95Lya5Li65L2g5bim5p2l5LiA56eN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KM5Yir5qC355qE57K+5b2p44CCPC9wPjxwPjxlbT4yMS48L2VtPu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acm++8jOWPquacieaDs+S4jemAmu+8jOS6uueUn+ayoeacieWwveWktO+8jO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j+OAguW/q+S5kOaYr+W/g+eahOaEieaCpu+8jOW5uOemj+aYr+W/g+eah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SjOWIq+S6uuavlOi+g++8jOS4jeWSjOiHquW3seiuoei+g++8jOS6uueU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Jqei0qOeahOebm+WutO+8jOiAjOaYr+S4gOasoeeBtemtgueahOS/r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mb3nhLbmiJHkuZ/kuI3mmK/pgqPkuYjlqIfmsJTvvIzpgYfliLD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7bmsqHmnInkurrmlZHmiJHmiJHlsLHmtLvkuI3kuIvmnaXvvIzkvYbmiJHluIzmnJ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iJHmnInljbHpmanlsLHkvJrmnaXmlZHmiJHnmoTkurrvvIzmlZHkuob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iJHpmo/miYvmipvkuIvnmoTkurrvvIzmiJHnl5vnmoTml7blgJnkvJrlronmh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zLjwvZW0+6L+Z5LiW55WM5b6I5YWs5bmz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bCx5LiA5a6a5Lya57uZ5L2g5pyA55eb44CC6IO96Zev6L+H5Y67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i5a6277yM6Zev5LiN6L+H5Y6777yM6YKj5bCx5LmW5LmW5YGa5pmu6YCa5Lq6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iQ5Yqf77yM5bm25LiN5piv55yL5L2g5pyJ5aSa6IGq5piO77yM5Lmf5LiN5piv5Ye6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CM5piv55yL5L2g6IO95ZCm56yR552A5rih6L+H6Zq+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eawlOa4kOWGt+S5n+Wlve+8jOW/g+mHjOeahOWwj+m5v+i/m+WFp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acn++8jOWGjeS5n+S4jeS5seaSnuOAgjwvcD48cD48ZW0+MjUuPC9lbT7ml6XkuI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qTmm7/lvpfvvIzpgqPmoLflv6vvvIzmiYDmnInnmoTml7bliLvvvIzpg73lt7L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6fkvKTomoDmiJHlv4PmgIDjgII8L3A+PHA+PGVtPjI2LjwvZW0+5YiG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peg5rOV5pS55Y+Y77yM5bCx6K6p5pe26Ze05Yay5reh6L+Z5LiA5q61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nOeahOe+jua6kOS6juWPkeeOsO+8jOe+juS4veiAjOWP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WknOaZmuWNtOaXoOS6uuWIhuS6q+OAgjwvcD48cD48ZW0+Mjg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kIjmoLznmoTmnIvlj4vvvIzov5jmmK/lgZrmiJHogIHlhaz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5a+C5a+e5Lit54ix5LiK55qE5Lq677yM5Y+q6IO95Zyo54ix5Lit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zMC48L2VtPuWQrOmXu+WnkeWomOayu+Wutuacie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Ev+mXu+WFtuivpuOAgjwvcD48cD48ZW0+MzEuPC9lbT7kurrnlJ/vvI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lnY7vvIzmsqHmnInnprvkuI3lvIDnmoTkurrjgILmnInkupvpmr7vvIzmj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sLHov4fljrvkuobvvJvmnInkupvkurrvvIzni6Dni6Dlv4PvvIzlsLHlv5jor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mgajvvIznrJHkuIDnrJHvvIzlsLHlhrDph4r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C355qE5pe25YWJ5rWB6L2s77yM5LiN5LiA5qC355qE5b+D5oOF5oSf5Yq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77yM5pyJ5Y+v54ix55qE6Ziz5YWJ5ZKM54Wm55qE5b6u6aOO77yM5Y+q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L2g44CCPC9wPjxwPjxlbT4zMy48L2VtPuaIkeW+iOWlve+8jOS7ju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WYsueskeWIq+S6uu+8jOi/meS6m+S5n+iuuOS9oOW3su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mlaLlho3ngqvogIDouqvovrnmnInosIHvvIzlrrPmgJXkvaD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rvlvIDorqnmiJHlsLTlsKzjgII8L3A+PHA+PGVtPjM1LjwvZW0+6KaB5rS75oiQ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+R5YWJ5ZKM5LiN5Y+R5YWJ44CC5LiN5Y+R5YWJ55qE5pe25YCZ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Y+R5YWJ5YGa5YeG5aSH44CCPC9wPjxwPjxlbT4zNi48L2VtPuS4jeimgeWkq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BmueahOS6i+WPr+S7peaLkue7ne+8jOWBmuS4jeWIsOeahOS6i+S4jeeUqO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WnOasoueahOivneWBh+ijheayoeWQrOingeOAguS6uueUn+S4jeaYr+eU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eahO+8jOiAjOaYr+imgeWWhOW+he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aDmsJTkvaDnmoTluofmiqTvvIzkuaDmsJTkvaDnmoTosIPnmq7vvIzkuaDmgK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obrvvIzkuaDmgKfkvaDnmoTlo7Dlk43vvIzkvaDlsLHmmK/miJHppb/ppaX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IXvvIzkuYzmmI7lpJbnmoTnga/ms6HvvIzkvaDlsLHmmK/miJHni6zkuIDnmoTni6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piv55yf55qE5b6I5oGo5L2g77yM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zOS48L2VtPuaIkeWwveWPr+iDveS4jeWOu+e8heaAg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dpeaXtueahOi3r+S4jeWPr+iDveWbnuWktOOAguaIkeW9k+W/g+eah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+8jOWboOS4uuavlOi+g+S4jeS8muazm+a7peOAguaIkeeIseWTreeahOaXtuWA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re+8jOaDs+eskeeahOaXtuWAmeS+v+eske+8jOWPquimgei/meS4gOWIh+WHuu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IkeS4jeaxgua3seWIu++8jOWPquaxgueugOWNl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ovbvlnLDmnaXvvIzkvLTpmo/nnYDmt7HpgoPlnLDnnLzlk57ogIzmnaXvvI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lnLDnmoTouqvovrnvvIzot6jov5vkuobmiJHnmoTlv4Pmi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yL5LqG5L2g55qE6LWE5paZ5LiK55m+6YGN77yM5bCx5piv5LiN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6K+d44CCPC9wPjxwPjxlbT40Mi48L2VtPuaIkeeahOW/g+S4jeaYr+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Yr+acieepuuS9jeWwseWPr+S7peWdkOS4i+ad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LHmnJvlj5jmiJDnu53mnJvnmoTpgqPkuIDliLvkuIDliIfpg73lt7LkuI3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o6o6ZSA5bm25LiN5a2Y5Zyo5LqO55yf56m6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qL5a6e5Y+v6IO95Lya6LaF5LmO5oOz6LGh44CCPC9wPjxwPjxlbT40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/q+S5kO+8jOayoeS9oOaAjuS5iOW/q+S5kOOAgjwvcD48cD48ZW0+NDY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kuZ/mnInlpLHljrvnmoTkuIDlpKnvvIzlho3nvo7nmoTkuov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t6Hlv5jnmoTkuIDlpKnjgILlpoLmnpzkuI3og73mi6XmnInlsLHmlL7miY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iI3kuI3lvpflsLHnl5voi6bvvIzor6Xnj43mg5zlsLHnj43mg5zvvIzor6XmlL7lvI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bDlvpfovbvmnb7vvIzmtLvlvpfmiY3pobrlv4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Zeu5oiR5aaC5L2V5Zyo6L+Z5Liq54mp5qyy5qiq5rWB55qE56S+5Lya54u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qr77yM5oiR5Zue562U77ya6L+Y5LiN5piv5Zug5Li656m3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eQhuS9oOeahOaXtuWAme+8jOS9oOWThOaIkeS5n+ayoeeUqO+8j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+l+e7meaIkeWPkee6ouWMheOAgjwvcD48cD48ZW0+NDkuPC9lbT7npZ3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ml6Xml6XlvIDlv4Plv4Pmg4Xlpb3vvIzlpJzlpJznnaHnnKDml6D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ppbHmu6HkuovkuJrpobrvvIzkuIfkuovlpoLmhI/nnaHlvpflpb3jgILnpZ3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lpb3vvIzmoqblpb3vvIznsr7npZ7lpb3vvJvml6Xlpb3vvIzlpJzlpb3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wLjwvZW0+6K+05aW95LqG5LiA6LW35Ye655+z5aS0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Ye65LqG5Ymq5YiA5L2g5Y205Ye65LqG5bi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o+S5iOW/teaXp+eahOS6uu+8jOS4ouS6humCo+S5iOWkmuaXp+aXt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ouW8g+S9oOOAgjwvcD48cD48ZW0+NTIuPC9lbT7lvojlpJrml7blgJ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nmi6nnmoTnvJjmlYXvvIzkurrku6zlvoDlvoDotbDlr7nkuob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6K+05Lqy54ix55qE5aeR5aiY77yM5Lq65YGa5LqL5YS/5aSp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CN6Zi05L2g6KOF6YC85L2g6KOF5aup5L2g6KOF57qv5a6d6LSd5YS/5L2g5L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44CCPC9wPjxwPjxlbT41NC48L2VtPueIseaDhe+8jOWwseWDj+S4ieWbve+8jO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WIhu+8jOWIhuS5heW/heWQiO+8m+eIseaDhe+8jOS5n+WDj+ilv+a4uO+8jOS5neS5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S4gOmavu+8jOaWueaJjeWPluW+l+ecn+eIse+8m+eIseaDhe+8jOabtOWDj+e6o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e+pOS6uuaKiuWug+WlieS4uuWcreazie+8jOiAl+i0ueavleeUn+eglOep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IseaDhe+8jOacgOWDj+eahOi/mOaYr+awtOa1ku+8jOeuoeS9oOacieWkmu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jOacgOe7iOmDveW+l+iiq+eUn+a0u+aLm+Wui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mg7Pov4fpgIPnprvov5nmrrXkuI3loKrlm57pppbnmoTlvoDkuovvvIzor5Xkuob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lp3liLDlkJDnnLzms6rov5jmmK/liJLov4fnl6PvvIzkvZXlv4XmiafnnYDkuIDlvKD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bkvJrkuobpmLTpmanvvIzniLHliLDmnIDlkI7niLHmsqHlvpfliLDlrabkvJ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LkuobnnLzjgII8L3A+PHA+PGVtPjU2LjwvZW0+6Zmk5LqG5aWJ5LiK5peg6ZmQ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6ICQ5b+D77yM6L+Y6ZyA6KaB5LiA54K554K55Yaz57ud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aAu+aYr+ivtOWWnOasouaIkeivtOeIseaIke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aEn+inieS4jeWIsOS9oOe7meaJk+a4qeaaluWSjOeIseaEj+OAguWboOS4uu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7mOWHuu+8jOaAu+aYr+WYtOW3tOivtOivtOiAjOW3s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lj6rmnInmg4XvvIzlj6/ku6Xkvb/kurrmlaLkuo7kuLrmiYD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h7rnlJ/lkb3vvJvov5nkuIDngrnvvIzkuI3kvYbnlLfkurrog73lgZrliLD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Z/og73lgZrliLDjgII8L3A+PHA+PGVtPjU5LjwvZW0+6L+Z5LiA5p2v5oiR5p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L2g5ryr5LiN57uP5b+D6L+b5YWl5oiR55qE55Sf5ZG977yM5Y+I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B5LqG5oiR55qE55Sf5rS777yM5bmy5LqG6L+Z5p2v6YWS5oiR5Lus5Y+q5a2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2MC48L2VtPuWFtuWunuaIkeS4jeaYjueZveS7gOS5iOWP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+8jOWPquaYr+S4jeaDs+i+nOi0n+iwgeWSjOiiq+i+nOi0n++8jOiv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S4jemAgOatpe+8jOivpeeskeWIsOaXtuWAmeaIkee7neWvueS4jeS8mu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nlJ/mmK/kuIDkuKrmsLjkuI3lgZzmga/nmoT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msqHmnInmh5LkurrnmoTkvY3nva7jgILlt6XkvZzlkKfvvIHliJvpgKD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yC5Zyw5oGL5bCx5piv5pyJ5pe25oiR5bey5ZOt5rm/5Lq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+05LiN5Ye66K+d77yM5L2g5Y205Lul5Li65oiR6Ze56IS+5rCU5LiN55C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AgeW4iOabvue7j+ivtOWNg+Wym+Wvkua1gemBh+WIsOaXpe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aXtu+8jOS8mua4qeaaluaVtOS4qua1t+Wfn++8jOaIkeeqgeeEtuaDs+i1t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mCo+aYr+aIkeWUr+S4gOiusOW+l+eahOWcsOeQhumim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LPmnLXph4zloZ7mu6HmgrLkvKTvvIzmiJHlkKzkuI3liL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55qE6ZW/5bqm5Y+q5pyJ6YKj5LmI6ZW/77yM5oiR5Lus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ZSv5pyJ5a6D55qE5a695bqm44CCPC9wPjxwPjxlbT42Ni48L2VtPu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3n+edgOS9oOS4gOi+iOWtkOeahO+8jOmdkuaYpeS4jeiDve+8jOe+juiyjO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6uuacquW/heWPr+S7peeZveWktOWBleiAge+8jOeUmuiHs+mHkemSseS5n+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aXtuWAmeWwseS4jei+nuiAjOWIq+OAgjwvcD48cD48ZW0+NjcuPC9lbT7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53kuI3mlL7lvIPvvIzmlL7lvIPogIXnu53kuI3kvJrmiJDlip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pyA5aW955qE5pe25YWJ6YeM5pyJ5L2g5Zyo77yM6ICM5piv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J5LqG5pyA5aW955qE5pe25YWJ44CCPC9wPjxwPjxlbT42OS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mjjua1quS4re+8jOaIkeS7rOW4uOW4uOWtpuiIuemVv+eahOagt+WtkO+8j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atOmbqOS5i+S4i+aKiuesqOmHjeeahOi0p+eJqeaJlOaOie+8jOS7peWHj+i9u+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Hj+OAgjwvcD48cD48ZW0+NzAuPC9lbT7kvaDmlL7kuI3kuIvnmoTkuI3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pgqPmrrXoh6rlt7HorqTnnJ/ku5jlh7rnmoT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ouI6Iqx5LiA56yR77yM6JC96Zye5ruh5aS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aIkeiKseW/g++8jOaIkeS4k+aDheS5n+ayoeW+l+WIsOi/h+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7bpl7TvvIzluKbkuI3otbDnnJ/mraPnmoTmnIvlj4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nlZnkuI3kvY/omZrlubvnmoTmi6XmnInjgILml7blhYnovazmjaLvvIz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JjliIblloTlj5jvvJvlubPmt6Hml6Dor63vvIzmhJ/lj5fkuobkurrmg4Xlhrf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W5LqL5Y2D5biG6L+H77yM6Lev55qE5bC95aS05Lya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pyI5YWJ44CCPC9wPjxwPjxlbT43NS48L2VtPui/meS4luS4iuacgOWkp+eahO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eIseS4iuS4gOS4quS6uuOAguWboOS4uuS9oOawuOi/nOS5n+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FqOi6q+W/g+eahOaKleWFpe+8jOacgOe7iOS8muaNouadp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msqHmnInpgqPkuYjlpJrnmoTmhJ/liqjvvIz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lnKjni4Lllpzlkoznu53mnJvnmoTkuKTmnoHmnaXmnaXlm57lm57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jmnInku4DkuYjmhI/mgJ3lkaLvvJ88L3A+PHA+PGVtPjc3LjwvZW0+5ama56S85Li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Zeu5paw6YOO5paw5aiY77yM5Lul5ZCO5a626YeM6LCB6K+055qE566X77yM6K+05Lq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YmN6L+I5LiA5q2l77yM54S25ZCO5paw5aiY56yR55yv55yv55qE5LiA5Yqo5rK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YOO5Y205b6A5ZCO6YCA5LqG5LiA5q2l44CCPC9wPjxwPjxlbT43OC48L2VtPu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mdouWFt+WGjeadpeWSjOaIkeivtOivne+8jOaIkeayoeaciemCo+S4q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WOu+aPo+a1i+S9oOaYr+WQpuecn+W/g+OAgjwvcD48cD48ZW0+Nzk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kuI3mmK/miJHmg7PvvIzlsLHog73lgZrliLDnmoTjgILlvojlpJr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opoHvvIzlsLHog73lvpfliLDnmoTjgILlvojlpJrkurrvvIzkuI3mmK/miJH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lZnkvY/nmoTjgILkvaDlsLHlg4/mjIfnvJ3pl7TnmoTpmLPlhYnvvIz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vvIzljbTmsLjov5zml6Dms5XmipPkvY/jgII8L3A+PHA+PGVtPjgw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T5a6D55qE56eN5a2Q77yM6aOO5Zyo5pGH5a6D55qE5Y+2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soeS4jeW/oO+8jOS4gOeZvuasoeayoeacie+8jOiwgeiuqeaIk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uqeiwgee7neac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XhxeWpwNjBn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4cXlqcDYwZ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078BFDF5C72C8CD8B25919A693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