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0589D30270504A255A39040334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0589D30270504A255A39040334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qE5aSc56We5om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NuOS4jeaO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mhuWuueaYvumcsuWcqOi/meS4lumXtOeLsOeLnu+8jOS+neaXp+mAieaLqeS6hu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kuiQveWwhuiHquW3seaOqeWfi+OAgjwvcD48cD48ZW0+Mi48L2VtPuW9k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Zqu+8jOmcgOimgeS6uuWuieaFsOeahOaXtuWAme+8jOaJjeWPkeeOsOiDveWkn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seWPquacieaJi+acuuS6huOAgjwvcD48cD48ZW0+My48L2VtPuS4gO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e9rumCo+S5iOWwke+8jOWPpuS4gOS4quS6uui/m+adpeS6hu+8jOaIkeS4jeW+l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WWnOasouWwseaYr+i/meagt++8jOW8gOWni+iEu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ecvOe6ouOAgjwvcD48cD48ZW0+NS48L2VtPuaIkeW5tuS4jeWlouaxgu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JvuWIsOW5uOemj++8jOS5n+S4jeaVouaDs+S9oOS8muacieS7gOS5iOS7mOWH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+8jOaXoueEtuWBmuS6huWGs+WumuaIkeWwseS5ieaXoOWPjemhvu+8jO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9oOWNtOi/nuS4gOS4quiuqeaIkeS5ieaXoOWPjemhvueahOacuuS8mumD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Ni48L2VtPuW+iOWkmuivneivtOS4jeWHuuWPo+OAgeaJg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Ag+mBv+OAgjwvcD48cD48ZW0+Ny48L2VtPumZquS8tOaYr+acgOmVv+aD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S9huWRiueZveWwseS4gOWumuWPr+S7pee+juaipuaIkOecn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QrOS8pOaEn+atjOabsu+8jOWGmeW/p+S8pOaWh+Wtl++8jOWPkeaCsu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l++8jOeci+WIq+S6uuWKqOaAge+8jOWknOaZmueahOS5oOaD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+8jOS4jeWPr+S7peWBmuaci+WPi++8jOWboOS4uuW9vOatp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Pr+S7peWBmuaVjOS6uu+8jOWboOS4uuW9vOatpOa3seeIsei/h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aIkOS6huacgOeGn+aCieeahOmZjOeUn+S6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jlpJzvvIzmmK/kurrmnIDmg7Plk63nmoTml7blgJnlm6DkuLrpgqPml7bmmK/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jgII8L3A+PHA+PGVtPjExLjwvZW0+5LiL6L6I5a2Q6K+35Yir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GM5ZCX77yM5Zug5Li65oiR57uZ5LiN5LqG5L2g5bm456aP77yM5Lmf6KeB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5oqR6YOB55qE5Lq65Zyo5rC05bqV77yM5q2j5bi45Lq65Zyo5rC06Z2i77yM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Lit6Ze077yM5LiK5LiN5Y675Lmf5LiL5LiN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eahOmSn+alvOW+iOe+ju+8jOS4gOS4quS6uuWWneS4gOadr+WSluWVoe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quS8tOaIkeOAgjwvcD48cD48ZW0+MTMuPC9lbT7kuI3mmK/mnIDlpb3nmoTml7blhY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lnKjvvIzogIzmmK/mnInkvaDku6zlnKjvvIzmiJHmiY3mnInkuob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E0LjwvZW0+5Y+v5piv55yL5Yiw5L2g5Y6f5p2l5Lmf5b6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+55b6F6L+H5Yir5Lq677yM5oiR6L+Y5piv5b6I6Zq+6L+H77yM57uI5Lq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N5L2P5ZOt5LqG77yM56ys5LiA5qyh5Lmf5piv5pyA5ZCO5LiA5qyh5Li6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5LiN55SY5b+D6YO957uT5p2f5ZCn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eahOS4jeS7heaYr+mFku+8jOaYr+S4gOeCueW8gOW/g++8jOS4gOeCueS8pOaE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bnuW/hu+8jOS4gOeCueWTgOaEge+8jOS4gOS6m+aDs+W/teWSjOS4gOS6m+aXoOaz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vieivtOeahOaVheS6i++8jOaKiuaEieW/q+WSjOS4jeaEieW/q+eahOS6i+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mFkumHjO+8gTwvcD48cD48ZW0+MTYuPC9lbT7miJHnm7jkv6HkvaDvvIz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j6rmmK/miJHku6znmoTniLHmg4XvvIzlrp7lnKjotbDkuI3kuIv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6Lev5LiK5pyJ55Sc6Jyc5bm456aP55qE5ZCM5pe2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R5LiN5LqG5rK555uQ6YWx6YaL44CB6ZSF56KX55Oi55uG55qE56Kw5pKe77yM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L+Z5Lqb55qE5Yqg5YWl77yM5omN5L2/5oiR5Lus55qE55Sf5rS75Liw5a+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u05Yqg5oeC5b6X55Sf5rS755qE55yf6LCb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GrOWknOWNtOaIkOS6huS5oOaDr++8jOWNtOWGjeS5n+etieS4jeWIsO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luKbnnYDlpI3mnYLnmoTlv4Pmg4XvvIznnIv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otbDlpI3mnYLnmoTot6/jgII8L3A+PHA+PGVtPjIw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a+55L2g5LiN5Ya35LiN54Ot5LqG77yM5pyJ5LiA5aSp5oiR57uI5LqO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q275b+D5LqG77yb5pyJ5LiA5aSp5oiR5ZKM5Yir5Lq66LWw5Zyo5LiA6LW3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ZKM5L2g5b275bqV5oiQ5Li66ZmM55Sf5Lq65LqG77yb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ZCO5oKU6Ieq5bex5b2T5Yid55qE5LiN54+N5oOc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i1sOeahOS6uui/n+aXqeS8mui1sO+8jOS4juWFtui0ueWKm+WLkue0p+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S4jeWmguetiemjjuadpeeahOaXtuWAmeWwseaUvuaJi++8jOaIkeS7rO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4jeWAvOW+l+eahOS6uua1geWkquWkmuecvOazq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vIDkuIDngrnvvIzkvKTnmoTlsLHkvJrlsJHkuIDng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iN5piv5LiA5a6a6KaB562J5L2g77yM5Y+q5piv562J5LiK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LiK5Yir5Lq65LqG44CCPC9wPjxwPjxlbT4yNC48L2VtPuaIkeS4jeWQjuaCl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WPquaYr+WmguaenOWPr+S7peWbnuWIsOS7juWJje+8jOaIkeS8mumAieaLq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OAgjwvcD48cD48ZW0+MjUuPC9lbT7kuIDnm7Tku6XkuLrvvIzov4fkuI3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vvIzov5jmmK/ov5zkuobvvIzkuIDnm7Tku6XkuLrlv5jkuI3mjonnmoT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orrDkuI3otbfkuobjgII8L3A+PHA+PGVtPjI2LjwvZW0+5ZCs552A6ICz5py6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5yL552A6buR5ryG5ryG55qE5aSc77yM6Zuo54K56YCP6L+H5bGL5qqQ5Ly85Lm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5qE5b+D5LiK77yM5b+n5Lyk55qE5LmQ5puy5Ly0552A6Zuo54K555qE5pW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oiQ5LqG5oiR5oKy5Lyk55qE5Lqk5ZON5LmQ44CCPC9wPjxwPjxlbT4y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doOecvOazquWPkeazhOWHuuadpeeahOaDhee7qumDveS4jeaYr+S7gOS5i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oOazleeUqOecvOazque6vuino+eahO+8jOS5n+S4jeS8muacieWFtuS7l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OAgjwvcD48cD48ZW0+MjguPC9lbT7miJHkuI3mmK/ku4DkuYjmt5Hlpb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nmoTml7blgJnvvIzmiJHkuZ/mg7PkvJjpm4XlnLDpqoLkuKrohI/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6LCB6Lqr5L2T56qB54S25pyJ5LiA56eN55S15rWB56m/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YKj5bCx5piv5b+D55eb44CCPC9wPjxwPjxlbT4zM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S4gOenjeaEn+inieaYr++8jOS9oOaXoOazleeIseS4iuWIq+S6u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+neeEtueVmeaBi+mCo+S4quS8pOWus+S9oOeahO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6bkuI3kvY/po47vvIzkuZ/mirHkuI3kvY/mlbTniYf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55So5LqG5b6I6ZW/5b6I6ZW/55qE5pe26Ze05Y67562J5b6F5ZK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4S25ZCO55So5LqG5b6I55+t5b6I55+t55qE556s6Ze05b+D5Yqo5ZKM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u05aSa55qE55So5LqG5L2Z5LiL55qE5YWJ6Zi05Y675oCA5b+15ZKM5oSf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gOmXueW/g+eahOeDpui6geaYr+S9oOagueacr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ptuern+WcqOeDpuS7gOS5iO+8jOaXoOe8mOaXoOaVheWwseWFqOi6q+i0n+iDvemH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uOAgjwvcD48cD48ZW0+MzQuPC9lbT7ml7bpl7TkuIDplb/vvIzkurrku6z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rKLlqLHmmK/ngbXprYLnmoTotKLkuqfvvIzkuLrkuobmrKLlqLHlj5fkurr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bbkuI3mr5TkuLrkuobph5HpkrHlj5fkurrniLHmgYvmm7Tku6Tkurr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LiA5Y6i5oOF5oS/6YeM5Y+q5pyJ6LSx5rKh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A5qC377yM5Yiw5pyA5ZCO6Leq552A5oSf5Yqo55qE5Y+q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cneS4gOaXpeS9oOWKqOS6huaDhe+8jOWNg+S4h+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OenmOWvhu+8jOWcqOayoeW8hOa4healmuWvueaWueW6lee7huS5i+WJje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j+WHuuS9oOeahOW/g+OAgjwvcD48cD48ZW0+MzcuPC9lbT7mnInml7blgJnmiJH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vvIzlj6rorrDlvpfov5nkuKrkuJbnlYzvvIznhLbogIzvvIzmiJHluLjluL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kuJbnlYzvvIzlj6rorrDlvpfkvaDjgII8L3A+PHA+PGVtPjM4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LiA5Yi777yM5oiR5oS/5YGa5L2g55y86YeM55qE5LiA5ru05rOq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ZOt5Ye65p2l55qE5pe25YCZ77yM6K6p5oiR5Zyo5L2g55qE5ZSH6L65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tOWIq+S4gOecvO+8jOacgOWQjuS4gOecvO+8jOebr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see7u++8jOaJk+S6hueUn+WRveeahOatu+e7k++8jOi/meemu+WIq+eahOe7k+WxgO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wgeS6uumDveaXoOazleaUueWGmeWRvei/kOOAgjwvcD48cD48ZW0+NDA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iKvmnaXmib7miJHvvIzmiJHkuqbkuI3ljrvlr7vkvaDjgILlrojnnYDlia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nnIvkuIDmrrXlsoHmnIjpnZnlpb3vvIznjrDkuJblron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W55qE55y8552b6YeM77yM6Zeq54OB552A6KKr55CG5oOz5L+h5b+D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eD54On552A55qE5Y2B5YWr5bKB6Z2S5bm05Lq654m55pyJ55qE5byC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eSg+W8sei9u+aflOeahOatjOWjsOmHjO+8jOWNlee6r+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edgOe7huawtOmVv+a1geOAgjwvcD48cD48ZW0+NDMuPC9lbT7mtbf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IDkuKrlrZfvvIzlj6/ku5bljbTlhbfmnInpgqPkuYjmt7HpgoP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vvIzlj5jlubvnmoTok53oibLvvIzljbTmmK/miJHkuIDovojlrZDmt7Hol4/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pg4HjgII8L3A+PHA+PGVtPjQ0LjwvZW0+5pe26Ze077yM5Lya5rKJ5reA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b6aOO6Zuo77yM5Lya6ICD6aqM5pyA5pqW55qE6Zmq5Ly0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S6uui6q+i+ueeahOS9jee9ruWwsemCo+S5iO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geadpe+8jOWPpuS4gOS4quWwseW/hemhu+emu+W8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lj5HkuZ/liarkuobvvIzlk63kuZ/lk63kuobvvIzphZLkuZ/llp3kuobvvIzng5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obvvIzmjL3nlZnkuZ/mjL3nlZnkuobvvIzlj6/mmK/vvIzku5bov5jmmK/miormiJH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L2g5ruh6Lqr5piv5Yi655qE5pe25YCZ5oi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6Oo5bmz5L2g5omA5pyJ55qE5qOx6KeS77yM5Y+v5ZCO5p2l5oiR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ir5Lq65oqx552A5o6l6L+R5a6M576O55qE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WOmuedgOiEuOearuiuqOWlveS4gOS4quS6uu+8jOWPr+aDnOmCo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NDkuPC9lbT7lv4Pnl5vov4flkI7miY3lj5HnjrDmiJ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jgILmgYvniLHku6XlkI7miY3nn6XpgZPmiJHku6zlubbkuI3pgIL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n5oOF5Lq657uZ55qE6Zeu5YCZ77yM5q+U6ZmM55Sf5Lq6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44CCPC9wPjxwPjxlbT41MS48L2VtPuWcqOaXoOaVsOS4quedoeS4jeedgO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oOaDr+aAp+eahOmXreS4iuecvOedm++8jOWuiemdmeWcsOaDs+W/t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LHljrvkvaDlkI7miJHlroHmhL/ooqvkvaDor6/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lkJHkvaDop6Pph4rjgII8L3A+PHA+PGVtPjUzLjwvZW0+6ZW/5aSn5LqG6KaB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YGa6ICB5YWs77yM5oOz5a6g5bm45bCx5a6g5bm477yM5LiN5oOz546p5LqG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D5o6J44CCPC9wPjxwPjxlbT41NC48L2VtPuWPkeWRhuW3sue7j+aIkOS4uu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mXrumXruiHquW3seeahOW/g++8jOWIsOW6leWcqOacn+W+he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msLjov5zpnIDopoHkuKTnp43og73lipvvvJrlpb3lpb3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Xnu6rnqLPlrprjgII8L3A+PHA+PGVtPjU2LjwvZW0+5Yqq5Yqb5Y+Y5aW9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OF54ix5omA5Zuw5omw44CC5pma5a6J44CCPC9wPjxwPjxlbT41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iuivieS9oOacieS4gOenjemYs+WFie+8jOWPr+S7peepv+mAj+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W/g+eBte+8jOS9oOS4jeebuOS/oeOAgjwvcD48cD48ZW0+NTguPC9lbT7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mmI7nmb3nmoTml7blgJnvvIzmiJHlt7Lnu4/lpLHljrv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4ix5oOF5Yiw5LqG5bC95aS077yM5pS+5Liq5bGB6YO95piv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2MC48L2VtPue6veaJo+S7juesrOS4gOmil+WwseaJ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Pr+S9oOaJo+WIsOacgOWQjuS4gOmil+aJjeWPkeinieOAguacieS6m+S6i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Yr+mUmeeahO+8jOWPr+WPquacieWIsOacgOWQjuaJjeS4jeW+l+S4jeaJv+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lnKjmnIDohIblvLHnmoTml7blgJnvvIzkuIDkuKr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pppbmrYzvvIzkuIDlj6Xor53vvIzpg73lj6/ku6Xlk63nmoT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uh5aSp55qE57mB5pif5ZKM6YKj5rW35bK45LiK55qE55uP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qS5pig5Zyo5rC05Lit77yM5pi+5b6X6YKj5LmI6ICA55y877yM6YKj5LmI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77yBPC9wPjxwPjxlbT42My48L2VtPuWknOWNiuS6huOAguS7heeuoeaci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OWxiO+8jOS5n+iuqeWug+Wfi+iXj+W/g+W6leOAgeS4jeaEv+aEj+aJk+aJs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QuPC9lbT7niLHvvIzmmK/kuIDku7blpI3mnYLogIzlj4j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lvZPmiJHku6zniLHkuIDkuKrkurrvvIzmipXms6jkuoblpKrlpJr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nIDnu4jnh4Png6fnmoTmmK/oh6rlt7HjgII8L3A+PHA+PGVtPjY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yZ5q2M6YO95rKJ6buY77yM5Li65oiR5ZOA5oCo6L+Z5oKy5Lyk55qE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aXtuWFieWPr+S7peWAkua1g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AieaLqeiupOivhuS9oO+8jOiZveeEtuS8muS8pOeXlee0r+e0r++8jOS9h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aaluiusOW/huaYr+iwgemDveaXoOazlee7meS4jueahOOAguiwouiwouS9o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S4lueVjOOAgjwvcD48cD48ZW0+NjcuPC9lbT7ooqvlvLrov6vliIblvI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4Hlv4PnmoTnl5vjgILlj6/og73ov5nmmK/mnIDlkI7kuIDmrKHkuLrkva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sYDkuI3lroznvo7luIzmnJvkvaDmiJHlronlpb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77yM5Y+v5piv5aW95YOP5Y+q6IO95Yiw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pui/h+aVsOS4quS4juS9oOWIhuW8gOeahOeQhueUse+8jOWNt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Isei/h+aIkeOAgjwvcD48cD48ZW0+NzAuPC9lbT7lv6vkuZDkuI3ov4f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mib7kuIDkuKrnrJHnnYDmtYHms6rnmoTlgJ/lj6PvvJvlubjnpo/lj6rmmK/mg7P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InkuIDkuKrlrZjlnKjkuIvljrvnmoTnkIbnlL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x55yg77yM5LiA5Liq5Lq655qE56m66Ze077yM5LiA5Liq5Lq6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k5Liq5Lq655qE55S76Z2i77yM5piv6LCB55qE55y85rOq77yM5piv6LCB55qE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77yM5rSS5ruh5Zyw55qE5b+D56KO44CCPC9wPjxwPjxlbT43Mi48L2VtPuWwhuWGm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u+8jOaKq+S4iueblOeUsuW+geaImOWbm+aWue+8jOWwseWDj+aIkeemu+W8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puS4iueDn+mFkuWbm+WkhOa1gea1quOAgjwvcD48cD48ZW0+Nz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JzkuI3liLDnmoTkuI3nn6XmiYDmjqrvvIzmiJHmmK/kvaDmg7PkuI3liLDnmoT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l5LjgII8L3A+PHA+PGVtPjc0LjwvZW0+55Sf5ZG96YeM5pyJ5b6I5aSa5LqL5oOF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X5LiN5Yiw5ZyG5ruh77yM5pyJ5Lq66L+b5p2l5bCx5Lya5pyJ5Lq656a7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S5pil55qE5pWj5Zy677yM5bim6LWw55qE5piv5qyi56yR77yM55WZ5LiL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44CCPC9wPjxwPjxlbT43NS48L2VtPui/meS4gOeUn++8jO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Yr+i3n+S9oOi/h+S4jeWOu++8jOS9oOWNtOW+iOaDs+i3n+S7lui/h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Lrku4DkuYjllpzmrKLlhqzlpKnlkaLjgILlm6DkuLrkvaD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vYblvZPpmLPlhYnnhafliLDouqvkuIrnmoTml7blgJnvvIzlsLHkvJr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b3lg4/lubbmsqHmnInpgqPkuYjns5/ns5X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7uI5LqO6IO95pS+5LiL6YKj5q615oSf5oOF5LqG77yM54S25ZCO6Ieq5bex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5b6I5LmF44CCPC9wPjxwPjxlbT43OC48L2VtPuS4jeimgeS7peS4uuS9oOaci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S4jeWwseaYr+S4quS6uuWYm++8jOaIkeeahOS4lueVjO+8jOWkm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mu+8jOWwkeS9oOS4gOS4quS4jeWwkeOAgjwvcD48cD48ZW0+NzkuPC9lbT7lvZ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ozlj6blpJbkuIDkuKrlpbPlrannmoTog4zlvbHvvIzmiJHnmoTlv4PnnJ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vYbmiJHkuI3kvJrlkLXpl7nvvIzlm6DkuLrotKzkvY7kuob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iN5Y675oOz6LGh5LuK5aSp6L+H5ZCO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W95aW954+N5oOc5LuK5aSp44CCPC9wPjxwPjxlbT44MS48L2VtPuaIke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uOWPkeaIkOS6ke+8jOWGjeS4i+aIkOmbqOWNtOiIjeS4jeW+l+a3i+a5v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nkupvkuovmg4XvvIzov5jmmK/kuI3nn6XpgZPnmoT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kuobop6PvvIzlv4PotormmK/nl5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3Z2wxcnk0bH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N2dsMXJ5NGx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0589D30270504A255A39040334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