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BAFBBAC997204EA0401CE1C8C6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BAFBBAC997204EA0401CE1C8C6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bm056Wd56aP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rOS4gOaKiuaVo+ayme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+W/tea8q+Wkqee6t+mjnuW4pue7meaIkeWvueS9oOeahOelneemj++8jOaIkea0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a2n+awtOa7tOa7tOmjmOa0i+a1geWIsOS9oOeahOW/g+a1t++8jOeIs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+8jOeJteS6huS9oOeahOaDhe+8jOeIseS6huS9oOeahOS6uu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eaKpOS9oOOAguS4gOeUn+S4gOS4lu+8ge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aYr+aYpeeahOW8gOWktO+8jOiZveeEtuS9oO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WktO+8jOi/mOaYr+aKiuS9oOiusOWcqOW/g+WktOWcqOi/meWvkuWG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eahOelneemj+a4qeaaluS9oOeahOaJi+WktO+8jOebtOi+vuS9o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eiKguWBh+acn+W/q+S5kO+8gTwvcD48cD48ZW0+My48L2VtPuaJi+WEv+eJt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ivtOS4jeWujOeahOivne+8m+iEuOWEv+eskeedgO+8jOW/q+S5kOaYr+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+8m+eCruerueWTjeedgO+8jOeCuOW8gOW5uOemj+mhtuWRseWRse+8m+W5t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+8jOWkueedgOS6suaDheaUvuS4jeS4i++8m+mXruWAmeaDpuedgO+8jOmZpOWkl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+8jOWkhOWkhOWPke+8gTwvcD48cD48ZW0+NC48L2VtPueLl+W5tOaW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+8jOaIkemAgeelneaEv+WIsOi6q+i+ueOAguW5s+aXpeW/memHjOWPiOW/m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IhuW/p+ino+W/g+eDpuOAguaYpeiKguWBh+acn+WPkeiqk+aEv++8jO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/g+W8gOaAgOOAgumAgeS9oOS4gOW8oOe+juWuueWNoe+8jOaEv+S9oO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OAguelneaWsOW5tOW/q+S5kO+8gTwvcD48cD48ZW0+NS48L2VtPueQg+aYr+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5n+aYr+WchueahOOAguaIkeaKiuWOn+WOn+acrOacr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On+a7i+WOn+WRs+eahOaWsOW5tOelneemj++8geelneS9oO+8mueIseWch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lveaciOWchu+8jOS6uue8mOi0oua6kO+8jOa6kOa6kOS4jeaWr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W5tOWlve+8gTwvcD48cD48ZW0+Ni48L2VtPueCueeCueW/g+aEj+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oeaBr+WjsOWjsOS8oOecn+ivmu+8jOelneemj+mXruWAmemAgeS4jeWB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lveW/g+aDhe+8jOS6suaDheeIseaDheagt+agt+ihjO+8jOW3peS9nOmh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jOmSnuelqOWkqeWkqei1muS4jeWBnO+8jOS4gOeUn+W5uOemj+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oOiuuuaIkOWKn+S4juWksei0pe+8jOS7iuWkq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eCueOAguaIkOWKn+eahOiHqueEtuacieS6m+Wwj+W+l+aEj++8jOWksei0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m+iuuOaHiuaClO+8jOS9hui/meS4gOWIh+mDveS8muaIkOS4uu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S6uueUn+eahOS4gOautee7j+WOhuOAgjwvcD48cD48ZW0+OC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/keadpeS9oOS7rOmDvei/mOWlveWQl++8n+i/nOWcqOW8guWcsOeahOaIk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S7rOeahOi6q+i+ueeFp+mhvuS9oOS7rO+8jOivt+S9oOS7rOS4gOWumu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AjOS/nemHjeWlveiHquW3seeahOi6q+S9k+OAguaIkeawuOi/nOmDv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S48L2VtPuaWsOW5tOS9s+iKguWIsO+8jOaLnOW5tOimge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S9oOi3ke+8jOWQieelpeWbtOS9oOe7le+8jOi0oua6kOi/m+iFsOWM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WwseaIkO+8jOaYpeiKgum9kOasoueske+8geaIkeeahOelneemj+Wmguatp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imgeaUtuWIsOOAgjwvcD48cD48ZW0+MTA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ppnvvIzmhJ/mg4XkuovkuJrpg73lj5HlpYvvvIzlj4vosIrmrKPotY/op6Plv4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kIbmg7PkuI3mlL7kuIvvvIzkurLmg4Xmmpbono3llpzmtIvmtIv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JrmhInmgqbvvIzlpb3ov5DpmarkvaDotY/oirHlvIDnpo/ov5DkvLTkvaD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pZ3kvaDkuIDliIfpobrliKn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piv5LiA6YGT6aOO5pmv77yM5b+r5LmQ5piv5LiA56eN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5yL5qGD77yM5aSP6KeB5p+z77yM56eL6KeC6I+K77yM5Yas6LWP5qKF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5L2g77yb5pyI5ZyG5piv6K+X77yM5pyI57y65piv55S777yM5pel5LiK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5rWq5ryr77yM56Wd5paw5bm05b+r5LmQ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huWNtOS7juayoeacieivtOi/h++8jOaIkeS4jeefpemBk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WSjOaIkeS4gOagt++8jOiHquWNkeS9v+aIkeS4jeaVouW8gOWPo++8jOaDhe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/meetieW+heaYr+eFjueGrO+8jOaYr+aKmOejqO+8jOS9hu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nieW+l+i/meS5n+aYr+W5uOemj+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mmKXpgIHllpzvvIzmhL/kvaDlv6vkuZD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Ljnm7jlrojvvIzlubjnpo/luLjlpoLmhL/vvIzotKLov5DlnKjouqvovr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lubjnpo/vvIzlv6vkuZDmm7Tnvo7mu6HvvIzlkozosJDlnKjmlrDlubT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rKLpopzvvIzmhL/niLjlpojmlrDmmKXlv6vkuZDvvIzlubjnpo/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Y+R55+t5L+h5Li76KaB5pyJ5Lik5Liq55uu55qE77ya5LiA5pi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yH5rOV77yM5LqM5piv6IGU57uc5oSf5oOF77yM5oiR5b6I6LSf6LSj5Lu7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6Zmk5aSV77yM5paw55qE5LiA5bm06ams5LiK5p2l5Yiw5LqG77yM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A5pyv5ZCr6YeP55qE6K+d77ya5pil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cqOetieW+heS4gOS4quaXpeWtkO+8jOmAgee7meS9oOacgOecn+eahOmXruWAm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tieW+heS4gOenjeaWueW8j++8jOeUqOW/g+elneemj+S9oOeahOaXpeWtkO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WIsOS6hu+8jOS4gOW5tOWPiOimgei/h+WOu++8jOelneaEv+S9oOaUtuiO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eWwveW5uOemj++8jOW/q+W/q+S5kOS5kOOAgj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uYvpmYXvvJrnpZ3niLjlpojvvJrpobrpo47vvIzpobrmsLTvvIzpobr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lYXvvIzpobrnkIbvvIzpobrot6/vvIzpobrlv4PvvIzpobrlir/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kuIDpobrliLDlupXvvIHmhL/lnKjmlrDlubTph4zlubPlronvvIz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vvIE8L3A+PHA+PGVtPjE3LjwvZW0+56Wd5oKo77ya5L2N6auY5p2D6Ye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2777yM6ZKx5aSa5LqL5bCR56a75a626L+R77yM5q+P5aSp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pWw5Yiw5omL5oq9562L77yM5aWW6YeR5aSa5Yiw6L2m5p2l6L+Q77yM5Yir5Lq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2g5Yqg6Jaq77yB5pil6IqC5b+r5LmQ77yBPC9wPjxwPjxlbT4xOC48L2VtPu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OmltueahOWcn+WcsO+8jOaIkeWDj+Wcn+WcsOS4iueahOS4gOajteWwj+iNi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7meS6iOaYr+aXoOWwveeahO+8jOiAjOaIkeeahOaKpeetlOaYr+W+ruiWhO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TkuPC9lbT7mlrDlubTliLD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67kuKrlpb3vvJrlip7kuovlpITlpITpobrjgIHnlJ/mtLvmraXmraXpq5j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jgIHlj6PlkbPpob/pob/lpb3jgIHooaPmnI3moLfmoLfmlrDjgIH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otormnaXotormvILkuq7jgIHkurLmg4Xmm7TmuKnppqjvvIHniLHmg4Xmm7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lj4vmg4Xmg4Xmm7Tmt7HvvIE8L3A+PHA+PGVtPjIwLjwvZW0+6Zmk5aSV5LmL5aS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/77yM5bmz5a6J5b+r5LmQ6Lef5L2g6LWw77yb5aSn5bm05Yid5LiA5omt5LiA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LmQ5peg5b+n77yb5aSn5bm05Yid5LqU56C05LqU6aW65a2Q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5Yqg6Jaq5YWo6YO95pyJ44CC5oGt6LS65paw56an77yM5oS/6ICB5am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iO5L2g5pC65omL77yBPC9wPjxwPjxlbT4yMS48L2VtPuWw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uawlO+8jOijhei/m+eIhuerue+8jOW4puWIsOS5nemchOS6keWklu+8jOeCuOWug+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ijumqqOOAguaKiuadpeW5tOeahOi/kOawlO+8jOijhei/m+ekvOiKs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csOeahOiQjOWPke+8jOa8q+WkqeeahOmjmOa0kuOAgu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b3kupHnprvok53lpKnmnIDov5HvvIznmb7oirHnpr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ov5HvvIzogJXogJjnprvmlLbojrfmnIDov5HvvIzov73msYLnprvmoqbmg7PmnI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rlubTkvaDoi6XmlLbliLDmiJHnmoTnn63kv6HvvIzlv6vkuZDnprvkvaDmnID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n6aKc6ICB6LKM5LiA5Y675LiN5aSN6L+U77yM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Y5Y205omA5pyJ6ISR54Om44CC5b+r5LmQ5pW06KOF5LiK6Zi16LWw5ZCR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m456aP6Iqx5byA5a6e546w6Ieq5bex55qE576O5aW95oS/5pyb44CC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ev5p6B5ZCR5LiK77yM5pyJ5Liq5aW96Lqr5L2T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aYpeWPiOWIsOelneemj+S5n+WIsOOAguelneemj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WJjemAlOW5s+Wdpu+8jOWFnOmHjOacieasvu+8jOeUnOmVv+iLpuefre+8m+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eVqu+8jOWlveWQg+Wlveepv++8jOW4uOacieaWsOasou+8jOi/veaxgueahOi3r+eo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+8gTwvcD48cD48ZW0+MjUuPC9lbT7mlrDlubTkuYvpmYXnpZ3mgqjvv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nnpaXvvIzljZfotbDpobrliKnvvIzopb/lh7rlubPlronvvIzljJfotbDml6D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gaXlurfvvJvlt6bpgKLmupDvvIzlj7Plj5Hovr7vvIzliY3mnInnpo/mm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6nokKjvvJvlhoXnp6/ljYPph5HvvIzlpJbooYzlpb3ov5D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KB5pyI5pyJ5pil5aSP56eL5Yas77yM5q+N54ix5Y2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pil77yb5aSp5rCU5pyJ6aOO6Zuo6Zu355S177yM5q+N54ix5Y205rC46L+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LqL5pyJ5oKy5qyi6IGa5pWj77yM5q+N54ix5Y205LuO5LiN5pS55Y+Y77y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pm05Ya35pqW77yM5q+N54ix5Y205LiA55u05rip5pqW44CC5q+N54ix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77yM6buY6buY5YWz5oCA77yM5oKE5oKE5YWz5rOo77yb5q+N54i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ue5oql77yM5r265r265rWB5reM77yM57u157u15LiN5pat44CC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aaI5aaI5aSa5L+d6YeN77yM5bm456a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S4reacieS9oO+8jOaEn+inieeyvuW9qe+8m+Wbnu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mmqO+8m+aXhemAlOS4reacieS9oO+8jOaEn+inieeDgua8q++8m+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a4qeaalu+8m+ayiem7mOS4reacieS9oO+8jOaEn+in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reacieS9oO+8jOaIkeS4jeWGjeWtpOWNle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mnaXliLDvvIzkv6Hmga/kuI3og73ov5/liL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Y3mnaXmiqXliLDvvIznpZ3npo/mj5DliY3pgIHliLDvvJrniLHmg4XmtarmvK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uKnmmpbnrLznvanvvIzkurLmg4Xml7bliLvlm7Tnu5XvvIzlt6XkvZz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vvIznlJ/mtLvlubjnpo/mrKLnrJHvvIzmnaXlubT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55qE6ZKf5aOw6YeM5Li+6LW35p2v77yM5Lu76YWS55qE6YaH6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6I2h5ry+77yM5Lu75oiR5a+55L2g55qE5oSf5r+A5Zyo5p2v6YeM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rex5rex56Wd56aP5oiR55qE5pyL5Y+L77yM56Wd5L2g5paw5bm0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77yBPC9wPjxwPjxlbT4zMC48L2VtPuaVmemereaMpeiInued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+aJrO+8jOeyieeslOeDmeS4i+efpeivhueahOWFieiKku+8jOeyieWIt+aKueWO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yp+ahke+8jOaIkOaJjemTuOWwseS9oOaso+aFsOeahOiEuOW6nu+8m+iAgeW4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jOelneS9oOaWsOW5tOW/q+S5kOWBpeW6t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niLHmmK/ngavng63nmoTvvIzniLbkurLnmoTniLHmmK/mt7Hmso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6XmnInov5nlhajpg6jnmoTniLHvvIzmiY3mmK/nnJ/mraPnmoT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maTlpJXlv6vkuZDvvIE8L3A+PHA+PGVtPjMyLjwvZW0+5Zyo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biM5pyb77yM5paw55qE56m655m95om/6L295paw55qE5qKm5oOz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KB5pyI5LmL5bCY77yM6K6p5qyi56yR5ZKM5rOq5rC077yM54ix5LiO5ZOA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ed5oiQ5LiA6aKX5Y6a6YeN5pm26I6555qE55Cl54+A5YGc55WZ44CC56Wd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bm05b+r5LmQ77yBPC9wPjxwPjxlbT4zMy48L2VtPuaWsOaYpeS9s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+8jOaPkOWJjeWQkeS9o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m+Wlvei/kOWkqeWkqeS6pO+8jOWPo+WRs+mhv+mhv+Wmme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aCqOeahOWutuS6uu+8muWlvei/kOaMoeS4jeS9j++8j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lubTliLDmnaXvvIzor7fpgbXlrojlm5vpobn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rlsIbotKLnpZ7nnIvlrojliLDlupXvvIzlsIblubjnpo/ntKfmj6H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b3ov5DmgIDmirHliLDlupXlsIbniLHjgII8L3A+PHA+PGVtPjM1LjwvZW0+5LiN6K6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5omL5p2l77yM6K6k6K+G55qE56uZ5bem6L6577yM5LiN6K6k6K+G55qE56u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Oz56yR55qE56uZ5Lit6Ze044CC6K+05L2g5ZGi77yB5b+r5pS+5LiL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qx5aS05aKZ56uZ5aW977yM5LuU57uG57uZ5oiR5ZCs552A77ya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9k+aWsOeahOS4gOi9ruWkqumYs+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Yr+S8muaDs+i1t+S9oO+8jOWcqOi/meagt+eahOS4gO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aXpeWIne+8jOaEv+S9oOWmguaXpeWIneiIr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b7lt6XkvZzkuobvvIzopoHotZrpkrHkuobvvIzmhL/kvaD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vvIzmhL/kvaDmoJHnq4vmraPnoa7nmoTnm67moIfvvIznvo7ljJ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Izorqnoh6rkv6HlhYXlrp7oh6rlt7HvvIznm7jkv6HkvaDnmoTmoqb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rp7njrDvvIznm7jkv6HkvaDnmoTnkIbmg7PlnKjliY3pnaL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5qE576O5aW95rqQ5LqO55yf5oya5ZKM5Z2m6K+a77yM6Jm954S2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u5Zue77yM5aSp55yf5LiN5YaN6YeN546w77yM5LiA5Lu9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b+r5LmQ5q+P5LiA5aSp77yB56Wd5L2g5paw5bm0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iKgumHjO+8jOe7meS9oOWBpeW6t+eahOelne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mXruWAme+8jOWkqeeEtueahOmjn+eJqe+8jOe7v+iJsueahOaDheaAg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aQremFje+8jOS/neaMgeW8uuWKsuS9k+i0qO+8jOS9oOeahOW8gOW/g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+8geelneS9oOaWsOW5tOaWsOawlOixoe+8jOS4h+S6i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6q+S9k+ajkuajkua7tO+8gTwvcD48cD48ZW0+NDAuPC9lbT7lpYnlpKnmib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or4/mm7DvvJrmlrDlubTnibnmrorooYzliqjvvJrmg4rlpKnliqjlnL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sIjlpKnor7TlnLDnlq/ni4LkvoPvvJvlkbzlpKnllKTlnLDnurXmg4XllLH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nlq/ni4LlkIPvvJvmmI/lpKnmmpflnLDouI/lrp7nnaHvvIzlkbzpo47llKT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vvIHnpZ3mlrDlubTlv6vkuZDvvIE8L3A+PHA+PGVtPjQxLjwvZW0+5paw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iF5LuT77yM5b+Z56KM5YWl5bqT77yM55uY54K55b+r5LmQ77yM57uT5L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Q5Yqf55qE5oiQ5pys5YeP5LiA5YeP77yM5YGl5bq355qE5Yip5ram5re75Li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oql6KGo6K+35pS25aW977yM5oS/5L2g5oqK5Zue5b+G55WZ57uZ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bim6L+b5paw5bm077yBPC9wPjxwPjxlbT40Mi48L2VtPueIseaD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Mh+i3r+eJjO+8jOaJgOS7peW/g+aYr+aMh+WNl+mSiO+8jOaDheaYr+aWueWQ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aDheeahOaXtumXtOayoeacieWkqeawlOmihOaKpe+8jOaJgOS7peW/g+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heaYr+mjjuWQke+8jOeIseaDheeahOS4lueVjO+8jOayoeacieS4gOWIh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+8jOS4gOWIh+eahuacie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gq7nq7nlo7Dlo7Dovp7ml6flsoHvvIzmrKLluqbkvbPoioLnpo/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7mnIvmu6HluqfnrJHlvIDpopzvvIzkuL7mna/lhbHppa7lubjnpo/mmKXvvIz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vKDnpZ3npo/vvIzmlrDmmKXlv6vkuZDlkIjlrrbmrKLvvIzlkInluobmnI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IznpZ3mmKXoioLmhInlv6vvvIE8L3A+PHA+PGVtPjQ0LjwvZW0+5ZKx5pi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Z2X56CW77yM6aKG5a+86K+05b6A5ZOq5pCs5bCx5b6A5ZOq5pCs77yb5ZKx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pSv5q2M77yM6aKG5a+85ZSx5ZKx6Lef552A5ZCI44CC6aKG5a+85piv5ZKx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f552A6aKG5a+85ZKx5piv5bm456aP5Lq677yB5bm456aP5Lq656Wd56aP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l6IqC5b+r5LmQ5ZCJ56Wl5aaC5oSP44CCPC9wPjxwPjxlbT40NS48L2VtPued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TuueahOWFhOW8n++8jOWIhue7meaIkeeDn+aKveeahOWFhOW8n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S6hu+8jOS9oOWlveWQl++8n+W4jOacm+S9oOeahOS6uueUn+aXhemA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uaWsOW5tOW/q+S5kO+8gTwvcD48cD48ZW0+NDYuPC9lbT7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lr7vmoqbmoqblsLHlnIbvvIzml6XlrZDljYPoiKzkuIfnp43nlJzvvJv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iJDvvIzmiJDlip/nm7jpmo/lgI3nsr7npZ7vvJvmg7PotKLotKLlsLHmnaX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mtbflpb3ov5DlnKjjgILmmKXoioLnpZ3npo/mnIDngbXpqozvvIznnIvov4f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I8L3A+PHA+PGVtPjQ3LjwvZW0+5oOm6K6w5peg5aOw5Y205b6I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eg6K+t5Y205b6I5rip5pqW44CC54i254ix6JOE5LqO5b+D6JeP5LqO5oOF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aaC5rW36YeN5aaC5bGx44CC5b6I5bCR5rip5oOF55qE6K+d6K+t77yM5YWo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ix5oCc44CC5YC85q2k5paw5bm05LmL6ZmF77yM6KG35b+D56Wd56aP54i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6aP5aKe5a+/5aKe5a+M6LS177yM5re76LSi5re75Zac5re7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eahOS4gOW5tOaIkeimgeWvueS9oOivtO+8muS5n+iuu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+8jOS5n+iuuOaYr+WIu+aEj+eahOaJvuWvu++8jOefpeW/g+eahOS9o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WKoOWkmuW9qe+8jOWcqOWwhuadpeeahOaXhemAlOS4iu+8jOS5n+imge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DkuPC9lbT7kuIDnrJTkuIDliJLor4nmmKXnp4vvvIzkuIDm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brnu6PmuKnmn5TvvIzkuIDliqjkuIDpnZnmg4Xml6DpmZDvvIzkuIDmg4rkuIDlj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qPvvIzkuIDmnJ3kuIDlpJXlr7nlj4znnLjvvIzkuIDngrnkuIDmu7TnlJzkuI3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mr6vmtarmvKvlrojjgILmmKXoioLvvIzkuIDnlJ/kuIDkuJbnibXkvaD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iLHnm7jpmo/vvIHnpZ3kvaDnjKrlubT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4yq5bm06Zeq6ICA77yM5a625a625oi35oi36b2Q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Zac55u46ZqP44CC5oS/5paw55qE5LiA5bm06YeM77yM5bel6LWE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i/5Lu35b2S6YCA6YCA77yM5b+D5oOF576O5aaZ5aaZ77yM5pel5a2Q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5oSP77yBPC9wPjxwPjxlbT41MS48L2VtPuaYpe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S9oOS7gOS5iOWRou+8jOmAgeS9oOWuh+WumeWQp++8jOWkqumVv+S6h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mYs+WQp++8jOWkqueDq+S6hu+8m+mAgeS9oOaYn+aYn+WQp++8jOWkquWkmuS6h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aDs+WOu+i/mOaYr+mAgeS9oOW/q+S5kOWunuWcqO+8jOaYpeiKguWIsOS6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8gOW/g+W/q+S5kOOAgjwvcD48cD48ZW0+NTIuPC9lbT7kuIDmrKHlgbb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DmrKHnlJzonJznmoTnuqbkvJrvvIzkuIDmrKHmv4Dmg4XnmoT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KTmhJ/nmoTliKvnprvorqTor4bkvaDvvIzlsLHmmK/kuIDkuKrlroznvo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kurLniLHnmoTvvIzmlrDmmKXlv6vkuZDvvIE8L3A+PHA+PGVtPjUz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ON77yM5oiR6YCB5L2g5LiA6L6G5a6d6ams77yM6K6p5a6D5bim6LW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5LiO5b+n5oSB77yM57uZ5L2g5bim5Y675LiA5YiH5bm46L+Q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ZCM5a2m77yM5oS/5L2g5Zyo54y05bm05aSn5bGV5a6P5Zu+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pu05LiK5LiA5bGC5qW844CCPC9wPjxwPjxlbT41NC48L2VtPu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aYn+aYn+efpemBk++8jOW/g+S4reeahOaEv+acm+WPquacieS9oOefpemB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ingeaYn+aYn+mXqueDgeeahOWknOepuu+8jOWwseaYr+aIkeeahOelneemj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tOaEj+OAguaEv+S9oOaWsOW5tOW/q+S5k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lubTliLDkuobvvIzkuovlhL/lpJrkuoblkKfvvJ/mi5vlvoXlrqLkur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nYDvvIzni7zlkJ7omY7lkr3liKvmkpHnnYDvvIzllaTnmoTnmb3nmoTliKvmjr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iKvlv5jnhafpob7nnYDvvIzmnIDlkI7miJHnmoTmg6blv7XluLjluKb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d5L2g5LiA5biG6aOO6aG677yM5Y+M6b6Z5oiP54+g77yb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5Zub5a2j5Y+R6LSi77yb5LqU56aP5Li06Zeo77yM5YWt5YWt5aSn6aG6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2n5pyI77yM5YWr6Z2i5pil6aOO77yb5Lmd6L+Q5b2T5aS077yM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44CCPC9wPjxwPjxlbT41Ny48L2VtPuaYpeiKguWIsO+8jOecn+iv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eDreiMtu+8jOS7peiKrOiKs+eahOelneaEv+S4uuiMtuWPtu+8jOeUqO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reaDheWBmuW8gOawtO+8jOaKiua4qeaflOeahOWFs+aAgOW9k+iMtuadr+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n+ivmuWunuaEj++8jOiuqeS9oOWWneWHuuaYpeiKgueahOWlveW/g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TguPC9lbT7miJHml6Dms5Xkv53or4H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JHkvaDmib/or7rku4DkuYjvvIzkvYbmiJHkvJrlgZrliLDvvJr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paXppb/nmoTmhJ/op4nvvIzpgqPml7bkvaDlrprkvJrnnIvliLDvvIzmiJH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pb/mrbvlnKjkvaDnmoTmgIDmirHkuK3jgIL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iI5oGp6Zq+5b+Y77yM5bCG5a6d6LS155qE5Lq655Sf57uP6aqM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I5oOF5YaX6ZW/77yM5Li65oiR5Lus5oyH5byV5bm456aP55qE5YmN56iL77yb5bi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77yM6ZyH5pK8552A5b+D54G15pyA5p+U6L2v55qE5Zyw5pa544CC6ICB5bi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iR5Lus54ix5oKo77yB5oiR5Lus56Wd56aP5oK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wseimgeWIsO+8jOaWsOaYpeelneemj+aPkOWJjeWIsOOAg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8mO+8jOS6i+S4mumhuuWIqeS4jeW/g+eDpu+8m+elneS9oOacieaDhee8m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/g+S5n+eUnO+8m+elneS9oOaciei0oua6kO+8jOiFsOWMhem8k+m8k+mHk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OAguacgOWQjuelneS9oOaWsOW5tOWkp+WQ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lpb3kuovliLDvvIzlv6vkuZDlm7TnnYDkvaDnu5XjgILlubPmraXpnZ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lh7rpl6jmjaHliLDph5HlhYPlrp3vvJvpooblr7zotY/or4bpnLL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ogYzliqDolqrotZrpkp7npajvvJvpuL/ov5DlvZPlpLTkuIfkuovlpb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kuZDpgI3pgaXvvIE8L3A+PHA+PGVtPjYyLjwvZW0+5YGH5aaC5oiR6IO9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p5bOw77yM5piv5oKo57uZ5LqG5oiR5by65YGl55qE5L2T6a2E77yb5YGH5aa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aSp6ZmF5piv5L2g57uZ5LqG5oiR55CG5oOz55qE57+F6IaA77yb5YGH5aa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rWq5bCW77yM5piv5L2g57uZ5LqG5oiR5Ye75rWq55qE5YuH5rCU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gIHluIjvvIznpZ3mgqjmmKX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Y2z5bCG5ZON6LW377yM5rex5rex55qE5oCd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pqW5pqW55qE6Zeu5YCZ6JeP5Zyo5b+D5bqV77yM55yf5b+D55qE56W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B57uZ5L2g44CC6aKE56Wd54i454i45aaI5aaI5L2g6Zmk5aSV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i6L+Q5rua5rua77yM5LiA55Sf5bmz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VrOeIseeahOmihuWvvO+8muWcqOi/meaWsOW5tOmHjOelneaEv+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geingumfs+iPqeiQqOaKpOS9j+aCqO+8gei0ouelnuaKseS9j+aCqO+8geeIse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CqO+8gemjn+elnuWQu+S9j+aCqO+8gTwvcD48cD48ZW0+NjUuPC9lbT7mlrDlu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kvaDlsIbkvJrpgYfliLDph5HpkrHpm6jvvIzlubjov5Dpo47vvIz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iLHmg4XpnLLvvIzlgaXlurfpnJ7vvIzlubjnpo/kupHvvIzpobrliKnpnJz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3vvIzlronlhajpm7nvvIzlvIDlv4Ppl6rvvIzlroPku6zlsIbkvLTkvaD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yR5aOw77yM5qyi5aSp5Zac5Zyw77yb5bm46L+Q77yM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77yb5omN5oOF77yM57uP5aSp57qs5Zyw77yb6LSi5rCU77yM5ZG85aSp5ZSk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CU77yM6YGu5aSp55uW5Zyw77yb56aP5rCU77yM5oOK5aSp5Yqo5Zyw77yb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Sp6Zuq5Zyw77yb5b+r5LmQ77yM57+75aSp6KaG5Zyw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JteedgOS9oOeahOaJi++8jOiCqeW5tuiCqeWSjOS9oOS4gOi1t+i1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AlOWkmuS5iOmBpei/nO+8jOS4jeeuoei3r+S4iuacieWkmuWwkeiJsOmZq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S8tOS9oOS4gOebtOi1sOS4i+WOu++8jOS4jeemu+S4jeW8g++8ge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8gOW/g+avj+S4gOWkqe+8gTwvcD48cD48ZW0+NjguPC9lbT7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pZ3npo/vvIzmr4/kuIDkuKrlrZfpg73luKbmnInmiJHmt7Hmt7H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pl67lgJnvvIzmrL7mrL7nmoTnm7jmgJ3vvIzmrrfmrrfnmoTmg6b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jlpJzkuI7lv6vkuZDnu5PkvLTvvIzngrnnvIDkvaDnu5rkuL3lpJrlvan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CB5biI5oKo5aW977yM5Y2D6KiA5LiH6K+t6KGo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Sf5r+A5LmL5oOF77yM5oiR5Y+q6K+05LiA5Y+l5oiR55qE5b+D6YeM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b+r5LmQ77yM5oS/5oKo5pyJ5LiA5Liq5pu0576O5aW9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aW977yB5piv5oKo55qE5b+D6KGA5pKS6YGN5LqG5bm/5aSn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L6b5Yqz5Z+55YW75LqG5paw5LiA5Luj5aSp5LmL6aqE5a2Q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Lqr5L2T5YGl5bq344CCPC9wPjxwPjxlbT43MC48L2VtPueBq+agkem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OWkqe+8jOmZpOWkleS5i+WknOiBmuWbouWbre+8jOeBr+esvOmrmOaCrOaYoO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OicnOeskeWuueavlOiKseiJs++8jOWkqeWinuWWnOW6huS6uuWinuWvv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abtOW6t+WBpe+8jOasouS5kOelneemj+S4jei/n+WIsO+8jOelneS9oOi/h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tO+8gTwvcD48cD48ZW0+NzEuPC9lbT7niLjniLjvvIzku4rlpKnmmK/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zljYHlpJrlubTmnaXvvIzmgqjkuLrmiJHku5jlh7rnmoTlpKrlpJrlpKrlpJ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mmK/miqXnrZTkuI3lroznmoTvvIzluIzmnJvmgqjmr4/lpKn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gaXlurflubPlronjgII8L3A+PHA+PGVtPjcyLjwvZW0+5pif56m65Lit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I2n5YWJ77yM546v57uV552A57yk57q355qE57uu5Li95qKm5oO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6K645LiL55qE5b+D5oS/77yM6YO96IO95a6e546w5Zyo5L2g55y85Ym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6IqC5rip6aao5Zac5oKm77yBPC9wPjxwPjxlbT43My48L2VtPuaWsOW5t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imgei1tuaXqe+8jOWlvei/kOi3n+S9oOi3ke+8jOWQieelpe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/m+iFsOWMhe+8jOW/g+aDs+S6i+WwseaIkO+8jOaYpeiKgum9kOasoues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S9oOS4gOWumuimgeaUtuWIs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lpoLmnJ/ogIzoh7PvvIznpZ3npo/mj5DliY3pgIHkuIrjgILlv6vkuZ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p7plb/vvIzlubjnpo/mg4Xmt7HmhI/plb/jgILlgaXlurfkuIDlpoLml6Llvo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kuYXlpKnplb/jgILmlrDlubTmm7TmlrDkuIfosaHvvIznsr7lvanlpKnlpKnngr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vKDlubTnsr7lvankuI3mlq3lpoLmhI/lkInnpaX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Ko55yL6KeB6L+Z5L+h5oGv5pe277yM5bm46L+Q5bey6ZmN5Li05Yiw5oK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ey6L+b5LqG5oKo5a626Zeo77yM6I2j5Y2O5a+M6LS15bey56a75oK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a5paw5bm05b+r5LmQ77yBPC9wPjxwPjxlbT43Ni48L2VtP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1h+eBjOWHuuiKseactea7oeWbre+8jOS4gOW5tOeahOaLvOaQj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6i+S4muiKseW8gOOAguWunui3teivgeaYju+8jOS9oOeahOi+m+iLpu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eahOS4gOW5tO+8jOaEv+S9oOe7p+e7reWKquWKm++8jOaIkeS7rOWFseWQ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+ieeFjO+8gTwvcD48cD48ZW0+NzcuPC9lbT7pgIHkuIDlj6rmqaHnmq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irnljrvlv4PphbjnmoTmgrLkvKTvvJvpgIHkuIDkuKrnrJTliIDvvIzorqn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uI3mnL3nmoTorrDlv4bvvJvpgIHkuIDmlK/pkqLnrJTvvIzorqnmlrDmmKX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v4PmhL/vvJvpgIHkuIDlvKDkv6HnurjvvIzorqnmlrDmmKXlhpnmu6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mgqjmlrDmmKXkvbPoioL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5q2k5raI5b286ZW/77yM5LqR5Y235LqR6IiS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e26Ze05pu05pu/5bim57uZ5L2g576O5Li95b+D5oOF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WsOW5tOWPiOadpeWIsO+8jOWQkeS9oOmXruS4q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khOmhuu+8jOeUn+a0u+atpeatpemrmO+8jOWlvei/kOWkqeWkqeS6pO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/iuS/j++8jOWutumHjOWHuum7hOmHke+8jOWimeS4iumVv+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rDlubTlv6vkuZDvvIzmlrDlubTlv6vkuZDvvIzlkozlubP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mr5vnmoTkuIDlubTvvIzmiJDlip/nmoTlsoHmnIjvvIzlrrbluq3nmoTlubjnpo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JbnlYznmoTlgaXlurfjgII8L3A+PHA+PGVtPjgxLjwvZW0+5bKB5pyI5piv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2377yM5qOA6aqM552A5bCY5LiW55qE6KqT6KiA77yb6Led56a75piv5oqK5bC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52A57yY5YiG55qE5rex5rWF77yb6Zeu5YCZ5piv5pSv5b2p56yU77yM5o+P57u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qE5Ya35pqW44CC5YWD5pem6IqC5Yiw5LqG77yM5oS/5pqW5pqW55qE6Zeu5YC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b+D6Ze044CCPC9wPjxwPjxlbT44Mi48L2VtPuibh+W5tOWIsO+8jOWlvei/k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btOS9oOe7le+8jOWBpeW6t+WvueS9oOaKiuaJi+aLm++8jOW5s+WuieWv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eske+8jOWQieaYn+aKiuS9oOeFp++8jOi0ouelnueJteedgOS9oOi3ke+8jO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DveadpeWIsO+8jOelneS9oOWcqOaWsOeahOS4gOW5tOmHjOW5uOemj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iY3nqIvkvLzplKbvvIzlkInmmJ/pq5jnhaf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kIjlrrbmrKLkuZDvvIzpo57pu4Tohb7ovr7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HphZLotorkuYXotorphofvvIzmnIvlj4vnm7jkuqTotorkuYXotor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ormtYHotormuIXvvIzkuJbpl7TmsqfmoZHotormtYHotormt6H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7bml7blpb3lv4Pmg4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jbGQ2eWpiY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Y2xkNnlqYm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BAFBBAC997204EA0401CE1C8C6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