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56FC48E7B8B42B8FD5526EC6F4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56FC48E7B8B42B8FD5526EC6F4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5Yiw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0ouelnuiKguaXpeWPkeS/oeaB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5i+S4reW4pui0oui/kO+8jOefpeS9oOeUn+aEj+iQpeS4muS4re+8jOeJueatp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lvei/kO+8jOelneS9oOW8gOS4muWkqeWkqeWQie+8jOeUn+aEj+aLm+i0ouWPiO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0ouelnuayoeS6i+WOu+S9oOmCo++8jOavj+S4gOWkqemSnuelqOWmgumbqOS4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Ej+abtOWFtOmahu+8jOaXpeWtkOe6oueBq+WPkeWPke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W5uOemj+aUvuWcqOiBmuWuneebhumHjO+8jOiuqeW5uOemj+e/u+WAj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aMguWcqOaRh+mSseagkeS4iu+8jOiuqeWlvei/kOa7oeaeneWktO+8m+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aeneWktOWlvei/kOaRmOS4i+mTuui3r++8jOmAmuW+gOaIkOWKn+eahOmHke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BmuWuneebhuW5uOemj+WPluWHuuWeq+iEmu+8jOeci+a4heiCoeW4gueahOWNh+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lnuaXpe+8jOelneS9oOW8gOW4guingeeJm++8jOmSnuelqOe+juWFg+Wwve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to+aciOWIneS6lOi/jui0ouelnu+8jOi0oui/kOS4ju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+8m+i0ouelnui1kOS9oOmHkeWFg+Wune+8jOmHkeeOiea7oeWgguWSjOeOm+eRm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S5sOW9qeelqO+8jOW8oOW8oOWkp+WlluS4reWIsOiAge+8m+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etkei3r++8jOi0ouawlOaMoemDveaMoeS4jeS9j++8m+eDpuaBvOW/p+aEgeeah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3r+i3r+i0oua6kOa7mua7muWIsO+8m+eUn+a0u+eUnOicnOi6q+S9k+Wlv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uebm+Wkmuasoueske+8m+i0ouelnuaXpeWIsO+8jOaEv+S9oOWPkei0ouWTiOWTi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kp+W5tOWIneS6lOaWsOeahOS4gOW5tO+8jOaEv+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7veeDreaDhe+8jOiwseWGmeiHquW3seeahOeUn+a0u++8m+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cieS4gOS7veaHguW+l++8jOeQhuino+WygeaciOeahOaJp+edgO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aIkeS7rOaQuuS4gOS7veePjemHje+8jOWwiuS6q+eUn+WRveeahOWNj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WBmuS4gOS4qua4qeaalueahOS6uu+8jOa4qeaaluS6uueU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Un+WRve+8jOa4qeaaluaFouaCoOaCoOeahOWygeaciOOAgu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0ouelnuaXpe+8jOmHkeacqOawtOeBq+Wcn+OAgeemj+emhOW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ouWNgeS9jeWkp+S7me+8jOm9kOiBmuS4gOWggu+8jOS4jeS4uuWIq+eahO+8jOWPqu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muWkqeS5i+mqhOWtkOOAgeS6uuS4rem+meWHpOOAgeS6uuingeS6uueIs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iKseW8gOOAgeelnuingeelnuW0h+aLnOeahOS9oOWPkeWutuWPkei0ou+8jOWHne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0ouWvjO+8jOeIsea1t+aFiOiIquaZruW6puOAgjwvcD48cD48ZW0+N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WIsO+8jOi/jui0ouaOpeemj+S5kOmAjemBpe+8m+mHkemTtui0ouWu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ghu+8jOWNh+WumOWPkei0ouS6i+S4mui+ie+8m+W3pei1hOWllumHkee/u+WHoO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DpuW/p+eahuaIkOeBsO+8m+eLrOS6q+WBpeW6t+WSjOWvjOi0te+8jO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WIhuemu++8m+i0ouelnuaXpeWIsO+8jOaEv+i0ouelnuWvueS9oOaKleaAg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+8gTwvcD48cD48ZW0+Ny48L2VtPuWlveaXpeWtkOWSseS4jeiDveW/mOiusO+8j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SseawuOi/nOaDpuiusO+8jOWlveW/g+aDheWSseaXtuWIu+eJouiusO+8j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mguatpOWQieelpeeahOaXpeWtkO+8jOaCqOWwsei1tue0p+aJk+W8gOaJi+ac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elnueIt+i/jui/m+S9oOWutumXqO+8jOS5n+WIq+W/mOS6humAgee7meS9oOacg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i/meS4gOWkqeiwgemAgeeahOelneemj+i2iuWkmuiwgeaUtuWbnueah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i2iuWkmu+8gTwvcD48cD48ZW0+OC48L2VtPuWIneS6lOaOpei0ouelnuimgeacie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ouelnumAgeadpemHkemTtuWSjOWmguaEj++8jOmAgeS9oOaLm+i0oueMq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mSnuelqO+8jOmAgeS9oOaRh+mSseagke+8jOWlvei/kOaMoeS4jeS9j++8jOmAg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q+iKpu+8jOeUn+a0u+Wkmuemj+emhO+8jOmAgeS9oOaXuui0oueLl++8jOimg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+8jOi1tuS4iueJm+W5tOWkp+WQieWkp+WIqeWlveW5tOaZr++8jOWSseS4gOWum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aXuuaXuuaciei0ouawlOOAgjwvcD48cD48ZW0+OS48L2VtPui0ouelnuaXpei/j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h+i0ouelnuelneaJjemrmOWFq+aWl+WtpuWvjOS6lOi9pu+8m+atpui0oueln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WjruWmgueJm++8jOS5iei0ouelnuelneS9oOaci+WPi+mBjeWPiu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1t+i3r+Wlvei1sO+8jOWvjOi0ouelnumAgeS9oOiBmuWuneebhuelneS9oOmHke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6k++8jOWBj+i0ouelnuelneS9oOS6i+S4muS+neato+mBk+a7oeWkqe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KLnpZ7liLDvvIzlpb3ov5DliLDvvIzljYflrpjlj5HotKL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vJvotKLnpZ7liLDvvIznpaXnkZ7liLDvvIzph5Hpk7bmu6HloILlkInmmJ/nhafvvJ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lr4zotLXliLDvvIzkuIfkuovpobrliKnkuZDpgI3pgaXvvJvotKLnpZ7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rJHvvIzotKLov5DkuqjpgJrmraXmraXpq5jvvJvotKLnpZ7ml6XliLDvvIzmhL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KnlpKnlr7nkvaDlk4jlk4jnrJHvvIE8L3A+PHA+PGVtPjExLjwvZW0+5LuK5aSp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pel5Yiw5LqG77yM56Wd56aP5Lmf5Yiw5LqG77yM56Wd5aW96L+Q5LiN5pa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77yM54mb5bm06ZKx5ruh572Q77yb5bel5L2c6aG65Yip5q2l5q2l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5Y+I5Y2H6IGM77yb5LiA5pys5LiH5Yip5YWr5pa55p2l6LSi77yM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6Wd5LiA55Sf5LiA5LiW5bm456aP55u45Ly044CB5bmz5bmz5a6J5a6J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44CCPC9wPjxwPjxlbT4xMi48L2VtPuato+aciOWIneS6lO+8jOi/jui0ouelnuWW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elneemj+WIsO+8jOeDpuaBvOeahOS6i+W+gOi+uemdoO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Lm+i0oui/m+Wune+8jOWutumhuuS4mumhuuayoeeDpuaBvO+8jOWHuuS6uumBh+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utuWQrOWWnOaKpe+8jOWlvei/kOWkqeWkqeaKiuS9oOe7le+8jOelne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Wlve+8jOW5tOW5tOacieatpOaXtu+8jOWygeWygeWmguS7iuac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ku73npZ3npo/mnaXlpLTlj6/kuI3lsI/vvIzotKLnpZ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oyMDIx5bm05Yiw5LqG77yM5pS25LiA5Lu956Wd56aP5aW96L+Q5LiA5pW05bm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5aW96L+Q5bm05bm05pyJ77yM5omA5Lul5pyL5Y+L5Lus77yM6LW257S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p2l77yM5oqK6L+Z5Lu95ruh5ruh5b2T5b2T55qE6LSi5rCU77yM6YCB57u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5ZCn77yB6K6p5oiR5Lus5LiA6LW35Y+R5aSn6LSi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S7iuWkqeaYr+Wkp+W5tOWIneS6lO+8jOS6lO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WHoe+8jOivt+aCqOaOpei0ouWVpu+8geS9oOWPr+aOpeWlveWWve+8geijheeah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+8jOmAgeeahOaYr+WQieelpeWmguaEj++8jOWvk+aEj+edg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tuWIsOelneemj+eahOaci+WPi++8jDIwMjHlubTkuIDmlbTlubTpg73kvJr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ooYzlpKfov5DvvIE8L3A+PHA+PGVtPjE1LjwvZW0+6LSi56We5LiL5Yeh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GC5bGC5aW96L+Q5bCG5L2g57uV44CC5Ye66Zeo5o2h5Liq6YeR6I235YyF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Si56We5oqK5L2g5oqx44CC5bem5pyJ5oub6LSi56ul5a2Q6Z2g77yM5Y+z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6ICB44CC5LiK5pyJ5ZCJ56Wl5LqR5py1572p77yM5LiL6LiP5YmN56iL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ey6KKr5aC15b6X5peg6Lev5Y+v6YCD77yM5Y+q5b6X55y8552B552B5Zyw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i6L+Q5rua5rua5p2l77yM6Jaq5rC05rao5b6X6auY77yM5p6V5aS05Z6r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R5Lmf5b6X56yR77yB5q2j5pyI5Yid5LqU6LSi56We5pel77yM56Wd5L2g5aW9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+P77yBPC9wPjxwPjxlbT4xNi48L2VtPuato+aciOWIneS6lOWIsO+8jOi0oueln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+8jOeJm+W5tOi0ouawlOaXuuS4jeWBnO+8jOWkp+WvjOWkp+i0teemj+awlOeF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uuS6uuaXuui/kOawlOaXuu+8jOaWh+i0ouelnuS4uuS9oOenjeS4i+aRh+mSseag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S4uuS9oOWFu+i1t+mHkemSseixue+8jOaDhei0ouelnuS4uuS9oOmAgeadpe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q++8jOemj+i0ouelnuS4uuS9oOWUpOadpee+jumHkeifvu+8jOWvjOi0ouelnuS4uu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BmuWuneebhu+8jOm9kOW/g+elneS9oOaWsOW5tOWPkeWkp+i0ou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Wkp+i/kO+8gTwvcD48cD48ZW0+MTcuPC9lbT7mraPmnIjliJ3kupTov47otKL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I7kvaDkuI3nprvliIbvvJvotKLnpZ7otZDkvaDph5HlhYPlrp3vvIzpmo/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bDlvannpajvvIzlv6vkuZDlubjnpo/mnaXnrZHot6/vvIzotKLmsJTmjKHpg73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vng6bmgbzlv6fmhIHnmoblh7rpgIPvvIzot6/ot6/otKLmupDmu5rmu5rliLD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onJzouqvkvZPlpb3vvIzotKLmupDliLDvvIzmhL/kvaDlj5HotKLlk4jlk4j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LSi56We5pel5Yiw77yM5oGt5Zac5Y+R6LSi44CC5oqs5aS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ub6LSi6L+b5a6d44CC5Zac5LuO5aSp6ZmN77yM55Sf6LSi5pyJ6YGT44CC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6LSi6L+Q5Lqo6YCa44CC5Zac56yR6aKc5byA77yM6LSi5aSn5rCU57KX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77yM5Y+R6LSi6Ie05a+M44CC55qG5aSn5qyi5Zac77yM5ZKM5rCU55Sf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+M6LS177yM5a626LSi5LiH6LSv44CCPC9wPjxwPjxlbT4xOS48L2VtPuS6lO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dpemAgei0ou+8jOelneS9oOi0ouawlOa7oea7oe+8jOWvjOi0teiNo+WNju+8jO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Fg+Wune+8jOiFsOWIq+eOiee/oee/oO+8jOi6q+aPo+mTtuelqOWtkO+8jOWktOWG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W4ve+8jOiDuOWJjeaMguawtOaZtu+8jOWQjuiDjOi0tOeOm+eRme+8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TtuePoOWune+8jOiKseS4jeWujOeahOS6uuawkeelqOWtkO+8jOeUn+a0u+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PiOWPkeWPkeOAgjwvcD48cD48ZW0+MjAuPC9lbT7kupTot6/otKLnpZ7kv53kvZ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ofotKLnpZ7kv53kvZHkvaDmmbrmhafotoXnvqTvvIzlvLnmjIfpl7T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botKLnpZ7kv53kvZHkvaDmioDpq5jkuIDnrbnvvIzotZrpkrHoi6XmjqLlm4rlj5b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5vlrp3kv53kvZHkvaDkurrmsJTotoXml7rvvIzmlK/mjIHogIXliY3otbTlkI7nu6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j43npZ7kv53kvZHlv4PlvLrkvZPlgaXvvIzlpKnkuIvkuovlupTlr7noh6rlpoLvvJv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kv53kvZHkvaDov5vlpJrlh7rlsJHvvIzlpb3ml6XlrZDlpKnplb/lnLDkuYX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vvIE8L3A+PHA+PGVtPjIxLjwvZW0+5Zyo5LuK5aSp6L+Z5Liq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qU6Lev6LSi56We6b2Q5p2l5Yiw77yM6L+O5o6l6LSi56We6L+b5a62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6LSi56We5biu5L2g5Y+R5bm456aP6LSi77yM5bm456aP55Sf5rS75aW96L+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ev6LSi56We5biu5L2g5Y+R5YGl5bq36LSi77yM6YeR6ZO25ruh5aCC5bmz5a6J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ev6LSi56We5biu5L2g5Y+R5aW96L+Q6LSi77yM5ZCJ56Wl5aaC5oSP5rC4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ev6LSi56We5biu5L2g5Y+R5LqL5Lia6LSi77yM5LiH5LqL6aG65Yip5aW96L+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ev6LSi56We5biu5L2g5Y+R5a625ZKM6LSi77yM5a625ZKM5LiH5LqL5pe66LSi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to+aciOWIneS6lOi0ouelnuaXpe+8jOi0ouelnuWPk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muaIkOWxseeahOWFg+WunemHkeeBv+eBv++8jOi/m+W6k+eahOmTtuWtkOeZv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tOaNhueahOmSnuelqOS4gOWghuWghu+8m+WPkeS4quefreS/oeWRiuivieS9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eW3suW4ruS9oOmAgeWOu++8m+aVsOmSseeahOS6uuWEv+S5kOaCoOaCo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WGkuazoeazoe+8jOeci+efreS/oeeahOWwj+iAgem8oOeskeWYu+WY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tKLnpZ7oioLml6Xlj5Hnn63kv6HvvIznn63kv6HkuYvkuK3luKb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n6XkvaDnlJ/mhI/okKXkuJrkuK3vvIznibnmraTnpZ3npo/pgIHlpb3ov5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kuJrlpKnlpKnlkInvvIznlJ/mhI/mi5votKLlj4jov5vlrp3vvIzotKLnpZ7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pgqPvvIzmr4/lpKnpkp7npajlpoLpm6jkuIvvvIzmhL/kvaDnlJ/mhI/mm7T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uqLngavlj5Hlj5Hlj5HvvIE8L3A+PHA+PGVtPjI0LjwvZW0+5LiA5omT57qi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Si5rqQ5bm/6L+b77yb5LiA5byg57qi56aP5a2X77yM56aP5rCU5ruh5ruh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qi54Gv56y877yM6ZKx6YCU5rqQ5rqQ77yb5LiA5Liy57qi6Z6t54Ku77yM5qyi56yR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b5LiA6Lqr57qi6KGj5bi977yM5bm456aP5Zui5ZyG44CC57qi57qi55qE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6LSi56We6IqC77yM57qi57qi55qE56Wd56aP56Wd5L2g55Sf5rS7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qL5Lia57qi57qi54Gr54Gr77yBPC9wPjxwPjxlbT4yNS48L2VtPui0oueln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elnuWIsO+8jOaFiOecieWWhOebruWvueS9oOeske+8muS4gOeske+8jOS9oOWutu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afnOa7oeePoOWune+8m+S6jOeske+8jOS9oOWutumHkeeip+i+ieeFjOeOie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eske+8jOS9oOeahOmTtuihjOi0puaIt+imgeaMpOeIhuOAgui0ouelnuS4ieeskeW8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WkqeS4i+i0ouWvjOmZhue7reWIsO+8gemhuuelnei6q+S9k+WBpeW6t+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+8gTwvcD48cD48ZW0+MjYuPC9lbT7otKLnpZ7ml6XvvIzov47otKLnpZ7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vlh6HmnaXmiqXliLDvvIznpZ3kvaDlh7rpl6jmjaHkuKrph5HlhYPlrp3vvIzov5v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Z7miorkvaDmirHvvIzlt6bmnInmi5votKLnq6XlrZDpnaDvvIzlj7PmnInlgaXlurf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gIHvvIzkuIrmnInlkInnpaXkupHmnLXnvanvvIzkuIvouI/liY3nqIvmraXmraX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otKLov5Dmu5rmu5rmnaXvvIzlkInnpaXpq5jnhaflpb3ov5DmnaXvvIzlpb3ov5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4/jgII8L3A+PHA+PGVtPjI3LjwvZW0+6LSi56We5pel77yM6YeR5pyo5rC054Gr5Z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Zac6LSi5Y2B5L2N5aSn5LuZ77yM6b2Q6IGa5LiA5aCC77yM5LiN5Li6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ZiJ5aWW5L2g6L+Z5L2N77ya5aSp5LmL6aqE5a2Q44CB5Lq65Lit6b6Z5Ye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eB56We5Zac44CB6ay86KeB6ay85oSB77yb5Lq66KeB5Lq654ix44CB6Iqx6Ke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+M5aSn6LS15LmL5Lq677yB56Wd56aP5oKo6IGa5aSp5LiL6Iux5omN44CB5o+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Si5a+M77yBPC9wPjxwPjxlbT4yOC48L2VtPueJm+W5tOeahOesrOS4gOS4quWPk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WFq+S4quWlve+8jOS6i+S4mu+8jOWFq+aWueaUr+aPtO+8jOWkhOS4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eOsuePke+8jOaZuuaFp++8jOWFq+aWl+S5i+aJje+8jOeDpuaBvO+8jOWFq+eZvu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uueUn++8jOWFq+mdouWogemjju+8jOaci+WPi++8jOWFq+aLnOS5i+S6pO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W8gOWFq+S4quWlve+8jOWmguWQjOW+l+WIsOWFq+S4quWune+8jOeri+WIu+i9r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IsO+8jOS6uueUn+S7juatpOeahue+juWlve+8jOWPkeeahOaYr+i0ou+8jOS6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aEv+S9oOS4h+S6i+ensOW/g++8jOWPkeWPkeWPk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lnKjlpKflubTliJ3kupTvvIzmlLbliLDov5nmnaHmnInotKLmsJ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5nor7TmmI7mnInotLXkurrliqnkvaDlpKflj5HvvIzotKLnpZ7or7TkuobvvJo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pS25LiA5Lu956Wd56aP5aW96L+Q5LiA5pW05bm077yM6YCB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5bm05bm05pyJ77yM5omA5Lul5pyL5Y+L5Lus77yM5oqK6L+Z5Lu95ruh5ru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LSi5rCU77yM6YCB57uZ5L2g5Zyo5LmO55qE5Lq65ZCn77yB6YCB55qE6LaK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4i35Y675L2g5a626LaK5b+r77yM6LW257Sn6KGM5Yqo6LW35p2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R5aSn6LSi77yBPC9wPjxwPjxlbT4zMC48L2VtPueJm+W5tOesrOS4gOS4q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PkeWkp+i0oueahOaXpeWtkO+8jOivt+iuqeaIkemAgeS4iuaIkeacgOWvjOi0t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UtuWIsOW+ruS/oe+8jOi0ouawlOS+v+a2jOi/m+S9oOWFnO+8jOmYheivu+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oui/kOS+v+i1sOi/m+S9oOWxi++8jOS/neWtmOW+ruS/oe+8jOi0oui3r+S+v+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XqO+8jOWbnuWkjeW+ruS/oe+8jOi0oua6kOa7mua7muS4gOi3r+ihjO+8jO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S4gOi3r+eVhemAmuWPkeWPkeWPkeOAgjwvcD48cD48ZW0+MzE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npZ3mhL/kvaDlkITnp40mbGRxdW876LSi5rCUJnJkcXVvO+esrOS4gO+8mu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SZsZHF1bzvmiY0mcmRxdW875ou/5oiQ57up77yM5Ye66Zeo5bCx5oqK6buE6Ye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qSZyZHF1bzvvvIzmr4/kuIDlpKnlpb3phZLlj4jlpb0mbGRxdW876I+cJnJkcXVv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yviZsZHF1bzvlvakmcmRxdW87576O5ruL5ruL77yM5aaC5oSP5a6M576O5aS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hyZyZHF1bzvmkZjvvIzljYflrpjlj5HotKLkuI3nlKgmbGRxdW8754ycJnJkcXVv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peivtOaYryZsZHF1bzvlsI/oj5wmcmRxdW8777yM56Wd5L2g6L+Z5Liq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ui5LiA6Lqr55qEJmxkcXVvO+i0ouawlCZyZHF1bzv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6aKX5pGH6ZKx5qCR77yM6K6p5L2g5ruh5Zyw6YO95piv6YeR6LSi5a6d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bGe5LqO5L2g77yM5byA5b+D56yR5a655bi45Ly05L2g77yM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6LSi56We54i354i35ouc6K6/5L2g77yB5oC75LmL77yM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A6Lev5ZCRJmxkcXVvO+mSsSZyZHF1bzvvvIHmnIDlkI7pgIHkvaDmi5votK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oTph5HlhYPlrp3vvIzmhL/kvaAyMDIx77yM6ZKx6LSi5ZCR5L2g5rWB77yM5Y+R6LS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BPC9wPjxwPjxlbT4zMy48L2VtPuaRh+mSseagke+8jOaRh+S4gOaRh++8jOaR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oeWcsOmHkei0ouWune+8m+aLm+i0oueMq++8jOWWteS4gOWWte+8jOeUn+a0u+WvjOij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m+iBmuWuneebhu+8jOaKseS4gOaKse+8jOeZvuWFg+Wkp+mSnuWPr+WKsu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eemj+eMqu+8jOWTvOS4gOWTvO+8jOS6i+S4muWPkei+vuWkqeWkqeeske+8jO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WIsO+8jOelneS9oOW/q+S5kOW8gOW/g++8jOi0oua6kOW5v+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KLmrKLkuZDkuZDmiqXkuKombGRxdW875bmz5a6J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quW/g+aEv++8m+mrmOmrmOWFtOWFtOaKseS4qiZsZHF1bzvph5Hom4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n5Yiw5L2g6Z2i5YmN77yb5byA5byA5b+D5b+D6KeB6YeR5YWJ6Zeq77yMJmx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yZyZHF1bzvlj6smbGRxdW8754mb5bm0JnJkcXVvO++8jCZsZHF1bzvniZvlub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pyJ6LSi5rqQ77yM5Y+q6KaB5L2g5pqW5LiA5LiH5bm077yM6LSi56We6IKv5a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6Z2i77yM5Yiw5pe25L2g5bCx6IO96IWw57yg5LiH6LSv77yM56Wd5L2g6LSi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i5rqQ77yM54mb5bm06LSi6L+Q6L+e6L+e77yBPC9wPjxwPjxlbT4zNS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S9oOWmguaEj++8jOS4pOaOkumHkeeJmemVtua7oeWPo++8jOS4iem+memXqumX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jOWKqO+8jOWbm+mdouWHneemj+S4i+mSseW4ge+8jOWxi+WJjeWxi+Wklu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nOa6nOi+vui+vuaNoeePoOWune+8jOmqkeS4iumTtumprOi/jui0ouelnu+8jOaKium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tuecn+W/q+a0u++8jOmFkuadr+WPquaWn+m7hOmHkea2su+8jOWNgei2s+ecn+mH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iu+8geelnei0ouelnuaXpSZsZHF1bzvnpZ7otKImcmRxdW8754ag54a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qeWPkeato+i0ou+8jOaZmuWPkeaoqui0ou+8jOaXqeaZmuWPkeW+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+8geaXpeenr+Wwj+i0ou+8jOaciOe0r+Wkp+i0ou+8jOaXpeenr+aciOe0r+i0o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JjeacieaYjui0ou+8jOWQjuacieaal+i0ou+8jOWJjeS7huWQjue7p+i0ouWvj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aciOWIneS6lOi0ouelnuaXpe+8jOelneemj+e7neS4jeiZmuWPke+8jOaEv+S9o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+8jOi0ouelnuWIsOWutu+8jOW+ruS/oeS4gOWPke+8jOS4gOi3r+WPkei+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tKLnpZ7ml6XvvIznnIvmiJHnn63kv6HkuIDnnLzvvIz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TvvIzlk4HmiJHnn63kv6HkuIDnp5LvvIzph5Hnjonmu6Hku5PvvIzlv7XmiJH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lr4zotLXku4rnlJ/vvIzlj5HmiJHnn63kv6HkuIDmnaHvvIzotKLlr4zkuI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r7fpgbXnhafnpZ7nmoTmjIfnpLrlip7vvIzotKLnpZ7ku6zpg73nrYnkuI3lj4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nJ/kuI3kuojmlK/ku5jvvIzor7fphY3lkIjotKLnpZ7nmoTlt6XkvZ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Si56We6am+5Yiw5ZWm77yM5omL5omYJmxkcXVvO+W/q+S5kC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Plrp3vvIzohJrouKkmbGRxdW875bm46L+QJnJkcXVvO+mHkeeBq+i9ru+8jOiFsOWI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JLlv4MmcmRxdW875pGH6ZKx5qCR77yM5oCA5oqxJmxkcXVvO+WQieelp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YPpkp7vvIzmiqvph5HmiLTpk7bmraPmnaXliLDvvIzku4rlpKnmmK/otKLnpZ7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tKLmupDmu5rmu5rvvIzlm5vlraPlj5HotKLvvIHnq4vliLvovazlj5HotKLmup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47mraTnmobnvo7lpb3vvIzlj5HnmoTmmK/otKLvvIzkuqvnmoTmmK/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np7Dlv4PvvIzlj5Hlj5Hlj5HjgII8L3A+PHA+PGVtPjM5LjwvZW0+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W25LqU56m377yM5pS+5LiA5pS+6Z6t54Ku77yM5omr5LiA5omr5bGL5a2Q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mA5pyJJnJkcXVvO+eptyZsZHF1bzvvvIzmnaXlubTlpb3npo/msJTvvIzmmbrnq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qbfjgIHmlofnqbfvvIzlkb3nqbfjgIHkuqTnqbfvvIznu5/nu5/otbblh7rlrrbpl6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jgIHlv6vkuZDjgIHlgaXlurfvvIzlpb3ov5DjgIHlubPlronvvIznu5/nu5/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rbpl6jlj6PvvIzllpzmsJTmtIvmtIvov4flpKflubTvvIzlvIDmmKXlt6XkvZzmm7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nlJ/mtLvpobrlv4Pmr4/kuIDlpKnvvIzlhajlrrblgaXlurf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LSi56We5pel77yM5Ye66Zeo6YGH6YeR5a2Q77yM552h6KeJ5oqx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j6KKL6KOF6ZKe56Wo77yM5omL6YeM5ou/576O6YeR77yM6L2m5LiK6KOF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YeM6JeP6YeR5bGx77yM6ISW5a2Q5oi0546J55+z77yM5omL5LiK5oi05a6d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mN5oyC5rC05pm277yM5ZCO6IOM6LS0546b55GZ77yM55Sf55qE5ZCJ56Wl5qC3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LSi5ZG977yB56Wd5L2g5b+r5LmQ77yBPC9wPjxwPjxlbT40MS48L2VtPu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WWnOawlOe7le+8jOasouWkqeWWnOWcsOi0ouelnuWIsO+8m+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eJm+W5tOWPkei0ouS4h+S6i+WQie+8m+i0ouawlOS4nOadpeWlvei/kOWk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7oeS7k+eskeWRteWRte+8m+i3r+i3r+i0ouelnue0p+ebuOmaj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S4jeemu++8m+m+memprOeyvuelnuS6i+S6i+mhuu+8jOmprOWIsOaIkOWKn+eZvu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0ouelnuaXpe+8jOaEv+S9oOWkqeWkqeWPkei0ouOAgei0oui/kOS4gOi3r+i1sO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IDmnIjliJ3kupTkvaDlpoLmhI/vvIzkuKTmjpLph5H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u6Hlj6PvvIzkuInpvpnpl6rpl6rotKLmtozliqjvvIzlm5vpnaLlh53npo/kuIvpkr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liY3lsYvlpJbmkYfpkrHmoJHvvIzmupzmupzovr7ovr7mjaHnj6Dlrp3vvIzpqp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qazov47otKLnpZ7vvIzmiorph5Hmi7/pk7bnnJ/lv6vmtLvvvIzphZLmna/lj6rmlp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rLvvIzljYHotrPnnJ/ph5HkuI3lkKvns4rvvIHnpZ3otKLnpZ7ml6XnpZ7otKLnhqDn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LuK5bm05Yid5LqU77yM6LSi56We57uZ5L2g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0ouWKoSZyZHF1bzvmlLnpnanvvJrotKLmlL/otaTlrZfnl5vliKvkvaD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u5PkvZnmnaXmib7kvaDvvIzotKLov5DkuqjpgJrmiZPlkKzkvaDvvIzmi5votKLov5v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u5PkvaDvvIzotKLml7rnlJ/lrpjmg7Plv7XkvaDvvIwmbGRxdW876LSi5aSn5rCU57K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seaYr+S9oO+8geelneS9oOi0ouelnuaXpSZsZHF1bzvotKLmupDlub/ov5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i0ouelnuiKguaXpemAgeWvjOi0teiKse+8mueJoeS4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iei0oui/kO+8jOeOq+eRsOiuqeS9oOaciei0oui3r++8jOahguiKseiuqeS9o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iPiuiKseiuqeS9oOaciei0ouWune+8jOeZvuWQiOiuqeS9oOaciei0ouWW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mmeiuqeS9oOaciei0ouadg++8jOWvjOi0teerueiuqeS9oOaciei0oua6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aciei0ouawlO+8jOWRqOWRqOS6pOi0ouelnu+8gT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pgIHkvaDplbbph5HpnbTvvIzmhL/kvaDlubPmraXpnZLkupHogYzkvY3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ph5Hnur/ooaPvvIzmhL/kvaDnq4vouqvmiazlkI3kurrmlazkvanvvJv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hbDluKbvvIzmhL/kvaDohbDnvKDkuIfotK/ogIDpl6jmpaPvvJvpgIHkvaDnu4fph5H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LTpobbnpaXnkZ7lpb3ov5DmnaXvvJvotKLnpZ7ml6XvvIzlj5HkuKr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r4zotLXlkInnpaXkvLTpmo/kvaDjgII8L3A+PHA+PGVtPjQ2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6LSi56We5pel77yM6LSi56We5LiL5Yeh5p2l5oql5Yiw77yM56Wd5L2g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Liq6YeR6I235YyF77yM6L+b6Zeo6LSi56We5oqK5L2g5oqx77yM5bem5pyJ5oub6LSi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2g77yM5Y+z5pyJ5YGl5bq35a+/5pif6ICB77yM5LiK5pyJ5ZCJ56Wl5LqR5py1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iP5YmN56iL5q2l5q2l6auY77yM5oC75LmL6LSi6L+Q5rua5rua5p2l77yM5aW9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+P77yBPC9wPjxwPjxlbT40Ny48L2VtPuato+aciOWIneS6lOaOpei0ouelnu+8jOWj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sOemhOWPgeWvv+iChuemp+S8jei0oumZhui3r+elnuS7memDveadpeS/neS9k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9rOe7mTjkuKrlpb3lj4vvvIw15aSp5ZCO5a6a5pyJ5aW96L+Q5Li05aS077yM5aa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iW5LiN5Y+R77yM5Lya5YCS6ZyJ5LiA5bm044CC5oiR5Lmf5piv5pyL5Y+L5Y+R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aW95oSP5oCd77yM5L2g6L+Y5piv5Y+R5ZCn77yM5oiR5Lus5LuK5bm0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+Q44CC5LiN5b6X5Zue5Y+R44CCPC9wPjxwPjxlbT40OC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mAgeWune+8muS4nOi3r+i0ouelnumAgeemj+emhO+8jOWKn+WQjeWIqeemh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m+ilv+i3r+i0ouelnumAgeW5s+Wuie+8jOi6q+S9k+WBpeW6t+W/g+WuieWug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i0ouelnumAgeWlvei/kO+8jOWQieelpeWmguaEj+aAgOS4reaKse+8m+WMl+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asouS5kO+8jOW/q+S5kOW8gOW/g+aXoOeDpuaBvO+8m+S4rei3r+i0ouelnum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eUnOicnOabtOmAjemBpe+8geato+aciOWIneS6lOi0ouelnuaXp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aUvuW/g+S4iu+8jOelneS9oO+8mui0oua6kOa7mua7mu+8jOeJm+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raPmnIjliJ3kupTotKLnpZ7liLDvvIzov47otKLmjqX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oHlhYbvvJvotKLov5DlubTlubTpg73lm7Tnu5XvvIzotKLnpZ7mipXmgIDlj4jpgIH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flrpjlj5HotKLkuZDmt5jmt5jvvIzph5Hpk7bmu6HloILlkInmmJ/nhafvvJv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kuZDpgI3pgaXvvIzlpb3ov5DkuqjpgJrmraXmraXpq5jvvJvotKLnpZ7ml6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LnpZ7lpKnlpKnlr7nkvaDlk4jlk4jnrJHvvIE8L3A+PHA+PGVtPjUw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Yiw77yM6L+O6LSi5o6l56aP5LmQ6YCN6YGl77yb6YeR6ZO26LSi5a6d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CG77yM5Y2H5a6Y5Y+R6LSi5LqL5Lia6L6J77yb5bel6LWE5aWW6YeR57+75Yeg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4Om5b+n55qG5oiQ54Gw77yb54us5Lqr5YGl5bq35ZKM5a+M6LS177yM6LSi56W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iG56a777yb6LSi56We5pel5Yiw77yM5pep5a6J5Yqx5b+X5pep5a6J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i56We5a+55L2g5oqV5oCA5Y+I6YCB5oqx77yBPC9wPjxwPjxlbT41M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/jui0ouelnu+8jOaci+WPi+elneemj+aUvuW/g+S4iu+8jOelneS9oO+8m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eJm+W5tOWQieelpe+8geW/q+aKiui0ouelnui/jui/m+WutumXqO+8jOiu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Fhea7oeS9oOWutu+8jOiuqeemj+awlOWMheWbtOS9oOWutu+8jOmAgee7me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+8jOi0oui/kOWSjOemj+awlOS8muWKoOWAje+8jOS4jeimgeWQneWVrO+8jOW/q+W/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i/lpbnkuZ/ov47mnaXkuIDkvY3otKLnpZ7vvIzlpKflrrbkuIDotbflj5HlpKf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Si56We6YCB5L2g5pGH5aWW5py677ya5pGH5YiwJmx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CZyZHF1bzvpgIHkvaAmbGRxdW875byA5b+DJnJkcXVvO++8jOaRh+WIsCZsZHF1bzv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cmRxdW876YCB5L2gJmxkcXVvO+WBpeW6tyZyZHF1bzvvvIzmkYfliLAmbGRxdW87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AgeS9oCZsZHF1bzvlubPlrokmcmRxdW8777yM5pGH5YiwJmxkcXVvO+WIneWb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IHkvaAmbGRxdW875b+r5LmQJnJkcXVvO++8jOaRh+WIsCZsZHF1bzvliJ3kup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B5L2gJmxkcXVvO+mHkeWFgyZyZHF1bzvvvIznpZ3kvaDmraPmnIjliJ3kupT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otKLmsJTlm7TkvaDovaz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2cWwwY2Nwb3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dnFsMGNjcG9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56FC48E7B8B42B8FD5526EC6F4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