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72A1F6BB0513747086DFC0A8AC2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2A1F6BB0513747086DFC0A8AC2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qeS4iui1t+adpeaHkua0i+a0i++8jOepv+S4i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a0i+a0i++8jOWkqumYs+eFp+edgOaalua0i+a0i++8jOWQrOedgOerpeiwo+e+j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edgOWNoemAmuWWnOa0i+a0i+OAguWFreS4gOWEv+erpeiKgu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aCoOaCoOa0i+a0i++8jOWlveS6i+adpeeahOe6t+e6t+adqOaJrO+8jOWFr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wseaYr+a0i+a0i+W+l+aEj+OAgjwvcD48cD48ZW0+Mi48L2VtPueln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hqOmdoumjjuWFie+8jOWGheW/g+W9t+W+qO+8jOWuueminOacquiAge+8jOW/g+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IkOWwsemavuacie+8jOWJjemAlOi/t+iMq++8jOavlOmqoeWtkOi/mOe0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uiagei/mOW/meeahOWQjOS7geS7rOWEv+erp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eahOeUn+WRveaYr+aXoOmZkOeahOOAguWtqeerpeeahOWKqOS9n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+8jOaYr+ato+ebtOOAguWtqeWtkO+8jOaYr+S6uuexu+e6r+a0geiAjOWkqeec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aCn+epuueUu+S6huS4gOS4quWciO+8jOWUkOWDp+WuieWFqOS6hu+8jOWwj+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quWciO+8jOa3seWcs+WvjOijleS6hu+8jOS9oOeUu+S6huS4gOS4quWci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+W6iuS6huOAguWwj+aci+WPi++8jOiKgu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adoeefreS/oeiuqeS9oOawuOi/nOmVv+S4jeWkp++8jOW/q+S5kOeahOS6i+aDh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QveS4jeS4i++8jOeDpuaBvOeahOS4nOilv+S9oOawuOi/nOS4jeeQhuWu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wseaVsOS9oO+8jOWIq+S4uui/meaYr+S4uuS7gOS5iO+8jOaIkeWPqu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iuivieS9oO+8muWEv+erpeiKguW/q+S5kO+8gTwvcD48cD48ZW0+NS48L2VtP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/q+S5kO+8jOawuOiRhuerpeW/g++8jOe+juS4veWBpeW6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Ev+erpeiKguWIsO+8jOiuuOS4i+W/g+aEv++8jOacm+S9oOerpemin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kuaYpeW4uOWcqO+8jOWfi+S4i+aEv+acm++8jOaEv+S9oOerpeW/g+acq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+8jOWQkeWkqeeliOelt++8jOebvOS9oOeVmeacieerpei2o+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uWEv+erpeiKguimgeW8gOW/g+WTn+OAgjwvcD48cD48ZW0+Ny48L2VtP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puaBvOWBt+WBt+i3keaOie+8jOaCsuS8pOWbnuWutuedoeaHkuinie+8jOWBpeW6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5s+Wuiei3ke+8jOelneemj+mXruWAmeadpeaKpemBk+OAguWFreS4g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+8jOaEv+S9oOawuOi/nOWmguWEv+erpeiIrOaXoOW/p+aXoOiZkeW4u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uqeW/q+S5kOS4juS9oOi9u+i9u+aLpeaKse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S9oOS5luS5luiuqemBk++8jOiuqeeDpuaBvOi6suS9oOWBt+WBt+i1sOaOi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agvOWkluWFs+eFp++8jOiuqeW5uOemj+WvueS9oOawuOi/nOW+rueske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WFreS4gOiKguW/q+S5kO+8gTwvcD48cD48ZW0+OS48L2VtPuW/q+S5kOW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sOW/hueahOaYr+erpeW5tO+8jOasoueskeWGmea7oeaXpeiusOeahOaYr+erpeW5t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wuOi/nOaYr+W/q+S5kOeahO+8jOerpeW5tOawuOi/nOaYr+S7pOS6uuWQkeW+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Ev+erpeiKgu+8jOelneaEv+aci+WPi+S6q+emj+W/q+S5kO+8jOWwh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SjOasoueskeW4pui/m+S7iuWkqeeahOeUn+a0u+OAguelne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AuPC9lbT7nq6XlubTlvojnn63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6zlv6vkuZDlnLDplb/lpKfvvIzngrnmu7TmiJDplb/jgIHngrnmu7Tlj5jljJ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mrKPllpzoi6Xni4LjgILmhJ/osKLkvaDku6zvvIzorqnnlJ/mtLvlj5j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jgII8L3A+PHA+PGVtPjExLjwvZW0+6Ziz5YWJ5LiL5ryr5aSp6aOe6Iie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+6K6p5L2g6K6w5b6X6YKj6L+96YCQ5ayJ5oiP55qE5bKB5pyI77yf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aW95Ly86Iqx5YS/77yM5byV5b6X6J206J225rWB6L+e5b+Y6L+U77yB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S/5L2g5rC46am76Iqx6Iis56yR6aKc77yB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FreS4gOWEv+erpeiKguWIsOS6hu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eOqeS4gOagt++8jOeUn+a0u+i3n+WEv+erpeS4gOagt+aXoOW/p+aXoOiZ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hafnhafplZzlrZDvvIzluoblubjov5jmnInkuIDlvKDkuI3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kqflkqflmLTllIfvvIzluoblubjov5jmnInkuIDkuJ3ml6Dlv6fnmoTnrJHvvI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abpppnvvIzluoblubjov5jmnInkuIDpopflloTmhJ/nmoTlv4PvvIzlj5H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ubjov5jmnInkuIDku73kuYXov53nmoTlhbPmgIDjgILlhL/nq6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LiA5aSp5aSp5Zyw6L+H5Y6777yM5oiR5Lus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w6ZW/5aSn5LqG44CC5Li65LqG55Sf5rS76ICM5ZCE5aWU5Lic6KW/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oiR5Lus5bey5LiN6IO95YOP5b6A5pel6YKj5qC35LiA6LW35bqm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5YS/56ul6IqC55qE5b+r5LmQ5pe25Y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WmguiCpeeaguazoe+8jOS4gOWQueWwsea8q+Wkqemjnu+8jOeDpu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u+a2leazoe+8jOS4gOaKueWwseWFqOayoeS6hu+8jOaXpeWtkOWmguezluazoeaz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wseeUnOicnOicnO+8jOWFreS4gOWEv+erpeiKgu+8jOmihOelneS9oOerpeW/g+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/g+W/q+S5kO+8gTwvcD48cD48ZW0+MTYuPC9lbT7mg7PmiorkvaDovbvovbv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nIvkvaDlkq/lkq/lpKfnrJHvvIzmg7PmiorkvaDntKfntKfnjq/mirHvvIz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jlkoblk67vvIzmg7Pot5/kvaDourLnjKvnjKvvvIznnIvkvaDmu6HlnLDkubH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orrLorrLmlYXkuovvvIznnIvkvaDng4LmvKvlvq7nrJHjgILkurLni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hL/nq6XoioLlv6vkuZDlk6bvvIE8L3A+PHA+PGVtPjE3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pyL5Y+L6YO95ZCR5a2p5a2Q5LiA5qC377yM5peg5b+n5peg6Jm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BPC9wPjxwPjxlbT4xOC48L2VtPuWFreS4gOWIsOS6hu+8jOWNtOayoeS6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mCo+WIhuW/g+aDhe+8jOa3oeeEtueahOeci+S4luS6i+OAgea3oeeEt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quS5he+8jOauiuS4jeefpeiHquW3seW3sue7j+WkseWOu+S6hu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gei/meS4quWFreS4gO+8jOS4jeWmqOe7meiHquW3seaUvuS4quWBh+WQp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jeaWsOaJvuWbnumCo+S6m+mBl+WkseeahOe+juWlveWQp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m73pmYXlhL/nq6XoioLvvIzogIHmnb/luIPnva7nmoTkvZzku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gZrvvIzogIHniLjop4TlrprnmoTnq6DnqIvlj6/ku6XkuI3nkIbvvIznlJ/mtL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gIPpopjlj6/ku6XkuI3nrZTvvIzmsonpl7fkuY/lkbPnmoTmsJTmsJv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nq6Xlv4PkuI3ms6/vvIzlpKnlpKnlvIDlv4PvvIE8L3A+PHA+PGVtPjIw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t5LiA5YS/56ul6IqC5Yiw77yM5a2p5a2Q5Lus5pyJ5YGH5pS+77yM5pyJ56S854m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c5Li65aSn5Lq655qE5L2g5pei5rKh5YGH5pyJ5rKh56S854mp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D6YeM5LiN5bmz6KGh5ZGi77yf6YKj5bCx56m/5LiK5byA6KOG6KOk5LiK6KG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mz6KGh5ZCn44CC56Wd5YWt5LiA5b+r5LmQ77yBPC9wPjxwPjxlbT4yM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a4qeaalueahOWkp+WutuW6remHjOeUn+a0u+W+l+W5uOemj+OAgeWuieW6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WFreS4gOW/q+S5kO+8gTwvcD48cD48ZW0+MjIuPC9lbT7ph5HoibL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ku6zmmK/mlLbojrfmiJDplb/nmoTlsJHlubTvvIzlkozosJDmoKHlm6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kKvoi57mrLLmlL7nmoToirHolb7jgILnpZ3mhL/kvaDku6zli6TlpYv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tLvvvIzlhajpnaLlj5HlsZXjgII8L3A+PHA+PGVtPjIzLjwvZW0+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OP576O5Li955qE54Of54Gr77yM6Jm954S25LiN6IO96YeN5paw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rC46L+c5Lya5Zyo6K6w5b+G6YeM6Zeq54OB44CC6L+Z5b+r5LmQ6L+e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77yM6Zmq5Ly0552A5L2g5Lul5ZCO55qE55Sf5rS777yB56Wd77y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elneWFreS4gOWEv+erpeiKgu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5uOemj+awuOi/nOOAgeWBpeW6t+awuOi/nOOAgjwvcD48cD48ZW0+MjUuPC9lbT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lJ/mtLvmmK/muLjmiI/vvIzmiJDlubTkurrnmoTmuLjmiI/mmK/nlJ/mtLv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jqnov4flrrblrrbvvIzplb/lpKflkI7njqnniLHmg4XmuLjmiI/vvIz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pKnnnJ/vvIzplb/lpKflkI7njqnnmoTnqLPph43vvIzmuLjmiI/kurrnlJ/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l6DpmZDvvIzlha3kuIDlhL/nq6XoioLlv6vkuZD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a5LuK5aSp5YS/56ul6IqC77yM6K+357uZ5oiR5pS+5YGH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y6K6y56ul6K+d77yM5Yir5YaN6K6p5oiR5Yi356KX77yM5YaN57uZ5oiR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aSW5Yqg5LiA5Liq54Wu6JuL77yM5oiR6KaB5ZKM5L2g5YS/5a2Q5omT5by55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W95LiN6KeB5LiN5pWj77yBPC9wPjxwPjxlbT4yNy48L2VtPuW5tOm+hOS5n+iu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/q+S5kOayoeaciemZkOWItu+8jOS/neaMgeS4gOmil+erpeecn+eah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acieiKseWEv+iIrOeahOeskeiEuO+8geWEv+er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a3kuIDlhL/nq6XoioLmnaXliLDvvIzlubTlsJHml7blhY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jvvIzmhL/kvaDmi6XmnInnq6Xlv4PmsLjkuI3ogIHvvIzlpKnnnJ/ng4LmvKv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q6XnnJ/nq6XotqPlpb3ng63pl7nvvIzlvIDlvIDlv4Plv4PmsqHng6bmgbzvvIz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sLjpqbvkuI3mmL7ogIHvvIzlv6vlv6vkuZDkuZDlubjnpo/nlJ/mtLvlpJr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t5LiA5YS/56ul6IqC5p2l5Yiw77yM57uZ5L2g5omT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C5b+r5LmQ5YmC77yC77yM5YaN57uZ5L2g5ZCD5LiA6aKX77yC5bm456aP57OW5Li477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aN6YCB5L2g5LiA5p2h77yC55Sc6Jyc55+t5L+h77yC77yM6K6p5L2g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6B6ZmQ77yM5bm456aP5Yiw5rKh6L6555qE5aW95YS/56ul77yB56Wd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77yBPC9wPjxwPjxlbT4zMC48L2VtPuWFreS4gOWEv+erpeiKg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0mcmRxdW875LiA5Lu95b+r5LmQ57uZ5L2g5oiR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eUn+a0u+Wkmue+juWlve+8jOaipuS4reaXtuW4uOaKiuWug+aJvuOAguepv+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ItOaWsOW4ve+8jOe6oumihuW3vuWEv+iDuOWJjemjmOOAguWwkeWFiOmYn+WRmOWk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InuWPsOS5i+S4iuernuWmluWohuOAguiAgeW4iOWkuOWlluWutumVv+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eS8tOS5n+iNo+iAgOOAguWFreS4gOi9rOecvOWPiOadpeWIsO+8jO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AgeW4uOasoueske+8gTwvcD48cD48ZW0+MzIuPC9lbT7kuIDlubTkuIDluq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lpKnkuIvnmoTlranlrZDlhL/nq6XoioLlv6vkuZDnmoTov5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ku6zmr4/kuIDkuKrmiJDlubTkurrlm57liLDnq6XlubTvvIznlKjmnID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mnIDnuq/mtIHnmoTlv4PngbXov4fkuIDkuKrlv6vkuZDnmoTlhL/nq6Xoio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zLjwvZW0+5b+r5LmQ55qE56ul5bm05piv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+O5aCh77yM5LiN5Y+Y55qE56ul5b+D5piv5L2g5byA5b+D55qE5Li76Ka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ul6Laj5piv5L2g5b+r5LmQ55qE5b+F6KaB77yM5rC46L+c55qE56ul55y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5qE54G16I2v44CC5oS/5Lqy5YS/56ul6IqC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eci+WIsOeUteinhuS4iuixquWNjueahOWIq+Wihe+8jOW/jeS4jeS9j+Wv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O+8muWSseS5n+S5sOS4qui/meagt+eahOaIv+WtkOWQp++8geWmiOWmiO+8m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yoemSseWRgOOAguWEv+WtkOmBk++8muayoeWFs+ezu++8jOaIkeacieWRg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Lv+S9j+S6huiHquW3seeahOWtmOmSsee9kOOAgjwvcD48cD48ZW0+MzU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ibnliKvnmoTml6XlrZDvvIznpZ3kvaDnq6Xlv4PmsqHmnIn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aSp5piv5L2g55qE6IqC5pel77yM6ZqP5L2g5oCO5LmI5bm8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XoOefpe+8jOW5tuS4jeWPr+aAle+8jOWPr+aAle+8jOWI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u+OAgui0q+ept++8jOW5tuS4jeWPr+aAnO+8jOWPr+aAnO+8jOWImeaYr+aHkuaDs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W5tuS4jeWPr+eske+8jOWPr+eske+8jOWImeaYr+aXoOefpeOAg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S9oOW8gOW/g+W/q+S5kOOAgjwvcD48cD48ZW0+MzguPC9lbT7nmb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rJHlo7DnlJzvvIzmi4LpnaLmtZPppqXlha3mnIjlpKnjgILlr7nlr7nnmb3puK3muLj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4zlj4zmnKjmoajojaHnlLvoiLnjgILlq6blqKXnvqHmhZXlhL/nq6XoioLvvI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J3lh6Hmh5LlgZrku5njgILmlaLpl67nkbblj7DosIHmmK/kuLvvvJ/mlrDolb7liJ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q6XlubTjgILlha3kuIDmrKLlvIDpopzvvIE8L3A+PHA+PGVtPjM5LjwvZW0+5bCP5a2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mL5py65byA5byA77yM55+t5L+h5p2l5p2l77ya5bKB5pyI6aOe5b+r77yM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77yM55Sf5rS75peg5aWI77yM5Ye66Zeo5Zyo5aSW77yM55+l6ZSZ6IO95pS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77yM5aSE5LqL5piO55m977yM5pep5Y+R5aSn6LSi77yB5YS/56ul6Iq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5b+D5oOF5oSJ5b+r77yBPC9wPjxwPjxlbT40MC48L2VtPuacgOi/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S4gOWPjeW4uOaAge+8geaWsOS5sOeahOijpOWtkOS9oOWJquS6huijhu+8j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6iuWNleS9oOeUu+S6huahhu+8jOWImua0l+eahOiEuOibi+S9oOWBj+W8hOiEj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On+eUseS9oOS4jeW8gOiFlOOAguWOn+adpeWFreS4gOi/keS6hu+8jOWPqu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rpeW5tOmaj+S+v+ijhe+8gTwvcD48cD48ZW0+NDEuPC9lbT7orqnpgZ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gbflgbfotbDmjonvvIzorqnlkInnpaXlr7nkvaDmoLzlpJblhbPnhaf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nkvaDmsLjov5zlvq7nrJHvvIHlha3kuID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ISa6LWw6L+H6Lev77yM5omb6ZS55oms6L+H5rKZ77yM55Sw6YeM5oqT6L+H6J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o6P6L+H6bif77yM5oCA5b+15pen5pe25pel77yM5pyJ5L2g5oqK5Ly05YGa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6L+U6ICB6L+Y56ul5pe277yM5oS/5L2g5aSa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44CCPC9wPjxwPjxlbT40My48L2VtPuelneW/q+S5kOaXoOavlOOAg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eeUnOicnOaXoOavlOOAgjwvcD48cD48ZW0+NDQuPC9lbT7lha3kuIDliL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v53mjIHlvq7nrJHvvIzljYPkuIfkuI3opoHoh6rlr7vng6bmgb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eimgeaYr+ivtOmUmeS6huivneS4jeW/heWcqOaEj++8jOmaj+S7luWOu+WQp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nq6UmcmRxdW876KiA5peg5b+M77yM6LCB6KaB5piv5Yqe6ZSZ5LqG5LqL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Gi77yM5aSn5Lq65LiN6K6h5bCP5Lq66L+H44CC56Wd5YWt5LiA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e7meWFqOWutuW4puadpeS6huW5uOemj+WS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IuOeIuOWTiOWTiOWTiOmqhOWCsu+8jOaIkeS7rOWwhuWwveWKm+S4uuS9o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aIkOmVv+eerOmXtO+8jOW4jOacm+S9oOaIkOmVv+eahOi3r+S4i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S4jue+juWlveWbnuW/huOAgu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a3kuIDlhL/nq6XoioLliLDkuobvvIzpgIHlia/lr7nogZTvvIzkuIrog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nq6XotqPnq6XlubTnq6XnrJHpopzvvIzkuIvogZTvvJrnnJ/lv4PnnJ/mhI/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pZ3mhL/vvIzmqKrmibnvvJrnq6XkuZDml6DpmZDlu7bjgILnpZ3lv6vkuZDlvID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jgII8L3A+PHA+PGVtPjQ3LjwvZW0+5LuK5aSp5Li65L2g5o+Q5L6b546p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4CB5o6P6bif56qd44CB5o2J6L+36JeP44CB5oq96ZmA6J6644CB57+76LaK5aK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55qu5YWt5aSn5LmQ5LqL77yM5L2g5Y+v5Lu76YCJ5LiA6aG577yM5bC95YW0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LiA5YS/56ul6IqC5Yiw5LqG77yM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S4reaLpeacieerpeW/g++8jOS9oOeahOaXpeWtkOWwhuaXt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ebuOS8tO+8jOS6i+S4muS4iuaLpeacieerpeW/g++8jOaJgOS7peWbsOmav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iuqemBk+OAguaci+WPi++8jOWEv+erpeiKguWIsOS6hu+8jOaIke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Rhu+8geawuOayoeeDpuaBvO+8gTwvcD48cD48ZW0+NDkuPC9lbT7mtIvlqIPlq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ot7PoiJ7vvIznsbPogIHpvKDmi4nnnYDllJDogIHpuK3mlaPmraXvvIzpu5HnjKvo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5nnnYDogI3phbfvvIzokavoiqblhYTlvJ/kvp3nhLblpoLmlYXvvIzllLHnnYD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vvIzovaznnYDnq6XlubTnmoToiJ7mraXvvIznvo7kuL3nmoTkuJbnlY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vvIzlhL/nq6XoioLvvIzmhL/kvaDlv6vkuZDml6Dmlb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g5aGY6L6555qE5qaV5qCR5LiK77yM55+l5LqG5Zyo5aOw5aOw5Y+r552A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6L6555qE56eL5Y2D5LiK77yM5Y+q5pyJ6J206J225YGc5Zyo5LiK6Z2i77yM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iI55qE57KJ56yU77yM6L+Y5Zyo5ou85ZG95Y+95Y+95Zaz5Zaz5YaZ5Li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2A5LiL6K++77yM562J5b6F552A5pS+5a2m77yM562J5b6F5ri45oiP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JmhlbGxpcDvlk7zkuIDmm7Lnq6XosKPvvIzmgIDlv7XkuIDkvY3ogIHlj4vvvIz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npZ3kvaDnq6Xlv4PmnKrms6/vvIzlv6vkuZDlpoLmm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ul5bm05Y6f5piv5LiA55Sf5pyA576O5aaZ55qE6Zi25q6177yM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iv5LiA5py16Iqx77yM5Lmf5piv5LiA6aKX5p6c5a2Q77yM5piv5LiA54mH5p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IOn55qE6IGq5piO77yM5LiA56eN5rC45LiN5oGv55qE5rS75Yqo77yM5LiA6IKh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44CCPC9wPjxwPjxlbT41Mi48L2VtPuWFqOawkeWEv+erpeiKgu+8geeln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mmem+hOWEv+erpeOAgeWNuOS7u+eahOi2hem+hOWEv+erpeOAgeWutuacie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ihlOWEv+erpeOAgeS6jOS6uuS4lueVjOeahOS4geWFi+WEv+erpeOAgeW/g+aAgeW+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ahOaAp+agvOWEv+erpe+8jOWGheW/g+W+iOWEv+erpeeahOi1hOa3seWEv+er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MuPC9lbT7mhL/kvaDnq6Xlv4PluLjlnKjvvIzlpoL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oiKzlj6/niLHjgILmhL/kvaDnq6XotqPluLjmnInvvIzlkoznu7TlsLzkuIDotbf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jgILmhL/kvaDnq6XpopzluLjpqbvvvIzlpoLnq6Xor53ph4znmoTluLjpnZLmo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XosKPph43llLHvvIzlpoLpo47pk4PojYnoiKzlk43kuq7jgILlhL/nq6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YWt5LiA5p2l5Yiw77yM55+t5L+h5Y+R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D5oCd5aaCJmxkcXVvO+erpeW/gyZyZHF1bzvoiKznuq/nnJ/ml6Dmmo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ImbGRxdW8756ul5bm0JnJkcXVvO+iIrOW5uOemj+W/q+S5kO+8jOS6i+S4muW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6Xor50mcmRxdW876Iis576O6L2u576O5aWC77yM54ix5oOF5aaCJmxkcXVvO+er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oiKzmtarmvKvnlJznvo7vvIE8L3A+PHA+PGVtPjU1LjwvZW0+5YWt5LiA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56ul6K+d6Iis55qE5LiA5YiH77yM5YWt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SjOWEv+erpeWcqOS4gOi1t++8jOS9v+S6uuWPmOW+l+WNlee6r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+8jOWPmOW+l+WvjOacieeIseW/g++8jOWvjOacieeBteaEn+OAgumavuaA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On+adpeaYr+WboOS4uuWSjOS9oOWcqOS4gOi1t+OAguWRteWRte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eS4gOWEv+erpeiKguW/q+S5kO+8gTwvcD48cD48ZW0+NTcuPC9lbT7lpKnnnJ/ml6D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mlL7mnb7vvIzng6blv6fkuI3op4HvvIzlv6vkuZDml6DpmZDvvIznq6Xoq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vIzor7Tor7TnrJHnrJHvvIzlkLXlkLXpl7npl7nvvIzlvIDlv4Pml6Dovrn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mnaXkuLTvvIzmhL/kvaDlg4/lranlrZDoiKzml6Dlv6fml6DomZH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E8L3A+PHA+PGVtPjU4LjwvZW0+5YWt5LiA5p2l5Yiw5LqG77yM6Iqx5YS/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JmxkcXVvO+erpeW/gyZyZHF1bzvoi4/phpLkuobvvIzlv6fmhIHlhqznnKDkuob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ul55yfJnJkcXVvO+WbnuW9kuS6hu+8jOeDpumXt+mAgOa9ruS6hu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MmcmRxdW8757u95pS+5LqG77yM5qyi5LmQ5omt5p2l5LqG77yMJmxkcXVvO+erpemi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mgqbkuobvvIznlJ/mtLvmm7Tnvo7kuobjgILnpZ3npo/pgIHliLDkuob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U5LjwvZW0+5a2p5a2Q55qE5b+r5LmQ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u05piv5LiW55WM55qE5b+r5LmQ44CC6L+Y5a2p5a2Q5LiA5L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77yB6K6p5LuW5Lus55qE5qyi5q2M56yR6K+t5aeL57uI5rSL5rqi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6Iqx5LiA5qC357u95pS+77yB6K6p5q+P5aSp6YO95piv5YS/56ul6Iq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2MC48L2VtPuefpemBk+S9oOeahOeIse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FreS4gOadpeS4tOS5i+mZhe+8jOeJuemAgeS9oOajkuajkuezluS4gOague+8jOWw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S4gOS4qu+8jOW8gOijhuijpOS4gOadoe+8jOm8u+a2lee7ouS4gOWdl++8jOWIq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seedgOekvOeJqeWlveWlveWbnuWRs+OAguelneS9oOWFreS4gOWEv+erpeiKgu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eW/q++8gTwvcD48cD48ZW0+NjEuPC9lbT4mbGRxdW875YWt5LiAJnJkcXVvO++8n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eWPr+aYr+S4quWlveiKguaXpe+8jOacieW/g+S6i+eahOaci+WPi+S7r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WQp++8geiuqeS7iuWkqeWPquaciemAj+aYjueahOasouS5kO+8jOiuqe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nOeahOaEieaCpu+8geadpeWQp++8jOaci+WPi++8jOelneemjyZsZHF1bzvlha3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u46IGaJmxkcXVvO+WFreS4gCZyZHF1bzv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5pyA6auY5YW055qE5pel5a2Q5bCx5piv5LuK5aSp77yM56Wd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44CCPC9wPjxwPjxlbT42My48L2VtPuWvueeDpuaBvOWBmuS4qums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KiuWug+WQk+i3ke+8jOaKiuW/p+aEgee7keWcqOmdtuW/g++8jOeUqeaJi+mjnumV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seiQvemSu+i/m+i2s+eQg++8jOmjnui1t+S4gOiEmuOAguWEv+erp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S4jeeIveWwseS9v+WHuue7neaLm++8gTwvcD48cD48ZW0+NjQuPC9lbT7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kuL7pq5jvvIznnIvkvaDlkq/lkq/lpKfnrJHvvIzmg7PmiorkvaDntKfntKf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kvaDlsI/ohLjlkoblk67vvIzmg7Pot5/kvaDourLnjKvnjKvvvIznnIv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bHot5HvvIzmg7Pnu5nkvaDorrLorrLmlYXkuovvvIznnIvkvaDng4LmvKvlvq7nr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sI/lrp3vvIzlhL/nq6XoioLlv6vkuZDvvIE8L3A+PHA+PGVtPjY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JmxkcXVvO+erpeW5tCZyZHF1bzvvvIzmmK/kvaDlubjnpo/nmoQmbGRxdW87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3g+WKqOeahCZsZHF1bzvnq6Xlv4MmcmRxdW8777yM5piv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leWunSZyZHF1bzvvvIzmi6XmnInnmoQmbGRxdW8756ul6LajJnJkcXVv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oOmXsueahCZsZHF1bzvkvp3pnaAmcmRxdW8777yM5Z2a5oyB55qEJmxkcXVvO+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vvIzmmK/kvaDmiJDlip/nmoQmbGRxdW876K+A56qNJnJkcXVvO+OAg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IsO+8jOaEv+S9oOW8gOW/g+S5kOmZtumZtu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kuIDlvq7nrJHvvIzlhavmiJLprYLpg73mjonvvIzpu4Tok4nkuIDlvq7nrJHvvIzp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v4PlsLHot7PvvIzlrZTmmI7kuIDlvq7nrJHvvIzorqHosIvlrprlvZPlppn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q7nrJHvvIzpvLvmtpXlvoDlpJbot5HvvIznpZ3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6Wd5L2g55qu6IKk5YOP5YS/56ul55qE6YKj5qC35p+U5aup77yM56yR6IS4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qE6YKj5qC35piO5aqa77yM5b+D54G15YOP5YS/56ul6YKj5qC355qE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B5b+r5LmQ57Sn6ZqP77yBPC9wPjxwPjxlbT42OC48L2VtPumAgeS9oOS4gOagu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u+i/h+eahOajkuajkuezlu+8jOWEv+aXtueahOiusOW/huivt+S9oOePjeiX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lneemj+mAgee7meerpeW/g+acquazr+eahOS9oO+8jOeUn+a0u+eahOW/meei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uS4jeS6huS9oOaIkeeahOWPi+aDhe+8jOWEv+erpeiKguWIsOS6hu+8jOiusOW+l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erpeW/g+OAgjwvcD48cD48ZW0+NjkuPC9lbT7msaDloZjovrnnmoTmppXmoJ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uoblnKjlo7Dlo7Dlj6vnnYDlpI/lpKnjgILnq6XlubTnmoTmrYzosKPomb3nhLb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j6rmmK/miJHku6zpg73lt7Lnu4/plb/lpKfjgILlha3kuID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ng6bmgbzvvIzkuqvlj5fnvo7lpb3vvIzlubjnpo/nlJ/mtLvkuZDmt5jmt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u+57uP5bCx5piv5aaZ6b6E5YS/56ul77yM546w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b6E5YS/56ul77yM5pu+57uP5bCx5piv5oCn5qC85YS/56ul77yM546w5Zyo5bCx5pi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S/56ul77yM5pu+57uP5bCx5piv6aKG6KGU5YS/56ul77yM546w5Zyo5bCx5piv55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C5YS/56ul6IqC5bCG6Iez77yM6aKE56Wd5YaF5b+D5b6I5YS/56ul55qE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S48L2VtPuWFreS4gOiKguaXpeecn+e+juS4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KseacteeUnOWmguicnOOAguebuOe6pue7k+S8tOWBmua4uOaIj++8jOWQiOS9n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gOi1t+OAguiwgei+k+iwgei1ouS4jeeUn+awlO+8jOasoueskeWjsOWjsOaXo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bm+ijheaJk+aJruWBmua4uOaIj++8jOWUseatjOi3s+iInuS5kOaXoOaVsOOA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eahui1nuWPue+8jOmDveaYr+elluWbveWlveWwkeW5tOOAg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JgOacieeahOWwj+aci+WPi+S7rOW/q+S5k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lubTovbvnmoTmoqbvvIzovbvmi4Llubvmg7PnmoTpo47vvIzkvp3mgYvlubT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uI/lr7vnuq/nnJ/nmoTlv4PvvIzkvaDmiJHmgoTmgoTplb/lpKfvvIznq6Xlu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jgILkuIDmm7LnrJvlo7DkuZ/mgqDplb/vvIzllLHlk43kvaDmiJDplb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YWt5Lqy5LiN6K6k5piv54OC5Lq677yM5LiA5oSP5a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h5Lq677yM5YS/5aWz5oOF6ZW/5piv5aWz5Lq677yM56ul6aKc6bmk5Y+R5piv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qC6auY5Y2H5piv6IO95Lq677yM5b+r5oSP5oGp5LuH5piv5piO5Lq677yM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v5piv56aP5Lq677yM5YWt5LiA5YS/56ul6IqC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ivnei0uemHjO+8jOiKseS6huS4gOavm+mSse+8jOaKiuefreS/oeWPk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mHjOmdou+8jOS9oOeci+edgOefreS/oe+8jOi/nui/nuaKiuWkt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WjsOWvueS9oOivtO+8muS7iuWkqeaYr+S9oOeahOiKguaXpe+8jOeUn+a0u+aCo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WFreS4gOiKguW/q+S5kO+8gTwvcD48cD48ZW0+NzUuPC9lbT7mmKXlpKn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vvIzoo4XnnYDmmpbmmpbnmoTpmLPlhYnvvIzmmKXlpKnnmoTlsI/lsYvph4zvvIz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KTnurfnmoToirHmnLXvvIzmmKXlpKnnmoTlsI/lsYvph4zvvIzoo4XnnYD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mKXlpKnnmoTlsI/lsYvph4zvvIzoo4XnnYDnq6XlubTnmoTmrKLkuZ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L/nq6XoioLlv6vkuZDjgII8L3A+PHA+PGVtPjc2LjwvZW0+5oS/5L2g77yM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77yM5Lmf6KaB5bmz5bmz5a6J5a6J44CC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Ev+S9oOWDj+WtqeWtkOS4gOagt+aXoOW/p+aXoOiZk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jwvcD48cD48ZW0+NzguPC9lbT7lha3kuIDlhL/nq6XoioLml6XliLD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v4foioLnnJ/ng63pl7nvvIzlm57lv4blvoDmmJTljovlipvmtojvvIzlj5H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jgILnpZ3ogIHkurrpmarnnYDlranlrZDnrJHvvIzlpKfkurrlsI/lran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lv6vkuZDlpKnlpKnjgIHlvIDlv4Pml7bml7bjgIHlubjnpo/np5L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p55yf55qE55y856We5oO55Lq654ix77yM5peg6YKq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c77yM6aG955qu55qE5Zi06KeS5b6u5b6u57+Y77yM5peg5b+n55qE5b+D5o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77yM56ul55yf55qE5bm05Luj6K6p5Lq65b+G77yM5peg6JmR55qE5qih5qC3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NjHlhL/nq6XoioLvvIzmhL/kvaDmsLjokYbnq6Xlv4PvvIzlvIDlv4P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oCV5LuK5aSp55qE5rWB6KGM5piO5aSp5LiN5YaN5pe2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LuK5aSp55qE54Om5oG85piO5aSp5YaN5bqm5LiN5Y+v5pWR6I2v77yM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55qE5b+D5oiR5Lus6YO95LiN6IO95Lii5o6J77yB5YWt5LiA5Yiw5LqG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P5pyL5Y+L5Lus5YWt5LiA5b+r5LmQ77yBPC9wPjxwPjxlbT44MS48L2VtP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wv+S4jea5v+eahOW/oOWunueUqOaIt++8jOWwv+S4jea5v+WFrOWPuOWGs+Wumu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+W6iuS4gOasoeiAhe+8jOmAgeWwv+S4jea5v+S4gOeJh+OAgui/nue7reWwv+W6i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+8jOmAgeWwv+S4jea5v+S4gOiii++8jOWkmuWwv+WkmuW+l+OAg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eedgOeejueOqe+8jOS9oOimgeWKoOayueWViu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uq/nnJ/nmoTnm67lhYnnnIvpgI/ov5nkuJbkuovnmoTpu5Hnmb3vvIzmhL/kva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sI/miYvmiormj6HkvY/nvo7lpb3nmoTnjrDlnKjvvIzmhL/kvaDlloToia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bHmlaPkuobmta7kuJbnmoTmiZPmibDvvIzlrp3otJ3vvIzlhL/nq6X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gzLjwvZW0+5YS/56ul6IqC5Yiw77yM5b+Y6K6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4Om5oG877yM5a2m5a2m5a2p5a2Q6Ze55LiA6Ze577yM5YGa6K6p5aSq6Ziz5YWs5YW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S477yM5a+555m+6Iqx5aeQ5aeQ56yR5LiA56yR77yM5ZCD5qC55Yaw5qOS5qOS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C05rOh5rOh44CC6K6p56ul5b+D5LiN6ICB77yM5LiO5b+r5LmQ5oul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Un+a0u+eugOWNleeCue+8jOaipuaDs+WkmuS4gOeCue+8jOaAne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Cue+8jOW5uOemj+WkmuS4gOeCue+8jOWDj+WtqeWtkOS4gOagt+aDs+WTreWwseW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S+v+eske+8jOW/g+aDheWlveS4gOeCue+8jOW/mOiusOiHquW3seW3sumVv+Wk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S4gOeCue+8jOWEv+erpeiKguW/q+S5kO+8jOeskeWuueeUnOS4g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ha3kuIDlhL/nq6XoioLvvIzov73lv4bnvo7lpb3nq6XlubT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mmI7lpKnvvIE8L3A+PHA+PGVtPjg2LjwvZW0+5bey5ZGK5Yir55qE5piv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aSx5Y6755qE5piv56ul6aKc77yM5bey5pS55Y+Y55qE5piv56ul6Z+z77yM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6ul5Ly044CC56ul5b+D5LiN5rOv77yM5b+r5LmQ5bCx5LiN5Lya5YGc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N5pat77yM5byA5b+D5bCx5LiN5Lya5bCR44CC6ICB5bCP5a2p5Lus77yM6aKE56W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yA5b+D77yBPC9wPjxwPjxlbT44Ny48L2VtPuerpeW5tOaYr+enje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cn+WjpO+8jOS9v+erpeW5tOiMgeWjruaIkOmVv++8jOerpeW5tOaYr+Wwj+iN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Yr+Wkp+agke+8jOS4uuerpeW5tOmBrumjjuaMoembqO+8jOerpeW5tOaYr+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aYr+Wkp+a1t++8jOaKiuWwj+ays+aPveWFpeiDuOaAgO+8jOi/veW/hua6k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WWnO+8geS7iuWkqeaYr+WFreS4gOWEv+erpeiKgu+8jOaEv+S9oOWcqOiusOW/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W/q+S5kOaIkOmVv+i1t+adpe+8gTwvcD48cD48ZW0+ODguPC9lbT7oirHolb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TljY7vvIzljIXoo7nlnKjnu7/lj7bkuYvpl7TvvIzmmKXlpKnmmK/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Yzlo7DloZ7mu6HkvaDnmoTkuabljbfvvIznuYHljY7mmK/kvaDnmoTnrYn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mlpHmlpPnmoTmoqbmg7PkuLrkvaDlrp7njrDjgILlha3kuIDlhL/nq6X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kvaDlkYjnjrDvvIE8L3A+PHA+PGVtPjg5LjwvZW0+5YWt5LiA5p2l5Yiw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ul6Z+z77yM5qyi5LmQ5ruh5oCA44CCPC9wPjxwPjxlbT45MC48L2VtPuWFreS4g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7meiHquW3seaNouS4gOWJr+W/q+S5kOeahOijheadn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u5nlpKnnqbrnlLvkuIrkv6Hku7vnmoTmqKHmoLfvvIzlsLHmmbTmnJ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KfmtbfnlLvkuIrkv6Hku7vnmoTmqKHmoLfvvIzlsLHlubPpnZnkuobvvIznu5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LvkuIrkv6Hku7vnmoTmqKHmoLfvvIzlsLHmuKnmmpbkuobvvIznu5nlv6vkuZD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mqKHmoLfvvIzlsLHlubjnpo/kuobvvIz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YWt5LiA6L+Z5Y+v5piv5Liq5aW96IqC5pel77yM5pyJ5b+D5Lq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b+Y5o6J54Om5oG85ZCn77yB6K6p5LuK5aSp5Y+q5pyJ6YCP5piO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K5aSp5Y+q5pyJ55Sc55qE5oSJ5oKm77yB5p2l5ZCn77yM5pyL5Y+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M55u46IGa5YWt5LiA77yBPC9wPjxwPjxlbT45My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/meS5iOWkmuaZuuaFp+WPr+eIseeahOWwj+aci+WPi++8jOS9huaYr+WcqO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S9oOawuOi/nOaYr+acgOajkueahO+8geelneS9oOWEv+er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pKnlpKnlt6XkvZzlrabkuaDvvIzlv4PngbXnlJrmmK/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lvIDlv4Pov4fliLDogIHvvIzkv53mjIHnq6Xlv4Plvojph43opoHvvIz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K/lhajkuJbnlYznmoTvvIzmmK/mr4/kuKrov73msYLlkoznj43mg5zlv6vkuZ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LnpZ3kvaDlhL/nq6XoioLlv6vkuZDvvIzlpKnlpKn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iN5YaN5oe15oeC77yM5oiR5Lus5pyJ5LqG5Z2a5a6a5ZCO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CD55qu77yM5oiR5Lus5pyJ5LqG5oeC5LqL5ZCO55qE54m15oyC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6YO95LiN6IO95b+Y5Y206YKj57qv55yf55qE6K6w5b+G77yM6YKj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4K55ru077yM56Wd5L2g5YS/56ul6IqC5b+r5LmQ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WEv+erpeiKgu+8jOmAgeS9oOWFreS7veWkp+ekvO+8muiRq+iKpuWo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WlpeeJueabvOeahOaXoOaVjOOAgeS4gOS8keWTpeeahOiBquaYjuOAgeiTn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8tuS/kOOAgeexs+iAgem8oOeahOa9h+a0kuOAgeiKseS7meWtkOeahOe+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Dj+erpeivneS4gOagt+eyvuW9qe+8gT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mhL/nq6XlubTnmoTlv6vkuZDlu7bnu63kvaDnsr7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4LjwvZW0+5YWt5LiA5YS/56ul6IqC77yM6YCB5L2g5LiA5YyF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i/kOiNiSZyZHF1bzvvvIznlKjlvIDlv4PljIXotbfmnaXvvIznlKjlpoLmhI/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lKjlubjnpo/pgIHnu5nkvaDvvIzorqnlv6vkuZDlm7TnnYD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kuIDliIfpobrliKnjgII8L3A+PHA+PGVtPjk5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im552A56ul55yf5Y6755yL55Sf5rS777yM5bim552A56ul6La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W5LqL77yM5bim552A56ul5b+D5Y675oKf5Lq655Sf77yM5bim552A56ul6LC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O5b+r5LmQ5LiA6Lev5ZCR5YmN44CC5oS/5L2g6ZqP5pe26YO9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6Iis54G15Yqo55qE5b+D77yM5bm456aP55Sf5rS7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vZPoio3oja/nm5vlvIDvvIznh5XlrZDpo57mnaXvvIzmraPlvZPnjqvnkbD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moYPnhp/kuobvvIzkuIDlubTkuK3nmoTml7boioLvvIHoio3oja/kuI3lj4rkva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HmoYPkuI3lj4rkvaDnuqLvvIzlsI/lvJ/lsI/lprnvvIz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S9oOW3suS4jeWcqOerpeW5tOeahOaxn+a5lu+8jOWPr+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n+a5luS+neeEtua1geS8oOedgOS9oOWTjeS6rueahOWQjeWPt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b2T5aSn5L6g77yB5Zug5Li65L2g5oC75piv5o2C552A5bC/5rm/55qE6KOk6KO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5aSW6LeR5Y6777yB5Y+v54ix55qE5aSn5L6g77yM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pgIHkvaDkuIDkuKrmo5Lmo5Lns5bvvIzlm6DkuLrkva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LXlsI/nuqLoirHvvIzlm6DkuLrkvaDmjLrkuZbvvIzmnIDlkI7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ZflsL/kuI3mub/lkKfvvIzku6XlkI7kvaDlsLHlho3kuZ/kuI3nlKjkuLrnlL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5HmhIHkuobvvIHlha3kuIDlhL/nq6XoioLlv6vkuZDlk6b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wj+aci+WPi+S7rOiKguaXpeW/q+S5kO+8jOWlveWlveWtpuS5o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quS4quWEv+WDj+aooeeJueOAgjwvcD48cD48ZW0+MTA0LjwvZW0+5LiA6aK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6yR77yM5LiA5Z2X5o6S6aqo77yM6K6p5L2g6ZuA6LeD77yM5pyJ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2h6KeJ77yM6Iul5aeU5bGI77yM5L2g6by75raV5YaS5rOh77yM57KJ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77yM5o6Q5LiA5LiL77yM5L2g5Lya5Y+r44CC5YWt5LiA6IqC5LqG77yM55yL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ir5ZKs552A5oyH5aS05YK756yR44CCPC9wPjxwPjxlbT4xMDU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LjluKbkuIDpopfmgZLlv4PvvIzmiY3og73kuovljYrlip/lgI3vvIzlt6XkvZ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DkuIDpopfnu4blv4PvvIzmiY3og73lgZrkuovlroznvo7vvIznlJ/mtL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nq6Xlv4PvvIzmiY3og73msLjov5zkuI3ntK/vvIHnpZ3kvaDnq6Xlv4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L/nq6XoioLlv6vkuZDvvIE8L3A+PHA+PGVtPjEwNi48L2VtPuS7iuWEv+WPiO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jOaIkeS7rOS5n+S4gOi1t+i/h+WQp++8g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YWt5LiA5Zu96ZmF5YS/56ul6IqC77yM5oOz6LW356ul5bm0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oOz6LW356ul5bm055qE5L2g77yM6L+Y5pyb5ZKM5oiR5bi46IGU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Z3RlZnB3dX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d0ZWZwd3Vz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72A1F6BB0513747086DFC0A8AC2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