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076C636E2EEA9552B452ECCDC3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76C636E2EEA9552B452ECCDC3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LpeeIseaIke+8jOaAjuS5iO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aXtumXtOaMkeaLqOemu+W8gOeahOmCo+S5iOivgOWIq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kuOS9oOaHguS6i+a4qeWSjOiEvuawlOWlve+8jOWPquacie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Fs+W/g+S9oOaYr+S4jeaYr+WPl+S6huWnlOWx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WSjOS9oOWcqOS4gOi1t+eahOaXtuWAme+8jOaIkemDveWWnOasou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OAgjwvcD48cD48ZW0+NC48L2VtPuacieWkmuWwkeS6uueahOiusOW/hu+8jO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6m+aUvuiChueahOmdkuaYpeOAgjwvcD48cD48ZW0+NS48L2VtPuS4gOau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7iOeptuS8muWPmOaIkOawuOS5heiusOW/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Pr+aAleeahOWwseWcqOS6ju+8jOS4jeaYjueZveiHquW3seWIsOW6l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y48L2VtPuaIkeS4jeaAleaJgOacieeahOaequWPo+mDve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AjOiuqeaIkeWkseacm+eahOaYr+S9oOS5n+WcqOWFtuS4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S4uuS6huS9oOeahOacquadpeS5sOWNle+8jOS9oOimge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eIrO+8jOimgeS5iOeDguWcqOekvuS8muacgOW6leWxgueahOazpea3lu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OAgjwvcD48cD48ZW0+OS48L2VtPuWmguaenOaIk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8g++8jOmCo+ivpeacieWkmuWlveOAgjwvcD48cD48ZW0+MTAuPC9lbT7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iIbkuI3muIXmmK/llpzmrKLov5jmmK/miaflv7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5yf55qE6K+75LqG5L2g55qE5pWF5LqL77yM5L2g6L+H552A5Luk5Lq6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5Sf5rS777yM6KKr5L2g55qE5Z2a5oyB5LiN5oeI5omA5omT5Yqo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ev6L2s57KJ5LqG5ZCn44CC5biM5pyb5L2g5Lul5ZCO5LiA55u05Z2a5oyB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L5oOF77yM5LiN6KaB6KKr5LiW5L+X55qE5Lq65omT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adr+aVrOS9oOa8q+S4jee7j+W/g++8jOS4gOadr+aVrOaIk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uS9oOaIkeS7juatpO+8jOWkqea2r+mZjOi3r++8jOWQjuS8mu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kvaDnmoTml7blgJnmnInngrnlubjnpo/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mr7ov4fjgII8L3A+PHA+PGVtPjE0LjwvZW0+5ZOq5pyJ5LuA5LmI6YCJ5oup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6L+Y5LiN5piv5Zug5Li656m377yb5ZOq5pyJ5LuA5LmI5LyY5p+U5a+h5pa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CC44CCPC9wPjxwPjxlbT4xNS48L2VtPuWJjeWNiueUn+mDveaYr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9k+aIkemBh+ingeS9oO+8jOWmgum5v+W9kuael++8jOWmguiIn+mdo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KjliKvkurrnmoTpgJ/luqbvvIzmjaLkuI3mnaXoh6rlt7H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nZrmjIHliY3ooYzvvIzlsLHmsqHmnInliLDkuI3kuobnmo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25a6e5aWz5Lq65b6I5pWP6ZSQ77yM5L2g54ix5LiN54ix5aW5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6IO95YiG6L6o5Ye65p2l77yM5Y+q5LiN6L+H5pyJ55qE6KOF5YK7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5qy65Lq677yM5pyJ55qE5aeU5bGI5rGC5YWo77yM5pyJ55qE5Yaz5a6a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yU44CCPC9wPjxwPjxlbT4xOC48L2VtPuaXtumXtOWSjOegtOeijueahOaipuaDs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+iRrOWcqOS4gOi1t+S4jeWBnOWcsOWPkemFte+8jOaXoOazleWBn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msq7kuKfvvIznlJ/mtLvlsLHlg4/lv4PnlLXlm77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aDlsLHmjILkuobjgII8L3A+PHA+PGVtPjIwLjwvZW0+5rKJ6buY5piv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Ot5aOw77yM5b2T5aW55LiN55CG5L2g55qE5pe25YCZ77yM5YW25a6e5aW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Y+X5Lyk5LqG44CCPC9wPjxwPjxlbT4yMS48L2VtPuayoeacieS6uuacieiAk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usuWujOiHquW3seeahOaVheS6i++8jOWboOS4u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mgeivtO+8m+ayoeacieS6uuWWnOasouWQrOS9oOaKseaAqOeUn+a0u+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iLpueXm+OAgjwvcD48cD48ZW0+Mj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g7PotbfmnaXmgLvmmK/lvojnvo7lpb3nmoTvvIzkuo7mmK/lnKjkvaD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K3vvIzojZLlup/kuobkuIDlnLrmnKzmnaXlj6/ku6XlvojlvIDlv4PnmoT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Yid6K+05Zyo5LiA6LW355qE5piv5L2g77yM5Y+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iN5LiN5b6X55qE5Y205piv5oiR44CCPC9wPjxwPjxlbT4yNC48L2VtPuWNg+W4h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eskeeci+e6ouWwmO+8jOeIseaBqOWWnOS5kO+8jOS4jei/h+aYr+W8ueaM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OeahOeDn+WwmOOAgjwvcD48cD48ZW0+MjUuPC9lbT7mnInml7blgJnvvIznqoH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PnprvnjrDlnKjnmoTnlJ/mtLvvvIzmg7PkuI3pob7kuIDliIfmlLbmi77oh6rlt7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oYzmnY7ljrvmtYHmtarjgII8L3A+PHA+PGVtPjI2LjwvZW0+57uT5ama6YKj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2l5YGa5oiR55qE5Ly06YOe77yM5Zug5Li65oiR5Lus5om/6K+66L+H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b5ama5ae755qE5q6/5aCC44CCPC9wPjxwPjxlbT4yNy48L2VtPuaJg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iqk+eahOaXtuWAmemDveaYr+ecn+eahO+8jOinieW+l+iHquW3seS4gOWumu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jOaJv+ivuu+8jOiAjOWcqOWPjeaClOeahOaXtuWAmeS5n+mDveaYr+ecn+eah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jeiDveWBmuWIsOOAgjwvcD48cD48ZW0+MjguPC9lbT7kuIDku7bkuov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miJbogIXlpKrml6nvvIzpg73kuI3kvJrpmLvmi6bkvaDmiJDkuLrkva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ov5nkuKrov4fnqIvmsqHmnInml7bpl7TnmoTmnJ/pmZ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Izpmo/ml7bpg73lj6/ku6XlvIDlp4vjgII8L3A+PHA+PGVtPjI5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oiR5LiN57uP5oSP56a75Y6777yM5YW25a6e5piv5oiR5b+D5pep5bey5oyW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mFkuWwseWOu+WWne+8jOacieaDheWwseWOu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Co+S5iOefre+8jOWGjeaLmOiwqOWHoOS4i+Wwseecn+eahO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rnmmJPooqvovpzotJ/nmoTvvIzmsLjov5zpg73mmK/pgqPkup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jlv4Pova/nmoTkurrvvIzmr5Xnq5/lpKrov4fogIPomZHliKvkurr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lj4jlpb3mrLrvvIzkvKTnlqTkuIDlpb3lsLHlv5jkuobnl5vvvIzmhL/kvaD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lL7kuIvnn6vmg4XlkozlraTni6zvvIzmiornnJ/lv4Pol4/lpb3vvIzov4fmvIL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tarojaHogIzoh6rnlLHjgII8L3A+PHA+PGVtPjMy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b6Y5b6K5LqO5L2g5b+D5bqV77yb5L2g5LiN5Lya5Y675Yi75oS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205aaC5L2V5Lmf5LiN5Lya5b+Y6K6w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FrOW5s+eahO+8jOaIkeS7rOS4jeiDveWOu+Wfi+aAqOS4iuW4ne+8jOmC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eahOOAguaIkeS7rOWPquacieWOu+mAguW6lOeUn+a0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mgbblv4PkuovvvIzopoHorrDlvpfmt6Hlrprlkozku47lrrn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kurrmuKPvvIzljYPlp7/nmb7mgIHvvIzpmLLkuI3og5zpm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Kj5LiA5Zy66Iqx5byA5Y+I6LSl77yM6YKj5LiA6YGt55a855e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bCx5Zyo5q2k5pe25a+C6Z2Z55qE5rex5aSc6YeM77yM54q55aaC5pep5pil55qE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eK5pS+55qE5aaC5q2k57ua54OC6ICM5Y+I5aaC5q2k5YeE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W8gOW/g+aYr+S4gOWkqe+8jOW8gOW/g+S5n+aYr+S4gOWkqe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avuiHquW3seOAguimgeWtpuS8muiHquW3seW/g+eWvOiHquW3se+8jOWboOS4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/g+eWvOS9oOOAgjwvcD48cD48ZW0+MzcuPC9lbT7nurXnhLbooqvlkb3ov5DnmoT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i6Dni6Dot7XouI/vvIzkuZ/pob3lvLrlnLDplb/lh7roh6rlt7HnmoTmoLnoi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LiN5a+577yM5LuY5Ye65YaN5aSa77yM55So5oOF5YaN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Sf5Yqo55qE5Lmf5Y+q5pyJ6Ieq5bex44CCPC9wPjxwPjxlbT4z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S9oOS4jee7j+aEj+eahOivtOWHuuWPo++8jOaIkeWNtOW+iOiupOecn+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ljrvlgZrliKvkurrnmoTlrp3otJ3vvIzliKvmnaXo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tZHmsLTjgII8L3A+PHA+PGVtPjQxLjwvZW0+5pyI5Lqu5LiN5oqx5L2g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2g77yM5Y+v5oiR54ix5L2g44CCPC9wPjxwPjxlbT40Mi48L2VtPuWGjeWbn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aWue+8jOW3suayoeaciemCo+aXtumCo+enjeaEn+in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I3kvJrniLHkuIrkvaDnmoTkurrvvIzlsLHlg4/mirHnnYD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mirHlvpfotorntKfvvIzkvKTnmoTkuZ/lsLHmnID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6k6K+G5L2g6Iez5LuK5pyJ5LiA5q615pe26Ze05LqG44CC5b2T5Lit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LiO5qyi56yR44CC5pyJ6L+H55Sc6Jyc5LiO5oul5oqx44CC5pyJ6L+H55eb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5L2G5pyA6YeN6KaB55qE5piv5Zug5Li65L2g55qE5Ye6546w44CC6K6p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2g44CC6ICM5oiR5peg5oCo5peg5oKU44CC5Y+q5Zug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aDheWwseaYr+S4gOS4quefreaagueahOe+juaipu+8jOW9k+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XtuWAme+8jOWug+aXqeaYr+W3sua2iOWkseaXoOi4q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ml7bkvZXlnLDvvIzkvaDpg73opoHmmI7nmb3vvIzkvaDmmK/mtLv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liKvmiorliKvkurrnmoTor4Tku7fnnIvlvpflpKrph43vvIzlh6Hkuov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ml6DmhKfvvIzlsLHkuI3lv4XorqHovoPlpKrlpJrjgILov5nkuKrkuJbkuIr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nKjliqrlipvlnLDotbDliLDkvaD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LiN5Y+v6IO95bmz5Z2m77yM5ZSv5pyJ5Z2m54S2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Lya5oWi5oWi5oul5pyJ5LiA6aKX5a6M576O55qE5b+D44CC5LiN566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O5qC377yM6YO95piv6L+H55y85LqR54Of77yM5Y+q5pyJ5b+r5LmQ5bm456aP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N5piv5a+55pu+57uP5pyA5aW955qE5Lqk5Lu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mXruiHquW3seaYr+iwge+8jOiHquW3s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XoOWliOWSjOWPueaBr+OAguiLpeaYr+ayoeaciembqO+8jOS4lueVjOWwk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yvuW9qe+8jOWwkeS6huWbnuW/hueahOe+ju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lpzmrKLmmK/pgqPkuYjnmoTljZHlvq7vvIzljZHlvq7liLDlnKjkvaD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nnIvkuI3op4HjgII8L3A+PHA+PGVtPjUwLjwvZW0+5pyJ5Lqb6K+d77yM5oiR5Lus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H6IiM77yM5Zug5Li65b+D5LqL5LiN5piv5a+56LCB6YO96IO96K+077yb5py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YGH6KOF5b+r5LmQ77yM5Zug5Li655y85rOq5LiN5piv5a+56LCB6YO96IO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4hea1heeahOWygeaciO+8jOaAu+S8muacieS6m+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UmOW/g++8jOacieW+iOWkmueahOaXoOWliOWSjOmYtemYteiQveWvnu+8jOeUmuiH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Mq+S4reaJvuS4jeWIsOiHquaIkeOAgjwvcD48cD48ZW0+NTIuPC9lbT7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ZPkuIvnmoTlkbzlkLjvvIzmr4/kuIDliLvpg73lupTor6Xlhajlv4Plha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UzLjwvZW0+5Y+N5Y+N5aSN5aSN5LiA5qyh5qyh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bmz6Z2Z77yM5YaN54Ot5oOF55qE5b+D5Lmf57uP5LiN6LW35Ya35ry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iA5Liq5Lq65piv5a655piT55qE77yM5L2G5YaN5qyh5L+h5Lu777yM5bC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5pqW5LiA6aKX5b+D6ZyA6KaB5b6I5aSa5bm077yM5YeJ5LiA6aKX5b+D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44CCPC9wPjxwPjxlbT41NC48L2VtPuS4jeimgei9u+aYk+WcsOivhOS7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7lueahOS6uueUn++8jOS9oOayoeaciee7j+WOh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oqvkurrnkIbop6PmmK/lubjov5DnmoTvvIzkvYbkuI3ooqvnkIbop6P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LkuIDkuKrmioroh6rlt7HnmoTku7flgLzvvIzlrozlhajlr4TmiZjkuo7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kuIrpnaLnmoTkurrvvIzlvoDlvoDlubbml6Dku7flgL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2A5oCl77yM5L2g55yL6L+Z5bm05aSN5LiA5bm077yM5pil5YWJ5LiN5b+F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as6Zyc5LiN5Lya6L+f5Yiw44CC6L+H5Y6755qE6YO95Lya6L+H5Y67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yo6Lev5LiK77yM5LiA5YiH6YO95piv5Yia5Yia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S6hu+8jOS9oOe7iOS6juiKseWFieS6huaIkeeahOiAkOW/g+WS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NTguPC9lbT7kvaDmmI7mmI7nn6XpgZPkvaDpnID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TmlL7kuI3kuIvvvIzlm6DkuLrkvaDov5jmmK/lnKjnrYnlvoXkuI3lj6/og73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nnp43mhJ/op4nnnJ/nmoTlvojpmr7lj5f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LiA56eN5oiQ5Yqf77yM5Y+r77ya55So6Ieq5bex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2MC48L2VtPuS6uueUn+WwseWDj+S4gOWcuuiIn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9oOacgOWIneiInuatpeeahOS6uuWNtOacquW/heiDvemZquS9oOi1sOWIs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lj6/mgJzmpbzkuIrmnIjlvpjlvorvvIzmg4X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vIzmoqbph4zkvaDmgI7kuYjov5jkvJrlh7rnjrDjgILmgJ3lkJvms6rlsL3mhI/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lb/mmLzmt7Hpmr7lhaXnnKDjgII8L3A+PHA+PGVtPjYyLjwvZW0+5L2g5Zac5qy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aSx6LSl5bCx6LaK5p2l6LaK5aSa44CC56ev5p6B5LmQ6KeC5ZCR5LiK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WF5ruh6Ziz5YWJ44CCPC9wPjxwPjxlbT42My48L2VtPuW9k+aIkeWtpuS8muS6h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vuawlOaXtu+8jOWwseivgeaYjuaIkeaHguW+l+S6huS7gOS5iOWPq+ayoeW/h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7zlkb3lr7nkuIDkuKrkurrlpb3vvIznlJ/mgJXlgZrplJ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mlrnlsLHkuI3llpzmrKLkvaDvvIzov5nkuI3mmK/niLHvvIzmmK/lj5b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m456aP5bCx5piv5Y+q6KaB54m15a+55LqG5omL77yM5bCx56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a55ZCR5oSf77yM5L2G5LuN54S25LiN5Lya5a6z5oC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eXheeahOS6uue7meS4jeS6huS9oOiNr++8jOe7meS9oOiNr+eahOS6u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eXheOAgjwvcD48cD48ZW0+NjcuPC9lbT7lv4Png6bliLDmnoHoh7TmmK/mg7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b/kuLLor4HmmI7oh6rlt7HnmoTor53vvIzlj6/mmK/or53liLDlmLTovrnljbTlj4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i6bnrJHvvIzop4nlvpflho3msqHmnInku7vkvZXlv4XopoHvvIzor7TkuIDkuKr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pJrkvZnjgII8L3A+PHA+PGVtPjY4LjwvZW0+5oiR55qE5rOq5rC05LiN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2g6ICM5rWB77yM5oiR55qE5omL5LiN5biM5pyb5YaN54m1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OS48L2VtPuaIkeaXoOW/g+S8pOS9oO+8jOiAjOS9oOWNt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ueXm+aIkeeahOW/g+OAgjwvcD48cD48ZW0+NzAuPC9lbT7miJHku6zlkJHlvoD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zmlrnlj4jmmK/lj6bkuIDkupvkurrljozlgKbnmoTlnLDmlrnjgILmiJb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oblsL3kuJbkuovvvIzmiY3kvJrmmI7nmb3vvIzmiJHku6znnLzliY3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lupTor6Xnj43mg5znmoTjgILov5zlpITmmK/po47mma/vvIzov5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kurrnlJ/jgII8L3A+PHA+PGVtPjcxLjwvZW0+5YW25a6e5LiN5Zac5qyi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5LiN5aSx55yg77yM5oy66Ieq5Zyo77yM6L+Y6ZW/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W5tuS4jeeWr+eLgu+8jOWPquaYr+acieaXtuWAmeaYjuefpe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i/mOWcqOe7p+e7reOAgjwvcD48cD48ZW0+NzM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miJHku6zml6Dog73kuLrlipvnmoTkuovmg4XvvIzlm57kuI3ljrv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pooTmlpnnmoTlsIbmnaXvvIzku6Xlj4rpgqPkupvpgqPkupvlho3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nmoTkurrjgII8L3A+PHA+PGVtPjc0LjwvZW0+5rKh5pyJ6K6w5b+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rKh5pyJ6Zq+6L+H77yM5rKh5pyJ5Lul5YmN77yM5aSa5biM5pyb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S7luWIsOW6leWTqumHjOWlve+8jOWAvOW+l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vOedm++8jOi/mOimgeeskeedgOWOn+iwhe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vvIzojqvlkI3nmoTlraTni6zvvIzlsLHnrpflkajlm7TnmoTkurr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lhajpg73mmK/pmYznlJ/nmoTvvIzpmYznlJ/nmoTlj6vkurrlrrPmgJXjgIL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u5nmiJHkuIDkuKrngb/ng4LnmoTlvq7nrJHvvIzmiJHljbTmmL7lvpflj5flrq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8L3A+PHA+PGVtPjc3LjwvZW0+6YGX5b+Y77yM5piv5oiR5Lus5LiN5Y+v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77yM5omA5pyJ55qE5LiA5YiH6YO95YOP5piv5rKh5pyJ5a+56b2Q55qE5Zu+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5LiA5YiH5Zue5LiN5Yiw6L+H5Y6777yM5bCx6L+Z5qC35oWi5oWi5bu25L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5qE6ZSZ5byA5p2l77yM5Lmf6K646ZSZ5byA5LqG55qE5Lic6KW/77yM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b2T6YGX5b+Y5LqG44CCPC9wPjxwPjxlbT43OC48L2VtPui/meS4luS4iuacg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i+S4jeaYr+S7luS4jeeIseS9oO+8jOiAjOaYr+S7luivtOW+iOeIse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i9u+aYk+WcsOaUvuW8g+S6huS9oOOAguaIkeS7rOabvue7j+ebuO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wseW/g+mFuOOAgjwvcD48cD48ZW0+NzkuPC9lbT7lvojlpJrml7blgJn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kuobvvIzmmK/miJHntK/kuobjgILmmK/miJHnnJ/nmoTlnKjkvaDpgqPml6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kuIvorqTovpPkuobjgII8L3A+PHA+PGVtPjgwLjwvZW0+5b+D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6LWw5aSa6L+c77yM5pyA5aW955qE55Sf5ZG95piv5YGa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F5rWF56yR77yM6L276L2754ix44CCPC9wPjxwPjxlbT44MS48L2VtP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ueeaseS4gOS4i+ecieS9oOmDveW/g+eWvO+8m+WIsOWQjuadpe+8jOWlu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5n+S4jeWkp+e0p+W8oOS6huOAgjwvcD48cD48ZW0+ODIuPC9lbT7kuKrkur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gIblkozkuI3pobrvvIzlubbkuJTnn6XpgZPkurrlipvkuI3og73mlLnlj5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g6bmgbzvvIzkuI3lpoLpmo/pgYfogIzlronjgILmnInpppbmrYz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LHnmoTvvJrlj6rmnInpgqPog73lronor6blv43lj5flkb3ov5DkuYvlkKbms7D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qvlj5fliLDnnJ/mraPnmoTlv6vkuZDjgII8L3A+PHA+PGVtPjg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6YO95piv5oiR5byA55qE77yM5q+P5Y+l57uT5bC+5Lmf5piv5oiR77yM5Y6f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5Ye65bCx5Lya5pyJ5Zue5oql77yM5Y6f5p2l6ZSZ6L+H55yf55qE5piv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d2Nlanlx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XdjZWp5cTU0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76C636E2EEA9552B452ECCDC3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