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7D55A94311CC501BB17CEB0B46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7D55A94311CC501BB17CEB0B46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K+B57qq5b+1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S9oOaQuuaJi+S4gOeUn+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AmeWwseacieeahOaipuaDs++8jOeOsOWcqOi3n+S9oOS4gOi1t+i1sOi/h+S6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ma5ae777yM5oiR5oOz6K+077yM6L+Y5pep552A5ZGi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oiR5aW96Iqx5b+D77yM6ICB5amG5L2g5q+P5aSp55qE5qC35a2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44CCPC9wPjxwPjxlbT4zLjwvZW0+5LiW55WM5LiK5YaN5aSa5ryC5Lq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f5LiN5Y+K5L2g5Zue5aS055yL5oiR5LiA55y8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K+d6YO95peg5rOV6KGo6L6+5oiR55qE5YaF5b+D77yM5oOf5oS/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456aP6ZW/5LmF5Yiw6ICB44CCPC9wPjxwPjxlbT41LjwvZW0+5oSf5oGp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aSp77yM5oS/5oiR5Lus5LiN5b+Y5Yid5b+D57un57ut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N5ZCM55qE5pe26Ze077yM5LiN5ZCM55qE5Zyw54K5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k77yM5Y+Y5YyW55qE56m66Ze077yM5Y+Y5YyW55qE5a656aKc77yM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LiN5Y+Y55qE5piv5oiR5a+55L2g55qE5oCd5b+15LmL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m/6JKZ5pe26Ze05LiN5byD77yM5L2g5LiA55u054ix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a6d6LSd55qE5Yiw5p2l6K6p5oiR5Lus5YCN5o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LiA5ZGo5bm05b+r5LmQ44CCPC9wPjxwPjxlbT45LjwvZW0+5Lik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7qq5b+15pel5b+r5LmQ77yM5oiR5Lus5LuO5bm05bCR55qE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LuK5L6d54S25rex5oOF77yM5LuO5Lik5Liq5Lq655qE5bm456aP5LiW55WM5Y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J5Liq5Lq677yM55qE55Sc6Jyc5bCP5a6244CCPC9wPjxwPjxlbT4xMC48L2VtP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S4gOeul++8jOS9oOi/mOS8muWWnOasouaIkeW+iOWkmuW5t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poLmoq3vvIzomb3nhLbnn63nn63kuIDlubTvvIzkvYbmmK/kuZ/ku4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njgII8L3A+PHA+PGVtPjEyLjwvZW0+5L2g5piv5bm456aP55qE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M5Li65L2g5LuY5Ye655qE5YaN5aSa5oiR5Lmf5YC85b6X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ev55qE77yM5oiR5bCx5piv5bm46L+Q55qE77yM5oiR5bm456aP6LWw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A5om255qE44CCPC9wPjxwPjxlbT4xMy48L2VtPueIseaYr+WkmuS5iOelnuWl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iuqeaIkeWmguatpOmZtumGie+8jOS4jeiDveiHquWItu+8geeIseS7luaYr+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7luiuqeaIkeWmgueXtOWmgumGie+8jOS4jeiDveiHquaL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nKjkuIDotbfnmoTkuIDlubTvvIzmiJHku6zniLHmg4Xkvp3ml6f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gII8L3A+PHA+PGVtPjE1LjwvZW0+5oiR5LiN55+l6YGT5aaC5L2V5omN6IO9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YKj5YiG5oOF77yM5oiR5Y+q55+l6YGT5rKh5pyJ5L2g5oiR5Lya5oaU5oK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Cx6LGh6YKj5py15YeL6LCi55qE546r55Gw5LiA5qC377yM5aSx5Y6754G16a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souWjsOeskeivreS4gOW5tOi/h+S6hu+8jOS5n+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k+aZtuOAgjwvcD48cD48ZW0+MTcuPC9lbT7ku47nlJzonJzkuozkur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bjnpo/kuInlj6PkuYvlrrbvvIzogIHlqYbvvIznu5PlqZrnuqrlv7X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S/5oiR55m95Y+R6IuN6IuN44CB5a656aKc6L+f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4m15oiR5Y+M5omL44CB57uZ5oiR5rip5p+U77yM57qq5b+1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S7rOeGrOi/h+S6huS4g+W5tOS5i+eXku+8jOi/juadp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qOW5tOe6quW/teaXpe+8jOS9meeUn+e7p+e7reaMh+aVm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lpb3nmoTojqvov4fkuo7vvJrmiJHlnKjpl7nvvIzkvaDlnKjnrJ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ubjnpo/ov4fkuIDnlJ/jgII8L3A+PHA+PGVtPjIxLjwvZW0+5om/6JKZ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LiA55u05Zyo44CCPC9wPjxwPjxlbT4yMi48L2VtPu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1sOi/h+i/mTE15bm077yM5LiN6K665piv5aSa5LmI6Imw6Zq+5L2g6Y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+5byD6L+H5oiR5Lus55qE6KqT6KiA77yM5Lul5ZCO55qE5q+P5LiA5aSp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5qE5pu05aW977yM5Lmf5Lya6L+Z5qC35pC65omL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aDs+W9k+WIneW5tOi9u+awlOebm+eahOaIkeS7rO+8jOaciei/h+S6ieWQ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h+eUnOicnO+8jOayoeaDs+WIsOWwsei/meagt+S4jeefpeinieWwsei/h+S6h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6hu+8jOS9huaYr+aIkeebuOS/oeaIkeS7rOS8muS4gOebtOe0p+e0p+eJteS9j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i+OAgjwvcD48cD48ZW0+MjQuPC9lbT7ku6XliY3miJHkuIDnm7TlnKjmib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p4nlvpflubjnpo/lpb3mg7PlsLHkuI3lsZ7kuo7miJHjgILlkI7mnaX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j5HnjrDlubjnpo/pgqPkuYjnroDljZXvvIzpm6jlpKnkvaDkuLrmiJHpgIHkvJ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nlJ/nl4Xml7bnnIvkvaDnnYDmgKXnmoTmoLflrZDkuZ/mmK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lsLHmmK/miJHmnIDlpKfnmoTlubjnpo/jgII8L3A+PHA+PGVtPjI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5qE57uT5ama57qq5b+15pel77yM5oiR5LiN5pu+5b+Y6K6w5b2T5Yid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mf5LiN5pu+5b+Y6K6w5oiR5pu+5a+55L2g6K645LiL55qE6K+6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yJ5b6I5aSa55qEMTXlubTvvIzmiJHku6zkuIDotbfliqrlipvorqnml6XlrZ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nvo7lpb3jgII8L3A+PHA+PGVtPjI2LjwvZW0+5a+55LqO5LiW55WM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b5L2G5piv5a+55LqO5oiR6ICM6KiA77yM5L2g5piv5oiR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y48L2VtPueOsOWcqOaIkeaJgOacieeahOaJv+iv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ivge+8jOS9oOmDveS8muaLheW/g+acquadpeS8muacieaUueWPmO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S9oOaYr+aIkeaDs+imgeWuiOaKpOS4gOi+iOWtkOeahOmCo+S4qu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S7rOe7k+Wpmue6quW/teaXpe+8jOW+iOW6huW5uOmZquS8tOaIk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9oOOAgjwvcD48cD48ZW0+MjguPC9lbT7lqZrlp7vkuI3mmK/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ogIzmmK/lubPlubPmt6Hmt6HnmoTpmarkvLTvvIzmhL/kvZnnlJ/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I8L3A+PHA+PGVtPjI5LjwvZW0+5oiR5rKh5pyJ5aSH6IOO77yM5Lmf5LiN546p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omA5Lul5oiR5oqK5oiR55qE5LiA5YiH77yM5aW955qE5Z2P55qE6YO9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IkeebuOS/oeS9oOWwseaYr+iAgeWkqeeIt+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+g+WlveeahOekvOeJqe+8jOaIkeS4gOWumuS8muWlveWlveWRteaKpO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pLnm7jmibbmjIHvvIzmiJHku6zlgZrliLDkuobvvI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kuZ/mnaXliLDkuobmiJHku6znmoTouqvovrnvvIzku6XlkI7kvJrmm7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K+054ix5oiR55qE5qyh5pWw5LiA5Y+q5omL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M77yM5Y+v5piv5Zyo5L2g5Yed6KeG55qE55uu5YWJ5oiR5oSf5Y+X5Yiw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r5LiN5bC955qE5bm456aP44CC54ix5oOF77yM5LiN5LiA5a6a6KaB5pyJ6K+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DheS4jeaYr+i9sOi9sOeDiOeDiOeahOiqk+io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s+W5s+a3oea3oeeahOmZquS8tOOAgjwvcD48cD48ZW0+MzQuPC9lbT7miJHku6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u5PmnZ/mtarmvKvnmoTljb/ljb/miJHmiJHvvIzotbDov5vnlJ/mtLvnmoTng6bnk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lsLHmmK/niLHnmoTloKHlnpLvvIznrqHku5bku6zmgI7kuYjor7T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6vlv6vkuZDkuZDnmoTmtLvjgILnu5PlqZrnuqrlv7X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ex5oOF6Iul5piv5LiA5qGp5q27572q77yM5oiR5a6B5oS/5Li65LqG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ms54Gw44CCPC9wPjxwPjxlbT4zNi48L2VtPuebuOivhuWcqOS6juaciee8mO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6juacieW/g++8jOebuOaDnOi0teS6juWPi+aDhe+8jOebuOefpeebuOaD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Ev+aEj++8jOmZquS9oOS4gOi1t+i1sOi/h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r7TlqZrlp7vmmK/kuI3mmJPnmoTvvIzkvYbmmK/nu5PlsYDpg73mmK/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LuF5piv5pe26Ze055qE5Y+Y5YyW77yM5Lm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Y+Y5YyW77yM5LuO5Lik5Yiw5LiJ77yM5b6I5bm456a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S9oOivtOS9oOaAjuS5iOi/meS5iOS8mumVv++8jOWImuWlv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ooeagt++8jOe7k+WpmjPlubTkuIDngrnpg73msqHnnIvohb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piv5oiR5LiA55Sf55qE5bm46L+Q77yM5Zac5qy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pyA5aW955qE5LqL44CCPC9wPjxwPjxlbT40MS48L2VtPuayoeaci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1qua8q++8jOWPquacieS4gOi+iOWtkOeahOa4qeaalu+8m+ayoeaci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+8jOWPquacieS4gOi+iOWtkOeahOmZquS8t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nmoTnlJ/mtLvov4fnmoTlpJrlp7/lpJrlva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LiN5b+Y5Yid5b+D77yM57un57ut5YmN6KGM77yM6Zmq5Ly0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bqm6L+H5L2Z55Sf44CCPC9wPjxwPjxlbT40NC48L2VtPuaXoOiuuui1sO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aciO+8jOaIkemDveS8muS4gOebtOWcqOS9oOi6q+i+u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niLHmg4XvvIzkuIDkuKrkvaDvvIzkuIDpopflv4PvvIz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vvIzlj6rmmK/ov5nmoLfvvIzlho3ml6Dlhbbku5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M+WRqOW5tOS6hu+8jOWPquaDs+e7meS9oOivtOS4gOWPpeW5s+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fpeS4jeefpemBk++8jOS9oOW+iOmHjeimgeOAgjwvcD48cD48ZW0+NDc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lJ/mtLvmnKzlsLHmmK/mnJ/lvoXkuI7nm7zmnJvvvIzljbPkvb/ov4fljrvkuobkuZ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iJHku6zku6XlkI7kvp3ml6fmnJ/lvoX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a+S5Y205YGP54ix5Yas5aSp77yM5LiJ5YiG6ZKf54Ot5bqm5Lmf5oOz6Zmq5L2g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m044CCPC9wPjxwPjxlbT40OS48L2VtPuabvue7j+eahOavj+S4qumAieaL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ktOmDveazqOWumuS6huWQjuadpeaIkeS7rOeahOebuOmBh++8jOS4jeeuoe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7gOS5iOmBl+aGvuWcqOmBh+ingeS9oOS7peWQju+8jOaJjeWPkeeOsOmCo+S6m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Yr+eUqOadpemBh+ingeS9oO+8jOWcqOmCo+S5i+WQjuS+v+WcqOS5n+S4jeinie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r+mBl+aGvuS6huOAgjwvcD48cD48ZW0+NTAuPC9lbT7lj6ropoHkvaD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Dnm7TlgZrkvaDnmoTlk4bllaZB5qKm77yM5L2g5oOz6KaB55qE5oiR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aW944CCPC9wPjxwPjxlbT41MS48L2VtPue7iOS6juetieWIsOe7k+WpmuWN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S7iuWkqe+8jOaIkeaJjeiDvem8k+i2s+WLh+awlO+8jOWQkeS9oOivtO+8m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Ur+S4gOeahOaDheS6uuWQp+OAgjwvcD48cD48ZW0+NTIuPC9lbT7miJH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iLvvvIzlsLHmmK/mib7lr7nkuobkurrvvIzkvaDnurXlrrnmiJH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iLHnnYDmiJHnmoTkuIDliIfjgILlpKrmrovlv43nmoTor53miJHlj6ror7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vojph43jgII8L3A+PHA+PGVtPjUzLjwvZW0+5LuK5aSp5oiR6KaB6K6p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77yM5oiR6L+Z5Liq6bG85aGY6KKr5L2g5om/5YyF5ruh5LiA5ZGo5bm0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p+WNg+S4lueVjO+8jOWkhOWkhOe5geiKseS8vOmUp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S9oOS4ieeUn+acieW5uOOAgjwvcD48cD48ZW0+NTUuPC9lbT7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bflupXkuKTkuIfph4zvvIzmprTojrLoj6DokJ3onJzvvIzoip3lo6vnjonnsbP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hJbmjpLpqqjphbHphovpsbzvvIzkuI3lpoLkvaDvvIzlhajpg73kuI3lpo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Zac5qyi55Sf5ZG95Y+q5pyJ5Y2V57qv55qE55u8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5a6J5a6a5ZKM57yT5oWi55qE5oiQ6ZW/77yM5Zac5qyi5bKB5pyI5ry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Kc6Imy77yM5Zac5qyi6YKj55So5b+D5ZSx5Ye65p2l55qE5q2M77yM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q5pS256S854mp55qE5Lq65YGa5LiA55Sf5LiA5LiW55qE5Ly05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Ds+mZquS9oOeci+mBjeS4lumXtOe+juaZr++8jOeEtuWQj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ug+S7rOmDveS4jeWPiuS9oOS4h+WIhuS5i+S4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kuIDlkajlubTlv6vkuZDvvIznrKzkuIDkuKrnuqrlv7Xml6XlsLH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p3lrp3kuIDotbfov4fkuobjgII8L3A+PHA+PGVtPjU5LjwvZW0+5oC75pyJ5Lq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aWH6YGH77yM5q+U5pa56K+05b2T5oiR6YGH6KeB5L2g77yM6ICB5amG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o5bm05b+r5LmQ44CCPC9wPjxwPjxlbT42MC48L2VtPuWmguaenOaIkeeIse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ivne+8jOaIkeS4jeaDs+aUueato+mUmeivr++8m+WmguaenOWvueaYr+eti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vne+8jOaIkeWugeaEv+i/meagt+mUmeivr+S4gOi+iOWtkO+8m+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aKiui/meS7veeIseWKoOS4iuS4gOS4quacn+mZkOeahOivne+8jOaIkeeahOWbnue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h+W5tOOAgjwvcD48cD48ZW0+NjEuPC9lbT7ljbPkvb/mmK/nu5PlqZrliLD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kuKrlubTlpLTkuobvvIzmiJHmnInkupvor53lv4Xpobvlvpfor7TvvIHmiJH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pvoh6rmgYvvvIzor7Tnmb3kuoblsLHplb/kvaDov5nmoLfnmoTvvIzpgInnvo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Z/lsLHmi7/kuKrliY3kuInjgII8L3A+PHA+PGVtPjYyLjwvZW0+5L2g5piv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piv5oiR6L+Z6L6I5a2Q5pyA5Lqy6L+R55qE5Lq677yM5b2T54S2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55qE6aG25qKB5p+x77yM6L6b6Ium5LqG77yM5Lqy54ix55qE77yM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S9oOS4jeaYr+S4pOS4ieWkqe+8jOeIseS9oOaYr+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aIkeeahOWFqOmD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noyMzNtNmcz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6MjMzbTZn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7D55A94311CC501BB17CEB0B46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