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C3B34A2339A99316E6FB726C11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C3B34A2339A99316E6FB726C11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5aW95q616JC9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tj+iAgeW4iOaYr+aIkeS7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geW4iOWKoOePreS4u+S7u++8jOWlueacieS4gOWktOWDj+azoemdou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jOaYjuS6ruiAjOWPiOWPr+aAleeahOecvOedm+OAguWlueS8vOS5juacieWPj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jOS4gOmdouWDj+WkqeS9v++8jOS4gOmdouWDj+ayieedoeWPiOWwhuimgeiLj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mtlOOAguaIkeS7rOWvueWlueWPr+aYr+WPiOeIseWPiOaBqO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j+WkqeeahOaZr+iJsuS5n+aYr+W+iOe+juS4veeahOOAguagkeacqOmVv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mYs+WFieS7juaeneWPtumXtOeFp+WwhOWHuuadpeOAguaxoOWhm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iKsei/mOWQq+iLnuW+heaUvu+8jOWkmuaDheeahOicu+ick+WwseaXqeW3sue7j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S6huOAguiKseS4m+S4re+8jOe+juS6uuiVieWSjOe0q+e9l+WFsO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8gOaUvuOAgjwvcD48cD48ZW0+My48L2VtPuaMq+aKmOS4juWksei0p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uS4gOS4quS6uuaJv+WPl+aJk+WHu+eahOiDveWKm+i2iuW8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tpuWIsOeahOe7j+mqjOi2iuWkmu+8jOenr+e0r+eahOaIkOWKn+acrOmSseS5n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v+WPl+aJk+WHu+eahOiDveWKm+i2iuW8se+8jOiHqueEtuS8muaDs+WKnuazlei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q+aKmO+8jOWQjOaXtuS4p+WkseiHquaIkemUu+eCvO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WkqeeahOWknOepuuWcqOeZveiMq+iMq+eahOWkp+WcsOihrOaJmOS4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mCg+W5veiTne+8jOiuqeS6uuaEn+WIsOWGrOWknOeahOWtpOeLrOWSjOWHhOWHi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aYn+aYn+WcqOi/nOWkhOi3s+WKqOedgO+8jOS4gOS8muWEv++8jOmCo+aYn+aYn+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cqOWknOepuuS4reOAguWkqeepuuWDj+iiq+WiqOawtOa2guaKueW+l+S4gOagt+a1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OAgjwvcD48cD48ZW0+NS48L2VtPuWkj+WkqeWIsOS6hu+8jOiNt+iK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e7veaUvuW8gOadpeOAgui/nOi/nOWcsOacm+WOu++8jOWcqOaxoOWhmOmHjO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Nt+iKseWSjOe7v+ayueayueeahOiNt+WPtui/nuaIkOS6huS4gOeJh+OAgu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+8jOiNt+iKseeahOa4hemmmeaJkem8u+iAjOadpeOAguaIkeWPiOWQrOin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ibmeWcqOiNt+WPtuS4iuasouW/q+WcsOWUseatjOOAgjwvcD48cD48ZW0+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+8jOabvuWtpOaCrOiQveWvguiAjOWtpOeLrO+8jOS9huWKquWKm+eahOaIkOmVv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+vuaIkOmCo+asoeS4ieWNgeW5tOWJjeeahOWkmeaEv++8jOWluemHh+e6s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mbqOmcsu+8jOe7meWFu+edgOe7v+WPtuihrOaJmOeahOiKseacte+8jOS7pe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Kseivreiusui/sOedgOi/memHjOeahOe+ju+8jOi/memHjOS6uuS7r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e7tee7teeahOeni+mbqOe7iOS6juaLnOWIq+S6hu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+WbveeahOS5oeadke+8jOiAgeS6uuWPr+S7peaDrOaEj+WcsOaVo+atpe+8jO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iDveWcqOWbm+mHjueOqeeahOWwveWFtO+8jOS5heWuheedgOeahOS6uuS7rOe7i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kuS4gOWPo+awlO+8jOS6q+WPl+eni+mrmOawlOeIveeahOaBqei1kO+8jOeZu+mrm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xleWkmuaXpeeahOmbheWFtOOAgjwvcD48cD48ZW0+OC48L2VtPuS9o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+8jOWcqOe/oOe7v+eahOWPtumdouS4iui3s+i3g++8m+S9oOiiheWonO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WmgumCo+WPque6ouiJsuicu+ick++8jOeUqOiFuemDqOi0tOedgOawtOmdou+8j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mjnuOAguS9oOeUqOa9rua5v+eahOaDheaEn+a7i+a2puS6huWkp+Wcs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csOeUqOa4qeaalueahOi6q+S9k+aNgueDreS6huS9oOWGsOWHieeah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ug+S7rOWDj+W3qOWFve+8jOWDj+WSjOWwmu+8jOWDj+i9pumpr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+WIt+WcsOaMh+WQkeWxsemhtuOAguWug+S7rOmdmemdmeWcsOWcqOWxseS4iuefl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+W5tO+8jOeci+mBjeS4lumXtOayp+ahkeWPmOW5u+OAguaIkee+oeaFle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/iue+jueahOi6q+i6r++8jOi/mOiDveS4jue6ouaeq+ebuOS8tO+8jOS/r+eesO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+ruazouiNoea8vuOAgjwvcD48cD48ZW0+MTAuPC9lbT7mmKXlpKnnmoT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nmoTvvIzlj6rop4HmmKXpm6jlnKjnq7nmnp3jgIHnq7nlj7bkuIrot7Pliqjnn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6jml7bogIznm7Tnur/mu5HokL3vvIzml7bogIzpmo/po47po5jmtJLvvIznlZnkuI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poLpm77jgIHlpoLnurHjgIHlpoLkuJ3nmoTlgKnlvbHvvIzpo57muoXnmoTpm6j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nkLTpk4nkuIrot7PliqjnmoTpn7PnrKbvvIzlpY/lh7rnvo7kuL3nmoTml4v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j5piv5LiA5Liq54KO54Ot55qE5Lit5Y2I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4Ok5b6X5YOP6JK456y85Ly855qE44CC5aSn5qCR5Z6C552A5aS077yM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6IWw77yM5aSn6buE54uX6La05Zyo5qCR6Zi05LiL5Ly4552A6IiM5aS05Za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55qE5rC05Lmf6KKr5pmS54Ot5LqG5aSq6Ziz5pmS5b6X5Zyw55qu5Y+R54O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aW96Lqy5Zyo5a626YeM44CCPC9wPjxwPjxlbT4xMi48L2VtPuWFqOW8gOS6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WwkeWls+WcqOi3s+iInuOAguWNiuW8gOS6hueahOiK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e+nueahOWwj+WnkeWomOi6suWcqCZsZHF1bzvoirHoirHlsI/lsYsmcmRxdW87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e65p2l6Lez6Iie5ZGi77yB5bCP5bCP6Iqx6aqo5py15ZGi5bCx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5q2j562J552A5pil6aOO5aeR5aiY5ZKM5pil6Zuo5aeR5aiY5oqK5aW55Lus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xMy48L2VtPuWIneWGrOeahOWkqumYs+iZveayoeacie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cuuOAgeWkj+aXpeeahOa/gOaDheWSjOeni+aXpeeahOWHhOa4he+8jOS9huWlu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gOmcgOimgeWlueeahOaXtuWAme+8jOm7mOm7mOWcsOermeWcqOaIkeS7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pue7meaIkeS7rOaXoOengeeahOW4ruWKqe+8jOe7meS6iOaIkeS7rOS7pe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+8jOaSkei1t+e+juWlveeahOaYjuWkqeOAgjwvcD48cD48ZW0+MTQuPC9lbT7m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JHkuIrmjILmu6HkuobkuIDkuKrkuKrpu4TmvoTmvoTnmoTmoqjlrZD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j6/niLHnmoTlsI/okavoiqbjgILotbDov5HkuIDnnIvvvIzmoqjlrZDohLjkuIr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YDorrjlpJrlsI/pm4DmlpHlkaLvvIHmoqjlrZDlvojlpJrvvIzmiormoJHmnp3otor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K/vvIzotorljovotorlvK/vvIzmnInnmoTmoqjlrZDlubLohIbkuIDlsYHogqH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jgII8L3A+PHA+PGVtPjE1LjwvZW0+57uG57uG5pyb5Y6777yM6I236Iqx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6I235Y+257u/5b6X6bKc5Lqu77yM54ag54ag55Sf6L6J44CC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z6Z2i6I2h6LW36Zi16Zi16Zeq5Lqu55qE5rOi5rWq77yM6Zuo54+g5YS/5L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+r5LmQ55qE5bCP6Z+z56ym77yM5ZSx552A5qyi5LmQ55qE5q2M5YS/77yM5omL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yj6LWP552A576O5Li955qE6Zuo5pmv44CCPC9wPjxwPjxlbT4x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S4iu+8jOWwj+iNiee7v+ayueayue+8jOiKseWEv+e7veW8gOS6hueskeiEu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agkeW+iOiMguebm++8jOeUn+acuuWLg+WLg+OAguS4gOe+pOe+pO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e7v+agkeaeneWktOasoui5puS5sei3s++8jOWPveWPveWWs+WWs+WcsOWUs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awlOa4hemynOiAjOWPiOWHieeIve+8jOi/mOaVo+WPkeedgOi/t+S6uueahOiKr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v5nng5/lubvljJbmiJDljYPlpYfnmb7mgKrnmoT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pzoibLvvIzkuIDkvJrlhL/vvIzlroPlpoLkuIDluYXovbvnm4jnmoTluLfluZX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qbrkuK3vvIzkuIDkvJrlhL/lpb3kvLzku47pppnngonph4zpgInlh7rvvIznrJTnm7T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kvJrlhL/vvIzlroPlj4jku7/kvZvlj5jmiJDkuIDpnaLlpKfml5flnKjng5/l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nqbrpmo/po47po5jojaHjgII8L3A+PHA+PGVtPjE4LjwvZW0+5oq15LiN5L2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5qE5Lq657uI56m25bCG6KKr56S+5Lya5omA5oqb5byD77yM5bCx5YOP6Jma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rip5a6k6Iqx5py15LiA5qC377yb5q+F5Yqb5Y+q5bGe5LqO5LiO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5YGa5oqX5LqJ55qE5by66ICF77yM5bCx5YOP6IWK5qKF77yM5Li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eg5oOF55qE5omT5Ye777yM5Zyo5omT5Ye75Lit6ZW/5aS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iKseadpeWIsOaYpeeahOS4lueVjO+8jOmAgOWOu+S6huWGrOeahOWHm+W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iEseS6huWvkumjjuWcsOadn+e8mu+8jOeLrOiHqui1t+iInu+8jOiInuatpe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nv+e+juWmme+8jOiuqeS6uuS7v+S9m+e9rui6q+aipuW5u+iIrOeah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qOWcqOe0p+e8qeWkp+iho+WcsOaKl+aLku+8jOiAjOaYr+WPkeiHquWGh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aJrOi1t+iEuOW6nui/juaOpeOAgjwvcD48cD48ZW0+MjAuPC9lbT7ov5znnI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oYPmoJHlpb3lg4/kuIDniYfnsonnuqLnmoTpnJ7vvIzmiJHku6zotbDov5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jaHotbfoirHnk6PvvIzmlL7lnKjmsLTkuIrvvIzoirHnk6Plg4/kuIDmlK/mlK/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DmoLfmuLjmnaXmuLjljrvjgILmiJHotbbntKfmi7/ljrvmiJHlrrbnmoTnm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k6bkuIDlo7DvvIzmiormsLTph4znmoTmma/oibLnhafkuob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5p6c6K+056eL576O5pyJ5p6c77yM5Yas576O5pyJ6Zuq77yM6YKj5Lm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4S25piv5pyJ6Iqx5LqG44CC5Zub5pyI5Lit5pes77yM5rip5bee55qE5qGD6Iqx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7uP6LCi6L+55LqG44CC5Y+q5pyJ5bGx6Iy26Iqx5LuO5Y675bm05Yas5a2j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5LiN5oS/56a75byA77yM6L+Y5bCG5pyA5ZCO5LiA5oq557ua5Li955WZ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44CCPC9wPjxwPjxlbT4yMi48L2VtPuicoeeDm+acieW/g++8jOS6juaYr+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guazqu+8jOiDvee7meS6uumXtOazqOWFpeeyvOeyvOeahOWFieazou+8m+adqOafs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juaYr+Wug+iDveS9jummluayieaAne+8jOiDvee7meWbsOWApueahOWkp+Wcs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WsOeahOWrqee7v++8m+eZvuiKseacieW/g++8jOS6juaYr+Wug+S7rOiDv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mjmOWHuumdkuaYpea3seWkhOeahOiKs+mmqOOAgjwvcD48cD48ZW0+MjM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L7lo7DlnKjlkoznhabnmoTpo47kuK3muJDooYzmuJDov5zvvIzooYzotbD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Lzop5LnnInmoqLkvYbmmK/kuIDmiavnmoTpo47mg4XvvIzljbTmg4rorrb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6/ml4HnmoTnjonlhbDoirHmgoTnhLbnq57nu73vvIzmtIHnmb3lpoLpm6rvvIznu4b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jgILkuI3pnIDnu7/lj7bnmoTooazmiZjvvIzni6zoh6rnm5vmlL7kvJjpm4XnmoT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0LjwvZW0+5pyL5Y+L77yM57uZ5L2g5LiA6aKX6Z2S5pi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a6D5pKt6L+b6IO46Iab44CC5biM5pyb5a6D5Zyo6Ze55biC77yM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6Lev54Gv77yb5Zyo5Y6f6YeO77yM5piv5LiA5qO15ZCR5LiK55qE5pil6I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rGf5aSn5rW377yM5piv5LiA5py15qyi6IW+55qE5rWq6Iqx77yb5Zyo5a+S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piv5LiA5qCq5LmQ6KeC55qE6Zuq6I6y44CCPC9wPjxwPjxlbT4yNS48L2Vt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j+WkqeOAguaIkeWWnOasouWkj+WkqeeahOa4heaZqO+8jOW9k+WFrOm4o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ilv+WxseiEmuS4i+WPq+i1t+WRvOWRvOWkp+edoeeahOWkqumYs+WFrOWFrO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wseW8gOWni+S6huS4gOWkqee5geW/meeahOW3peS9nOOAguaIkei/mO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aIkeWWnOasoueLrOiHque/mOacm+aXoOi+ueaXoOmZheeahOWkq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KXlpKnnmoTliLDmnaXvvIzorqnkurrku6zmiYvoiJ7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LrmmKXlpKnnmoTliLDmnaXluIPmu6HkuIDlsYLlj4jkuIDlsYLnmoTmrKL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ot6/kuIrnmoTpnLLmsLTvvIzmoJHmnp3kuIrnmoTpnLLmsLTvvIzlsI/ojYn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vvIzlh6DkuY7pg73kuLrlpKfoh6rnhLbmtJfkuobkuIDkuKrmvqHvvIzorqn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nlJ/plb/lj5Hoir3vvIE8L3A+PHA+PGVtPjI3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b+r77yM5oKE5peg5aOw5rCU44CB5LiN55+l5LiN6KeJ5Lit77yM6I2J5YS/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p2h5oq96Iq95LqG77yM5ZCE5aSE55qE6YeO6Iqx44CB5rK56I+c6Iqx5byA5b6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a5ae/77yM5LiA5YiH5rKQ5rW0552A5pil5pmo55qE5puZ5YWJ77yM5Zyo5Lic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byL44CB6L275pGG77yM5aW95YOP5bCR5aWz55qE6L275q2M5pu86Iie77yM5qWa5qW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WPmOWkp+eahOaiqOiKseminOiJsuabt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mguaenOivtOeZveiOsuWDj+WHuua1tOeahOe+juS6uu+8jOeOieWFsO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h+eahOeZveeOie+8jOaciOWto+WDj+aciOS4i+eahOeZvembqu+8jOmCo+aiqOiK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5i+aXoOaEp+eahOWls+eah++8jOaKq+edgOWkqeWls+eUqOeOieWPtumTtuiKs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o+acje+8jOmdk+iJs+WQq+mmme+8jOmjjuWnv+e7sOe6p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oZfkuIrkurrlsbHkurrmtbfvvIzmnInnmoTogIHkurrnm67kuI3ovaznn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ojavkuIvmo4vvvIzmnInnmoTlnKjmlaPmraXvvIzlubTovbvkurrkuInkuKrkuIDk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KrkuIDnvqTmnInor7TmnInnrJHnmoTotbDnnYDvvIzmnInnmoTogLPmnLX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ogLPmnLrlkKznnYDpn7PkuZDkuI3lgZznmoTllLHkuobotbfmnaXvvIz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lbDlsI/mnIvlj4vkuobjgII8L3A+PHA+PGVtPjMwLjwvZW0+5qGC6Iqx5b6I6aa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aKc6Imy6buE44CB55m96YO95pyJ44CC5b2i54q25YOPJmxkcXVvO+WNg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kbPpgZPoi6boi6bnmoTjgILlvZPmnInkurrmkYfliqjmoYLoirHmoJHmoJHlub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oYLoirHlsLHkvJrlg4/lsI/kvJ7lhbXkuIDmoLfpmY3okL3lnKjlnL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p/mnaXkuI3mmL7nnLznmoTlnLDpnaLkuIrpk7rkuIrph5Hpu4ToibLnmoTlnLDm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OI77yB5LuK5aSp5pep5pmo55qE5aSp5rCU55yf5YeJ54i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piv5aSP5aSp77yM5L2G5piv6Ziz5YWJ54G/54OC77yM5oSf6KeJ5Y+I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Lyv5Lyv6L276L275oqa5pG4552A5oiR77yM576O5Li955qE5aSq6Ziz5aeQ5ae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R5Lqu5Lqu55qE5Lid57u477yM57uZ5Zyw55CD5aaI5aaI56m/5LiK5Lid57u4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pi+5b6X5qC85aSW5aW955yL44CCPC9wPjxwPjxlbT4zMi48L2VtPuWGj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pembqOa0l+a1tOWQjueahOmdkuWxseabtOi/t+S6uuS6hu+8jOaVtOS4quWxseWd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Ljee/oOassua7tOeahOa1k+e7v++8jOayoeadpeW+l+aVo+WwveeahOmbvuawlOWD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S4nee7uO+8jOS4gOe8lee8leWcsOe8oOWcqOWug+eahOiFsOmXtO+8jOmYs+WFi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WPtuWtkOS4iueahOmbqOa7tO+8jOmDveWPmOaIkOS6huS6lOW9qeeahOePje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KXlpKnnmoTpm6jmmK/mn5TlkoznmoTvvIzlj6rop4HmmKX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7nmnp3nq7nlj7bkuIrot7PliqjnnYDjgILpgqPpm6jml7bogIznm7Tnur/mu5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pmo/po47po5jmtJLvvIznlZnkuIvlpoLng5/lpoLpm77lpoLnurHlpoLkuJ3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o57muoXnmoTpm6joirHku7/kvZvmmK/nkLTpk4nkuIrot7PliqjnmoT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kvJjnvo7nmoTml4vlvovjgII8L3A+PHA+PGVtPjM0LjwvZW0+5Y+q6KeB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96Iyr6Iyr55qE5LiA54mH77yM6Zuq6Iqx57q357q35oms5oms55qE5LuO5aSp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Zub5ZGo5YOP5ouJ6LW35LqG55m96Imy55qE5biQ56+377yM5aSn5Zy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Y+Y5b6X6ZO26KOF57Sg6KO544CC5oiR5LiN56aB5oOz6LW35LiA5Y+l6K+X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4gOWknOaYpemjjuadpe+8jOWNg+agkeS4h+agkeaiqOiKseW8gCZyZHF1bzv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M1LjwvZW0+5pep5pil55qE5riF5pmo77yM5ZG15LiA5Y+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rC05rCU5reh5reh5Zyw5Y2H6LW344CC6Le65LiA6Le66ISa77yMJmxkcXVvO+WY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HF1bzvlnLDog73lkKzliLDnqbrmsJTkuK3nmoTlm57pn7PjgILkuIDpmLXlvq7po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kuI3ov5znmoTmoJHmnpfovrnlkLnmnaXvvIzmjqDov4fohLjpoorvvIz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J3lr5LmhI/vvIzlj4jorqnkurrmnInkupvojqvlkI3nmoTlhbT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yo5LiA5Liq5a6B6Z2Z55qE5pma5LiK77yM5Lq65Lus5q2j5Zy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pe277yM56qB54S25Y+R5Ye65LiA5aOw5beo5ZON77yM6Lef552A5L6/5ZCs5Yiw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u05rC055qE5aOw6Z+z77yM5ru05ru0562U562U55qE6IqC5aWP5bCx5YOP5LiA6aaW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uy77yM5ZON5Liq5LiN5YGc77yM6LaK5ZON6LaK5b+r77yM5oiR5aW95YOP6KKr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ef552A5L6/552h552A5LqG44CCPC9wPjxwPjxlbT4zNy48L2VtPuadpeWI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re+8jOS+v+eci+ingeaIkOe+pOe7k+mYn+eahOmUpumypOS6juawtOS4reWsiea4u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4gOeJh+i/t+emu+aWkeaWk+eahOWFieaWke+8jOS7v+S9m+WkqeS4iueahOW9qeS6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6juatpOOAguWug+S7rOaXtuiAjOWMv+S6jua5luW6le+8jOaXtuiAjOi3g+WHuu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tuiAjOacm+edgOihjOS6uuadpeW+gO+8jOaegeacieeBteaAp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nZLmmKXlpoLkuIDmnLXlqIfoibPnmoToirHmnLXvvI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lroPnmoTnvo7kuL3vvIzlroPnmoTng63mg4XjgIHmtLvms7zjgIHlv6vkuZDnmo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oirHmnJ/mmK/nn63mmoLnmoTvvIzlroPkuZ/lsI/lv4Pnv7znv7zlnLDmjqL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43mg5zov5nmrKHmgJLmlL7vvIznlKjlhajpg6jnlJ/lkb3lroznvo7mvJTnu4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/mmK/mnIDlkI7kuIDmrKHoiJ7liafjgII8L3A+PHA+PGVtPjM5LjwvZW0+5oiR5o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677yM6ICM6L+Z5LiA5pyb5Y206K6p5oiR55qE55y85YaN5Lmf5oyq5LiN5byA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aC5rSX55qE5aSp56m65Lit56qB54S25aSa5LqG5LiA5Lqb5pu05Li6576O5aaZ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+U6L2v5b6X5aW95Ly85qOJ6Iqx57OW5Y+v5piv5pu05YOP5LiA5Lqb5p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Zyo6JOd6Imy55qE55S75biD5LiK5ryU5Y+Y552A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0MC48L2VtPue7humbqOiSmeiSme+8jOS4gOajteajte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bqOmbvuS4rSZsZHF1bzvku7DotbflpLQmcmRxdW8777yM5Lu/5L2b5Zyo55So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SX552A6Ieq5bex55qEJmxkcXVvO+engOWPkSZyZHF1bzvjgILogIzmnp3mna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mrKLlv6vnmoTot7PnnYDkvJjnvo7nmoToiJ7ouYjvvIzmlIDmnp3mrKLot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tKfmjKjlnKjkuIDotbfvvIzku7/kvZvlnKjor7TmgoTmgoTor53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5Sw6YeO6YeM77yM5pil5aSp55qE5aSq6Ziz6J6N5YyW5LqG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Z2S57u/57u/55qE6bqm6IuX6ZqP552A6aOO77yM6Lez6LW35LqGJmxkcXVvO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aXj+mjjiZyZHF1bzvjgILlhpzmsJHkvK/kvK/mjL3nnYDoo6TohJrvvIzog4zkuIrn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liLDkuoblnLDph4zvvIzlvIDlp4vkuobovpvli6TnmoTmmKXogJX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mK/mkq3np43nmoTlraPoioLvvIE8L3A+PHA+PGVtPjQyLjwvZW0+5q+N5Lqy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Lmw5LiA5Lu25aSW5aWX5LqG77yM6LaB5YGH5pyf5pyJ6Zey5pqH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T566X6L+b5LiA5Lqb5pyN6KOF5bqX55yL55yL44CC5q2j6LWw552A77yM5LiA5a6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theWKm+acjeijheW6lyZyZHF1bzvmmKDlhaXmiJHku6znmoTnnLzluJj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ZzkuIvovablrZDvvIzmiZPnrpfov5vljrvkuIDppbHnnLznpo/vvIzkuZ/lpb3norD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QzLjwvZW0+6LWw5Yiw5LqG5aSn5Y6m77yM5pio5pel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4Ot6Ze577yM546w5Zyo5Y205piv5Ya35Ya35riF5riF44CC5L2G5a6J6Z2Z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Wi5oWi5Zyw54Ot6Ze56LW35p2l77yM54aZ5p2l5pSY5b6A55qE5Lq6576k6YCQ5r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rG96L2m55qE5aOw6Z+z5Lmf5Ye6546w5LqG77yM5bqX5a625Lmf5LiA5LiA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iw5Y+I5Y+Y5oiQ54Ot6Ze555qE5Zyw5pa544CC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Wluei/jumdoumAgeadpeS6hua7i+a2puS4h+eJqeeahOeCueeCu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pembqOeahOWIsOadpe+8jOiuqeakjeeJqeS7rOS5kOWdj+S6hu+8jOWug+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edgOaYpembqOeahOa7i+a2pu+8jOWboOS4uuWug+S7rOaDs+axsuWPlu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hueUn+mVv+OAgeaDs+aOouWHuuWktOadpeeci+acm+i/mee+juS4v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tbDov5vlpKfpl6jvvIzlj6rop4Hlt6blj7PkuKTovr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irHmnLXvvIzmnInph5Hngb/ngb/nmoTlsI/oj4roirHvvIzmnInnsonlmJ/l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lofoirHvvIzov5jmnInkuIDkupvkuI3lvJXkurrms6jnm67nmoTov47mmKXoir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rHmnLXlnKjlm63mnpflt6XkurrnmoTmkYbmlL7kuIvvvIznu4TmiJDkuob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InnpaXlm77moYjvvIzljYHliIbnvo7kuL3jgII8L3A+PHA+PGVtPjQ2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Iis5pyJ5Zub5Liq6Iqx55Oj77yM5LiU5bCP5ben546y54+R44CC5Yia5byA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U57uG5Zyw5Zyo5qCR5p6d6Ze05a+75om+77yM5omN6IO955yL5Yiw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77yb5Yiw55ub5byA5pe277yM5qGC6Iqx5byA5ruh5LqG5pW05qO15qCR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6buE5r6E5r6E55qE44CB6YeR54G/54G/55qE77yM6L+e5Y+25a2Q6YO9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u5L2P5LqG44CCPC9wPjxwPjxlbT40Ny48L2VtPueDiOaXpeeCjueCjueahO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acq+Wkj+WIneS5i+aXtu+8jOadqOafs+W8gOWni+mjmOafs+e1ru+8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Oe7v+iJsueahOWuveWkp+WPtuWtkOOAgumCo+afs+e1ruaRuOedgOW+iOi9r+W+i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cqOi3r+S4iu+8jOafs+e1ruW4uOW4uOWcqOS9oOeahOWJjeWQjuW3puWPs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luayvuiho++8jOaIluaJkemdou+8jOe6oOe8oOS4jeW3s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nmoTlpJzmmZrmnaXnmoTlvojml6njgILmiL/pl7TkuK3mvIbpu5Hku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qpfluJjnvJ3kuK3pmpDpmpDpgI/lh7rkuobkuIDnvJXmmI/mmpfnmoT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pnaLnmoTooZfnga/lt7Lnu4/kuq7kuobjgILooYzkurrohJrmraXljIbljI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rLpgb/nnYDlhqzml6XnmoTlr5Lpo47vvIzov5jmmK/lv5nnnYDlm57liLDpgqPkuK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muKnmmpbnmoTlrrbjgII8L3A+PHA+PGVtPjQ5LjwvZW0+5a2m5Lmg5pWI546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v5p6B5Li75Yqo77yM5p2l6Ieq6K6k55yf5LiT5rOo77yM5p2l6Ieq5rip5pWF55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Yi76Ium5Yqq5Yqb44CC6L+Y5piv6YKj5Y+l6K+d77ya6LaK5Yqq5Yqb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biM5pyb5L2g6IO95aW95aW95oqK5o+h5Ymp5LiL55qE5pe26Ze077yM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6Ieq5bex5omT5byA5bm46L+Q5LmL6Zeo77yM6K6p6Ieq5bex6LWw5b6X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mguS7iu+8jOahguiKseW3suaIkOS4uuS4gOact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eahOWQjeiKse+8jOWug+i/juedgOeni+mjjueahOaAkuaUvuWQuOW8l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ci+WPi++8jOS5n+W/heWwhuS8mue7memahuaYjOW4puadpeiTrOWLg+eahO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AjOWPr+eIseeahOmahuaYjOS5n+WwhuS8muWPmOW+l+abtOWKoOe+juS4v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vjOmltu+8jOeUn+acuuOAgjwvcD48cD48ZW0+NTEuPC9lbT7nmb3njonlh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mmK/pgqPkuYjnmoTkuI3mmL7lsbHkuI3pnLLmsLTvvIznuq/nsrnlvpfov57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ankvZnvvIzlnKjpgqPnp4Pmnp3kuIrvvIzmtIHnmb3nmoToirHokLzvvIzlnKP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pq5jpm4XlnLDnu73lvIDkuq3kuq3njonnq4vvvIzoooXoooXouqvlp7/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6znibnvvIzmr4/kuIDkuKroirHnk6PkuIrpg73lh53nnYDkuIDlsYLmt6Hmt6H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UyLjwvZW0+5pil5aSp55qE6Zuo5piv6L+e57u155qE44CB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ruL5ram552A5aSn5Zyw77yM5oqa5pG4552A5aSn5Zyw77yM5bCP5aOw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2A5aSn5Zyw77yM5Zyo5Lq65Lus5LiN55+l5LiN6KeJ55qE5pe25YCZ77yM5LuW5Lus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rGH5oiQ5LqG5bCP5rKz77yM56ev5oiQ5LqG5rex5r2t44CC5ZWK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Zuo57uZ5r2t5rC05bim5p2l57u/6Imy55qE55Sf5ZG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Ou+aYpeadpe+8jOadqOafs+WQkOe7v++8jOa4qeaalueahOaYpemjjuWQu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m+aXoOmZheeahOm6pueUsO+8jOWQueeaseS6humdmemdmea1gea3jOeahOays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Oe+jueahOaYpembqO+8jOWDj+ibm+S4neS4gOagt+i9u++8jOaDs+mSiOingeS4gOag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e6v+S4gOagt+mVv++8jOWDj+etm+WtkOetm+i/h+S4gOagt+WvhuWvhuWcs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jnua0kuedgOOAgjwvcD48cD48ZW0+NTQuPC9lbT7mmKXlpKnvvIzmn7PmoJHmnI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IznhLblkI7plb/lh7rlq6nlj7bvvIzlho3oiJLlsZXlroPpgqP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ouq/jgILmmKXpo47lp5Dlp5Dop4Hkuobov4fmnaXovbvovbvmi4LkuIDkuIv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6Xlk6Xop4Hkuobnh4Potbfnu7Xnu7Xnm7jmgJ3vvIzlvZPlpKrpmLPlhazlhazop4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uI3lgZznmoTlk4jlk4jlpKfnrJHotbfmna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6I236Iqx5byA5pS+55qE5a2j6IqC77yM6YKj5pe25YCZ5aW95YOP6L+Y5pyJ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5ZKM6JOd6Imy55qE6I236Iqx77yM5Y+N5q2j5q+P5LiA5py16I236I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ryC5Lqu77yM5YWo6YOo5byA5pS+55qE6I236Iqx5bCx5piv5oiQ54a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piv6Iqx6aqo5py155qE5bCx5piv6L+Y5piv5LiA54K55aSn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acieS4gOS4quWlveS8meS8tO+8jOWug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seeahCZsZHF1bzvllJDogIHpuK0mcmRxdW875bCP6Ze56ZKf44CC5L2g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JmxkcXVvO+WUkOiAgem4rSZyZHF1bzvouqvnqb/mtYXok53oibLnmoTlpJblpZfvvI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DpobbmsLTmiYvluL3vvIzog7jliY3ov5jns7vnnYDkuIDmnaHok53oibLnmoT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nnIvkuIrljrvoi7Hlp7/po5LniL3vvIzmmL7lvpfmoLzlpJblqIH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rC054+g5aSn55qE5aaC54+N54+g77yM5pm26I656YCP5Lqu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6LeD77yb5bCP55qE57uG5aaC54Of5bCY77yM5byl5ryr5LqO56m65rCU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JKZ6JKZ5rC06Zu+44CC5b6u6aOO5LiA5ZC577yM5LiA6Zi16Zi16YCP5b+D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+O6Z2i5omR5p2l77yM6amx6LWw5LqG6Lqr5LiK55qE54Ot5rGX5ZKM55ay5Yqz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6Lqr5YeJ54i944CCPC9wPjxwPjxlbT41OC48L2VtPumjju+8jOaChOaC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+juaipuWfi+iRrO+8jOaeleedgOS4gOe8lemmqOmmmeaBrOeEtuWFpeecoO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KkeatoueahOW/p+S8pO+8jOS4gOS7veawuOi/nOeXtOe8oOeahOiusOW/h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4gOeUn+eahOaDhuaAhe+8jOmCo+S6m+mBpei/nOeahOW+gOS6i++8jOmHjeWkj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mavuW/mOeahOmTreW/g+OAguiTpueEtuWbnummlu+8jOWNtOaBjeiLpemal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jlraPoirHnmoTpppnmsJTmm7TmmK/msoHkurrlv4PohL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pm4XnmoTlub3pppnvvIzovbvovbvmhaLmhaLnmoTmlaPlvIDvvIzpmpTnnYDlvo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l7vliLDpgqPogqHlub3pppnjgILlvqrpppnogIzljrvvvIzmnIjlraPoirH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TmmK/mtZPpg4HotbfmnaXvvIzmr4/kuIDnvJXpo5jpppnpg73pgqPkuYjom4rmg5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kuYjku6Tkurrmt7HphonjgII8L3A+PHA+PGVtPjYwLjwvZW0+5pil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6K+t6Iqx6aaZ77yb5pil5piv55Sf6ZW/77yM6ICV6ICY5pKt56eN44CC5L+X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S4gOW5tOS5i+iuoeWcqOS6juaYpe+8jOS4gOeUn+S5i+iuoeWcqOS6ju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lnKjmmKXlpKnvvIzkurrku6zpg73mg7Pmiorov5nkuIDlubTnmoTkuovorqH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Z/opoHlnKjmmKXlpKnorqHliJLlpb3oh6rlt7Hku4rlubTnmoT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r7vkuabvvIE8L3A+PHA+PGVtPjYxLjwvZW0+6L+Z5Liq5bCP6Ze56ZKf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aOz5pyJ54i454i455qE5ouz5aS06Iis5aSn77yM6KGo5aOz5LiK5pa5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b77yM5aW95YOP5bCP5aeR5aiY5aS05LiK55qE576K6KeS5bCP6L6r44CC6ZKf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LqM5Liq6YeR5YWJ6Zeq6Zeq55qE5pWw5a2X77yM6ZO26Imy55qE5pe26ZKI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A5aSn5LiA5bCP77yM5b2i54q25YOP5Lik5Y+q5ouJ6ZW/55qE6JGr6I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gOe+jueahOW9k+eEtuaYr+aciOWto+iKseS6huOAguiKseeTo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+8jOe0p+e0p+WcsOaMqOWcqOS4gOi1t++8jOiKseiViuaYr+a3oem7hO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seeTo+eahOewh+aLpeS4i+aYvuW+l+agvOWklue+juS4veOAguWQrO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to+iKseeahOminOiJsuW+iOWkmu+8jOaciee6oueahOOAgeeyieeahOOAgem7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q+eahO+8jOi/mOaciee7v+eahOWRou+8gTwvcD48cD48ZW0+NjMuPC9lbT7lpI/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vvIzok53oibLnmoTlhYnoipLjgILpu5HmmpfnmoTovonnhYzogZrmlZv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moTnoIHlpLTvvIzlv4PnmoTlvbHjgIHmoJHnmoTmoqLjgIHlpKnnmoTnqbnjgIHlu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JrkuYjkuJPlv4PnmoTmuK/lj6PvvIzljbTml6DlpYjkvaDlraTpm7bpm7bkuJ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kvq/vvIzlpI/lpJznmoTpo47lhL/lk5/vvIzlkLnov4fmnaXvvIzlh4nlpoLnp4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iN55+l5LiN6KeJ5Lit77yM5aSP5aSp5bey57u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5qCR5LiK5oyC5ruh5LqG57Sv57Sv56GV5p6c77yM5YOP5LiA576k5Yia5Ye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55qu6IKk5ruR5rqc5rqc55qE44CC5LiA6Zi16aOO5ZC56L+H77yM5Y+25a2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WTlyZyZHF1bzvkvZzlk43jgILlsI/lqIPlqIPmmI7mkYbnnYDmmK/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vvIzov5nmlL7lo7DlpKflk63lkaLvvIE8L3A+PHA+PGVtPjY1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p5pil5pe26KeC6LWP5omN5pyA5Li66auY6ZuF77yM5p+z5qCR5a6b6Iul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u/55qE54Of6Zu+77yb5YiZ57uZ5Lq65Lul5riF6aaZ5r655rOK55qE5oSf6Ke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qE5p+z5qCR5p+U57uG57qk6ZW/77yM6L+Y5bim552A57uG57uG55qE57uS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85aWz5piP6buE55qE552h55y877yM5peg5oCq5YmN5Lq656ew5LmL5Li6JmxkcXVv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CZyZHF1bzvjgII8L3A+PHA+PGVtPjY2LjwvZW0+6Zuo6JC95Zyo5rGg5aGY6Ye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b5pm26I6555qE546J55uY77yM5rqF5Ye657KS57KS54+N54+g77yb6Zuo6JC9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iK77yM5YOP5pyJ5Y2D5LiH5p2h5qKz5a2Q77yM57uZ5p6d5p2h5qKz55CG552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b6Zuo6JC95Zyo5aSn5Zyw5LiK77yM5Y236LW35LiA6Zi16L2754Of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W96LGh57u95Ye65LiA5Liq5Liq56yR55qE6YWS56q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aymeaymeayme+8jOaymeaymeayme+8jOesi+iKveWEv+WRgO+8jOW/q+mGk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GkumGku+8geaYpembt+i9sOmahumahu+8jOi9sOmahumahu+8jOesi+iKveWEv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opoHpkrvlh7rmnaXvvIHmiJHopoHpkrvlh7rmnaXvvIEmcmRxdW87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uI55uI77yM56yR55uI55uI77yM56yL6Iq95YS/6K+077yaJmxkcXVvO+aIke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imgemVv+Wkp++8gTwvcD48cD48ZW0+NjguPC9lbT7lhqzlpKnvvIz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nLDliK7nnYDvvIzpm6roirHnurfnurfmiazmiazlnLDokL3kuIvmnaXvvIzmnaj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pg73lhrflvpfnkZ/nkZ/lj5HmipbvvIzogIzpppnmqJ/moJHov5jmmK/pgqPkuY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Lrmi5TjgILmnpzlrZDkuZ/miJDnhp/kuobvvIzmiJDkuoblsI/puJ/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mtKXmtKXmnInlkbPlvpflkIPnnYDpu5Hmnpzlr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iv5p+U6L2v55qE44CC5pyI5YWJ5pym6IOn77yM5pif5YWJ6L+356a7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qU5b2p55qE5YWJ5Lqk55u45o6p5pig77yM5rWB6ZO25rO76L6J44CC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+U5p+U55qE6aOe57+U552A77yM5beo5aSn55qE57+F57+85Lqy5YiH55qE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44CC6L+Z5pyI5YWJ5pif5YWJ54Gv5YWJ77yM6L+Z5b6u6aOO77yM5Lqk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44CCPC9wPjxwPjxlbT43MC48L2VtPuacieeahOWwj+iNiea1kei6q+mDveaYr+a3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+8jOacieeahOWwj+iNieWYtOinkuS4iuW4puacieWrqeWrqeeahOm7hOiJ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RvOeahOS4gOWQue+8jOi/meeJh+iNieWcsOaKiuWkp+WcsOWmiOWmiOafk+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TuuebluWcqOWkp+WcsOWmiOWmiOi6q+S4iu+8jOi/meaYr+Wwj+iNiee7meWkp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S7tua8guS6rueahOe7v+e6seiho++8jOWPr+eIse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KjnpZblm73mtanmt7znmoTljZfmtbfkuIrvvIzplbbltYznnYDkuIDluq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nmoTng63luKblspvlsb/vvIzpgqPph4zmnInovr3pmJTlub/ooqT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oTmuIXpgI/mmI7nmoTmtbfln5/jgIHlubPlnabmn5Tova/nmoTmspnmu6nvvIzmoJ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JHnmoTmpLDmnpfvvIzlroPlsLHmmK/mnInnnYDnu7Xlu7YxNTgw5aSa5YWs6YeM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rW35Y2X5bKb44CCPC9wPjxwPjxlbT43Mi48L2VtPuWutuS5oeeahOWGrO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+8jOWGsOWwgeWkp+WcsO+8m+WutuS5oeeahOWGrOWkqe+8jOe+jue+j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+8m+WutuS5oeeahOWGrOWkqe+8jOeZveeZveeahO+8jOa0ge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5oeeahOWGrOWkqe+8jOaaluaalueahO+8jOS6suaDheWPi+iwiu+8m+WutuS5o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uqeS6uumavuW/mOeahOWcsOaWue+8jOiuqeS6uumavueOqe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l7npkp/vvIzpl7npkp/vvIzkuLvopoHnibnngrn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5JnJkcXVvO++8jOaJgOS7peaIkeadpeS7i+e7jeS4gOS4i+aIkeWutueahO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mSn+WQp+OAguWug+mVv+edgOS4gOW8oOWkp+Wog+WogyZsZHF1bzvoh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Z2i5LiK5Y+I5pyJMTLkuKrlsI/lqIPlqIPvvIznq6/nq6/mraPmraPlnLDnq5n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pfkvY3kuIrkuIDliqjkuZ/kuI3liqjvvIznnJ/np7DogYz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P5Y6G5LqG5LiA5Yas55qE5a+S5Ya377yM5Lmf6K645a6D5Lus55qE5b+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yf55u86YKj5rip5pqW55qE56uL5pil77yM5piO55+l5Lya5pyJ5p6v5Y+2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5+l5Lya5pyJ6Zuq5Ya75a+S5p6d44CC5L2G5q+V56uf5Y+q5piv5Li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7uT5p2f44CC56uL5pil6L+H5ZCO77yM5a6D5Lus55qE5riF6aaZ57uI6IO9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Zyw77yM57u157u16ZW/5a2Y44CCPC9wPjxwPjxlbT43NS48L2VtPu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1k+mbvuaKiuaVtOS4quadkeWtkOWMheWbtOi1t+adpe+8jOeKueWmgu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ecn+aYr+S4gOS4que+juS4veeahOS4lueVjOOAgumjjui9u+i9u+S4gOWQ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vuWwseWDj+eDn+S4gOiIrOa4kOa4kOaVo+W8gO+8jOWPmOW+l+i9u+iAjOafl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dkeW6hOaKq+S4iuS4gOWxguiSmeiSmeiDp+iDp+eahOi9u+e6se+8jOWlvea8guS6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YuPC9lbT7kuInkuZ3kuKXlr5LvvIzlpKflnLDlhrDlsI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gqHlr5LmtYHkuIDmraXmraXlkJHmiJHku6zpgLzov5HvvIzov5nkvb/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jprkuobooaPmnI3vvIzmm7Tms6jmhI/kv53mmpbkuobjgILomb3nhLblpK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Jfpo47lkbzllbjvvIzlr5Lpo47liLrpqqjvvIzkvYbku43mjqnnm5bkuI3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nlrZDpgqPlv4Pph4zpq5jlhbTnmoTlv4Pmg4XjgII8L3A+PHA+PGVtPjc3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bGx6ISa5LiL77yM5Yed56We5oqs5pyb77yM5L2G6KeB5bOw5bOm6LW35LyP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46v57uV77yM5bGx6Lev6Jy/6JyS5rex6YKD77yM5ryr5bGx57qi5Y+277yM57uH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5qE5b2p6ZSm44CC6Z2Z56uL5Y2K5Z2h77yM5YCa5Zyo5Y+k6ICB55qE5p2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6Ieq54S26YCg54mp5Y2a5aSn77yM5Lq65piv6YKj5qC355qE5L2O55+u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goeWbreS4gOinkueahOi/juaYpeiKseS5n+eyieWiq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ug+WPr+aYr+aYpeWkqeeahOS7o+ihqOaAp+akjeeJqe+8jOaAjuS5iOS8mue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WRou+8n+i/juaYpeiKseaYr+eUqOS4gOS4suS4sumjjumTg+S8vOeahOWwj+iKsead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W3seeahO+8jOmCo+Wkp+eJh+Wkp+eJh+eahOmHkem7hOiJsu+8jOaJjeiDv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g+eahOmrmOi0teWFuOmbheOAgjwvcD48cD48ZW0+NzkuPC9lbT7muIXmmaj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ooqvpm6jmsLTlhrLmtJflkI7kuIDlsJjkuI3mn5PvvJvnqbrmsJT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mlrDvvIzlg4/ooqvmu6Tov4fkvLznmoTvvIzkuJzmlrnlh7rnjrDkuobkuIDniYf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pKrpmLPlhazlhazpnLLlh7rljYrlvKDnrJHohLjvvIznhaflvpfmlbTkuKrlrp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JrpgJrnmoTjgILlpI/lpKnml6nmmajnmoTmma/oibLnnJ/nvo7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LWw5Zyo6KGX5LiK77yM6YKj5LqU6aKc5YWt6Imy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54Gv5bCG5oiR55qE6KeG57q/5ZC45byV6L+H5Y6744CC5oiR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KeC5a+f77yM5Y6f5p2l6ZyT6Jm554Gv5LiN5Y+q5Lya5LiA6Zeq5LiA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5Y+v5Lul6YCa6L+H5Yir55qE5qC35byP6K6p6ZyT6Jm554Gv5pu05Yqg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26I655YmU6YCP44CCPC9wPjxwPjxlbT44MS48L2VtPuavj+W9k+aZmuS8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mdoOWcqOWimeS4iu+8jOaKrOWktOS7sOacm+edgOaYn+WFiemXqueD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On+adpe+8jOWkqeepuuecn+eahOWlveWkp++8jOiAjOiHquW3seWPqu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kqeepuuS4reeahOS4gOacteeZveS6ke+8jOWcqOW8r+W8r+eahOaciOS6ru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edgO+8jOWKquWKm+eahOWQuOWPluedgOWkp+iHqueEtueahOeyvu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Xpo47luKbmnaXkuobnv6Dnu7/vvIzlpbnmiorlsI/ojYnlj5j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ioroirHlhL/ngrnnvIDlvpfkupTlvannvKTnurfvvIzmn7PmoJHnnIv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mlrDooaPvvIzkuI3npoHlvIDlv4PlnLDnrJHlvK/kuobohbDvvIzov57or5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n6Xnq6DkuZ/otZ7nvo7pgZPvvJrkuI3nn6Xnu4blj7bosIHoo4Hlh7rvvIzkuozmnIj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LzliarliIDjgII8L3A+PHA+PGVtPjgzLjwvZW0+5pWj5Zyo6L+Z6I2J5Lib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Iqx77yM5YOP5pif5pif5LiA5qC36LCD55qu5Zyw5pyd5L2g55yo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pmo77yM57+g57u/55qE5Y+254mH5LiK5Yed552A5Yeg5ru05pm26I65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LiL77yM5pi+5b6X54m55Yir6ICA55y844CC5byv5LiL6Lqr77yM5o6Q5p2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YeM5Zq85Zq877yM5riF5YeJ5Lit6L+Y5pyJ54K555Sc5ZGz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cvOazquS4jeS4gOWumuaYr+iEhuW8seOAguecvOazquWPr+S7p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S7peaYr+WuieaFsO+8jOWPr+S7peaYr+aAgOW/te+8jOWPr+S7pe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r+i3qOi2iu+8jOS5n+WPr+S7peaYr+i1sOi/h+OAguWboOS4uuWPr+S7p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JjeWPr+S7peaEn+WPl+S6suaDheOAgeeIseaDheOAgeWPi+aDhe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En+WPl+eUn+WRveOAgjwvcD48cD48ZW0+ODUuPC9lbT7lvojlpJ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gIHnhafniYfvvIzpg73kvJrmnInkuIDnp43mu6HotrPjgILkuZ/orr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lip7ms5Xlho3lm57liLDov4fljrvkuobvvIzlj6/mmK/vvIzmiJHku6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7nu4/nmoTnvo7lpb3lm57lv4bjgILpgqPkupvkurrvvIzpgqPkupvkuo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tLvlnKjmiJHku6znmoTorrDlv4bkuYvkuK3jgILml6Dms5XlsIbku5bku6zlv5j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A5aSp5pep5pmo77yM5oiR5b+954S25Y+R546w5py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W/5Ye65LqG77yU5Liq5bCP6Iqx6JW+44CC5Y+I6L+H5LqG5Yeg5aSp77yM6Iqx6JW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W6KGj77yM6ZW/5Ye65LqG5LiA5qC55qC56ZW/6ZW/55qE44CB57uG57uG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44CC6L+Z6Iqx6JWK6ZW/55+t5LiN5LiA77yM5oqK6by75a2Q5YeR5LiK5Y67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iA6IKh6ZqQ6ZqQ57qm57qm55qE5riF6aaZ44CCPC9wPjxwPjxlbT44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Koui1sOS6huWug+eahOmjjuaZr++8jOiNt+WPtuabtOWKoOWKquWKm+ihrOaJm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xvOWEv+maj+aAp+W7uui1t+S6huS5kOWbre+8jOiNt+WPtuabtOWKoOS5sOWKm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qOS8nu+8m+mdkuibmeWOi+W8r+S6huWug+eahOaeneadhu+8jOiNt+WPtuabtOeUq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i6r+W5su+8m+icu+ick+WNoOmihuS6huWug+eahOWrqeiKve+8jOiNt+WPtuabt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HuuawtOmdouOAgjwvcD48cD48ZW0+ODguPC9lbT7mmKXlpKnmnaXkuo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vaDnmoTnnLznnZvvvIzlpbnnmoTnoa7mnaXliLDkuobjgILnqbrmsJT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uIXmlrDvvIzlpKnnqbrmmK/pgqPmoLfnmoTmuIXmvojjgILlpKrpmLPlt7Lnu4/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bnmhInlv6vlnLDkurLlkLvnnYDkuIfnianvvIzlkozmiJHnmoTohLjlup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Knmn5TvvIzpgqPkuYjnnJ/mg4XvvIzlsLHlg4/lpojlpo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655Z6C5p+z55qE57uG5p6d5LiA5Yqo5LiN5Yqo77yM5qCR5b2x57y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JKZ552A5LiA5bGC5bCY5Zyf55qE5Y+25a2Q6YO96JSr6JSr5Zyw5omT5Y2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5Lmf6KKr5pmS5b6X6L2v6L2v55qE77yM5ZCR6L+c5pa55pyb5Y67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Lq655qE6ams6Lev5LiK77yM5Ly85LmO5pyJ5LiA54mH6YCP5piO55qE6JK4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W+44CCPC9wPjxwPjxlbT45MC48L2VtPui/nOW9seWcqOS4gOW8gOWkt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OsOeahOaYr+S4gOW5heWFhea7oeivl+aDheeUu+aEj+eahOaYpembqOWbvu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slOmbleeQoueahOWIu+aEj++8jOS5n+ayoeaciea1k+WiqOmHjeW9qe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9u+i9u+WHoOeslO+8jOWmguafs+S4neaLgumdou+8jOWmgua4hemjjuWunOS6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aYpembqO+8jOato+aChOaChOWcsOi/jumdouiAjOadp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kbjmkbjov5nlpYfmgKrnmoTpm77vvIzlj6/lroPlg4/kuKrosIP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DkvJrlhL/pgIPlkJHkuJzvvIzkuIDkvJrlhL/pgIPlkJHopb8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+S6aOOJmxkcXVvO+WRvOWRvCZyZHF1bzvlnLDlkoblk67nnYDvvIznlKjlro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miYvmjIfvvIzom67mqKrlnLDkubHmipPooYzkurrnmoTlpLTlj5HvvIzpk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liLrnnYDooYzkurrnmoTogozogqTjgII8L3A+PHA+PGVtPjkyLjwvZW0+5aSP5aS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KO54Ot77yM5L2G5b+D5Y205LiN54KO54Ot77yM5b2T5L2g55yL5Yiw5LiA5r2t5r2t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5riF5r6I6KeB5bqV55qE5rmW5rC077yM5rmW5Lit5Y+v54ix55qE5bCP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Jm+5YS/77yM5ri45p2l5ri45Y6777yM5ayJ5oiP5omT6Ze544CC6aOY5rW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e75LiA57yV5LiA57yV77yM5LiA5Lid5LiA5Lid77yM5Ly857u45biD44CB5Ly857u/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kp+a1t++8jOaYr+S4gOS4quelnuenm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p+a1t+iEvuawlOa4qeWSjOaXtu+8jOa1t+mdouS4iuawtOW5s+WmgumVnO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WSjOeahOa1t+mjju+8jOS7pOS6uuW/g+aXt+elnuaAoe+8m+W9k+Wkp+a1t+iEvu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geeahOaXtu+8jOa1t+mdouS4iuazoua2m+axuea2jO+8jOW3qOa1qua7lOWkqe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mqqOaCmueEtu+8jOmAgOiuqeS4ieWIhuOAgjwvcD48cD48ZW0+OTQuPC9lbT7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uYHoirHlg4/mmK/otbDov4fnmoTml6XlrZDvvIzljbPkvb/nnLfmgYvvvIzljbP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nIDnu4jlsIbnprvlsoHmnIjnmoTmnp3lpLTogIzljrvjgILogIzmu6HlnLDnmoT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KTnurfvvIzliJnmmK/nlZnnu5noh6rlt7HnmoTlm57lv4bvvIzpgqPkupv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or5fmhI/vvIzpnZnpnZnourrlnKjpgqPph4zmlaPlj5HnnYDlub3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ISa6Lip5LiA5pa55rC05Zyf77yM5L2g5Y+v5pu+6K6w5b6X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6m6ICF55qE5rGX5rC077yM5piv5Zyf5Zyw5LuY5Ye66ICM5Yed57uT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LmL5LiK77yM5bC95oOF55qE5rKQ5rW0552A5rip5p+U55qE6Ziz5YWJ5om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6YCC44CC6YKj5qC35rWB55WF77yM5Ly85LmO5q+P5LiA5Liq5YCS5b2x6YO9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LiA5qC355qE5pWF5LqL44CCPC9wPjxwPjxlbT45Ni48L2VtPumCo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WnOasouS4gOi1t+i4j+edgOWNlei9pumjnuW/q+WcsOepv+i/h+S6uue+p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6q+WQjuaJr+edgOaIkeS7rOeahOWktOWPke+8jOS6q+WPl+edgOmjjueahOWHieeI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ahOWIuua/gO+8jOWNtOS4jeefpeWkp+aKiuWkp+aKiueahOW/q+S5kOaXtuWFie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aJrOeahOWPkeS4neWSjOiho+inkua6nOWIsOi6q+WQju+8jOWktOS5n+S4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lv6vkuZDlpoLmuIXpo47vvIzlkLnotbDnrLznvanlnKj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nmoTkuYzkupHvvJvlv6vkuZDlpoLnvo7phZLvvIzphZ3phb/lvpfotorkuY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orphofpppnvvJvlv6vkuZDlpoLlsI/muqrvvIzlj6rmnInmtYHlhaXlpKfmtbfmiY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liLDoh6rlt7HnmoTlrZjlnKjvvJvlv6vkuZDlpoLppa7mlpnvvIzkuIDnu4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r/lhpLlh7ror7HkurrnmoTmsoHlh4njgII8L3A+PHA+PGVtPjk4LjwvZW0+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us5pyA5Zac5qyi55qE5bCx5piv5Y675ri45rOz44CC5L2g556n77y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K645aSa576O5Li955qE6LSd5aOz77yM5bCP5pyL5Y+L5Lus5pyJ55qE5aCG5rK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ou+6LSd5aOz77yM5pyJ55qE5Zyo5rC06YeM5qyi5LmQ5Zyw5ri45rO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yo55yL6aOO5pmv77yM5b2i5oiQ5LqG5LiA5bmF5LyY576O55qE5Zu+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YpeeahOadpeS4tO+8jOS9v+aIkeeahOW/g+aDheeEleeEt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aYr+WboOS4uuWug+i1tui1sOS6huS7pOS6uueVj+aDp+eahOWvkumjju+8j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6huWGt+a8oOWtpOWDu+eahOWGrOmbqu+8jOaYpeS5n+W4pui1sOS6huWbm+Wto+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GrO+8jOiuqeWkp+WcsOS5i+avjeaJvuWbnuS4g+W9qeeahOminOiJsu+8jOmHjea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4qeaalueahOWFieiKkuOAgjwvcD48cD48ZW0+MTAwLjwvZW0+5p6c5Zut6YeM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u95Ye6576O5Li955qE56yR6IS477yM5LiA5Liy5Liy6JGh6JCE5aaC5pm26I6555qE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77yb5qGU5a2Q5qKo77yM5L2g5oyk5oiR56Kw77yM5LqJ552A6KaB5Lq65Lus5Y67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5+z5qa055yL5Yiw6L+Z5qyi5LmQ55qE5Zy66Z2i77yM5Lmf5ZKn5byA5Zi0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6aKX6aKX55+z5qa05a2Q77yM5YOP6Zeq6Zeq5Y+R5YWJ55qE5a6d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uqvlpITlnKjlpI/lpKnvvIzmh5LmtIvmtIvnmoTlvoD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/ku6XnnIvliLDku6TkurrnqpLmga/nmoTngavovqPnmoTlpKrpmLP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lt7Llj5Hng6vnmoTot6/pnaLjgILojYnlnaromb3nhLbmmK/nu7/oibLnmoT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uIDkuJ3nsr7npZ7vvIzov5jmsqHmnInlhqzml6Xph4zmnq/pu4TnmoTph4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moTmhJ/op4noiJLmnI3jgII8L3A+PHA+PGVtPjEwMi48L2VtPueni+Wkq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j+agkee7k+aenOS6hu+8jOadj+WtkOWwseWDj+S4gOebj+ebj+Wwj+e6ou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+ahkOagkeeahOWPtuWtkOS5n+WDj+W9qeidtuS4gOagt+mjmOiQveS4i+adpe+8j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TuuS4iuS6huS4gOWxgumHkem7hOiJsueahOavr+WtkOOAguWPquacieadvuag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neeEtue/oOe7v+OAgeaMuuaLlO+8jOWDj+iNieWOn+eahOWTqO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aSq6Ziz5YWs5YWs57uI5LqO5LiL5bGx5LqG77yM5rW35rC05Lmf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ue5LqG6JOd6Imy77yM5LqR5py15Lmf5Y+Y5Zue5LqG5Y6f5p2l55qE6aKc6Imy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W36bil6L276L2755qE5o6g6L+H5rW36Z2i77yM5rWB6Zyy5Ye65LqG5LiA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LmL5oOF44CC5piv5ZGA77yM6L+Z5qC355qE576O5pmv5pyJ6LCB5LiN5Li65q2k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65q2k55WZ5oGL5ZGi77yfPC9wPjxwPjxlbT4xMDQuPC9lbT7ojYnlhL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po47nmoTlkLnmi4LkuIvvvIzkvLjkuobkuKrmh5LohbDvvIznm7T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IDlhqznmoTouqvlrZDvvIzlnKjkuIDpmLXpmLXmmKXpm6jnmoTlk7rogrLkuIv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blhbvliIbvvIzmjaLkuIrkuobkuIDku7blq6nnu7/nmoTooazooavvvIzlnKj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pnLLnj6DnmoTmmKDooazkuIvvvIzmmL7lvpfotorlj5Hlj6/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aIkeS4gOebtOWWnOasouS4i+WNiOeahOmYs+WFieOAguS7l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i/meS4quS4lueVjOS4iuS7u+S9leS6i+aDhemDveS8muaciei9rOacu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i/kOeahOWuveWOmuWSjOe+juWlveOAguaIkeS7rOe7iOW9kuimgemVv+Wkp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aXoOaAqOeahOW/g+aDheaChOaChOWcsOmVv+Wkp+OAguW9kuagueWIsO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enjeW5uOemj+OAgjwvcD48cD48ZW0+MTA2LjwvZW0+5oiR5aaC55S15b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S77yM6aqR5Zyo6ams6IOM5LiK77yM5piC5oms5Zyw55yL552A5aWH576O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pel5aSV6Ziz77yM6YKj5b+D54G155qE6ZyH5pK877yM6YKj5rWq5ryr77yM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Y+v5oiR5LiN6IO95ZOt77yM5LiN5oOz6K6p55y85rOq5bm75Y+Y5oiQ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77yM55WZ5L2P77yM6YKj5pyA576O55qE5LiA5Yi75ZKM5oiR54+N6LS1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miJHlnKjooZfkuIrmvKvml6Dnm67nmoTlnLDpl7L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nnIvliLDng5/ngavljYfohb7jgILkuIDlpKfpopfng5/oirHlnKjmiJHkuIr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vIDvvIzmtYHlhYnmuqLlvanjgILngavmmJ/nqIDnqIDnlo/nlo/nqpzlkJHlm5v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jbPlj4jmtojlpLHkuobjgILntKfmjqXnnYDlj4jmnInkuIDkuKrng5/oirH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mKDnnYDkurrku6znmoTnrJHohLjjgII8L3A+PHA+PGVtPjEwO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S4gOebhuaiheiKse+8jOWug+eahOiKseacteS4jeWkp++8jOWHoOeJh+e7v+W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edgOWPr+eIseeahOacteacteWwj+iKse+8jOS5n+iuuOaYr+S4uuS6huiuqeiKsea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btOWlve+8jOWug+eahOe7v+WPtuaXoOengeeahOWwhuWFu+WIhuWlieeMrue7m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aiheiKsemCo+avq+S4jeW8oOaJrOeahOS4quaAp++8jOiuqeaIkea3seaEn+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5LjwvZW0+5q+P5aSp5riF5pmo77yM5b2T6YeR6Imy55qE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rSS5ruh5qCh5Zut77yM5oiR5ZKM5a2m5Lus5bCx6IOM552A5Lmm5YyF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bCx6IOM552A5Lmm5YyF77yM5oi0552A57qi6aKG5be+77yM6auY6auY5YW0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a2m5Y6744CC6Iqx5YS/5ZCR5oiR5Lus5b6u56yR77yM6bif5YS/5Li65oiR5Lu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oiR5Lus5byA5aeL5LqG5paw55qE5LiA5aSp44CCPC9wPjxwPjxlbT4x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nYDvvIznm7zmnJvnnYDvvIzlhqzlpKnotbDkuobvvIzmmKXnmoTohJrmraXov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nlarnu7Xnu7XnmoTnu4bpm6jvvIzmtJfljrvkuoblhqzlpKnnmoTmsonph4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g4/liJrnnaHphpLnmoTmoLflrZDvvIzmrKPmrKPnhLblvKDlvIDkuobnnLz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msLTnmoTmu4vmtqbvvIzlkITnp43oirHojYnmoJHmnKjmiorlpKfoh6rnhLb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jgII8L3A+PHA+PGVtPjExMS48L2VtPuiAgeWktOWtkOa1kei6q+ayoeacieWkmuWw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sueYpuW+l+WDj+iAgeeahOmxvOm5sOOAguWPr+aYr+mCo+aZkuW+l+W5sum7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freefreeahOiKseeZveiDoeWtkOWNtOeJueWIq+eyvuelnu+8jOmCo+S4gOWvue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vOedm+eJueWIq+aYjuS6ruOAguW+iOWwkeingeWIsOi/meagt+WwluWIqe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mZpOmdnuaYr+WcqOeZvea0i+a3gOS4iuOAgjwvcD48cD48ZW0+MT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bOe5rSy5piv5rW36L655LiA6KeS55qE5LiA5Liq5bCP5bGx5aS077yM5Zyw5aS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A6Z2i6L+e552A6ZmG5Zyw77yM5LiJ6Z2i546v5rW344CC55Sx5LqO6L+Z5bq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05LiK55qE5bKp55+z6ZW/5b6X6YeN6YeN5Y+g5Y+g77yM6Ziz5YWJ5oqY5bC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Sf6L6J6YW35Ly86bG86bOe77yM5Zug5q2k77yM5a6D5L6/5b6X5ZCNJmx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a0siZyZHF1bzvjgII8L3A+PHA+PGVtPjExMy48L2VtPumbqO+8jOa0kuiQveWcq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9u+i9u+WcsOS4uuagoeWbreiSmeS4iuS4gOWxgueZvee6se+8jOmCo+iLj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mleagke+8jOe+juS4veeahOiKseWEv++8jOmrmOWkp+eahOaksOWtkOagke+8j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aJk+i/h+WQjumDveaYr+mCo+S5iOe/oOe7v+WPr+eIse+8jOmbqO+8jO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W/q+eahOiKguWlj++8jOi9u+i9u+WcsOa0kuiQveWcqOagoeWbr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5yL5ZCn77yM55m96Imy5aaC6Zuq77yM5q6357qi5Ly854Gr77yM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aaC5am05a2p6Iis55qE56yR6IS4JmhlbGxpcDsmaGVsbGlwO+acieeahOa1k+Wm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ueOAgeacieeahOa3oeiLpee8n+e0oOOAgeacieeahOS4ueWUh+eak+m9v+OAge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ygeS6uu+8jOS6lOW9qee8pOe6t+WkmuWnv+WkmuW9qe+8jOecn+aYr+WQhOWFt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W+l+S6uuecvOiKsee8reS5seOAgjwvcD48cD48ZW0+MTE1LjwvZW0+6L2s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6L+Z5LmI6LWk6KO45Zyw56uZ5Zyo5oiR6Z2i5YmN77yM5oiR5Lus6buY6buY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6N5YyW55qE5aSp56m65LiL6LW35LqG57u157u15LiN57ud55qE6Zuo77yM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ZKM77yM5a6b6Iul5LiA5Liq5b+r5LmQ55qE5a2p5a2Q77yM5YCU5by65Zyw5o6S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oOz6KaB55qE77yM5Y205Y+I55yf55qE5b+r5LmQ55qE5YOP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anh2aml1N2g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Wp4dmppdTdo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C3B34A2339A99316E6FB726C11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