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B07C0181F8C45BA5DB3B13E2DE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B07C0181F8C45BA5DB3B13E2DE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W3seeahOi3r+iHquW3sei1sO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WPquacieiHquW3seaHguOAgjwvcD48cD48ZW0+Mi48L2VtPuS6uua0u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cn+ivmue7memUmeS6uu+8jOWIq+aKiuiJr+W/g+e7meS6huWdj+S6uu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wseaYr+S4gOenjei0n+aLhe+8jOS4gOenjem6u+eD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BmuS6uu+8jOS6uumavuWBmu+8jOadpeS4lueahOS6uu+8jOS7i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pt+S6uumavuW9k++8jOS6uueUn+aAu+aYr+S4jeWmguaEj++8jOmDveivt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wgeW4ruept+S6uumavu+8jOmDveeci+ept+S6uuiLpu+8jOiwgeW4ruep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6uu+8jOW3pui+ueacieWBpeW6t++8jOWPs+i+u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WJjei/m+W+iOWuueaYk+WkseWOu+S6uuagvO+8jOWQjumAgOWwseaYr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iusOS6uuWlveWkhO+8jOW+l+eci+mAj+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4ru+8jOWvueacieS6m+S6uuS4jeiDveWFqOWKm+S7pei1tO+8jOWvue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OazqOS4gOaOt+OAgjwvcD48cD48ZW0+Ni48L2VtPuS4gOS4quS6u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S4gOS7tuS6i++8jOmhuuWFtuiHqueEtu+8jOWPquaYr+WGheW/g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eahOWuiemhv++8jOWTquaAleacquadpemjjumbqOaXoOmYu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7p+e7remdouacnemYs+WFieOAgjwvcD48cD48ZW0+Ny48L2VtPuWIq+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mUmeS6huS6uu+8jOS4jeaKiuW/g+ecvOmql+WIq+S6uu+8jOS7peS6uuS4uuWw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S4uummlu+8jOi+k+S6huS4jeaAle+8jOWwseaAleivtOmXsuivne+8jOi1ou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p+edgOS4gOS4qumaj+mBh+iAjOWuieOAgjwvcD48cD48ZW0+OC48L2VtPu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oOaDr+S6huayoeacieWutuS6uueahOmXruWAme+8jOeXm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LrOiHqua1geazqu+8jOWtpOWNleeahOaXtuWAme+8jOS5oOaDr+S6hu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XoOWKqeeahOaXtuWAme+8jOS5oOaDr+S6hueLrOiHqumdouWvue+8j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oOaDr+S6hum7mOm7mOeahOaJv+WPl+i/meS4gOWIh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+iOWkmui/t+iMq++8jOS5n+acieW+iOWkmueahOmUmei/h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n+iwhe+8jOWGjeS5n+S4jeinge+8jOacieS4gOenjeiIjeW+l++8jOaXoOe8m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iJHku6zkuIDnlJ/kvJrpgYfliLD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v4PnmoTog73mnInlh6DkuKrjgII8L3A+PHA+PGVtPjE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rKh5pyJ5YaN6KeB77yM5LuK55Sf5bCx5piv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KB5pyI77yM6YO95piv6Ieq5bex55qE5biM5pyb77yM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6Wd56aP44CCPC9wPjxwPjxlbT4xMi48L2VtPuaUvuW8g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iuWkqeept+S6hu+8jOW/mOiusOS7iuWkqe+8jOiuqeaYjuWkqeept+S6hu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iuqeiHquW3seept+S6hu+8jOmavuW/mOWkseaBi++8jOiuqeWGheW/g+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n6Xor4bpmIXor7vnmoTkuI3mmK/mlofnq6DnmoT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mmK/nlJ/lkb3nmoTlrr3luqbvvIznn6Xor4blvpfliLDnmoTkuI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ogIzmmK/lhoXlv4PnmoTmiY3ljY7jgII8L3A+PHA+PGVtPjE0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2T77yM5oC75piv6KKr5Lq65Ziy56yR77yM5YCf6ZKx5LiN5pWi6K+06K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6Ieq5bex55qE6ZKx77yM6Ieq5bex5YCf5LqG77yM5Yir5Lq66K+06Ieq5be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IC96K+v6Ieq5bex44CCPC9wPjxwPjxlbT4xNS48L2VtPuW+ruS/o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pOmZhe+8jOaci+WPi+eahOWcuu+8jOaYr+S4gOenjeWxleeku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S4gOW6p+eLrOacqOahpeOAgjwvcD48cD48ZW0+MTYuPC9lbT7pkr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hrfvvIzkuZ/og73orqnkurrml6DlpYjvvIzmnInkuIDnp43lgJ/pkrHkuI3o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np43msYLkurrlpoLlkJ7kuInlsLrliZHjgII8L3A+PHA+PGVtPjE3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6I5aSa77yM5Y+q5piv5Li65LqG5Z+55YW76Ieq5bex77yM5pS55Y+Y5b6I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Yir5Lq655yL5LiA5Lu95Yqq5Yqb77yM6K+t5Ye65oOK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55Y+Y5Yir5Lq655qE5b+D5oCB77yM55yL5rO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S5n+iuuOW+iOi0q+ept++8jOaciemSseaXtuS5n+iuuOW+iOWCsuawl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quaYr+S4gOWcuuepuu+8jOS4gOWcuuaXoOi+nOeahOmjju+8jOWQueaV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Ou+OAgjwvcD48cD48ZW0+MTkuPC9lbT7ku4DkuYjmmK/ms6jlrpr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lt6bovrnmmK/lrZ3pobrvvIzlj7PovrnmmK/msqHpkrHvvIzmnInpkr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l7bpl7TvvIzmsqHpkrHmnKrlv4XoiI3lvpfoirHpnZLmmKXvvIzkuKTmoLf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jgII8L3A+PHA+PGVtPjIwLjwvZW0+5LuU57uG5oOz5oOz77yM5LiA6L6I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44CC5aSE552A77yM5aSE552A77yM5LiN55+l6YGT5Li65ZWl5pWj5LqG77yb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77yM5LiN55+l6YGT5Li65ZWl5Y+Y5LqG77yB5rS7552A77yM5rS7552A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S7552A55qE5oSP5LmJ5LqG77yBPC9wPjxwPjxlbT4yMS48L2VtPuS6uuep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7gOS5iOaYr+ecn+W/g++8jOS6uuesqOS6hu+8jOWwseefpemBk+S7gOS5i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6uuS4jeiQvemthO+8jOS4jeefpemBk+WutueahOa4qeaalu+8jOS6uuS4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fpemBk+ivreiogOeahOa4qeW6puOAgjwvcD48cD48ZW0+MjIuPC9lbT7mta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t6Hlv5jkuIDlraPjgILnqbrmnInlm57lv4bvvIzmiZPkubHnvKDnu7X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p4HvvIzokL3lr57kuIfljYPjgILlvKbvvIzmgJ3ljY7lubTjgILpgqPkup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hLblpoLmoqbjgII8L3A+PHA+PGVtPjIzLjwvZW0+6Iyr6Iyr5Lq65rW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N6K+06K+d77yM5LiN55yL5Lq677yM5LiN6K6y5LqL77yM5Li65LqG5rS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W977yM5LqG5Y205q6L55Sf77yM5Y+q5Zug5LiA5Liq5bmz5Y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0u+edgO+8jOWFtuWunuS4jeWuueaYk++8jOaXouimg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TgeWwnei+m+mFuO+8jOWkp+mjjuWkp+a1qumXr+i/h++8jOWkp+aCsuWkp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kseWOu+eahOawuOi/nOavlOW+l+WIsOeahOWkmu+8jOS7mOWHuueah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KpeeahOWkmu+8jOWGjee0r++8jOS5n+W+l+WdmuaMge+8jOWGjeeXm++8jOS5n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MjUuPC9lbT7ku4rlpKnlnKjor7Tor53vvIzkvZXlv4XogL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tLnnpZ7vvIzor6XlgZrnmoTljrvlgZrvvIzor6Xor7TnmoTlsLHor7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mK/kuIDovojlrZDvvIzlpLHljrvkuobvvIzlsLHmmK/mnaXkuJb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95aW95Z2P5Z2P77yM6ZKx5piv5Yir5Lq655qE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77yM54Om5piv6Ieq5bex55qE77yM6ZqP6YGH6ICM5a6J77yM5Lq65oOF56S8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a2m5Lya5pS+5byA44CCPC9wPjxwPjxlbT4yNy48L2VtPuaYr+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keivtO+8jOWksei0peeahOivnemimO+8jOWwkeivtO+8jOivtOWkmuS6h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WkmuS6hu+8jOW/g+eDpuOAguavj+S4gOS4quivneivre+8jOavj+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uW/heaNouadpeivmuaEj++8jOacquW/heaNouadpeecn+W/g++8jOWmguaen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hOW8se+8jOi+k+eahOWPquacieiHquW3seOAgjwvcD48cD48ZW0+MjguPC9lbT7lkIP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oqvliKvkurrmirHmgKjvvIzogIHlrp7vvIzmgLvmmK/ooqvliKvkurrlq4z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l5ZCO77yM5Y+q5a+55Lik56eN5Lq65aW9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aW955qE5Lq677yM5LiA56eN5piv5oeC5b6X5oiR55qE5aW9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pqC55qE55Sf5ZG96YeM77yM5LiA5Liq5Lq655qE5rip5pqW5Lmf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4K56YO95LiN6IO95rWq6LS544CCPC9wPjxwPjxlbT4zMC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+iOe0r+OAgjwvcD48cD48ZW0+MzEuPC9lbT7mnInkuIDnp4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og73mlL7kuIvjgII8L3A+PHA+PGVtPjMyLjwvZW0+5LiK54+t55qE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s6Iqz77yM5peg6K6655Sf5rS75aSa5LmI5b+Z56KM77yM5LiN6KaB5b+Y5Y20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y48L2VtPuS4gOS4quS6uueahOaDheecv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vuW8g++8jOWUr+S4gOeahOi6sumBv++8jOWUr+S4gOeahOaAneW/te+8jOW+mOW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u+aHgu+8jOayp+ahkeiHquW3seeahOS4lueV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vpfotbfvvIzlgZroh6rlt7HvvIzmlL7lvpfkuIvvvIzlgZrlpb3kurrvvIzkuI3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kuI3lpLHmgIHluqbvvIzmgIHluqblpb3vvIzmoLzlsYDlpKfvvIzmiY3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tbDnmoTov5zvvIznnIvnmoTmt7HjgII8L3A+PHA+PGVtPjM1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5LiN5piv5Zug5Li66ZKx77yM6KKr5Lq65o2f5Lyk77yM5LiN5piv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Lq65pyJ6IS477yM6K+06K+d6KaB5Yet6Imv5b+D77yM5b+D5pyJ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pyJ6KeE55+p44CCPC9wPjxwPjxlbT4zNi48L2VtPuWBmuept+S6uumav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uueaYk+iiq+WIq+S6uuaVt+ihje+8jOayoeaci+WPi+abtOmavu+8j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mqjOasuumql+OAgjwvcD48cD48ZW0+MzcuPC9lbT7pkrHlkozkurrmnInkuIn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nmoTvvIznlKjkv6Hlv4PlkozliqrlipvotZrpkrHvvIzkuK3nrYnnmoT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kurrohInotZrpkrHvvIzkuIvnrYnnmoTvvIzkuI3nlKjoh6rlt7HnmoTpkrH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kuIDkuJbnmoTph5HpkrHlkozliqrlipvjgII8L3A+PHA+PGVtPjM4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5Y675pyA576O55qE5bm05Y2O77yM5L2G5piv6YeR6ZKx5Lya5rSX5Y67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iA5Liq5Lq677yM5Y+v5Lul56m377yM5L2G5piv5LiN6IO956m355qE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LiA5Y+l6K+d77yM5Y+v5Lul56yo5ouZ77yM5L2G5piv5LiN6IO95Lyk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iKseW8gOW9vOWyuO+8jOiKseiQveW9vOWy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geiKs++8jOS4gOadn+aiqOiKse+8jOatpOabsue7j+W5tOWQju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mavuaWme+8jOS4gOWIq+ayp+ahke+8jOWbnuecuOS4gOeske+8jOS+v+aYr+ah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l+OAgjwvcD48cD48ZW0+NDAuPC9lbT7kuInmmK/lv4Pml6DlvrfvvIzkurrml6D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nnJ/or5rvvIzmtLvnnYDml6DmhI/kuYnvvIzlvbHlk43liKvkurrnmoTop4b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liKvkurrnmoTor7Tovp7jgII8L3A+PHA+PGVtPjQxLjwvZW0+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77yM5LqL5LqL6YO95pyJ5peg5aWI77yM5LiN576h5oWV5Yir5Lq6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iy56yR5Yir5Lq655qE5LiN5bm444CC5pmo6LW35pqu6JC95piv5pel5a2Q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Z56KM5piv5Lq655Sf44CC5b+r5LmQ5Zyo5pe277yM5aW95aW95oqK5o+h77yb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77yM5Yir5aSq6Zq+6L+H44CCPC9wPjxwPjxlbT40Mi48L2VtPuaDheeBr+S4g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emu+WOu+eahOe8mOa3see8mOa1he+8jOm7juaYjuW8gOWni++8j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/nO+8jOacgOi/nOeahOeci+S4jeinge+8jOS4gOi9rOi6q+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pnZ7lpoLlsYDvvIzotbDkuIDkupvkuovvvIz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7TkuIDkupvor53vvIzmh4LkuIDkupvlv4PvvIzov5nlsLH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CQ5Yqb5Y+v5Lul55yL5riF5LiA5Liq5Lq677yM6Zi7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754K85LiA5Liq5Lq677yM5a2m5Lmg5Y+v5Lul5pS55Y+Y5LiA5Liq5Lq677yM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6Ieq5bex5YeG5aSH5pu05aSa5pe26Ze0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wseS4gOS4quWtl++8jOWvueWlveS6uuWlve+8jOWvueW4ruiHquW3s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aEn+aBqeeahOS6uuWlve+8jOWvueS8pOWus+iHquW3seeahO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krHmmK/kuKTkuKrkurrlhpnnmoTot6/vvIzkuI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pkrHog73orqnkurrlgLzpkrHvvIzmnKrlv4Xkurrog73orqnpkrHluK7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rrjgII8L3A+PHA+PGVtPjQ3LjwvZW0+5LiN5oOn5ZCO5aSp77yM55u45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J5pe26Ze077yM5bCx5Y675Y+R5bGV77yM5pyJ6IO95Yqb77yM5bCx5Y67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Gp5oOF77yM5bCx5Y675oql562U77yM5Yir5Lq65oCO5LmI6K+0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a6J55CG5b6X77yM6Zeu5b+D5peg5oS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quW5tOi9u++8jOS7peiHtOmDveS4jeefpemBk+S7peWQjueahOaXtuWF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mCo+S5iOmVv++8jOmVv+W+l+i2s+Wkn+iuqeaIkeW/mOiusOS9oO+8jO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aIkeS4jeiDvee7meS9oOW4puadpeWvjOijl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nmoTkurrnlJ/pg73kuI3mmJPvvIznrJHkurrnrYnkuo7nrJHlt7H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lsLHmmK/lsIrph43oh6rlt7HjgII8L3A+PHA+PGVtPjUwLjwvZW0+6Iqx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55yL6KeB5LiA5q615a6/5ZG977yM5oOz6LW35LmL5ZCO77yM5Lya6K+0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5YGa5LiA5Lqb6Zeu77yM6K+05LiA5Lqb6Zq+77yM5bCx5Lya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vueiHquW3se+8jOatpeatpeaWn+mFjO+8jOivt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WkjeadgueahOOAgjwvcD48cD48ZW0+NTIuPC9lbT7plJnov4fnmoT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rYnvvIzlj6rmmK/kurrnlJ/nmoTljZHlvq7vvIzlj6rmmK/ml6DlpYj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urrnlJ/nmoTms6rvvIzkuIDmrrXlpLHljrvnmoTlv4PmhI/vvIz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oqbvvIzliIbmiYvkurrnlJ/nmoTlnKjmh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ir5aSq5oeS77yM5oeS5LqG5pyL5Y+L5bCR77yM5bCx5rKh6IO95Yqb55yL5r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eS5LqG5YGl5bq35bCR77yM5bCx5rKh5pyJ5Yqo5Yqb5aWL5paX5pyq5p2l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LiN6IuP6YaS77yM5LiA6L6I5a2Q6Zq+5Lul5pyJ5Ye65oGv77yM5oeS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LiN5Y+Y77yM5piO5aSp6L+Y5piv5o2f5aS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juWwj+eci+S4jeinge+8jOi6suiHquW3seeahOS6uuW+iOWk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wj+WQrOS4jeinge+8jOWSjOiHquW3seivtOivneeahOW+iOWwke+8jOWmguaen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vtOivne+8jOi3n+iHquW3seS6pOW+gOeahOW+iOWw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ojmnKzliIbvvIzmnKrmnaXlpLHljrvlvojlpJrvvIzkurrmmK/mnInoia/nn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naXnmoTmgLvmmK/lgJ/mnaXnmoTvvIzlgbfmnaXnmoTvvIzor7TnmoT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bfmnaXnmoTjgII8L3A+PHA+PGVtPjU2LjwvZW0+5pyJ5Lqb5Lq6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N6LW35Lq677yM5pyJ5Lqb5LqL77yM5LiA6L6I5a2Q6K6p5Lq655yL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qb5Lq677yM5peg5aWI5b6I5aSa5LqL77yM5piv56m35LqG77yM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q5piv5rKh5pyJ6Ieq5L+h77yM5rKh5pyJ6aqo5rCU77yM5aSa5pWw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ey6K+d44CCPC9wPjxwPjxlbT41Ny48L2VtPumSseiDvemavumBk+iLsembhOax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bsOS9j+aJjeWNjuS6uu+8jOaDheiDveiLpuWIsOWRveept+S6uu+8jOaYr+Wvu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Yr+S4gOi+iOWtkOOAgjwvcD48cD48ZW0+NTguPC9lbT7nnLzph4z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r7vmh4LvvIzkuIDku73mhJ/mhajvvIzkuIDkuKrln4vmgKj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LvorqnkvaDmgrLop4LvvIzmnInkupvkuovvvIzmgLvorqnkvaDml6DlpYjjgIL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l67kuIDpl67vvIzkvaDkvJrmmI7nmb3lvojlpJrvvIzpgqPmmK/lm6DkuL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I8L3A+PHA+PGVtPjU5LjwvZW0+5Lq65b+D5o2i5Lq65b+D77yM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b+D44CCPC9wPjxwPjxlbT42MC48L2VtPuWQjuadpe+8jOaIkeWtpuS8muS6hue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i+vuS4gOWIh++8jOS4jeaYr+WboOS4uuaIkeWPmOW+l+WGt+a8oO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/jeWPl+OAgjwvcD48cD48ZW0+NjEuPC9lbT7nu5nnlJ/lkb3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lvq7nrJHpnaLlr7nkurrnlJ/jgILlsLHlpoLoi43pubDoh6rkv6HlnLDljr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lsLHlpoLmsrPmtYHmrKLlv6vnnYDljrvono3lhaXlpKfmt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lm6Dlvq7nrJHogIznvo7kuL3vvIzkurrnlJ/lsIblm6Dlvq7nrJH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yLjwvZW0+5YGa5Lq677yM5YGa5LqL77yM5ZaE6Imv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a+55LqL77yM6ICM5LiN5piv5a+55Lu75L2V5Lq66YO9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aDs+ermeeos++8jOW/hemhu+S/neaMgeiHquW3seeahOinhOef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HquW3seeahOS6uuagvO+8jOaOjOaPoeS6uueUn+eahOWll+i3r++8jOS4jeWkn+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S4jeeos+OAgjwvcD48cD48ZW0+NjQuPC9lbT7kuI3mg7PotLnlipvljrvnu4/okK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zml6XlrZDpgqPkuYjplb/vvIzmgLvkvJrpgYflvpfliLDlkIjmi4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Lq677yM5Yir5aSq5aW977yM5a+55LqL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aSq5aW95a655piT5Lyk5oOF77yM5aSq55yf5a655piT5Lyk5b+D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5+t77yM5Yir5oqK5aW95b+D57uZ6ZSZ5Lq6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asoeaJi+acr++8jOWwseefpemBk+WQg+iNr+WOi+agueeul+S4jeS4iuiL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i3jOWAkui/h++8jOWwseefpemBk+aTpuS8pOearuS4jeWAvOW+l+WTre+8jOi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h++8jOWwseefpemBk+WQteS4pOWPpeWYtOS4jeS8pOecn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nlYzlpKfvvIzkurrnlJ/lrr3vvIzniLbmr43nmoTpkrH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t6/vvIzoh6rlt7HnmoTkurrohInvvIzmmK/nu5nniLbmr4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mlazvvIzliKvmi7/lrZ3pobror7Tkurrmg4XvvIzliKvmi7/nnJ/mg4Xor7Tpkr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Y4LjwvZW0+5a6I6KeE55+p55qE5Lq677yM55+l6YGT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e26Ze055qE5Lq677yM5piO55m95Yir5Lq66K+l5YGa5LuA5LmI77yM5a6I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+l6YGT5Lq655Sf57y65bCR5LuA5LmI77yM5a6I5r2c6KeE5Yi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Wi55qE6Lev5Zyo5ZOq6YeM44CCPC9wPjxwPjxlbT42OS48L2VtPuWl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HuuadpeeahO+8jOiAjOaYr+WBmuS6huW+iOWkmuWlveS6i++8jOWd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WHuuadpeeahO+8jOiAjOaYr+aNn+S6huW+iOWkmuS6uu+8jOivtOS6huW+i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OAgjwvcD48cD48ZW0+NzAuPC9lbT7nnIvkurrvvIzlpJrku5jlh7rkuID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lv6fkvKTvvIzlpJrku5jlh7rkuIDngrnlvq7nrJHvvIzlsJHkuID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lpJrku5jlh7rkuIDngrnlloToia/vvIzlsJHkuIDngrn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SS6ISx77yM5piv5Lq655Sf5pyA576O55qE5b+D5aKD44CC5oul5pyJ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5Sf5rS75Lya5aSa5LiA5Lqb5reh5a6a77yM5Zac5oKm77yM5bmz5ZKM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Wu6LqB77yM5b+n5Lyk77yM5oqx5oCo44CC5a6B6Z2Z55qE5bKB5pyI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reh5reh55qE5pel5a2Q5Zyo5reh5reh55qE5oCd57uq5Lit6Z2Z6Z2Z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Z2Z5Lit55qE5Lq677yM6YO96Z2Z6Z2Z5Zyw5rS7552A6Ieq5bex44CC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mA5Lul5bKB5pyI6Z2Z44CC5a6B6Z2Z55qE5bKB5pyI77yM6K6p55Sf5rS7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44CCPC9wPjxwPjxlbT43Mi48L2VtPuS6uua0u+S4gOS4lu+8jOet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iOetieS4gOS4quS6uu+8jOacgOWQjui/mOaYr+etieS4gOS4quW/g+S4r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lr7nkurrvvIzkuI3og73lpKrlpb3vvIzlr7n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orqTnnJ/vvIzlgZrkurrkuI3og73mlqTmlqTorqHovoPvvIzlpIT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lr6HmganvvIzkuIDovojlrZDns4rmtoLkuIDmrKHvvIzmiY3mmI7nmb3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LHokL3kuIDmrKHvvIzmiY3nnIvpgI/jgII8L3A+PHA+PGVtPjc0LjwvZW0+6Z2i5Li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5+l6YGT5Lq65b+D77yM6YeM5LiK5ZCD5LqP77yM55+l6YGT5Lq65oOF77yM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p77yM6YKj5bCx5piv5Zue5oql77yM5ZCD5LqP5piv5qyy5pyb77yM6YKj5bCx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3NS48L2VtPuS4jeaDp+mjmemjju+8jOi/h+adpeS6h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mbqO+8jOmXr+adpeS6hu+8jOaJjeefpemBk++8jOWgguWgguato+ato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eziua2guaJjeefpeecn+eQhuOAgjwvcD48cD48ZW0+NzYuPC9lbT7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m6DmnpzvvIzmmK/kuIDnp43lm57miqXvvIzkuZ/mmK/kuIDnp43lr4Tmi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77yM5rS75LqG5LiA6L6I5a2Q77yM6ZKx6Zq+5oyj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77yM5oOF6Zq+5pat77yM6K+d6Zq+6L6o77yM5ZG96Zq+5rGC77yM57yY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6LWw77yM5b+D6Zq+5oeC77yM5Lq66Zq+5YGa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eahOS6uu+8jOaXoOaDhe+8jOW/mOaBqeeahOS6uu+8jOe8uuW+t++8jOS6uu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vOeLiOS4jeWgqu+8jOS5n+S4jeiDvemBjeWcsOmznuS8pO+8jOW/mOaBq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n+WAuue0r+e0r+OAgjwvcD48cD48ZW0+NzkuPC9lbT7or7TnmoTlpb3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3vvIzmg7PnmoTlpb3vvIzkuI3lpoLmh4LnmoTlpJrvvIzov4fljrvlt7Lnu4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ZXlv4Xmg7PnnYDku4rlpKnnmoTntK/vvIzkvZXlv4Xpl67nnYDmsqfmo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jgII8L3A+PHA+PGVtPjgwLjwvZW0+6Z2Z77yM55yL5LqG5aSq5aSa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oOK6bi/77yM562J77yM5oOz5LqG5aSq5aSa77yM5Y+q5piv5LiA5LiH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4MS48L2VtPuiMq+iMq+S6uua1t++8jOS4j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nlOWxiOiHquW3se+8jOayp+a1t+ahkeeUsO+8jOS4jeWrieWmku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+8jOiDveiIjeW+l++8jOW/mOS6huWvueWIq+S6uueahOWlve+8jOiusO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ecn+iv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R3d3JncWE3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kd3dyZ3Fh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B07C0181F8C45BA5DB3B13E2DE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